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i</w:t>
      </w:r>
      <w:r>
        <w:rPr>
          <w:rFonts w:cs="Verdana" w:ascii="Verdana" w:hAnsi="Verdana"/>
          <w:b/>
          <w:bCs/>
          <w:color w:val="000000"/>
          <w:sz w:val="20"/>
          <w:szCs w:val="20"/>
        </w:rPr>
        <w:t>vos e Orçamento Referência</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9665" w:type="dxa"/>
        <w:jc w:val="left"/>
        <w:tblInd w:w="-1" w:type="dxa"/>
        <w:tblLayout w:type="fixed"/>
        <w:tblCellMar>
          <w:top w:w="55" w:type="dxa"/>
          <w:left w:w="55" w:type="dxa"/>
          <w:bottom w:w="55" w:type="dxa"/>
          <w:right w:w="55" w:type="dxa"/>
        </w:tblCellMar>
      </w:tblPr>
      <w:tblGrid>
        <w:gridCol w:w="630"/>
        <w:gridCol w:w="615"/>
        <w:gridCol w:w="690"/>
        <w:gridCol w:w="840"/>
        <w:gridCol w:w="3060"/>
        <w:gridCol w:w="855"/>
        <w:gridCol w:w="806"/>
        <w:gridCol w:w="1071"/>
        <w:gridCol w:w="1098"/>
      </w:tblGrid>
      <w:tr>
        <w:trPr/>
        <w:tc>
          <w:tcPr>
            <w:tcW w:w="63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LOTE</w:t>
            </w:r>
          </w:p>
        </w:tc>
        <w:tc>
          <w:tcPr>
            <w:tcW w:w="61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ITEM</w:t>
            </w:r>
          </w:p>
        </w:tc>
        <w:tc>
          <w:tcPr>
            <w:tcW w:w="69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CÓD GRP</w:t>
            </w:r>
          </w:p>
        </w:tc>
        <w:tc>
          <w:tcPr>
            <w:tcW w:w="84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CATSER</w:t>
            </w:r>
          </w:p>
        </w:tc>
        <w:tc>
          <w:tcPr>
            <w:tcW w:w="3060"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SISTEMAS</w:t>
            </w:r>
          </w:p>
        </w:tc>
        <w:tc>
          <w:tcPr>
            <w:tcW w:w="855"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UN.</w:t>
            </w:r>
          </w:p>
        </w:tc>
        <w:tc>
          <w:tcPr>
            <w:tcW w:w="806"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QUANT.</w:t>
            </w:r>
          </w:p>
        </w:tc>
        <w:tc>
          <w:tcPr>
            <w:tcW w:w="1071" w:type="dxa"/>
            <w:tcBorders>
              <w:top w:val="single" w:sz="2" w:space="0" w:color="000000"/>
              <w:left w:val="single" w:sz="2" w:space="0" w:color="000000"/>
              <w:bottom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VALOR UNITÁRIO</w:t>
            </w:r>
          </w:p>
        </w:tc>
        <w:tc>
          <w:tcPr>
            <w:tcW w:w="109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b/>
                <w:bCs/>
                <w:sz w:val="16"/>
                <w:szCs w:val="16"/>
              </w:rPr>
            </w:pPr>
            <w:r>
              <w:rPr>
                <w:rFonts w:cs="Verdana" w:ascii="Verdana" w:hAnsi="Verdana"/>
                <w:b/>
                <w:bCs/>
                <w:sz w:val="16"/>
                <w:szCs w:val="16"/>
              </w:rPr>
              <w:t>VALOR TOTAL ANUAL</w:t>
            </w:r>
          </w:p>
        </w:tc>
      </w:tr>
      <w:tr>
        <w:trPr/>
        <w:tc>
          <w:tcPr>
            <w:tcW w:w="630" w:type="dxa"/>
            <w:vMerge w:val="restart"/>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p>
            <w:pPr>
              <w:pStyle w:val="Contedodatabela"/>
              <w:jc w:val="center"/>
              <w:rPr>
                <w:rFonts w:ascii="Verdana" w:hAnsi="Verdana" w:cs="Verdana"/>
                <w:sz w:val="16"/>
                <w:szCs w:val="16"/>
              </w:rPr>
            </w:pPr>
            <w:r>
              <w:rPr>
                <w:rFonts w:cs="Verdana" w:ascii="Verdana" w:hAnsi="Verdana"/>
                <w:sz w:val="16"/>
                <w:szCs w:val="16"/>
              </w:rPr>
              <w:t>1</w:t>
            </w:r>
          </w:p>
        </w:tc>
        <w:tc>
          <w:tcPr>
            <w:tcW w:w="9035" w:type="dxa"/>
            <w:gridSpan w:val="8"/>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erviços Técnicos – após implantação</w:t>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53</w:t>
            </w:r>
          </w:p>
        </w:tc>
        <w:tc>
          <w:tcPr>
            <w:tcW w:w="840" w:type="dxa"/>
            <w:tcBorders>
              <w:left w:val="single" w:sz="2" w:space="0" w:color="000000"/>
              <w:bottom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c>
          <w:tcPr>
            <w:tcW w:w="3060" w:type="dxa"/>
            <w:tcBorders>
              <w:left w:val="single" w:sz="2" w:space="0" w:color="000000"/>
              <w:bottom w:val="single" w:sz="2" w:space="0" w:color="000000"/>
            </w:tcBorders>
          </w:tcPr>
          <w:p>
            <w:pPr>
              <w:pStyle w:val="Normal"/>
              <w:jc w:val="center"/>
              <w:rPr>
                <w:rFonts w:ascii="Verdana" w:hAnsi="Verdana" w:cs="Verdana"/>
                <w:b w:val="false"/>
                <w:b w:val="false"/>
                <w:i w:val="false"/>
                <w:i w:val="false"/>
                <w:strike w:val="false"/>
                <w:dstrike w:val="false"/>
                <w:outline w:val="false"/>
                <w:shadow w:val="false"/>
                <w:color w:val="000000"/>
                <w:kern w:val="2"/>
                <w:sz w:val="16"/>
                <w:szCs w:val="16"/>
                <w:u w:val="none"/>
                <w:em w:val="none"/>
              </w:rPr>
            </w:pPr>
            <w:r>
              <w:rPr>
                <w:rFonts w:cs="Verdana" w:ascii="Verdana" w:hAnsi="Verdana"/>
                <w:b w:val="false"/>
                <w:i w:val="false"/>
                <w:strike w:val="false"/>
                <w:dstrike w:val="false"/>
                <w:outline w:val="false"/>
                <w:shadow w:val="false"/>
                <w:color w:val="000000"/>
                <w:kern w:val="2"/>
                <w:sz w:val="16"/>
                <w:szCs w:val="16"/>
                <w:u w:val="none"/>
                <w:em w:val="none"/>
              </w:rPr>
              <w:t>Locação/Licença de Uso, Manutenção e Suporte Técnico - Sistema multifuncional online para atender fluxos dos processos da SEMASS.</w:t>
            </w:r>
          </w:p>
        </w:tc>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Mês</w:t>
            </w:r>
          </w:p>
        </w:tc>
        <w:tc>
          <w:tcPr>
            <w:tcW w:w="80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17.895,71</w:t>
            </w:r>
          </w:p>
          <w:p>
            <w:pPr>
              <w:pStyle w:val="Normal"/>
              <w:jc w:val="center"/>
              <w:rPr>
                <w:rFonts w:ascii="Verdana" w:hAnsi="Verdana" w:cs="Verdana"/>
                <w:sz w:val="16"/>
                <w:szCs w:val="16"/>
              </w:rPr>
            </w:pPr>
            <w:r>
              <w:rPr>
                <w:rFonts w:cs="Verdana" w:ascii="Verdana" w:hAnsi="Verdana"/>
                <w:sz w:val="16"/>
                <w:szCs w:val="16"/>
              </w:rPr>
            </w:r>
          </w:p>
        </w:tc>
        <w:tc>
          <w:tcPr>
            <w:tcW w:w="109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214.748,52</w:t>
            </w:r>
          </w:p>
          <w:p>
            <w:pPr>
              <w:pStyle w:val="Normal"/>
              <w:jc w:val="center"/>
              <w:rPr>
                <w:rFonts w:ascii="Verdana" w:hAnsi="Verdana" w:cs="Verdana"/>
                <w:sz w:val="16"/>
                <w:szCs w:val="16"/>
              </w:rPr>
            </w:pPr>
            <w:r>
              <w:rPr>
                <w:rFonts w:cs="Verdana" w:ascii="Verdana" w:hAnsi="Verdana"/>
                <w:sz w:val="16"/>
                <w:szCs w:val="16"/>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54</w:t>
            </w:r>
          </w:p>
        </w:tc>
        <w:tc>
          <w:tcPr>
            <w:tcW w:w="840" w:type="dxa"/>
            <w:tcBorders>
              <w:left w:val="single" w:sz="2" w:space="0" w:color="000000"/>
              <w:bottom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c>
          <w:tcPr>
            <w:tcW w:w="3060" w:type="dxa"/>
            <w:tcBorders>
              <w:left w:val="single" w:sz="2" w:space="0" w:color="000000"/>
              <w:bottom w:val="single" w:sz="2" w:space="0" w:color="000000"/>
            </w:tcBorders>
          </w:tcPr>
          <w:p>
            <w:pPr>
              <w:pStyle w:val="Normal"/>
              <w:jc w:val="center"/>
              <w:rPr>
                <w:rFonts w:ascii="Verdana" w:hAnsi="Verdana" w:cs="Verdana"/>
                <w:b w:val="false"/>
                <w:b w:val="false"/>
                <w:i w:val="false"/>
                <w:i w:val="false"/>
                <w:strike w:val="false"/>
                <w:dstrike w:val="false"/>
                <w:outline w:val="false"/>
                <w:shadow w:val="false"/>
                <w:color w:val="000000"/>
                <w:sz w:val="16"/>
                <w:szCs w:val="16"/>
                <w:u w:val="none"/>
                <w:em w:val="none"/>
              </w:rPr>
            </w:pPr>
            <w:r>
              <w:rPr>
                <w:rFonts w:cs="Verdana" w:ascii="Verdana" w:hAnsi="Verdana"/>
                <w:b w:val="false"/>
                <w:i w:val="false"/>
                <w:strike w:val="false"/>
                <w:dstrike w:val="false"/>
                <w:outline w:val="false"/>
                <w:shadow w:val="false"/>
                <w:color w:val="000000"/>
                <w:sz w:val="16"/>
                <w:szCs w:val="16"/>
                <w:u w:val="none"/>
                <w:em w:val="none"/>
              </w:rPr>
              <w:t>Serviços Técnicos após implantação do sistema</w:t>
            </w:r>
          </w:p>
        </w:tc>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Hora</w:t>
            </w:r>
          </w:p>
        </w:tc>
        <w:tc>
          <w:tcPr>
            <w:tcW w:w="80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439,60</w:t>
            </w:r>
          </w:p>
          <w:p>
            <w:pPr>
              <w:pStyle w:val="Normal"/>
              <w:jc w:val="center"/>
              <w:rPr>
                <w:rFonts w:ascii="Verdana" w:hAnsi="Verdana" w:cs="Verdana"/>
                <w:sz w:val="16"/>
                <w:szCs w:val="16"/>
              </w:rPr>
            </w:pPr>
            <w:r>
              <w:rPr>
                <w:rFonts w:cs="Verdana" w:ascii="Verdana" w:hAnsi="Verdana"/>
                <w:sz w:val="16"/>
                <w:szCs w:val="16"/>
              </w:rPr>
            </w:r>
          </w:p>
        </w:tc>
        <w:tc>
          <w:tcPr>
            <w:tcW w:w="109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439,60</w:t>
            </w:r>
          </w:p>
          <w:p>
            <w:pPr>
              <w:pStyle w:val="Normal"/>
              <w:jc w:val="center"/>
              <w:rPr>
                <w:rFonts w:ascii="Verdana" w:hAnsi="Verdana" w:cs="Verdana"/>
                <w:sz w:val="16"/>
                <w:szCs w:val="16"/>
              </w:rPr>
            </w:pPr>
            <w:r>
              <w:rPr>
                <w:rFonts w:cs="Verdana" w:ascii="Verdana" w:hAnsi="Verdana"/>
                <w:sz w:val="16"/>
                <w:szCs w:val="16"/>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9035" w:type="dxa"/>
            <w:gridSpan w:val="8"/>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erviços Técnicos – para implantação</w:t>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55</w:t>
            </w:r>
          </w:p>
        </w:tc>
        <w:tc>
          <w:tcPr>
            <w:tcW w:w="840" w:type="dxa"/>
            <w:tcBorders>
              <w:left w:val="single" w:sz="2" w:space="0" w:color="000000"/>
              <w:bottom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c>
          <w:tcPr>
            <w:tcW w:w="3060" w:type="dxa"/>
            <w:tcBorders>
              <w:left w:val="single" w:sz="2" w:space="0" w:color="000000"/>
              <w:bottom w:val="single" w:sz="2" w:space="0" w:color="000000"/>
            </w:tcBorders>
          </w:tcPr>
          <w:p>
            <w:pPr>
              <w:pStyle w:val="Normal"/>
              <w:jc w:val="center"/>
              <w:rPr/>
            </w:pPr>
            <w:r>
              <w:rPr>
                <w:rFonts w:cs="Verdana" w:ascii="Verdana" w:hAnsi="Verdana"/>
                <w:b w:val="false"/>
                <w:i w:val="false"/>
                <w:strike w:val="false"/>
                <w:dstrike w:val="false"/>
                <w:outline w:val="false"/>
                <w:shadow w:val="false"/>
                <w:color w:val="000000"/>
                <w:spacing w:val="0"/>
                <w:kern w:val="2"/>
                <w:sz w:val="16"/>
                <w:szCs w:val="16"/>
                <w:u w:val="none"/>
                <w:em w:val="none"/>
              </w:rPr>
              <w:t>Implantação</w:t>
            </w:r>
            <w:r>
              <w:rPr>
                <w:rFonts w:cs="Verdana" w:ascii="Verdana" w:hAnsi="Verdana"/>
                <w:b w:val="false"/>
                <w:i w:val="false"/>
                <w:strike w:val="false"/>
                <w:dstrike w:val="false"/>
                <w:outline w:val="false"/>
                <w:shadow w:val="false"/>
                <w:color w:val="000000"/>
                <w:sz w:val="16"/>
                <w:szCs w:val="16"/>
                <w:u w:val="none"/>
                <w:em w:val="none"/>
              </w:rPr>
              <w:t xml:space="preserve"> - Sistema multifuncional online para atender fluxos dos processos </w:t>
            </w:r>
            <w:r>
              <w:rPr>
                <w:rFonts w:cs="Verdana" w:ascii="Verdana" w:hAnsi="Verdana"/>
                <w:b w:val="false"/>
                <w:i w:val="false"/>
                <w:strike w:val="false"/>
                <w:dstrike w:val="false"/>
                <w:outline w:val="false"/>
                <w:shadow w:val="false"/>
                <w:color w:val="000000"/>
                <w:spacing w:val="0"/>
                <w:kern w:val="2"/>
                <w:sz w:val="16"/>
                <w:szCs w:val="16"/>
                <w:u w:val="none"/>
                <w:em w:val="none"/>
              </w:rPr>
              <w:t>SEMASS</w:t>
            </w:r>
            <w:r>
              <w:rPr>
                <w:rFonts w:cs="Verdana" w:ascii="Verdana" w:hAnsi="Verdana"/>
                <w:b w:val="false"/>
                <w:i w:val="false"/>
                <w:strike w:val="false"/>
                <w:dstrike w:val="false"/>
                <w:outline w:val="false"/>
                <w:shadow w:val="false"/>
                <w:color w:val="000000"/>
                <w:sz w:val="16"/>
                <w:szCs w:val="16"/>
                <w:u w:val="none"/>
                <w:em w:val="none"/>
              </w:rPr>
              <w:t>.</w:t>
            </w:r>
          </w:p>
        </w:tc>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Serviço</w:t>
            </w:r>
          </w:p>
        </w:tc>
        <w:tc>
          <w:tcPr>
            <w:tcW w:w="80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12.203,00</w:t>
            </w:r>
          </w:p>
          <w:p>
            <w:pPr>
              <w:pStyle w:val="Normal"/>
              <w:jc w:val="center"/>
              <w:rPr>
                <w:rFonts w:ascii="Verdana" w:hAnsi="Verdana" w:cs="Verdana"/>
                <w:sz w:val="16"/>
                <w:szCs w:val="16"/>
              </w:rPr>
            </w:pPr>
            <w:r>
              <w:rPr>
                <w:rFonts w:cs="Verdana" w:ascii="Verdana" w:hAnsi="Verdana"/>
                <w:sz w:val="16"/>
                <w:szCs w:val="16"/>
              </w:rPr>
            </w:r>
          </w:p>
        </w:tc>
        <w:tc>
          <w:tcPr>
            <w:tcW w:w="109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12.203,00</w:t>
            </w:r>
          </w:p>
          <w:p>
            <w:pPr>
              <w:pStyle w:val="Normal"/>
              <w:jc w:val="center"/>
              <w:rPr>
                <w:rFonts w:ascii="Verdana" w:hAnsi="Verdana" w:cs="Verdana"/>
                <w:sz w:val="16"/>
                <w:szCs w:val="16"/>
              </w:rPr>
            </w:pPr>
            <w:r>
              <w:rPr>
                <w:rFonts w:cs="Verdana" w:ascii="Verdana" w:hAnsi="Verdana"/>
                <w:sz w:val="16"/>
                <w:szCs w:val="16"/>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w:t>
            </w:r>
          </w:p>
        </w:tc>
        <w:tc>
          <w:tcPr>
            <w:tcW w:w="690"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56</w:t>
            </w:r>
          </w:p>
        </w:tc>
        <w:tc>
          <w:tcPr>
            <w:tcW w:w="840" w:type="dxa"/>
            <w:tcBorders>
              <w:left w:val="single" w:sz="2" w:space="0" w:color="000000"/>
              <w:bottom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c>
          <w:tcPr>
            <w:tcW w:w="3060" w:type="dxa"/>
            <w:tcBorders>
              <w:left w:val="single" w:sz="2" w:space="0" w:color="000000"/>
              <w:bottom w:val="single" w:sz="2" w:space="0" w:color="000000"/>
            </w:tcBorders>
          </w:tcPr>
          <w:p>
            <w:pPr>
              <w:pStyle w:val="Normal"/>
              <w:jc w:val="center"/>
              <w:rPr/>
            </w:pPr>
            <w:r>
              <w:rPr>
                <w:rFonts w:cs="Verdana" w:ascii="Verdana" w:hAnsi="Verdana"/>
                <w:b w:val="false"/>
                <w:i w:val="false"/>
                <w:strike w:val="false"/>
                <w:dstrike w:val="false"/>
                <w:outline w:val="false"/>
                <w:shadow w:val="false"/>
                <w:color w:val="000000"/>
                <w:spacing w:val="0"/>
                <w:kern w:val="2"/>
                <w:sz w:val="16"/>
                <w:szCs w:val="16"/>
                <w:u w:val="none"/>
                <w:em w:val="none"/>
              </w:rPr>
              <w:t>Treinamento</w:t>
            </w:r>
            <w:r>
              <w:rPr>
                <w:rFonts w:cs="Verdana" w:ascii="Verdana" w:hAnsi="Verdana"/>
                <w:b w:val="false"/>
                <w:i w:val="false"/>
                <w:strike w:val="false"/>
                <w:dstrike w:val="false"/>
                <w:outline w:val="false"/>
                <w:shadow w:val="false"/>
                <w:color w:val="000000"/>
                <w:sz w:val="16"/>
                <w:szCs w:val="16"/>
                <w:u w:val="none"/>
                <w:em w:val="none"/>
              </w:rPr>
              <w:t xml:space="preserve"> - Sistema multifuncional online para atender fluxos dos processos </w:t>
            </w:r>
            <w:r>
              <w:rPr>
                <w:rFonts w:cs="Verdana" w:ascii="Verdana" w:hAnsi="Verdana"/>
                <w:b w:val="false"/>
                <w:i w:val="false"/>
                <w:strike w:val="false"/>
                <w:dstrike w:val="false"/>
                <w:outline w:val="false"/>
                <w:shadow w:val="false"/>
                <w:color w:val="000000"/>
                <w:spacing w:val="0"/>
                <w:kern w:val="2"/>
                <w:sz w:val="16"/>
                <w:szCs w:val="16"/>
                <w:u w:val="none"/>
                <w:em w:val="none"/>
              </w:rPr>
              <w:t>SEMASS</w:t>
            </w:r>
            <w:r>
              <w:rPr>
                <w:rFonts w:cs="Verdana" w:ascii="Verdana" w:hAnsi="Verdana"/>
                <w:b w:val="false"/>
                <w:i w:val="false"/>
                <w:strike w:val="false"/>
                <w:dstrike w:val="false"/>
                <w:outline w:val="false"/>
                <w:shadow w:val="false"/>
                <w:color w:val="000000"/>
                <w:sz w:val="16"/>
                <w:szCs w:val="16"/>
                <w:u w:val="none"/>
                <w:em w:val="none"/>
              </w:rPr>
              <w:t>.</w:t>
            </w:r>
          </w:p>
        </w:tc>
        <w:tc>
          <w:tcPr>
            <w:tcW w:w="855"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Serviço</w:t>
            </w:r>
          </w:p>
        </w:tc>
        <w:tc>
          <w:tcPr>
            <w:tcW w:w="806"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6.082,00</w:t>
            </w:r>
          </w:p>
          <w:p>
            <w:pPr>
              <w:pStyle w:val="Normal"/>
              <w:jc w:val="center"/>
              <w:rPr>
                <w:rFonts w:ascii="Verdana" w:hAnsi="Verdana" w:cs="Verdana"/>
                <w:sz w:val="16"/>
                <w:szCs w:val="16"/>
              </w:rPr>
            </w:pPr>
            <w:r>
              <w:rPr>
                <w:rFonts w:cs="Verdana" w:ascii="Verdana" w:hAnsi="Verdana"/>
                <w:sz w:val="16"/>
                <w:szCs w:val="16"/>
              </w:rPr>
            </w:r>
          </w:p>
        </w:tc>
        <w:tc>
          <w:tcPr>
            <w:tcW w:w="109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R$ 6.082,00</w:t>
            </w:r>
          </w:p>
          <w:p>
            <w:pPr>
              <w:pStyle w:val="Normal"/>
              <w:jc w:val="center"/>
              <w:rPr>
                <w:rFonts w:ascii="Verdana" w:hAnsi="Verdana" w:cs="Verdana"/>
                <w:sz w:val="16"/>
                <w:szCs w:val="16"/>
              </w:rPr>
            </w:pPr>
            <w:r>
              <w:rPr>
                <w:rFonts w:cs="Verdana" w:ascii="Verdana" w:hAnsi="Verdana"/>
                <w:sz w:val="16"/>
                <w:szCs w:val="16"/>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Verdana" w:hAnsi="Verdana" w:cs="Verdana"/>
                <w:sz w:val="16"/>
                <w:szCs w:val="16"/>
              </w:rPr>
            </w:pPr>
            <w:r>
              <w:rPr>
                <w:rFonts w:cs="Verdana" w:ascii="Verdana" w:hAnsi="Verdana"/>
                <w:sz w:val="16"/>
                <w:szCs w:val="16"/>
              </w:rPr>
            </w:r>
          </w:p>
        </w:tc>
        <w:tc>
          <w:tcPr>
            <w:tcW w:w="9035" w:type="dxa"/>
            <w:gridSpan w:val="8"/>
            <w:tcBorders>
              <w:left w:val="single" w:sz="2" w:space="0" w:color="000000"/>
              <w:bottom w:val="single" w:sz="2" w:space="0" w:color="000000"/>
              <w:right w:val="single" w:sz="2" w:space="0" w:color="000000"/>
            </w:tcBorders>
          </w:tcPr>
          <w:p>
            <w:pPr>
              <w:pStyle w:val="Normal"/>
              <w:jc w:val="right"/>
              <w:rPr/>
            </w:pPr>
            <w:r>
              <w:rPr>
                <w:rFonts w:cs="Verdana" w:ascii="Verdana" w:hAnsi="Verdana"/>
                <w:b w:val="false"/>
                <w:i w:val="false"/>
                <w:strike w:val="false"/>
                <w:dstrike w:val="false"/>
                <w:outline w:val="false"/>
                <w:shadow w:val="false"/>
                <w:color w:val="000000"/>
                <w:sz w:val="16"/>
                <w:szCs w:val="16"/>
                <w:u w:val="none"/>
                <w:em w:val="none"/>
              </w:rPr>
              <w:t xml:space="preserve">VALOR GLOBAL ESTIMADO POR LOTE: </w:t>
            </w:r>
            <w:r>
              <w:rPr>
                <w:rFonts w:cs="Verdana" w:ascii="Verdana" w:hAnsi="Verdana"/>
                <w:b/>
                <w:i w:val="false"/>
                <w:strike w:val="false"/>
                <w:dstrike w:val="false"/>
                <w:outline w:val="false"/>
                <w:shadow w:val="false"/>
                <w:sz w:val="16"/>
                <w:szCs w:val="16"/>
                <w:u w:val="none"/>
                <w:em w:val="none"/>
              </w:rPr>
              <w:t>R$ 233.473,12</w:t>
            </w:r>
          </w:p>
        </w:tc>
      </w:tr>
    </w:tbl>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both"/>
        <w:rPr/>
      </w:pPr>
      <w:r>
        <w:rPr>
          <w:rFonts w:cs="Verdana" w:ascii="Verdana" w:hAnsi="Verdana"/>
          <w:b/>
          <w:bCs/>
          <w:color w:val="000000"/>
          <w:sz w:val="20"/>
          <w:szCs w:val="20"/>
        </w:rPr>
        <w:t xml:space="preserve">Obs: </w:t>
      </w:r>
      <w:r>
        <w:rPr>
          <w:rFonts w:cs="Verdana" w:ascii="Verdana" w:hAnsi="Verdana"/>
          <w:b w:val="false"/>
          <w:bCs w:val="false"/>
          <w:color w:val="000000"/>
          <w:sz w:val="20"/>
          <w:szCs w:val="20"/>
        </w:rPr>
        <w:t>Visando preservar o erário e o consumo do que for estritamente necessário e no momento que for necessário, na formação de preços considera-se o valor POR HORA, por isso a indicação do valor “1” hora, por mensurar o valor cobrado por hora técnica, cuja quantidade poderá variar de acordo com a necessidade/demanda.</w:t>
      </w:r>
      <w:r>
        <w:br w:type="page"/>
      </w:r>
    </w:p>
    <w:p>
      <w:pPr>
        <w:pStyle w:val="Nivel2"/>
        <w:widowControl w:val="false"/>
        <w:spacing w:lineRule="auto" w:line="276" w:before="0" w:after="0"/>
        <w:ind w:left="3385" w:right="-20" w:hanging="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ANEXO II – Termo de Referência</w:t>
      </w:r>
    </w:p>
    <w:p>
      <w:pPr>
        <w:pStyle w:val="Normal"/>
        <w:widowControl w:val="false"/>
        <w:spacing w:lineRule="auto" w:line="276" w:before="0" w:after="113"/>
        <w:ind w:left="0" w:right="-8"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0"/>
          <w:numId w:val="2"/>
        </w:numPr>
        <w:spacing w:lineRule="auto" w:line="276" w:before="0" w:after="113"/>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1 - OBJETO/OBJETIVO</w:t>
      </w:r>
    </w:p>
    <w:p>
      <w:pPr>
        <w:pStyle w:val="Normal"/>
        <w:widowControl w:val="false"/>
        <w:spacing w:lineRule="auto" w:line="276" w:before="0" w:after="0"/>
        <w:ind w:left="0" w:right="-8"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b/>
        <w:t xml:space="preserve">O presente documento tem como finalidade a contratação de uma solução tecnológica especializada na administração dos atos concernentes à obtenção de permissões ambientais e ecológicas, voltados ao atendimento dos cidadãos do Município de Santa Cruz do Sul/RS. </w:t>
      </w:r>
    </w:p>
    <w:p>
      <w:pPr>
        <w:pStyle w:val="Normal"/>
        <w:widowControl w:val="false"/>
        <w:spacing w:lineRule="auto" w:line="276" w:before="0" w:after="0"/>
        <w:ind w:left="0" w:right="-8"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b/>
        <w:t>Implantar um sistema informatizado que permita realização da gestão ambiental, publicidade e a transparência dos processos administrativos da Secretaria Municipal de Meio Ambiente, Saneamento e Sustentabilidade – SEMASS.</w:t>
      </w:r>
    </w:p>
    <w:p>
      <w:pPr>
        <w:pStyle w:val="Normal"/>
        <w:widowControl w:val="false"/>
        <w:spacing w:lineRule="auto" w:line="276" w:before="0" w:after="0"/>
        <w:ind w:left="0" w:right="-8" w:hanging="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 xml:space="preserve">O objetivo é proporcionar acesso a uma plataforma de comunicação, documentação e gerenciamento de atividades padronizada, com intuito de: </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gilizar os processo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Reduzir o tempo de resposta e solução de solicitaçõe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liminar a dependência de localização física para envio, recebimento, operacionalização e execução de atividades diárias e oficiai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iminuir a quantidade de impressões e papel em circulação na entidade;</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riar um registro organizado e completo do histórico de trabalho em cada setor, servindo de base para a tomada de decisõe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ferecer uma maneira de gerenciar as atividades diárias, controlar prazos de resolução e a sequência dos projetos a todos os envolvido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umentar a eficiência da Entidade por meio do uso de uma plataforma padronizada para gerenciamento de atividades e processo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Manter os arquivos anexos de documentos sempre acessíveis aos setores, evitando o uso de dispositivos de armazenamento externo e e-mails pessoai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Reduzir a informalidade ao fornecer uma ferramenta rápida e prática para o registro das atividades oficiai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nformar aos cidadãos a quantidade de documentos eletrônicos enviados e o número potencial de impressões economizada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ermitir o registro de pautas de reunião e prazos a serem cumpridos, compartilhados por todos os envolvido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grupar as respostas dos documentos em um único local, facilitando o entendimento e a tomada de decisão com base na cronologia dos fatos;</w:t>
      </w:r>
    </w:p>
    <w:p>
      <w:pPr>
        <w:pStyle w:val="Normal"/>
        <w:keepNext w:val="false"/>
        <w:keepLines w:val="false"/>
        <w:pageBreakBefore w:val="false"/>
        <w:widowControl w:val="false"/>
        <w:numPr>
          <w:ilvl w:val="0"/>
          <w:numId w:val="3"/>
        </w:numPr>
        <w:pBdr/>
        <w:tabs>
          <w:tab w:val="clear" w:pos="408"/>
          <w:tab w:val="left" w:pos="1134" w:leader="none"/>
          <w:tab w:val="left" w:pos="1819" w:leader="none"/>
        </w:tabs>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Garantir a confidencialidade dos documentos, adotando práticas que aumentem a segurança na autenticação dos usuários.</w:t>
      </w:r>
    </w:p>
    <w:p>
      <w:pPr>
        <w:pStyle w:val="Normal"/>
        <w:widowControl w:val="false"/>
        <w:spacing w:lineRule="auto" w:line="276" w:before="0" w:after="0"/>
        <w:ind w:left="0" w:right="-8"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0"/>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2 - JUSTIFICATIVA</w:t>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onsiderando a demanda de processos administrativos relativos ao licenciamento ambiental, fiscalização ambiental e serviços de arborização urbana e fauna, faz-se necessário o uso de um sistema de gestão que atenda as necessidades e permita que a Secretaria de Meio Ambiente, Saneamento e Sustentabilidade – SEMASS realize o gerenciamento e organização de seus processos de modo eficiente, otimizando o controle dos processos, oferecendo um serviço de qualidade, célere e transparente à população.</w:t>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Uma das principais funções de um sistema de gestão ambiental é viabilizar o atendimento de modo automático das exigências estabelecidas na Resolução CONSEMA nº 372/2018, nas suas alterações subsequentes, no Convênio de Delegação de Competência em Ações de Meio Ambiente firmado entre o Município e a Fundação Estadual de Proteção Ambiental – FEPAM.</w:t>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abe ressaltar que o funcionamento do sistema pretendido se dará de forma totalmente eletrônica/digital, isto é, sem a necessidade de utilização de processos físicos, observando desta forma o princípio da economicidade e transparência na administração pública.</w:t>
      </w:r>
    </w:p>
    <w:p>
      <w:pPr>
        <w:pStyle w:val="Normal"/>
        <w:widowControl w:val="false"/>
        <w:spacing w:lineRule="auto" w:line="276" w:before="0" w:after="0"/>
        <w:ind w:left="0" w:right="-20" w:hanging="0"/>
        <w:jc w:val="both"/>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O presente projeto de plataforma de gerenciamento busca, a constante melh</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oria dos processos atuais de trabalho relativos ao acompanhamento, atendimento e disponibilização de serviços ao cidadão e aos servidores/empregados públicos, realizar implementações nos processos de gestão que deverão proporcionar qualificação na realização das diversas rotinas de trabalho, agilizando, racionalizando e reduzindo despesas com a sua automação.</w:t>
      </w:r>
    </w:p>
    <w:p>
      <w:pPr>
        <w:pStyle w:val="Normal"/>
        <w:widowControl w:val="false"/>
        <w:spacing w:lineRule="auto" w:line="276" w:before="0" w:after="0"/>
        <w:ind w:left="0" w:right="-20" w:hanging="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ab/>
        <w:t>A busca de uma solução tecnológica integrada deverá permitir que se centralize todo o processamento e armazenamento de dados relativos aos diversos processos de atendimento e controle interno, otimizando assim a obtenção e o gerenciamento de informações, bem como o fornecimento de subsídios imprescindíveis para o planejamento e para a tomada de decisões por parte dos gestores.</w:t>
      </w:r>
    </w:p>
    <w:p>
      <w:pPr>
        <w:pStyle w:val="Normal"/>
        <w:widowControl w:val="false"/>
        <w:spacing w:lineRule="auto" w:line="276" w:before="0" w:after="0"/>
        <w:ind w:left="0" w:right="-20" w:hanging="0"/>
        <w:jc w:val="both"/>
        <w:rPr>
          <w:rFonts w:ascii="Verdana" w:hAnsi="Verdana" w:eastAsia="UWRLO+Arial Nova" w:cs="Verdana"/>
          <w:b/>
          <w:b/>
          <w:bCs/>
          <w:i w:val="false"/>
          <w:i w:val="false"/>
          <w:iCs w:val="false"/>
          <w:strike w:val="false"/>
          <w:dstrike w:val="false"/>
          <w:outline w:val="false"/>
          <w:color w:val="000000"/>
          <w:spacing w:val="0"/>
          <w:w w:val="100"/>
          <w:sz w:val="20"/>
          <w:szCs w:val="20"/>
          <w:u w:val="none"/>
        </w:rPr>
      </w:pPr>
      <w:r>
        <w:rPr>
          <w:rFonts w:eastAsia="UWRLO+Arial Nova" w:cs="Verdana" w:ascii="Verdana" w:hAnsi="Verdana"/>
          <w:b/>
          <w:bCs/>
          <w:i w:val="false"/>
          <w:iCs w:val="false"/>
          <w:strike w:val="false"/>
          <w:dstrike w:val="false"/>
          <w:outline w:val="false"/>
          <w:color w:val="000000"/>
          <w:spacing w:val="0"/>
          <w:w w:val="100"/>
          <w:sz w:val="20"/>
          <w:szCs w:val="20"/>
          <w:u w:val="none"/>
        </w:rPr>
      </w:r>
    </w:p>
    <w:p>
      <w:pPr>
        <w:pStyle w:val="Normal"/>
        <w:widowControl w:val="false"/>
        <w:numPr>
          <w:ilvl w:val="0"/>
          <w:numId w:val="2"/>
        </w:numPr>
        <w:spacing w:lineRule="auto" w:line="276" w:before="0" w:after="0"/>
        <w:jc w:val="both"/>
        <w:rPr>
          <w:rFonts w:ascii="Verdana" w:hAnsi="Verdana" w:eastAsia="IBQAB+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 - IMPLANTAÇÃO</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1 - A implementação da solução abrange todas as ações indispensáveis para que o sistema esteja plenamente operacional, contemplando a parametrização inicial dos departamentos, cadastramento de usuários e definição dos protocolos gerais.</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 - Corresponde ao levantamento de dados, mapeamento de setores, processos, pessoas e fluxos, parametrização de processos, feedback dos analistas em ambiente de testes, adequações e correções, abrangendo configurações, extração/migração de dados, documentações, bem como customizações visando melhor adequar o sistema, sempre que for identificada a necessidade durante a implantação.</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3 - Além disso, inclui a instrução técnica direcionada aos funcionários públicos. As atividades de implementação deverão ser conduzidas obrigatoriamente de maneira presencial, e quando solicitado por meio de videoconferências, encontros virtuais e compartilhamento de materiais digitais.</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4 - O prazo máximo para a conclusão da implementação será de até 30 dias úteis, conforme o cronograma abaixo:</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pPr>
      <w:r>
        <w:rPr>
          <w:rFonts w:cs="Verdana" w:ascii="Verdana" w:hAnsi="Verdana"/>
          <w:color w:val="000000"/>
          <w:sz w:val="20"/>
          <w:szCs w:val="20"/>
        </w:rPr>
        <w:t>a) C</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nfiguração da estrutura de setores no sistema;</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pPr>
      <w:r>
        <w:rPr>
          <w:rFonts w:cs="Verdana" w:ascii="Verdana" w:hAnsi="Verdana"/>
          <w:color w:val="000000"/>
          <w:sz w:val="20"/>
          <w:szCs w:val="20"/>
        </w:rPr>
        <w:t>b) C</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dastramento de usuários e atribuição de permissões;</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Disponibilização do protocolos gerais e/ ou módulo de comunicação interna, de acordo com o termo de referência;</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Treinamento interno para servidores;</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 Treinamento externo para cidadãos;</w:t>
      </w:r>
    </w:p>
    <w:p>
      <w:pPr>
        <w:pStyle w:val="Normal"/>
        <w:keepNext w:val="false"/>
        <w:keepLines w:val="false"/>
        <w:pageBreakBefore w:val="false"/>
        <w:widowControl w:val="false"/>
        <w:numPr>
          <w:ilvl w:val="0"/>
          <w:numId w:val="0"/>
        </w:numPr>
        <w:pBdr/>
        <w:tabs>
          <w:tab w:val="clear" w:pos="408"/>
          <w:tab w:val="left" w:pos="1875"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f) Lançamento do sistema para uso;</w:t>
      </w:r>
    </w:p>
    <w:tbl>
      <w:tblPr>
        <w:tblW w:w="8529" w:type="dxa"/>
        <w:jc w:val="left"/>
        <w:tblInd w:w="600" w:type="dxa"/>
        <w:tblLayout w:type="fixed"/>
        <w:tblCellMar>
          <w:top w:w="100" w:type="dxa"/>
          <w:left w:w="100" w:type="dxa"/>
          <w:bottom w:w="100" w:type="dxa"/>
          <w:right w:w="100" w:type="dxa"/>
        </w:tblCellMar>
      </w:tblPr>
      <w:tblGrid>
        <w:gridCol w:w="4154"/>
        <w:gridCol w:w="4375"/>
      </w:tblGrid>
      <w:tr>
        <w:trPr/>
        <w:tc>
          <w:tcPr>
            <w:tcW w:w="4154"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b/>
                <w:b/>
                <w:color w:val="222222"/>
                <w:sz w:val="20"/>
                <w:szCs w:val="20"/>
              </w:rPr>
            </w:pPr>
            <w:r>
              <w:rPr>
                <w:rFonts w:cs="Verdana" w:ascii="Verdana" w:hAnsi="Verdana"/>
                <w:b/>
                <w:color w:val="222222"/>
                <w:sz w:val="20"/>
                <w:szCs w:val="20"/>
              </w:rPr>
              <w:t>Etapa</w:t>
            </w:r>
          </w:p>
        </w:tc>
        <w:tc>
          <w:tcPr>
            <w:tcW w:w="4375"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b/>
                <w:b/>
                <w:color w:val="222222"/>
                <w:sz w:val="20"/>
                <w:szCs w:val="20"/>
              </w:rPr>
            </w:pPr>
            <w:r>
              <w:rPr>
                <w:rFonts w:cs="Verdana" w:ascii="Verdana" w:hAnsi="Verdana"/>
                <w:b/>
                <w:color w:val="222222"/>
                <w:sz w:val="20"/>
                <w:szCs w:val="20"/>
              </w:rPr>
              <w:t>Prazo para finalização</w:t>
            </w:r>
          </w:p>
        </w:tc>
      </w:tr>
      <w:tr>
        <w:trPr/>
        <w:tc>
          <w:tcPr>
            <w:tcW w:w="4154"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color w:val="222222"/>
                <w:sz w:val="20"/>
                <w:szCs w:val="20"/>
              </w:rPr>
            </w:pPr>
            <w:r>
              <w:rPr>
                <w:rFonts w:cs="Verdana" w:ascii="Verdana" w:hAnsi="Verdana"/>
                <w:color w:val="222222"/>
                <w:sz w:val="20"/>
                <w:szCs w:val="20"/>
              </w:rPr>
              <w:t>Envio do cronograma de implantação</w:t>
            </w:r>
          </w:p>
        </w:tc>
        <w:tc>
          <w:tcPr>
            <w:tcW w:w="4375"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color w:val="222222"/>
                <w:sz w:val="20"/>
                <w:szCs w:val="20"/>
              </w:rPr>
            </w:pPr>
            <w:r>
              <w:rPr>
                <w:rFonts w:cs="Verdana" w:ascii="Verdana" w:hAnsi="Verdana"/>
                <w:color w:val="222222"/>
                <w:sz w:val="20"/>
                <w:szCs w:val="20"/>
              </w:rPr>
              <w:t>7 dias a partir da ordem de serviço</w:t>
            </w:r>
          </w:p>
        </w:tc>
      </w:tr>
      <w:tr>
        <w:trPr/>
        <w:tc>
          <w:tcPr>
            <w:tcW w:w="4154"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color w:val="222222"/>
                <w:sz w:val="20"/>
                <w:szCs w:val="20"/>
              </w:rPr>
            </w:pPr>
            <w:r>
              <w:rPr>
                <w:rFonts w:cs="Verdana" w:ascii="Verdana" w:hAnsi="Verdana"/>
                <w:color w:val="222222"/>
                <w:sz w:val="20"/>
                <w:szCs w:val="20"/>
              </w:rPr>
              <w:t>Execução do plano de implantação</w:t>
            </w:r>
          </w:p>
        </w:tc>
        <w:tc>
          <w:tcPr>
            <w:tcW w:w="4375"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color w:val="222222"/>
                <w:sz w:val="20"/>
                <w:szCs w:val="20"/>
              </w:rPr>
            </w:pPr>
            <w:r>
              <w:rPr>
                <w:rFonts w:cs="Verdana" w:ascii="Verdana" w:hAnsi="Verdana"/>
                <w:color w:val="222222"/>
                <w:sz w:val="20"/>
                <w:szCs w:val="20"/>
              </w:rPr>
              <w:t>30 dias a partir da ordem de serviço</w:t>
            </w:r>
          </w:p>
        </w:tc>
      </w:tr>
    </w:tbl>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5 - A configuração do ambiente virtual deverá observar os seguintes assuntos:</w:t>
      </w:r>
    </w:p>
    <w:p>
      <w:pPr>
        <w:pStyle w:val="Normal"/>
        <w:widowControl w:val="false"/>
        <w:numPr>
          <w:ilvl w:val="2"/>
          <w:numId w:val="2"/>
        </w:numPr>
        <w:tabs>
          <w:tab w:val="clear" w:pos="408"/>
          <w:tab w:val="left" w:pos="192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5.1 - Licenciamento Ambiental:</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a) Autorização e Renovaçã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b) Averbação de Área Florestal / Reserva Legal;</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c) Alvará Florestai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d) Declaraçõe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e) Emissão de parecer;</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cs="Verdana"/>
          <w:color w:val="000000"/>
          <w:sz w:val="20"/>
          <w:szCs w:val="20"/>
        </w:rPr>
      </w:pPr>
      <w:r>
        <w:rPr>
          <w:rFonts w:cs="Verdana" w:ascii="Verdana" w:hAnsi="Verdana"/>
          <w:color w:val="000000"/>
          <w:sz w:val="20"/>
          <w:szCs w:val="20"/>
        </w:rPr>
        <w:t>f) Relatórios de Vistoria;</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pPr>
      <w:r>
        <w:rPr>
          <w:rFonts w:cs="Verdana" w:ascii="Verdana" w:hAnsi="Verdana"/>
          <w:color w:val="000000"/>
          <w:sz w:val="20"/>
          <w:szCs w:val="20"/>
        </w:rPr>
        <w:t>g) Certid</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õe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h) Certificado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 Condicionantes de Licença;</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j) Deposição de Resíduos em Aterro Sanitári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k) Licenças em geral;</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l) Licenciamentos (Resolução CONSEMA nº 372/2018);</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m) Parecer Técnic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n) Avisos de pendência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 PGRCC, PGRSS e similare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 Gerenciamento de Resíduo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q) Gerenciamento de Corpos Hídricos/Lançamento de Efluente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r) Gerenciamento de Licenciamento/ Fiscalização Ambiental/ serviços ambientai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s) Emissão de Boletos (com base nas leis) (integração com ferramenta de gestã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t) Ferramentas para cálculo de multas e taxa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u) Modelo de geoprocessamento com mapeamento das área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v) Cadastro de protocol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w) Publicidade de informações de interesse públic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x)  Entre outras opções similares.</w:t>
      </w:r>
    </w:p>
    <w:p>
      <w:pPr>
        <w:pStyle w:val="Normal"/>
        <w:widowControl w:val="false"/>
        <w:numPr>
          <w:ilvl w:val="2"/>
          <w:numId w:val="2"/>
        </w:numPr>
        <w:tabs>
          <w:tab w:val="clear" w:pos="408"/>
          <w:tab w:val="left" w:pos="192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5.2 – Fiscalizaçã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Registro de denúncia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Notificaçõe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Auto de Infraçã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Parecer Técnico;</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 Relatório de Vistoria;</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f) Controle fluxo de processo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g) Ferramentas para cálculo de multas e taxas;</w:t>
      </w:r>
    </w:p>
    <w:p>
      <w:pPr>
        <w:pStyle w:val="Normal"/>
        <w:keepNext w:val="false"/>
        <w:keepLines w:val="false"/>
        <w:pageBreakBefore w:val="false"/>
        <w:widowControl w:val="false"/>
        <w:numPr>
          <w:ilvl w:val="0"/>
          <w:numId w:val="0"/>
        </w:numPr>
        <w:pBdr/>
        <w:tabs>
          <w:tab w:val="clear" w:pos="408"/>
          <w:tab w:val="left" w:pos="1697"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h) Entre outras opções afins.</w:t>
      </w:r>
    </w:p>
    <w:p>
      <w:pPr>
        <w:pStyle w:val="Normal"/>
        <w:pageBreakBefore w:val="false"/>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6 - O período de adoção tem início após a finalização do período de implantação, ou seja, após o lançamento do sistema para uso, e perdura até o término do contrato. Essa fase engloba as seguintes etap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Customização de formulários: customização nos formulários para atender os requisitos específicos de cada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Otimização de processos: redesenho de processos e fluxos para melhorar a eficiência operaciona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Monitoramento de uso: monitoramento contínuo de como o sistema está sendo utilizado pelos usuários, verificando métricas como frequência de uso, processos tramitados, etc.</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Relatórios personalizados: criação de relatórios específicos para diferentes necessidades, ajustando-os para incluir métricas e dados relevantes para cada departamento;</w:t>
      </w:r>
    </w:p>
    <w:p>
      <w:pPr>
        <w:pStyle w:val="Normal"/>
        <w:widowControl w:val="false"/>
        <w:numPr>
          <w:ilvl w:val="1"/>
          <w:numId w:val="2"/>
        </w:numPr>
        <w:tabs>
          <w:tab w:val="clear" w:pos="408"/>
          <w:tab w:val="left" w:pos="713" w:leader="none"/>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7 - Caso o Contratante opte por customizar o sistema para atender a requisitos específicos ou otimizar processos internos, a Contratada oferecerá serviços de parametrização e customização.</w:t>
      </w:r>
    </w:p>
    <w:p>
      <w:pPr>
        <w:pStyle w:val="Normal"/>
        <w:widowControl w:val="false"/>
        <w:numPr>
          <w:ilvl w:val="0"/>
          <w:numId w:val="0"/>
        </w:numPr>
        <w:spacing w:lineRule="auto" w:line="276" w:before="0" w:after="0"/>
        <w:ind w:left="0" w:right="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 - TREINAMENTO</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1 - O treinamento detalhado é essencial para garantir que os usuários se familiarizem com todas as funcionalidades da solução, reduzindo as resistências naturais que acompanham as inovações tecnológicas e minimizando possíveis erros operacionais. </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2 - Este treinamento será conduzido em formato seriado, organizado em etapas sequenciais, utilizando uma plataforma de transmissão ao vivo, tanto de vídeo quanto de áudio, de fácil acesso, assegurando a participação de todos os interessados. </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2.1 – O treinamento deverá permitir a participação dos usuários para esclarecimentos de dúvidas.</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3 - A fim de garantir a qualidade e eficácia da capacitação, ela deverá ser ministrada por profissionais altamente qualificados, que possuem não apenas expertise técnica sobre o sistema, mas também que o conhecimento seja transmitido de forma clara e acessível. </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4 - O treinamento será complementado por materiais de apoio, disponibilizados em formato digital, incluindo manuais detalhados, tutoriais em vídeo e outros recursos auxiliares.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1 – O conteúdo do treinamento de utilização do sistema deve garantir que os usuários estejam plenamente capacitados para utilizar as soluções de forma eficiente e aproveitar todos os recursos disponíveis, devendo incluir, conforme o caso, no mínimo os seguintes itens, sem se limitar a eles:</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Introdução ao sistem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Acesso ao sistem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Funcionalidades do sistem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Elementos da tela inicial;</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 Operações com processos;</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f) Operações com documentos;</w:t>
      </w:r>
    </w:p>
    <w:p>
      <w:pPr>
        <w:pStyle w:val="TextBody"/>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sans-serif" w:hAnsi="Verdana;sans-serif" w:eastAsia="UWRLO+Arial Nova" w:cs="Verdana;sans-serif"/>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0"/>
          <w:u w:val="none"/>
          <w:vertAlign w:val="baseline"/>
          <w:em w:val="none"/>
          <w:lang w:val="pt-BR" w:eastAsia="zh-CN" w:bidi="hi-IN"/>
        </w:rPr>
      </w:pPr>
      <w:r>
        <w:rPr>
          <w:rFonts w:eastAsia="UWRLO+Arial Nova" w:cs="Verdana;sans-serif" w:ascii="Verdana;sans-serif" w:hAnsi="Verdana;sans-serif"/>
          <w:b w:val="false"/>
          <w:bCs w:val="false"/>
          <w:i w:val="false"/>
          <w:iCs w:val="false"/>
          <w:caps w:val="false"/>
          <w:smallCaps w:val="false"/>
          <w:strike w:val="false"/>
          <w:dstrike w:val="false"/>
          <w:outline w:val="false"/>
          <w:color w:val="000000"/>
          <w:spacing w:val="0"/>
          <w:w w:val="100"/>
          <w:kern w:val="2"/>
          <w:position w:val="0"/>
          <w:sz w:val="22"/>
          <w:sz w:val="22"/>
          <w:szCs w:val="20"/>
          <w:u w:val="none"/>
          <w:vertAlign w:val="baseline"/>
          <w:em w:val="none"/>
          <w:lang w:val="pt-BR" w:eastAsia="zh-CN" w:bidi="hi-IN"/>
        </w:rPr>
        <w:t>g) Utilização de blocos;</w:t>
      </w:r>
    </w:p>
    <w:p>
      <w:pPr>
        <w:pStyle w:val="TextBody"/>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h) Recuperação de informações;</w:t>
      </w:r>
    </w:p>
    <w:p>
      <w:pPr>
        <w:pStyle w:val="TextBody"/>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 Usuários externos;</w:t>
      </w:r>
    </w:p>
    <w:p>
      <w:pPr>
        <w:pStyle w:val="TextBody"/>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j) Exemplos práticos de lançamento e acompanhamento de processos;</w:t>
      </w:r>
    </w:p>
    <w:p>
      <w:pPr>
        <w:pStyle w:val="TextBody"/>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k) Entre outros.</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2 - A capacitação será estruturada em três sessões distintas, cada uma delas voltada para um público-alvo específico, de modo a assegurar que todas as necessidades dos usuários sejam adequadamente atendidas:</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3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Gestores: Sessão focada na apresentação dos aspectos estratégicos do sistema, demonstrando como a ferramenta pode ser utilizada para melhorar a eficiência administrativa, otimizar a alocação de recursos e proporcionar relatórios gerenciais que subsidiem a tomada de decis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b) Servidores Internos: Sessão dedicada à capacitação técnica dos servidores, com ênfase nos procedimentos operacionais, funcionalidades detalhadas da interface do sistema, e na resolução de problemas comuns.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Requerentes: Sessão orientada à comunidade, com foco em explicar o funcionamento do sistema, os benefícios da nova ferramenta para os cidadãos e como proceder para submeter solicitações de licenciamento e acompanhar o andamento das mesmas.</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4.1 – O treinamento deverá possuir carga horária mínima de 04 (quatro) horas, possuindo capacidade para 100 (cem) usuários distribuídos pelas três sessões (gestores, servidores internos e requerentes).</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5 - O treinamento será desenvolvido ao longo de um período máximo de 30 dias úteis, contados a partir do recebimento da ordem de serviço pela contratada. </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6 - Deverá ser fornecido Certificado de Participação aos funcionários que tiverem comparecido a mais de 85% (oitenta e cinco por cento) das atividades de cada curso.</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7 - À Contratante resguardar-se-á o direito de acompanhar, adequar e avaliar a Capacitação contratada com instrumentos próprios, sendo que, se julgada insuficiente, caberá a Contratada, sem ônus para a Contratante, ministrar o devido reforço;</w:t>
      </w:r>
    </w:p>
    <w:p>
      <w:pPr>
        <w:pStyle w:val="Normal"/>
        <w:widowControl w:val="false"/>
        <w:numPr>
          <w:ilvl w:val="1"/>
          <w:numId w:val="2"/>
        </w:numPr>
        <w:tabs>
          <w:tab w:val="clear" w:pos="408"/>
          <w:tab w:val="left" w:pos="1247"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4.8 - O recebimento dos serviços de treinamento se dará mediante aceite formal e individual dos sistemas integrados licitados, devendo contemplar obrigatoriamente a ata dos treinamentos, assinadas pelos participantes, amostragem dos certificados emitidos e relatório de serviços emitido pela empresa contratada.</w:t>
      </w:r>
    </w:p>
    <w:p>
      <w:pPr>
        <w:pStyle w:val="Normal"/>
        <w:widowControl w:val="false"/>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 - LICENÇA DE USO</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 - A licença de uso do software deverá ser definida sob termos específicos que garantem sua conformidade com a legislação vigente, em particular a Lei 14.133/2021, assegurando uma contratação transparente e segura entre a contratante e a contratada. Os aspectos principais dessa licença deverão ser:</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1 - A licença de uso deverá ser concedida durante toda a vigência do contrato, em alinhamento com os artigos 106, inciso I, 107 e 108 da Lei 14.133/2021.</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2 - Após a rescisão do contrato, a contratada assumirá a responsabilidade de fornecer acesso aos dados até a conclusão da migração desses dados, além de disponibilizar recursos para a consulta de documentos emitidos durante o período de licença.</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3 - Conforme estipulado pelo artigo 122 § 2º da Lei 14.133/2021, apenas a infraestrutura em nuvem utilizada para o armazenamento do sistema poderá ser subcontratada. A subcontratação total dos serviços é expressamente vedada.</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4 - O sistema será hospedado em uma infraestrutura em nuvem, garantindo flexibilidade e escalabilidade.</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5 - Não haverá limitação no número de usuários, assegurando acessibilidade ampla aos serviços oferecidos pelo sistema.</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6 - O sistema deverá ser disponibilizado com um processo padrão totalmente funcional que pode ser utilizado imediatamente pelo Contratante, sem necessidade de customizações adicionais. Isso permite ao Contratante começar a operar com o software desde o início da relação contratual, utilizando as funcionalidades básicas e essenciais para suas atividades.</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7 - O início do faturamento da licença de uso é justificado pela disponibilização imediata do sistema em seu formato padrão, o que garante os seguintes benefícios:</w:t>
      </w:r>
    </w:p>
    <w:p>
      <w:pPr>
        <w:pStyle w:val="Normal"/>
        <w:keepNext w:val="false"/>
        <w:keepLines w:val="false"/>
        <w:pageBreakBefore w:val="false"/>
        <w:widowControl w:val="false"/>
        <w:numPr>
          <w:ilvl w:val="0"/>
          <w:numId w:val="0"/>
        </w:numPr>
        <w:pBdr/>
        <w:tabs>
          <w:tab w:val="clear" w:pos="408"/>
          <w:tab w:val="left" w:pos="1819" w:leader="none"/>
          <w:tab w:val="left" w:pos="1931"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Utilização Imediata do Software: O cliente pode começar a usar o sistema em sua configuração padrão desde o primeiro dia, sem esperar pela conclusão de qualquer customização.</w:t>
      </w:r>
    </w:p>
    <w:p>
      <w:pPr>
        <w:pStyle w:val="Normal"/>
        <w:keepNext w:val="false"/>
        <w:keepLines w:val="false"/>
        <w:pageBreakBefore w:val="false"/>
        <w:widowControl w:val="false"/>
        <w:numPr>
          <w:ilvl w:val="0"/>
          <w:numId w:val="0"/>
        </w:numPr>
        <w:pBdr/>
        <w:tabs>
          <w:tab w:val="clear" w:pos="408"/>
          <w:tab w:val="left" w:pos="1819" w:leader="none"/>
          <w:tab w:val="left" w:pos="1931"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Flexibilidade na Decisão de Customização: O Contratante tem a opção de adaptar o sistema posteriormente, caso deseje personalizações específicas, mantendo sua operação funcional desde o início.</w:t>
      </w:r>
    </w:p>
    <w:p>
      <w:pPr>
        <w:pStyle w:val="Normal"/>
        <w:keepNext w:val="false"/>
        <w:keepLines w:val="false"/>
        <w:pageBreakBefore w:val="false"/>
        <w:widowControl w:val="false"/>
        <w:numPr>
          <w:ilvl w:val="0"/>
          <w:numId w:val="0"/>
        </w:numPr>
        <w:pBdr/>
        <w:tabs>
          <w:tab w:val="clear" w:pos="408"/>
          <w:tab w:val="left" w:pos="1819" w:leader="none"/>
          <w:tab w:val="left" w:pos="1931"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Redução de custos operacionais: Evita a necessidade de sistemas temporários ou soluções paliativas enquanto aguarda a implantação, pois o software já está disponível e operacional.</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8 - A contratada deverá se comprometer a manter a confidencialidade das informações e dados acessados, proibindo a divulgação, reprodução ou utilização das informações em benefício próprio ou de terceiros.</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9 - O sistema e a empresa contratada deverão atuar em pleno acordo com a Lei Federal nº 13.709/2018 (Lei Geral de Proteção de Dados Pessoais - LGPD) e com a regulamentação da LGPD no Município de Santa Cruz do Sul.</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10 - O código-fonte do software permanecerá como propriedade exclusiva da contratada, assegurando a proteção da propriedade intelectual e inovação tecnológica.</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1.11 - Os preços contratados poderão ser reajustados após um ano da vigência do contrato, com base no índice IPCA, ou outro índice que vier a substituí-lo, aplicáveis somente às obrigações iniciadas e concluídas após esse período.</w:t>
      </w:r>
    </w:p>
    <w:p>
      <w:pPr>
        <w:pStyle w:val="Normal"/>
        <w:widowControl w:val="false"/>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 - MANUTENÇÃO E SUPORTE</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1 - Os serviços de suporte técnico são aqueles necessários à operação das soluções tecnológicas descritas no do objeto e incluem: </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1.1 - Solicitação de Suporte: busca ajudar o usuário a resolver qualquer problema que surja em uso. O foco desse atendimento é ser a linha de frente do atendimento ao usuário, incluindo solicitações que podem ser encerradas logo no primeiro contato por se tratar de uma dúvida, como solicitações que requerem direcionamento da demanda para outras equipes de atendimento. São exemplos de solicitação de suporte dúvidas sobre o uso de aplicativos e recuperação de senhas de acesso aos sistemas. </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2 - Incidente: trata-se do serviço que atuará quando ocorrer uma interrupção não planejada de um serviço de TI ou uma redução da qualidade de um serviço de TI. Após a identificação do Incidente deverá ser prioridade da CONTRATADA o restabelecimento do serviço (mesmo que através de uma solução de contorno) dentro dos prazos especificados.</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 - O sistema deverá incluir suporte técnico durante a execução do contrato;</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1 - Define-se suporte técnico como sendo contatos efetuados mediante atendimento virtual e correio eletrônico, com objetivo de solucionar problemas de funcionamento e disponibilidade da solução e de esclarecer dúvidas relacionadas ao uso e atualização dos produtos.</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2 - Todo atendimento deverá ser registrado em ferramenta de Help Desk, pelo qual será disponibilizada pela CONTRATADA à CONTRATANTE para abertura de chamados e extração de relatórios. A interface do usuário com a ferramenta deve estar no idioma português (Brasil).</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3 - A CONTRATANTE terá direito a um número ilimitado de solicitações de suporte;</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4 - Acesso ao suporte em regime de 8h por dia, 5 (cinco) dias por semana, durante o horário de 8 às 12h e das 13h às 17h;</w:t>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2"/>
          <w:numId w:val="2"/>
        </w:numPr>
        <w:tabs>
          <w:tab w:val="clear" w:pos="408"/>
          <w:tab w:val="left" w:pos="1875"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2.5 - Resposta de até 1:30h (uma hora e trinta minutos) úteis para chamados de severidade alta e de até 30h (trinta) horas úteis para outros chamados;</w:t>
      </w:r>
    </w:p>
    <w:p>
      <w:pPr>
        <w:pStyle w:val="Normal"/>
        <w:widowControl w:val="false"/>
        <w:numPr>
          <w:ilvl w:val="1"/>
          <w:numId w:val="2"/>
        </w:numPr>
        <w:tabs>
          <w:tab w:val="clear" w:pos="408"/>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3 - Escala de Severidade de incidentes para Suporte Técnico: </w:t>
      </w:r>
    </w:p>
    <w:tbl>
      <w:tblPr>
        <w:tblW w:w="9655" w:type="dxa"/>
        <w:jc w:val="left"/>
        <w:tblInd w:w="-10" w:type="dxa"/>
        <w:tblLayout w:type="fixed"/>
        <w:tblCellMar>
          <w:top w:w="100" w:type="dxa"/>
          <w:left w:w="100" w:type="dxa"/>
          <w:bottom w:w="100" w:type="dxa"/>
          <w:right w:w="100" w:type="dxa"/>
        </w:tblCellMar>
      </w:tblPr>
      <w:tblGrid>
        <w:gridCol w:w="780"/>
        <w:gridCol w:w="1709"/>
        <w:gridCol w:w="7166"/>
      </w:tblGrid>
      <w:tr>
        <w:trPr>
          <w:trHeight w:val="440" w:hRule="atLeast"/>
        </w:trPr>
        <w:tc>
          <w:tcPr>
            <w:tcW w:w="2489" w:type="dxa"/>
            <w:gridSpan w:val="2"/>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b/>
                <w:b/>
                <w:sz w:val="20"/>
                <w:szCs w:val="20"/>
              </w:rPr>
            </w:pPr>
            <w:r>
              <w:rPr>
                <w:rFonts w:cs="Verdana" w:ascii="Verdana" w:hAnsi="Verdana"/>
                <w:b/>
                <w:sz w:val="20"/>
                <w:szCs w:val="20"/>
              </w:rPr>
              <w:t>Nível de Severidade</w:t>
            </w:r>
          </w:p>
        </w:tc>
        <w:tc>
          <w:tcPr>
            <w:tcW w:w="7166"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b/>
                <w:b/>
                <w:sz w:val="20"/>
                <w:szCs w:val="20"/>
              </w:rPr>
            </w:pPr>
            <w:r>
              <w:rPr>
                <w:rFonts w:cs="Verdana" w:ascii="Verdana" w:hAnsi="Verdana"/>
                <w:b/>
                <w:sz w:val="20"/>
                <w:szCs w:val="20"/>
              </w:rPr>
              <w:t>Descrição</w:t>
            </w:r>
          </w:p>
        </w:tc>
      </w:tr>
      <w:tr>
        <w:trPr/>
        <w:tc>
          <w:tcPr>
            <w:tcW w:w="780"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rPr>
            </w:pPr>
            <w:r>
              <w:rPr>
                <w:rFonts w:cs="Verdana" w:ascii="Verdana" w:hAnsi="Verdana"/>
                <w:sz w:val="20"/>
                <w:szCs w:val="20"/>
              </w:rPr>
            </w:r>
          </w:p>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1</w:t>
            </w:r>
          </w:p>
        </w:tc>
        <w:tc>
          <w:tcPr>
            <w:tcW w:w="1709"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Baixo</w:t>
            </w:r>
          </w:p>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c>
          <w:tcPr>
            <w:tcW w:w="7166"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Quando a solução ficar parcial ou totalmente indisponível, seja por motivos de infraestrutura ou sistema, impactando o cadastro e/ou tratamento de serviço público do Município.</w:t>
            </w:r>
          </w:p>
        </w:tc>
      </w:tr>
      <w:tr>
        <w:trPr/>
        <w:tc>
          <w:tcPr>
            <w:tcW w:w="780"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rPr>
            </w:pPr>
            <w:r>
              <w:rPr>
                <w:rFonts w:cs="Verdana" w:ascii="Verdana" w:hAnsi="Verdana"/>
                <w:sz w:val="20"/>
                <w:szCs w:val="20"/>
              </w:rPr>
            </w:r>
          </w:p>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2</w:t>
            </w:r>
          </w:p>
        </w:tc>
        <w:tc>
          <w:tcPr>
            <w:tcW w:w="1709"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Médio</w:t>
            </w:r>
          </w:p>
        </w:tc>
        <w:tc>
          <w:tcPr>
            <w:tcW w:w="7166"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Quando a solução ficar parcialmente indisponível, seja por motivos de infraestrutura ou sistema, sem impacto direto no cadastro e/ou no tratamento de serviço público do Município.</w:t>
            </w:r>
          </w:p>
        </w:tc>
      </w:tr>
      <w:tr>
        <w:trPr/>
        <w:tc>
          <w:tcPr>
            <w:tcW w:w="780"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rPr>
            </w:pPr>
            <w:r>
              <w:rPr>
                <w:rFonts w:cs="Verdana" w:ascii="Verdana" w:hAnsi="Verdana"/>
                <w:sz w:val="20"/>
                <w:szCs w:val="20"/>
              </w:rPr>
            </w:r>
          </w:p>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3</w:t>
            </w:r>
          </w:p>
        </w:tc>
        <w:tc>
          <w:tcPr>
            <w:tcW w:w="1709" w:type="dxa"/>
            <w:tcBorders>
              <w:top w:val="single" w:sz="8" w:space="0" w:color="000000"/>
              <w:left w:val="single" w:sz="8" w:space="0" w:color="000000"/>
              <w:bottom w:val="single" w:sz="8" w:space="0" w:color="000000"/>
            </w:tcBorders>
          </w:tcPr>
          <w:p>
            <w:pPr>
              <w:pStyle w:val="LOnormal1"/>
              <w:widowControl w:val="false"/>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Alto</w:t>
            </w:r>
          </w:p>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c>
          <w:tcPr>
            <w:tcW w:w="7166"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Quando uma funcionalidade da solução ficar totalmente indisponível, seja por motivos de infraestrutura ou sistema.</w:t>
            </w:r>
          </w:p>
        </w:tc>
      </w:tr>
    </w:tbl>
    <w:p>
      <w:pPr>
        <w:pStyle w:val="Normal"/>
        <w:widowControl w:val="false"/>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1"/>
          <w:numId w:val="2"/>
        </w:numPr>
        <w:tabs>
          <w:tab w:val="clear" w:pos="408"/>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4 - Prazo para atendimento conforme Escala de Severidade: </w:t>
      </w:r>
    </w:p>
    <w:tbl>
      <w:tblPr>
        <w:tblW w:w="9684" w:type="dxa"/>
        <w:jc w:val="left"/>
        <w:tblInd w:w="-10" w:type="dxa"/>
        <w:tblLayout w:type="fixed"/>
        <w:tblCellMar>
          <w:top w:w="100" w:type="dxa"/>
          <w:left w:w="100" w:type="dxa"/>
          <w:bottom w:w="100" w:type="dxa"/>
          <w:right w:w="100" w:type="dxa"/>
        </w:tblCellMar>
      </w:tblPr>
      <w:tblGrid>
        <w:gridCol w:w="1230"/>
        <w:gridCol w:w="1230"/>
        <w:gridCol w:w="3300"/>
        <w:gridCol w:w="3924"/>
      </w:tblGrid>
      <w:tr>
        <w:trPr>
          <w:trHeight w:val="440" w:hRule="atLeast"/>
        </w:trPr>
        <w:tc>
          <w:tcPr>
            <w:tcW w:w="2460" w:type="dxa"/>
            <w:gridSpan w:val="2"/>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b/>
                <w:b/>
                <w:sz w:val="20"/>
                <w:szCs w:val="20"/>
              </w:rPr>
            </w:pPr>
            <w:r>
              <w:rPr>
                <w:rFonts w:cs="Verdana" w:ascii="Verdana" w:hAnsi="Verdana"/>
                <w:b/>
                <w:sz w:val="20"/>
                <w:szCs w:val="20"/>
              </w:rPr>
              <w:t>Nível de Severidade</w:t>
            </w:r>
          </w:p>
        </w:tc>
        <w:tc>
          <w:tcPr>
            <w:tcW w:w="330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b/>
                <w:b/>
                <w:sz w:val="20"/>
                <w:szCs w:val="20"/>
              </w:rPr>
            </w:pPr>
            <w:r>
              <w:rPr>
                <w:rFonts w:cs="Verdana" w:ascii="Verdana" w:hAnsi="Verdana"/>
                <w:b/>
                <w:sz w:val="20"/>
                <w:szCs w:val="20"/>
              </w:rPr>
              <w:t>Prazo de resposta</w:t>
            </w:r>
          </w:p>
        </w:tc>
        <w:tc>
          <w:tcPr>
            <w:tcW w:w="3924"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b/>
                <w:b/>
                <w:sz w:val="20"/>
                <w:szCs w:val="20"/>
              </w:rPr>
            </w:pPr>
            <w:r>
              <w:rPr>
                <w:rFonts w:cs="Verdana" w:ascii="Verdana" w:hAnsi="Verdana"/>
                <w:b/>
                <w:sz w:val="20"/>
                <w:szCs w:val="20"/>
              </w:rPr>
              <w:t>Apresentação de Solução ou Alternativa</w:t>
            </w:r>
          </w:p>
        </w:tc>
      </w:tr>
      <w:tr>
        <w:trPr/>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1</w:t>
            </w:r>
          </w:p>
        </w:tc>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Alto</w:t>
            </w:r>
          </w:p>
        </w:tc>
        <w:tc>
          <w:tcPr>
            <w:tcW w:w="330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1:30h úteis</w:t>
            </w:r>
          </w:p>
        </w:tc>
        <w:tc>
          <w:tcPr>
            <w:tcW w:w="3924"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 xml:space="preserve">8:00h úteis à partir do 1º atendimento </w:t>
            </w:r>
          </w:p>
        </w:tc>
      </w:tr>
      <w:tr>
        <w:trPr/>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2</w:t>
            </w:r>
          </w:p>
        </w:tc>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Médio</w:t>
            </w:r>
          </w:p>
        </w:tc>
        <w:tc>
          <w:tcPr>
            <w:tcW w:w="330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2:00h úteis</w:t>
            </w:r>
          </w:p>
        </w:tc>
        <w:tc>
          <w:tcPr>
            <w:tcW w:w="3924"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 xml:space="preserve">18:00h úteis  à partir do 1º atendimento </w:t>
            </w:r>
          </w:p>
        </w:tc>
      </w:tr>
      <w:tr>
        <w:trPr/>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3</w:t>
            </w:r>
          </w:p>
        </w:tc>
        <w:tc>
          <w:tcPr>
            <w:tcW w:w="123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u w:val="single"/>
              </w:rPr>
            </w:pPr>
            <w:r>
              <w:rPr>
                <w:rFonts w:cs="Verdana" w:ascii="Verdana" w:hAnsi="Verdana"/>
                <w:sz w:val="20"/>
                <w:szCs w:val="20"/>
                <w:u w:val="single"/>
              </w:rPr>
              <w:t>Baixo</w:t>
            </w:r>
          </w:p>
        </w:tc>
        <w:tc>
          <w:tcPr>
            <w:tcW w:w="3300" w:type="dxa"/>
            <w:tcBorders>
              <w:top w:val="single" w:sz="8" w:space="0" w:color="000000"/>
              <w:left w:val="single" w:sz="8" w:space="0" w:color="000000"/>
              <w:bottom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6:00h úteis</w:t>
            </w:r>
          </w:p>
        </w:tc>
        <w:tc>
          <w:tcPr>
            <w:tcW w:w="3924" w:type="dxa"/>
            <w:tcBorders>
              <w:top w:val="single" w:sz="8" w:space="0" w:color="000000"/>
              <w:left w:val="single" w:sz="8" w:space="0" w:color="000000"/>
              <w:bottom w:val="single" w:sz="8" w:space="0" w:color="000000"/>
              <w:right w:val="single" w:sz="8" w:space="0" w:color="000000"/>
            </w:tcBorders>
          </w:tcPr>
          <w:p>
            <w:pPr>
              <w:pStyle w:val="LOnormal1"/>
              <w:widowControl w:val="false"/>
              <w:spacing w:lineRule="auto" w:line="276" w:before="0" w:after="0"/>
              <w:jc w:val="center"/>
              <w:rPr>
                <w:rFonts w:ascii="Verdana" w:hAnsi="Verdana" w:cs="Verdana"/>
                <w:sz w:val="20"/>
                <w:szCs w:val="20"/>
              </w:rPr>
            </w:pPr>
            <w:r>
              <w:rPr>
                <w:rFonts w:cs="Verdana" w:ascii="Verdana" w:hAnsi="Verdana"/>
                <w:sz w:val="20"/>
                <w:szCs w:val="20"/>
              </w:rPr>
              <w:t xml:space="preserve">40:00h úteis à partir do 1º atendimento </w:t>
            </w:r>
          </w:p>
        </w:tc>
      </w:tr>
    </w:tbl>
    <w:p>
      <w:pPr>
        <w:pStyle w:val="Normal"/>
        <w:widowControl w:val="false"/>
        <w:numPr>
          <w:ilvl w:val="0"/>
          <w:numId w:val="0"/>
        </w:numPr>
        <w:spacing w:lineRule="auto" w:line="276" w:before="0" w:after="0"/>
        <w:ind w:left="0" w:right="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h-CN" w:bidi="hi-IN"/>
        </w:rPr>
      </w:r>
    </w:p>
    <w:p>
      <w:pPr>
        <w:pStyle w:val="Normal"/>
        <w:widowControl w:val="false"/>
        <w:numPr>
          <w:ilvl w:val="1"/>
          <w:numId w:val="2"/>
        </w:numPr>
        <w:tabs>
          <w:tab w:val="clear" w:pos="408"/>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5 - As manutenções que farão parte do Suporte Técnico poderão ser de time Emergencial, Corretiva, Lega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Emergencial: A manutenção emergencial ocorrerá quando houver alguma indisponibilidade em todo ou parte do sistema. No momento que ocorrerem essas indisponibilidades a CONTRATADA deverá, sem nenhum custo adicional à CONTRATANTE, restaurar a operação normal do serviço, minimizando os prejuízos à operação do negócio e garantindo assim o melhor nível de serviço e disponibilidade. As indisponibilidades devem ser atendidas de acordo com sua prioridade, impacto e urgência.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b) Corretiva: A manutenção emergencial tem como foco principal restabelecer o serviço o mais rápido possível minimizando o impacto negativo no negócio. Para isso, muitas vezes é aplicada uma solução de contorno ou reparo rápido fazendo com que o usuário volte a trabalhar de modo alternativo. Já a manutenção corretiva será responsável por corrigir sem custo adicional para o Município erro ou indisponibilidade apresentada, de forma definitiva. Os erros/indisponibilidades podem ser categorizados de duas maneiras: </w:t>
      </w:r>
    </w:p>
    <w:p>
      <w:pPr>
        <w:pStyle w:val="Normal"/>
        <w:widowControl w:val="false"/>
        <w:pBdr/>
        <w:suppressAutoHyphens w:val="true"/>
        <w:kinsoku w:val="true"/>
        <w:overflowPunct w:val="true"/>
        <w:autoSpaceDE w:val="true"/>
        <w:bidi w:val="0"/>
        <w:snapToGrid w:val="true"/>
        <w:spacing w:lineRule="auto" w:line="276" w:before="0" w:after="0"/>
        <w:ind w:left="107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 Erros de Funcionamento: Esse erro será reportado quando parte ou todo o sistema estiver indisponível ao usuário final. São exemplos desse tipo de erro: Queda total ou parcial da aplicação, relatório indisponível, erros de integração etc. </w:t>
      </w:r>
    </w:p>
    <w:p>
      <w:pPr>
        <w:pStyle w:val="Normal"/>
        <w:widowControl w:val="false"/>
        <w:pBdr/>
        <w:suppressAutoHyphens w:val="true"/>
        <w:kinsoku w:val="true"/>
        <w:overflowPunct w:val="true"/>
        <w:autoSpaceDE w:val="true"/>
        <w:bidi w:val="0"/>
        <w:snapToGrid w:val="true"/>
        <w:spacing w:lineRule="auto" w:line="276" w:before="0" w:after="0"/>
        <w:ind w:left="1077"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 Erros de Negócio: São erros gerados pela implantação incorreta de um processo de negócio. São exemplos desse tipo de erro: Relatórios com informações divergentes, erros de fluxo de trabalho, de documentos ou informações etc</w:t>
      </w:r>
    </w:p>
    <w:p>
      <w:pPr>
        <w:pStyle w:val="Normal"/>
        <w:widowControl w:val="false"/>
        <w:numPr>
          <w:ilvl w:val="0"/>
          <w:numId w:val="0"/>
        </w:numPr>
        <w:pBdr/>
        <w:tabs>
          <w:tab w:val="clear" w:pos="408"/>
          <w:tab w:val="left" w:pos="1303"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Legal: As soluções oferecidas pela CONTRATADA deverão atender em sua totalidade as exigências das Leis Federais, Estaduais e Municipais aplicáveis ao processo de atendimento ao cidadão. Sendo assim, caso ocorram mudanças/atualizações nas Leis atuais ou publicação de novas Leis, a CONTRATADA deverá, sem custo adicional para a CONTRATANTE, realizar as mudanças necessárias nas soluções.</w:t>
      </w:r>
    </w:p>
    <w:p>
      <w:pPr>
        <w:pStyle w:val="Normal"/>
        <w:widowControl w:val="false"/>
        <w:numPr>
          <w:ilvl w:val="1"/>
          <w:numId w:val="2"/>
        </w:numPr>
        <w:tabs>
          <w:tab w:val="clear" w:pos="408"/>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6 - Para cada novo atendimento iniciado deverá ser vinculado um código ou número de chamado exclusivo, podendo ser listado e visualizado pelo usuário posteriormente.</w:t>
      </w:r>
    </w:p>
    <w:p>
      <w:pPr>
        <w:pStyle w:val="Normal"/>
        <w:widowControl w:val="false"/>
        <w:numPr>
          <w:ilvl w:val="1"/>
          <w:numId w:val="2"/>
        </w:numPr>
        <w:tabs>
          <w:tab w:val="clear" w:pos="408"/>
          <w:tab w:val="left" w:pos="1303" w:leader="none"/>
        </w:tabs>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7 - Os canais de atendimento disponibilizados pela contratada deverão abranger:</w:t>
      </w:r>
    </w:p>
    <w:p>
      <w:pPr>
        <w:pStyle w:val="Normal"/>
        <w:widowControl w:val="false"/>
        <w:pBdr/>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Atendimento aos usuários, internos e externos, via chat integrado na solução, em tempo real, acessível em qualquer tela do sistema e com registro de atendimentos, com o objetivo de solucionar dúvidas quanto à operacionalização do sistema e receber demandas sobre erros não esperados que podem necessitar de correções;</w:t>
      </w:r>
    </w:p>
    <w:p>
      <w:pPr>
        <w:pStyle w:val="Normal"/>
        <w:widowControl w:val="false"/>
        <w:pBdr/>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Sistema de e-mail apropriado para abertura de c sobre demandas;</w:t>
      </w:r>
    </w:p>
    <w:p>
      <w:pPr>
        <w:pStyle w:val="Normal"/>
        <w:widowControl w:val="false"/>
        <w:pBdr/>
        <w:suppressAutoHyphens w:val="true"/>
        <w:kinsoku w:val="true"/>
        <w:overflowPunct w:val="true"/>
        <w:autoSpaceDE w:val="true"/>
        <w:bidi w:val="0"/>
        <w:snapToGrid w:val="true"/>
        <w:spacing w:lineRule="auto" w:line="276" w:before="0" w:after="0"/>
        <w:ind w:left="709"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Fornecimento de plataforma de “Help Desk”, onde gestores da contratante possam abrir tickets acerca de problemas e configurações com tempo de atendimento estabelecido no SLA (Service Level Agreement).</w:t>
      </w:r>
    </w:p>
    <w:p>
      <w:pPr>
        <w:pStyle w:val="Normal"/>
        <w:widowControl w:val="false"/>
        <w:pBdr/>
        <w:suppressAutoHyphens w:val="true"/>
        <w:kinsoku w:val="true"/>
        <w:overflowPunct w:val="true"/>
        <w:autoSpaceDE w:val="true"/>
        <w:bidi w:val="0"/>
        <w:snapToGrid w:val="true"/>
        <w:spacing w:lineRule="auto" w:line="276" w:before="0" w:after="0"/>
        <w:ind w:left="1417" w:right="0" w:hanging="34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 - ORÇAMENTO ESTIMADO</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planilha de formação dos preços encontra-se no ANEXO I.</w:t>
      </w:r>
    </w:p>
    <w:p>
      <w:pPr>
        <w:pStyle w:val="Normal"/>
        <w:widowControl w:val="false"/>
        <w:numPr>
          <w:ilvl w:val="0"/>
          <w:numId w:val="0"/>
        </w:numPr>
        <w:spacing w:lineRule="auto" w:line="276" w:before="0" w:after="0"/>
        <w:ind w:left="0" w:right="0" w:hanging="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0"/>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 - DAS CARACTERÍSTICAS TÉCNICAS DO SISTEMA / SOFTWARE</w:t>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 - CARACTERÍSTICAS TÉCNICAS OBRIGATÓRIAS DO SISTEM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1 - O acesso ao sistema deverá ser através de um navegador da internet, com disponibilização de credenciais pessoais e níveis de permissão adequados a função dos servidor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2 - Para os munícipes, o acesso ao sistema também deverá ser através de um navegador da internet, onde será cadastrado usuário próprio e individual, para protocolização e acompanhamento das solicitaçõ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3 - Todos os sistemas devem utilizar protocolo HTTPS para navegação na internet, garantido a segurança das informações tramitadas através de criptografi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4 - O sistema deverá ser fornecido na modalidade de Sistema como Serviço (SaaS), devendo o fornecedor responsabilizar-se por toda a infraestrutura e serviços necessários para a disponibilização do sistema na nuvem (servidores, conectividade, segurança, etc.), sendo o acesso ao sistema realizado via internet.</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5 - A solução deve ser desenvolvida em linguagem nativa para a web. Não será permitido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 - A CONTRATADA deverá garantir, alta disponibilidade dos sistemas que fazem parte da solução, 24/7 (vinte e quatro horas por dia, sete dias por seman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7 - A CONTRATADA se comprometerá em não utilizar as informações confidenciais a que tiver acesso, para gerar benefício próprio exclusivo e/ou unilateral, presente ou futuro, ou para o uso de terceir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8 - A CONTRATADA assume o compromisso em não repassar o conhecimento das informações confidenciais, responsabilizando-se por todas as pessoas que vierem a ter acesso às informações, por seu intermédio, e obrigando-se, assim, a ressarcir a ocorrência de qualquer dano e / ou prejuízo oriundo de uma eventual quebra de sigilo das informaçõ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1.9 - Em caso de rescisão contratual, deverá ser disponibilizado um acesso para realizar a transferência dos arquivos dos servidores seguros para máquina do contratante por 3 (três) meses e/ou será disponibilizado um backup físico que deverá ser protocolado junto ao MUNICÍPIO. </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9.1 - Estes arquivos consistem nos dados gerados na plataforma, bem como seus anex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10 - A CONTRATADA se responsabilizará pelos serviços de suporte e manutenção, gerenciamento do banco de dados e backup diári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11 - A CONTRATADA deverá ter um controle de backups automáticos, com redundância, para que nenhum dado do MUNICÍPIO seja perdid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12 - Permitir integração de dados dos Sistemas de Gestão do Município, como cadastros dos contribuintes, cadastros imobiliários e guias de pagamento;</w:t>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 - CADASTRO E GERENCIAMENTO DE USUÁRI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 - O sistema deverá permitir a criação de contas de pessoa física e jurídica, viabilizando que ambos os perfis possam realizar protocolos e acompanhar o andamento de seus processos. </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2 - Além disso, deverá ser implementada a funcionalidade de associação de usuários, permitindo a gestão integrada dos processos vinculados a entidades jurídica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3 - Para a criação de contas, o sistema contará com um formulário que exigirá dados essenciais com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cs="Verdana"/>
          <w:sz w:val="20"/>
          <w:szCs w:val="20"/>
        </w:rPr>
      </w:pPr>
      <w:r>
        <w:rPr>
          <w:rFonts w:cs="Verdana" w:ascii="Verdana" w:hAnsi="Verdana"/>
          <w:sz w:val="20"/>
          <w:szCs w:val="20"/>
        </w:rPr>
        <w:t xml:space="preserve">a) Nome/Razão Social, Sobrenome/Nome Fantasia, CPF, Telefone, Endereço, E-mail e Credenciais de acess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Estes campos serão obrigatórios, garantindo que o cadastro seja concluído de forma completa e adequad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4 - No que se refere à segurança, o sistema deverá exigir senhas complexas, compostas por letras maiúsculas, minúsculas, números e símbolos, reforçando a robustez da proteção. </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5 - O acesso aos usuários externos será permitido somente com a devida confirmação, já que a ativação da conta dependerá da validação do e-mail cadastrad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Caso o usuário tente realizar o login antes de completar essa verificação, o sistema deverá alertá-lo sobre a pendência e oferecer a opção de reenviar o e-mail de confirmaçã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6 - Mensagens de erro específicas serão exibidas em casos de problemas comuns, com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Senhas incorretas ou contas não confirmadas. </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7 - O sistema oferecerá a funcionalidade de recuperação de senha, por meio da opção "Esqueci minha senha", facilitando o restabelecimento do acesso pelos usuári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8 - Em determinados tipos de processos, o sistema deverá permitir a exigência de autenticação reforçada, por meio de login com certificado digital ICP-Brasil ou com credenciais do gov.br, garantindo maior segurança no protocolo de process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O sistema também deverá ser configurável para que certos tipos de processos sejam restritos a contas certificada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9 - Um mecanismo para bloqueio de usuários será implementado, impedindo o acesso ao sistema por aqueles que forem bloqueados.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Caso um usuário bloqueado tente realizar o login, ele será notificado sobre o bloqueio vigente.</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10 - O sistema proporcionará uma visualização unificada e detalhada das informações dos usuários, permitindo uma gestão eficiente de suas atividades. Ao selecionar um usuário, o administrador terá acesso a dados como:</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E-mail</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Nome</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CPF</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Telefone;</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e) Endereço; </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f) Status de acesso; </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g) Processos em andamento; </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h) Setores atribuídos;</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 Permissões concedidas;</w:t>
      </w:r>
    </w:p>
    <w:p>
      <w:pPr>
        <w:pStyle w:val="Normal"/>
        <w:keepNext w:val="false"/>
        <w:keepLines w:val="false"/>
        <w:pageBreakBefore w:val="false"/>
        <w:widowControl w:val="false"/>
        <w:numPr>
          <w:ilvl w:val="0"/>
          <w:numId w:val="0"/>
        </w:numPr>
        <w:pBdr/>
        <w:tabs>
          <w:tab w:val="clear" w:pos="408"/>
          <w:tab w:val="left" w:pos="1697" w:leader="none"/>
          <w:tab w:val="left" w:pos="1988" w:leader="none"/>
          <w:tab w:val="left" w:pos="2044" w:leader="none"/>
        </w:tabs>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j) Processos acessados e protocolad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1 - Será possível realizar buscas entre os usuários do sistema com base em critérios como Nome ou CPF, facilitando a localização de perfis específicos. </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2 - O sistema permitirá o pré-cadastro de novos usuários diretamente pela interface, possibilitando que um usuário interno agilizasse a inclusão de novos membros.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Os administradores poderão enviar convites para que os usuários concluam o cadastro, recebendo um link para preencher as informações faltant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3 - O sistema também permitirá a definição de status específicos para os usuários, como "Férias", "Viagem", "Licença" ou "Desativado". </w:t>
      </w:r>
    </w:p>
    <w:p>
      <w:pPr>
        <w:pStyle w:val="Normal"/>
        <w:keepNext w:val="false"/>
        <w:keepLines w:val="false"/>
        <w:pageBreakBefore w:val="false"/>
        <w:widowControl w:val="false"/>
        <w:numPr>
          <w:ilvl w:val="0"/>
          <w:numId w:val="0"/>
        </w:numPr>
        <w:pBdr/>
        <w:tabs>
          <w:tab w:val="clear" w:pos="408"/>
          <w:tab w:val="left" w:pos="1814" w:leader="none"/>
        </w:tabs>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Esses status impedirão que o usuário receba novos processos, e, caso necessário, será possível indicar outro usuário para assumir os processos daquele com status alterado, realizando o redirecionamento automático dos process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14 - Para o cadastro de usuários internos, o sistema deverá solicitar informações como nome, CPF, e-mail, além de garantir que e-mails já utilizados, tanto internamente quanto externamente, não sejam aceitos. Também será possível definir os setores e grupos de permissão aos quais o usuário será vinculado, com a exibição das opções existentes no sistema. Será igualmente necessário definir o cargo do usuário dentro da organizaçã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5 - O sistema registrará, em um histórico detalhado, todas as informações relacionadas aos usuários cadastrados na plataforma. </w:t>
      </w:r>
    </w:p>
    <w:p>
      <w:pPr>
        <w:pStyle w:val="Normal"/>
        <w:widowControl w:val="false"/>
        <w:numPr>
          <w:ilvl w:val="2"/>
          <w:numId w:val="2"/>
        </w:numPr>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6 -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aso o cadastro tenha sido realizado diretamente pelo usuário, o histórico exibirá dados com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Nome, E-mail, Data de Cadastro, IP, Navegador e Tipo de Cadastro. </w:t>
      </w:r>
    </w:p>
    <w:p>
      <w:pPr>
        <w:pStyle w:val="Normal"/>
        <w:widowControl w:val="false"/>
        <w:numPr>
          <w:ilvl w:val="2"/>
          <w:numId w:val="2"/>
        </w:numPr>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17 -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Se o cadastro tiver sido feito por um administrador, serão exibidos adicionalmente o nome do administrador responsável e outras informações relevantes do processo de registro.</w:t>
      </w:r>
    </w:p>
    <w:p>
      <w:pPr>
        <w:pStyle w:val="Normal"/>
        <w:widowControl w:val="false"/>
        <w:numPr>
          <w:ilvl w:val="2"/>
          <w:numId w:val="2"/>
        </w:numPr>
        <w:spacing w:lineRule="auto" w:line="276" w:before="0" w:after="0"/>
        <w:jc w:val="both"/>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18 - O</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 sistema deverá permitir a criação de contas para pessoas físicas e jurídicas. As contas empresariais deverão ter uma opção de associar indivíduos responsáveis pela gestão de process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8.2.19 - Deverá ser possível que requerentes externos se cadastrem na solução por preenchimento de formulário online.</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8.2.20 - Para evitar duplicação de usuários, somente um cadastro deverá estar disponível por CPF.</w:t>
      </w:r>
    </w:p>
    <w:p>
      <w:pPr>
        <w:pStyle w:val="Normal"/>
        <w:widowControl w:val="false"/>
        <w:numPr>
          <w:ilvl w:val="2"/>
          <w:numId w:val="2"/>
        </w:numPr>
        <w:spacing w:lineRule="auto" w:line="276" w:before="0" w:after="0"/>
        <w:jc w:val="both"/>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8.2.21 - O</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sistema deve oferecer suporte na página inicial para auxiliar os usuários que enfrentam problemas ao tentar recuperar sua senha, criar contas, etc.</w:t>
      </w:r>
    </w:p>
    <w:p>
      <w:pPr>
        <w:pStyle w:val="Normal"/>
        <w:widowControl w:val="false"/>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3 - PERMISSÕES DE USUÁRI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3.1 - O sistema deverá garantir que seja possível criar níveis de acesso ou e permissões de usuários, garantindo que cada usuário poderá ser atribuído em um nível de permissão personaliza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Os usuários somente poderão efetuar as ações elencadas ao respectivo nível que for concedid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3.2 - O usuário poderá estar em mais de um nível de permissão ao mesmo temp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3.3 - O usuário poderá alterar dentro do próprio sistema, o nível de permissão que está atribuído, por exemplo: usuário possui permissões de analista e administrador e pode alternar entre estas sem precisar realizar um novo login no sistem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3.4 - O sistema precisa permitir que usuários gestores possam efetuar a criação e configuração de quantos grupos de permissões forem necessários.</w:t>
      </w:r>
    </w:p>
    <w:p>
      <w:pPr>
        <w:pStyle w:val="Normal"/>
        <w:widowControl w:val="false"/>
        <w:numPr>
          <w:ilvl w:val="0"/>
          <w:numId w:val="0"/>
        </w:numPr>
        <w:spacing w:lineRule="auto" w:line="276" w:before="0" w:after="0"/>
        <w:ind w:left="0" w:right="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 - SETOR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 - O sistema deverá contar com uma funcionalidade em que os processos sejam organizados em uma caixa de entrada, permitindo sua visualização em formato de list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 - O sistema deverá possibilitar a exibição das seguintes informações: número do processo, assunto do processo, requerente, data e hora do protocol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Deverá existir um mecanismo de busca baseado nas informações mencionadas anteriormente, otimizando a consulta e localização de process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3 - O sistema incluirá uma tela específica onde será possível visualizar todos os "meus protocolos" de um usuário, exibindo exclusivamente os processos do usuário logad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4 - O sistema deverá restringir a realização de alterações em um processo, permitindo inclusões de documentos apenas quando o processo estiver na posse do usuário. Não será permitido a alteração e/ou modificação de arquivos anexados anteriormente no sistem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5 - Será possível criar setores ilimitados no sistem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6 - Deverá haver a funcionalidade de atribuir um setor pai, viabilizando a subsetorização e a criação de dependências hierárquicas entre setor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7 - O sistema deverá oferecer a opção de adicionar e remover usuários de setores, conforme a necessidade de gestã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8 - Deverá ser implementada a funcionalidade de criação de tags identificadoras para facilitar a categorização de processos e informaçõ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9 - Cada setor deverá possuir uma caixa de entrada própria, visível para todos os usuários que forem atribuídos a esse setor.</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0 - Um processo não poderá, em hipótese alguma, estar simultaneamente na caixa de entrada de dois setores diferent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1 - Da mesma forma, um processo não poderá estar ao mesmo tempo na caixa de entrada do setor e na caixa de entrada de um analist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2 - O sistema deverá contar com um mecanismo para selecionar o setor que será exibido inicialmente ao acessar o sistem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3 - O usuário deverá ter a opção de selecionar a caixa de entrada padrão de acordo com os setores em que estiver inserid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4 - Além disso, o sistema deverá permitir a configuração de uma visualização padrão da caixa de entrada, oferecendo o acesso aos setores principais por meio de atalho, e aos demais setores por uma lista suspens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5 - Também deverá haver a opção de expandir a lista de setores atribuídos ao usuário, permitindo a visualização de todos os setores lado a lad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6 - Durante a configuração de setores e da interface, o sistema deverá permitir que o usuário personalize as informações exibidas, mostrando apenas aquelas que forem relevantes para suas atividades laborai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7 - O usuário poderá escolher entre visualizar as seguintes informações: número do processo, tipo de requerimento, requerente, proprietário, data de criação, data de recebimento, última ação no processo, status atual, com quem estava o processo e tag associad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8 - Deverão ser agrupadas diferentes opções de visualização em formato de abas, otimizando a organização das informaçõe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19 - O sistema deverá conter uma funcionalidade que permita redimensionar as colunas da caixa de entrada, possibilitando uma personalização conforme o tamanho da tela utilizada.</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0 - Deverá ser possível ativar e desativar o redimensionamento das coluna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1 - Cada ajuste de redimensionamento será salvo automaticamente nas preferências do usuári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2 - O redimensionamento das colunas deverá ser aplicável tanto na caixa de entrada do usuário quanto na caixa de entrada do setor e na caixa de process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3 - O sistema deverá incorporar uma funcionalidade que permita escolher o estilo de visualização da caixa de entrada, possibilitando que o usuário ative ou desative as seguintes op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Linha zebrada: quando ativada, alterna as cores de fundo das linhas entre cinza e branco para melhorar a legibilidade. Quando desativada, as linhas não possuem cores de fun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Formato tabular: quando ativado, as linhas e colunas da tabela ficam bem definidas, semelhante ao estilo Excel. Quando desativado, as linhas perdem a diferenciação, mantendo apenas a separação por colun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Quebra de linhas: quando ativada, o texto excedente quebra em várias linhas para ser totalmente exibido dentro da coluna. Quando desativada, o texto é truncado com reticência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4 - O sistema não deverá impor limitações quanto aos estilos de visualização, permitindo variações entre todos os estilos ativados, apenas um estilo ativo ou todos os estilos desativado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5 - Cada processo no sistema deverá ter um status visível associado a ele, proporcionando clareza sobre seu andament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6 - Processos novos ou recentemente encaminhados deverão ser identificados com o status "Novo process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7 - Processos que já iniciaram a análise deverão ser sinalizados com o status “Processo em andament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8 - Processos que retornaram para análise após modificações solicitadas deverão receber o status “Retornou para análise”.</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29 - O sistema deverá contar com a opção de filtrar processos de acordo com seu status.</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30 - Os status dos processos deverão ser representados por cores diferentes, permitindo uma rápida identificação visual do estágio em que se encontra cada process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4.31 - Cada status de processo, como "Novo processo", "Processo em andamento" e "Retornou para análise", deverá ter uma cor associada, e na caixa de entrada os processos deverão ser exibidos com a cor correspondente ao seu status.</w:t>
      </w:r>
    </w:p>
    <w:p>
      <w:pPr>
        <w:pStyle w:val="Normal"/>
        <w:widowControl w:val="false"/>
        <w:numPr>
          <w:ilvl w:val="0"/>
          <w:numId w:val="0"/>
        </w:numPr>
        <w:spacing w:lineRule="auto" w:line="276" w:before="0" w:after="0"/>
        <w:ind w:left="0" w:right="0" w:hanging="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numPr>
          <w:ilvl w:val="1"/>
          <w:numId w:val="2"/>
        </w:numPr>
        <w:spacing w:lineRule="auto" w:line="276" w:before="0" w:after="0"/>
        <w:jc w:val="both"/>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ROTOCOL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1 - Para a realização do protocolo de processos, o sistema deverá contar com uma tela específica que apresente todos os assuntos disponíveis, cada um acompanhado de seu respectivo nome, descrição e classificação conforme a divisão de setores do Municípi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2 - Espera-se que, ao selecionar um assunto de processo, o usuário seja automaticamente redirecionado para um formulário configurado conforme as exigências específicas da contratante. Esse formulário deverá conte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Todos os campos configurados de acordo com as especifica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Validações automáticas de informações inserid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Textos de ajuda, preferencialmente laterais ou de acesso rápido, facilitando o preenchimento corret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3 - O sistema deverá incorporar um mecanismo que permita salvar o rascunho do protocolo em andamento, garantindo qu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Todas as informações já inseridas sejam devidamente salv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Haja a possibilidade de retomar o preenchimento a partir do rascunho salvo, preservando as informações anteriormente preenchid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O usuário tenha a opção de iniciar um novo protocolo a partir do zero ou a partir de um rascunho previamente salv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 O sistema suporte a criação de múltiplos rascunhos diferentes para o mesmo assunto de processo.</w:t>
      </w:r>
    </w:p>
    <w:p>
      <w:pPr>
        <w:pStyle w:val="Normal"/>
        <w:widowControl w:val="false"/>
        <w:numPr>
          <w:ilvl w:val="2"/>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4 - Quando um processo estiver sob a responsabilidade de um analista, nenhum outro usuário, seja ele requerente ou outro analista, deverá ter permissão para inserir informações adicionais no processo, inclusive analistas que pertençam ao mesmo setor. Isso garante a integridade e o controle exclusivo das ações por parte do analista responsável.</w:t>
      </w:r>
    </w:p>
    <w:p>
      <w:pPr>
        <w:pStyle w:val="Normal"/>
        <w:widowControl w:val="false"/>
        <w:numPr>
          <w:ilvl w:val="2"/>
          <w:numId w:val="2"/>
        </w:numPr>
        <w:spacing w:lineRule="auto" w:line="276" w:before="0" w:after="0"/>
        <w:jc w:val="both"/>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5.5 - O</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 sistema não deverá restringir formato, tamanho ou quantidade de versões de arquivos a serem anexados, mas usuários administradores do sistema deverão poder definir formatos, tamanhos e extensões de arquivos para melhor adequação ao trabalho.</w:t>
      </w:r>
    </w:p>
    <w:p>
      <w:pPr>
        <w:pStyle w:val="Normal"/>
        <w:widowControl w:val="false"/>
        <w:numPr>
          <w:ilvl w:val="2"/>
          <w:numId w:val="2"/>
        </w:numPr>
        <w:spacing w:lineRule="auto" w:line="276" w:before="0" w:after="0"/>
        <w:jc w:val="both"/>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8.5.6 - D</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ve ser possível gerar um PDF com o processo completo incluindo todos os documentos, anexos, mensagens e histórico e andamentos de forma padronizada em ordem cronológica para fins de arquivo.</w:t>
      </w:r>
    </w:p>
    <w:p>
      <w:pPr>
        <w:pStyle w:val="Normal"/>
        <w:widowControl w:val="false"/>
        <w:numPr>
          <w:ilvl w:val="1"/>
          <w:numId w:val="2"/>
        </w:numPr>
        <w:spacing w:lineRule="auto" w:line="276" w:before="0" w:after="0"/>
        <w:jc w:val="both"/>
        <w:rPr>
          <w:rFonts w:ascii="Verdana" w:hAnsi="Verdana" w:eastAsia="UWRLO+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6 - VALIDAÇÃO PROCESSUA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 - O sistema deverá contar com um mecanismo que permita a configuração de prazos e o agendamento de ações automáticas para processos, de modo que determinadas tarefas sejam executadas de forma automatiz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2 - Durante o gerenciamento de um processo, o sistema deverá permitir a escolha da ação automática a ser realizada após o decurso do prazo estipulado, podendo incluir as seguintes op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Deferir o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Indeferir o processo, com a inserção de um motivo justificando a decis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Reabrir o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Enviar o processo para anális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Devolver o processo ao requere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Bloquear ou desbloquear a edição de camp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g) Bloquear ou desbloquear um card;</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h) Notificar e enviar uma mensagem por e-mai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3 - O sistema deverá contar com um indicador visual que informe claramente que uma ação foi programada dentro de um process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4 - Deverá ser possível que o analista selecione os campos que poderão ser corrigidos pelo requerente, proporcionando maior controle durante a anális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5 - Durante a análise do processo, o sistema deverá permitir que o analista realize o bloqueio de um arquivo específico. Uma vez bloqueado, o documento não poderá ser editado ou excluído, e o sistema deverá exibir visualmente que o arquivo está bloqueado. No entanto, os analistas poderão desbloquear o arquivo quando necessári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6 - O sistema deverá contemplar a possibilidade de substituir pranchas de documentos em processos já deferidos, possibilitando a atualização do documento original sem a necessidade de reabrir um novo processo. Ao selecionar um documento para substituição, o sistema deverá garantir que o status e a data de deferimento do processo permaneçam inalterados. Durante esse procedimento, o usuário deverá justificar a substituição com uma motivação clar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7 - O analista responsável pelo deferimento original deverá ser notificado sobre a substituição, considerando sua familiaridade com o processo. Esse analista deverá ter acesso à justificativa da substituição, bem como aos documentos que foram substituídos ou adicionados. O sistema deverá permitir que o ana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Solicite a revisão da substitui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Confirme a substitui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Recuse a substituição, fornecendo uma justificativ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8 - O sistema deverá indicar com clareza, por meio de uma tarja nos documentos, que uma prancha foi substituída. Além disso, todos os detalhes de movimentação, ação, status e os dados associados à substituição deverão estar acessívei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9 - O sistema deverá claramente distinguir entre os documentos que foram substituídos e aqueles que permanecem vigentes. Em caso de recusa da substituição, o requerente deverá ser notifica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0 - Cada movimentação e ação relacionada à prancha deverá ser registrada em logs detalhados, permitindo auditorias futur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1 - Os arquivos que forem substituídos devem ficar copiados no processo, com identificação de que estão obsolet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2 - O sistema deverá ser estruturado de forma a conter uma linha do tempo que registre todas as ações processuais executadas em um processo, exibindo essas ações em ordem cronológica, com data e hora associadas a cada uma. A linha do tempo categorizará as ações conforme os seguintes tip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Encaminha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Deferi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Indeferi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Protocol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Bloqueio de campo para edi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Análise realiza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g) Anexo de tax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h) O nome do usuário que executou cada ação deverá ser exibido junto a ela na linha do temp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3 - O sistema deverá possibilitar a visualização de todas as versões de informações inseridas durante o protocolo e a análise do processo. Isso inclui:</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Todas as informações inseridas pelo requerente durante o protocol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Todas as versões de correções feitas pelo requerente, baseadas nas solicitações do ana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Todos os pareceres inseridos pelo analista durante as anális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4 - Deverá ser impossível excluir qualquer informação do sistema, garantindo a integridade e o histórico completo do processo. Cada entrada de informação deverá estar associada a um usuário, identificando quem a inseriu.</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5 - O sistema deverá permitir a realização de múltiplas análises, com segmentação por versão. As versões também deverão organizar todos os anexos e atos gerados em cada uma delas. Caso um processo já aprovado seja reaberto, o documento gerado para aquele processo/versão deverá ser automaticamente cancelado e o processo passará por nova análise e correções pelo requerente, sendo isso registrado no histórico versiona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6 - Deverá existir a possibilidade de o analista preencher um checklist durante a análise do processo, garantindo que nenhum ponto importante seja ignorado. O requerente deverá ter acesso às informações verificadas no checklist.</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7 - O sistema deverá permitir que a área de análise seja configurada de forma personalizada, incluin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Checklist configuráve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Definição de campos obrigatóri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6.18 - O formulário de análise deverá estar vinculado aos campos preenchidos pelo requerente. Após a conclusão da análise, o conteúdo preenchido no formulário deverá ser exibido ao requerente para seu acompanhamento.</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7 - CONFIGURAÇÕES DE PROCESSOS DIGITAIS</w:t>
      </w:r>
    </w:p>
    <w:p>
      <w:pPr>
        <w:pStyle w:val="Normal"/>
        <w:widowControl w:val="false"/>
        <w:numPr>
          <w:ilvl w:val="2"/>
          <w:numId w:val="2"/>
        </w:numPr>
        <w:spacing w:lineRule="auto" w:line="276" w:before="0" w:after="0"/>
        <w:jc w:val="both"/>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7.1 - Durante a configuração dos formulários de processos, deverá ser possível adicionar elementos aos processos, para que seja construído um formulário completo e que atenda às necessidades </w:t>
      </w: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a contratante</w:t>
      </w: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 São os elementos: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Campo remete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Campo destinatá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Texto Simples (possibilidade de anexar uma mensagem fix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d) Área de texto (campo de texto sem a possibilidade de formatação mas com possibilidade de ajuste do tamanho do camp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e) Texto Avançado (campo de texto com a possibilidade de formataçã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Campo de seleção únic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g) Campo de seleção múltipla;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h) Possibilidade de criar e editar opões de novos campos de seleção múltipl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 Campo de seleção em 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j) Possibilidade de criar e editar opões de campos seleção em 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k) Campo de anex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l) Possibilidade de escolher qual a extensão de arquivos o campo irá suportar: PDF, PNG, IMG, JPG, JPEG, DWG, MP3, MP4.</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7.2 - Para cada campo, deverá ser possível dividi-los em colunas, bem como alterar suas proporções. </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3 - Durante a configuração de cada campo do formulário, deverá ser possível tornar o campo ocult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4 - Durante a configuração de cada campo do formulário, deverá ser possível tornar o campo como somente leitur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7.5 - Espera-se que o sistema possibilite estabelecer, individualmente, campos de preenchimento obrigatório, de modo que se não preenchidos o protocolo do processo não seja possível. </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7.6 - Configurar o formulário para que seja possível a configuração de textos laterais de ajuda, ao lado de cada campo do formulário, contend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Link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Hiperlink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Imagen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d) Textos. </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7 - Além disso, durante a configuração de processos, espera-se que seja possível criar critérios de validação sobre o valor preenchido pelo requerente, com base em valores mínimos ou máximos, critérios objetivos definidos em lei, ou cruzamento de dados provenientes de dados integrados ou adicionados na soluçã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8 - Como exemplos de validações provenientes de dados integrados ou adicionados na solução, estão dados de zoneamento urbano e cadastros do Municípi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9 - Deverá ser possível configurar o formulário para que informações de determinados campos sejam inseridas de forma automática, de acordo com o preenchimento de outro camp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Esta funcionalidade deve possibilitar o preenchimento de dados integrados ou adicionados na solu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Como exemplo para esta funcionalidade, está a possibilidade de completar o endereço de um empreendimento através do fornecimento do CEP, ou das informações do empreendimento através do fornecimento do CNPJ.</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10 - Sobre os campos de formulários, de acordo com o seu tipo, deve ser possível que o usuário gestor configur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O número máximo de caracteres permitidos em um campo de formulá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O número mínimo de caracteres permitidos em um campo de formulá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Caracteres que são proibidos em um campo de formulá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Campo de dat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11 - O sistema deverá contar com configurações de campos de formulários dinâmicos, que somente são exibidos ao usuário para preenchimento, caso a informação de um outro campo atenda a condição do gatilh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12 - O sistema deverá contar com a possibilidade de criar e editar etapas para diferentes assuntos de processos, para que reflitam os fluxos específicos necessári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Capacidade de criar e editar ilimitadas etapas para cada assunto de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Personalizar a descrição da ação esperada de cada etap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O sistema reconhece automaticamente quando uma etapa é concluída e move para a próxim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7.13 - O sistema permite configurar gatilhos de ação para cada etapa finalizada, com opções como encaminhar para outro setor, emitir documento provisório ou deferir automaticamente.</w:t>
      </w:r>
    </w:p>
    <w:p>
      <w:pPr>
        <w:pStyle w:val="Normal"/>
        <w:keepNext w:val="false"/>
        <w:keepLines w:val="false"/>
        <w:pageBreakBefore w:val="false"/>
        <w:widowControl w:val="false"/>
        <w:numPr>
          <w:ilvl w:val="0"/>
          <w:numId w:val="0"/>
        </w:numPr>
        <w:pBdr/>
        <w:tabs>
          <w:tab w:val="clear" w:pos="408"/>
          <w:tab w:val="left" w:pos="1473" w:leader="none"/>
        </w:tabs>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Condições de deferimento configuráveis, como pagamento de taxa, validação de informações, e confirmação de aceite.</w:t>
      </w:r>
    </w:p>
    <w:p>
      <w:pPr>
        <w:pStyle w:val="Normal"/>
        <w:widowControl w:val="false"/>
        <w:numPr>
          <w:ilvl w:val="0"/>
          <w:numId w:val="0"/>
        </w:numPr>
        <w:pBdr/>
        <w:tabs>
          <w:tab w:val="clear" w:pos="408"/>
          <w:tab w:val="left" w:pos="1473" w:leader="none"/>
        </w:tabs>
        <w:suppressAutoHyphens w:val="true"/>
        <w:kinsoku w:val="true"/>
        <w:overflowPunct w:val="true"/>
        <w:autoSpaceDE w:val="true"/>
        <w:bidi w:val="0"/>
        <w:snapToGrid w:val="true"/>
        <w:spacing w:lineRule="auto" w:line="276" w:before="0" w:after="0"/>
        <w:ind w:left="2194"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pageBreakBefore w:val="false"/>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8 - PRAZ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1 - O sistema deverá contar com uma interface específica para a visualização e o gerenciamento dos prazos e vencimentos de todos os documentos emitidos dentro da plataforma, sem a necessidade de acessá-los individualment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2 - Essa interface deverá permitir a visualização do número total de documentos emitidos, por meio de um contador que apresente essa informação de forma clara e acessíve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3 - Nessa mesma interface, deverá ser possível definir o período de vencimento dos documentos, utilizando um campo de seleção de datas para configurar os prazos de validad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4 - Com o objetivo de unificar as informações e facilitar o gerenciamento, a interface deverá exibir, no mínimo, as seguintes informações sobre os document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Numeração ou nome d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Emissor d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Data de cria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Situação atual d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Indicação se o documento está em posse de um usuá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Validade d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g) Processo associado a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h) Tipo de document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5 - Além disso, deverá ser possível, a partir dessa interface, definir o estado de cada documento, utilizando uma lista pré-definida com as seguintes op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a) Documento sendo renovad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b) Documento não renovad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Reversão para status inicia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6 - Essa definição de estado deverá ser acompanhada da possibilidade de inserção de uma observação, justificando a ação realiz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7 - Após a definição de estado, o sistema deverá exibir um histórico completo do documento, incluindo as seguintes informa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Data e hora em que o estado foi defini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Nome do usuário responsável pela a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Ação realizada (renovado, não renovado ou reversão para status inicia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Descrição da observação que motivou a definição de esta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8.8 - Esse histórico deverá ser de fácil acesso e consulta, garantindo o rastreamento e a transparência das alterações feitas nos documentos dentro do sistema.</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9 - CONDICIONANT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9.1 - O sistema deverá conter uma tela específica onde seja possível realizar o gerenciamento de condicionantes nos documentos. Entende-se como condicionante, uma condição específica para que o documento não seja suspenso ou cancelado. </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9.2 - A tela deverá exibir as seguintes informa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Nome do empreendi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Número do protocol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Tipo de solicita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Nome da condiciona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Data de vencimento da condiciona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Situações: vigente, vencida, cancelado e suspens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9.3 - Disponibilizar escolha de ações para serem aplicadas de acordo com o registro seleciona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Disponibilizar um Histórico de registr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9.4 - Espera-se que o usuário possa selecionar quando uma condicionante foi atendida ou não foi atendida.</w:t>
      </w:r>
    </w:p>
    <w:p>
      <w:pPr>
        <w:pStyle w:val="Normal"/>
        <w:pageBreakBefore w:val="false"/>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9.5 - Toda ação realizada deverá ser salvo em um histórico e ou detalhe do registro. Quais dados salvar: Data e hora, nome do usuário, ação realizada (ex: marcou atendida, desmarcou atendida, reverteu status) e descrição.</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0 - INTEGRAÇÕ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0.1 - Uma funcionalidade de importação via planilhas deverá estar disponível na tela do sistema, permitindo que os usuários carreguem planilhas para atualizar os dados.</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1 - DOCUMENT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1 - A solução deverá conter mecanismo para consultar a autenticidade de documentos emitidos, para garantir a integridade e veracidade dos mesm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2 - O sistema deverá incluir uma interface acessível que permita a qualquer cidadão realizar consultas sobre o status de licenciamento de empresas utilizando o CNPJ, sem a exigência de login.</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3 - O sistema deverá conter histórico de movimentações do processo e bem como os documentos expedid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Datas e horários de cada movimentação processua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Identificação da natureza da movimentação processua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Nome do usuário responsável por cada movimenta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Listagem dos documentos expedidos pelo sistema com seus códig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Data de validade de cada documento expedi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4 - O sistema deverá manipular as informações inseridas durante o decurso do processo e configurações pré-definidas, para que sejam gerados documentos automaticamente, sem a necessidade de intervenção manua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5 - O sistema permite configurar os documentos, através da alteração de emblema da secretaria e design de documentos.</w:t>
      </w:r>
    </w:p>
    <w:p>
      <w:pPr>
        <w:pStyle w:val="Normal"/>
        <w:keepNext w:val="false"/>
        <w:keepLines w:val="false"/>
        <w:pageBreakBefore w:val="false"/>
        <w:widowControl w:val="false"/>
        <w:numPr>
          <w:ilvl w:val="0"/>
          <w:numId w:val="0"/>
        </w:numPr>
        <w:pBdr/>
        <w:tabs>
          <w:tab w:val="clear" w:pos="408"/>
          <w:tab w:val="left" w:pos="1514" w:leader="none"/>
        </w:tabs>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Capacidade de carregar e modificar o emblema da secretaria.</w:t>
      </w:r>
    </w:p>
    <w:p>
      <w:pPr>
        <w:pStyle w:val="Normal"/>
        <w:keepNext w:val="false"/>
        <w:keepLines w:val="false"/>
        <w:pageBreakBefore w:val="false"/>
        <w:widowControl w:val="false"/>
        <w:numPr>
          <w:ilvl w:val="0"/>
          <w:numId w:val="0"/>
        </w:numPr>
        <w:pBdr/>
        <w:tabs>
          <w:tab w:val="clear" w:pos="408"/>
          <w:tab w:val="left" w:pos="1514" w:leader="none"/>
        </w:tabs>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Opções para ajustar tamanho e fonte do document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11.6 - O sistema deverá contar com a expedição de documentos que contenham mecanismos autenticadores, de modo que garantam a autenticidade do documento.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QR code presentes escaneáveis em cada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Endereço URL único vinculado ao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Número do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Código validador único para cada document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1.7 - O sistema deverá possibilitar visualizar todos os documentos emitidos pelo para ter um controle e registro de todas as atividades realizad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11.8 - O sistema também deverá possibilitar que o usuário, com as permissões adequadas, realize: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Possibilidade de retificar um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Capacidade de suspender a validade de um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Poder cancelar a emissão de um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Opção para reabrir um documen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Capacidade de assinar um documento anexado.</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2 - CONSULT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2.1 - O sistema deverá contar com uma funcionalidade de busca de processos, que permi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Acesso a uma lista completa de todos os processos protocolad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Visualização de informações essenciais, como número do processo, assunto do processo, requerente, data do protocolo e data da última ação processual realiz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2.2 - O sistema deverá oferecer a capacidade de realizar buscas utilizando qualquer critério disponível na lista, além de permitir o uso de filtros para refinar os resultad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2.3 - Entre as funcionalidades da busca, o sistema deverá inclui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A opção de realizar a busca de processos com base em critérios específicos, permitindo a filtragem dos resultados e obtenção de informações detalhadas sobre os process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Capacidade de adicionar filtros de busca, com a possibilidade de definir, para cada filtro, se o dado inserido será considerado como número, texto ou da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Opção de selecionar o campo do formulário do processo no qual a busca será realizada, oferecendo flexibilidade na consul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Escolha entre definir se o resultado da busca deverá ser exatamente igual ao valor informado ou se deverá conter parte do dado informado, aumentando a precisão da pesquis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2.4 - O sistema deverá oferecer opções específicas para refinar ainda mais a busca, incluin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Busca apenas de processos que estejam em trâmi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Busca de processos que já foram deferid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Busca de processos que foram indeferid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Busca em todos os processos sem restrições.</w:t>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3 - RELATÓRI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1 - O sistema deverá contar com uma funcionalidade para a geração de relatórios de dados de processos, permitindo aos usuários selecionar quais informações desejam visualizar e imprimir no relatório. Essa funcionalidade deve viabilizar a auditoria de informações essenciais do processo, garantindo a transparência e rastreabilidad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2 - Além disso, o sistema deverá possibilitar a escolha da versão dos dados que serão apresentados no relatório, permitindo selecionar entre versão 1, versão 2 ou qualquer outra versão específica, além da versão vigente, para uma análise detalh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3 - Os usuários poderão escolher quais informações incluir no relatório, entre el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Versionamento dos dados incluídos no relatóri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Dados da área interna, como parecer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Documentos anexados na área intern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Histórico completo do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Mensagens do processo, sejam públicas/externas ou privadas/interna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Documentos oficiais gerados pelo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g) Documentos anexados pelo requerent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4 - O sistema deverá possibilitar a geração de relatórios em formato CSV, facilitando a análise em grandes volumes de dad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5 - Será possível gerar relatórios com todos os dados da última versão inserida pelo requerente, garantindo que as informações mais recentes sejam incluídas para anális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6 - Além disso, o sistema deverá permitir a emissão de relatórios que avaliem a performance e atividades dos analistas, oferecendo uma visão detalhada sobr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Processos analisados pelo analista, informando sua produtiv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Processos sob a responsabilidade do ana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Processos deferidos pelo analista em um período determina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Número de processos em trâmite (destes quantos estão com o analista e quantos estão com o requere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Tempo médio de aprovaçã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Número de processos de um certo assunto por etap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7 - Esses relatórios de desempenho deverão auxiliar na gestão de performance dos analistas, promovendo maior eficiência e controle sobre os processos geridos pela equip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3.8 - Permitir salvar os relatórios em formato CSV e PDF.</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4 - ESTATÍSTIC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4.1 - Possibilidade de visualizar estatísticas atualizadas de todas as atividades e o desempenho dos usuários e processos no sistem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Gráficos mostrando a quantidade de processos, mensalmente, acumulados, divididos em trâmite, deferidos e indeferid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4.2 - Capacidade de visualiza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Total de processos protocolad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Processos em trâmi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Processos sob a responsabilidade da Secretari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d) Processos sob responsabilidade do requere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e) Média de tempo para a primeira movimentação da Secretaria em um process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f) Número de processos sob a responsabilidade de cada analist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g) Identificar os processos que estão há mais tempo sob responsabilidade da Secretari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5 - ASSINATUR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1 - O sistema integrará uma funcionalidade robusta de assinatura digital, assegurando a integridade e legalidade dos documentos, em conformidade com a Lei nº 14.063/2020. Essa funcionalidade será fundamental para a gestão segura e válida de documentos oficiai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2 - O sistema permitirá a assinatura de documentos utilizando certificados digitais do tipo A1 ou A3, emitidos pela ICP-Brasil, garantindo um alto nível de segurança e conformidade legal. Esse mecanismo assegurará que as assinaturas sejam reconhecidas em conformidade com as regulamentações vigent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3 - Todos os documentos assinados digitalmente no sistema terão uma funcionalidade que permite a consulta do status da assinatura. Os usuários poderão verificar se um documento foi assinado, está pendente ou foi recusado, promovendo maior controle e visibilidade sobre o processo de assinatur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4 - Será possível acessar um histórico completo de todas as movimentações relacionadas às assinaturas digitais. Isso proporcionará transparência e rastreabilidade das ações, permitindo que todas as etapas e decisões sejam devidamente auditad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5 - O sistema incluirá uma interface dedicada para a gestão de assinaturas, onde os usuários poderão visualizar e gerenciar todas as atividades relacionadas a documentos assinados. Esta interface exibirá todos os documentos oficiais gerados, anexados aos processos ou criados de forma independente, facilitando a visualização e a execução de ações pertinent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6 - Os usuários terão a opção de assinar documentos individualmente ou em lote, o que facilita o processo de validação de múltiplos documentos simultaneamente, aumentando a eficiência em cenários com grande volume de assinatur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7 - Os documentos serão organizados em formato de tabela, com colunas detalhadas que incluem o número do documento, tipo de documento e data de emissão. Essa tabela proporcionará uma visão clara e estruturada dos documentos gerados e assinad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8 - Será exibido um resumo dos usuários envolvidos em cada assinatura, com uma diferenciação visual por cores para indicar o status de cada assinatura: verde para documentos assinados, amarelo para assinaturas pendentes e vermelho para recusada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9 - A interface permitirá a seleção múltipla de documentos, possibilitando a execução de ações em lote, como assinatura ou cancelamento de vários documentos simultaneamente. Além disso, o sistema incluirá um mecanismo de lembrete, que enviará notificações para usuários com assinaturas pendentes, ajudando a garantir a conclusão das tarefas dentro dos prazos estipulad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10 - Listas de Gestão de Assinaturas: O sistema oferecerá diferentes listas para a organização e gerenciamento de documentos assinados. As principais listas incluem:</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Minhas assinaturas": exibe os documentos nos quais o usuário precisa assina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Assinaturas solicitadas por mim": exibe as solicitações de assinatura que o usuário criou;</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c) "Todas as assinaturas": permite uma visão global de todos os documentos e suas respectivas assinaturas, otimizando a navegação e a gestão das responsabilidades dos usuári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5.11 - Essa funcionalidade de gestão de assinaturas fornecerá uma solução eficiente e segura para o controle de documentos oficiais dentro do sistema, em conformidade com as normas e melhores práticas.</w:t>
      </w:r>
    </w:p>
    <w:p>
      <w:pPr>
        <w:pStyle w:val="Normal"/>
        <w:widowControl w:val="false"/>
        <w:numPr>
          <w:ilvl w:val="0"/>
          <w:numId w:val="0"/>
        </w:numPr>
        <w:spacing w:lineRule="auto" w:line="276" w:before="0" w:after="0"/>
        <w:ind w:left="0" w:right="0" w:hanging="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6 - DESPACH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6.1 - O sistema deverá contar com uma interface dedicada para a visualização e gerenciamento de todos os tipos de processos parametrizados dentro da plataforma, permitindo que seus quesitos básicos sejam geridos sem a necessidade de acessar cada processo individualmente. As alterações poderão ser feitas diretamente nas colunas configuráveis relacionadas aos processos, oferecendo uma gestão ágil e centraliz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6.2 - Nessa interface, será possível definir, para cada tipo de processo, quais modelos de despacho poderão ser utilizados. Esses modelos de despacho poderão ser configurados diretamente por meio da interface, utilizando uma lista pré-definida ou campos de multiseleção. Todas as definições aplicadas serão refletidas instantaneamente nos processos associados após a alteraçã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6.3 - A interface também permitirá a personalização do conteúdo exibido em cada processo, permitindo que apenas os elementos selecionados pelo usuário responsável pela configuração sejam exibidos. Esses conteúdos serão organizados em divisórias ou abas dentro do processo, otimizando a visualização e o acesso às informaçõ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6.4 - A criação e configuração de despachos será feita na mesma interface inicial, porém em uma aba ou divisória separada, dedicada exclusivamente à configuração de despachos. Após a criação de um despacho, será possível aplicá-lo a vários assuntos de processos, reduzindo a necessidade de configurar despachos individualmente para diferentes assunt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6.5 - Ao acessar a aba de despachos, o servidor responsável deverá ter a autonomia para gerenciar as seguintes opçõe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 Definição de novos modelos de despachos para serem aplicados nos process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i. Permite definir campos e regras de validação para o despach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ii. Criar ou editar opções de status associados a cada despach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v. Determinar se a criação de um despacho em um processo será restrita a servidores, requerentes ou ambo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v. Oferecer a possibilidade de habilitar ou desabilitar um despacho para ajustes, correções ou atualizações nos processos em que é utiliza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6 - Cada campo poderá ter um título descritiv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7 - Será possível definir uma marca d'água no campo com texto ou números, servindo de exemplo ou orientação para o preenchimento correto do camp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8 - O sistema permitirá configurar se o campo é de preenchimento obrigatóri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9 - Os campos poderão ser configurados como somente leitura ou permitir o preenchimento normal.</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16.10 - O sistema deverá ter uma gestão configurável de processos e despachos.</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7 - ADIÇÃO DE STATUS DO DESPACH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7.1 - O sistema deverá permitir que, ao ser criado um novo despacho dentro de um processo, seja atribuído a ele um status pré-definido, possibilitando o acompanhamento da evolução do status ao longo do processo ou documento. Exemplos de status incluem:</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a) Taxa: Aguardando pagamento, Pago, Cancelado, Vencid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108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b) Documento: Vigente, Suspenso, Cassado, Cancelado, entre outr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7.2 - Para gerenciar esses status, o sistema deverá conter um campo ou coluna específico chamado "Status", que permitirá configurar se aquele tipo de despacho possui status alteráveis. Esse campo será essencial para monitorar e gerenciar o andamento de cada despacho conforme o processo evolui.</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7.3 - Funcionalidades de Gestão de Statu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 Ao criar um novo status, este poderá ser inserido em um campo específico. Após selecionar o status, ele deverá ser exibido na tabela ou campo correspondente, permitindo a visualização clara de sua existênci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i. Para cada status, o sistema deverá permitir a seleção de uma cor específica, que será utilizada para destacar o status visualmente. Sempre que a coluna de "Status" estiver ativa, o campo correspondente dentro do despacho deverá exibir o "Status atual" com a cor previamente escolhida, garantindo evidência clara do status.</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ii. O sistema deverá permitir a inserção de uma justificativa ou informação associada ao despacho, que pode ser configurada pelo responsável. Essa justificativa será vinculada ao status e exibida junto ao despach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iv. Em cada despacho, o sistema deverá indicar o status atual do documento de forma clara, utilizando as cores associadas ao status para facilitar a identificação imediata.</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8 - VÍNCULO ENTRE DESPACH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1 - O sistema deverá permitir a criação de novos despachos, oferecendo funcionalidades que possibilitem a retificação, apostilamento, republicação e atualização das informações de documentos, especialmente em casos onde erros ou informações incorretas tenham sido imputadas. Isso será essencial para garantir a correção e a conformidade dos processos, permitindo a aplicação de mecanismos legais específic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2 - O sistema deverá permitir a retificação de informações de menor complexidade ou importância, como pequenos erros de digitação ou dados incorretos que não afetem significativamente o conteúdo do process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3 - Quando houver uma incorreção que comprometa a essência do processo ou documento, o sistema deverá possibilitar a republicação do despacho. Essa ação resultará na geração de um novo documento, corrigido e republicado no processo, de modo a substituir a versão incorret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4 - O sistema deverá permitir o apostilamento, que se refere ao registro de modificações contratuais que não alteram a essência ou as bases de um acordo. Este mecanismo deverá ser utilizado quando ajustes forem necessários sem comprometer o conteúdo fundamental do document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5 - O sistema deverá possibilitar a atualização de status ou informações do documento, sem alterar sua essência. Durante esse processo, será replicada uma cópia do despacho para preservação do histórico e clareza no process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6 - O sistema deverá registrar a opção escolhida (retificação, republicação, apostilamento ou atualização), associando-a diretamente ao despacho no qual a ação está sendo realizad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7 - Para cada ação, o sistema deverá exigir a inserção de uma justificativa em um campo de texto, além de permitir o upload de arquivos pertinentes, garantindo que todos os ajustes sejam devidamente documentados. Também haverá a opção de realizar o despacho ou cancelar a operaçã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8 - Não será possível realizar mais de uma vez as ações de retificação, republicação ou apostilamento no mesmo despacho. Cada despacho que passar por uma dessas ações deverá gerar um novo documento, que será inserido na íntegra no processo, mantendo sua cronologia intacta e preservando o histórico do process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8.9 - Essas funcionalidades garantirão a flexibilidade para corrigir erros ou atualizar documentos de maneira formal, preservando a integridade do processo e a conformidade legal. A cronologia e a rastreabilidade de cada despacho serão mantidas, proporcionando transparência e controle no gerenciamento de documentos.</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8.19 - COMPILAÇÃO DE DOCUMENT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9.1 - O sistema deverá dispor de dispositivo para registrar as etapas do processo de forma sequencial, isso envolve a criação da solicitação, todos os despachos realizados dentro do processo, os motivos de encerramento e desarquivamento do processo, o encaminhamento, a devolução ao requerente, a alteração do requerente.</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9.2 - Para a íntegra do processo deve existir uma página de capa que contenha brasão, tipo do processo, selo de autenticidade que contenha qr-code de segurança, número e data do protocolo, autor e para quem o processo foi encaminhad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9.3 - Na íntegra do processo deve existir paginação, brasão personalizado do órgão, setor produtor do documento, tipo do documento, data e assinaturas atendendo minimamente itens exigidos nos tribunais de conta e tribunais de justiça.</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9.4 - Diante disso, para garantir cumprimento das normas arquivísticas, o sistema deverá possibilitar que cada despacho gere um arquivo em PDF que pode ser compilado formando um único documento do processo. Cada despacho deverá conter uma folha individual, para que seja possível manter uma boa prática e organização de documento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19.5 - O sistema deverá permitir que ocorra a compilação de documentos de um processo: incluindo capa, despacho a despacho, anexos de documentos, com a possibilidade de escolha de quais documentos os usuários gostariam de visualizar, individualmente, bem como seja possível escolher quais documentos serão baixados (download) e/ou impressos. </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19.6 - É importante que o sistema permita que ocorra a visualização do documento dentro da própria interface.</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0 - MODERAÇÃO DE PROCESSOS</w:t>
      </w:r>
    </w:p>
    <w:p>
      <w:pPr>
        <w:pStyle w:val="Normal"/>
        <w:widowControl w:val="false"/>
        <w:numPr>
          <w:ilvl w:val="2"/>
          <w:numId w:val="2"/>
        </w:numPr>
        <w:spacing w:lineRule="auto" w:line="276" w:before="0" w:after="0"/>
        <w:jc w:val="both"/>
        <w:rPr/>
      </w:pPr>
      <w:r>
        <w:rPr>
          <w:rFonts w:eastAsia="Verdana" w:cs="Verdana" w:ascii="Verdana" w:hAnsi="Verdana"/>
          <w:b w:val="false"/>
          <w:bCs w:val="false"/>
          <w:i w:val="false"/>
          <w:iCs w:val="false"/>
          <w:strike w:val="false"/>
          <w:dstrike w:val="false"/>
          <w:outline w:val="false"/>
          <w:color w:val="000000"/>
          <w:spacing w:val="0"/>
          <w:w w:val="100"/>
          <w:sz w:val="20"/>
          <w:szCs w:val="20"/>
          <w:u w:val="none"/>
        </w:rPr>
        <w:t xml:space="preserve">8.20.1 - </w:t>
      </w: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Somente os moderadores e o autor do processo terão permissão para editar os campos configurados como sigilosos. Caso sejam adicionados novos textos ou anexos devem ser inseridos em campos sigilosos, esses dados estarão visíveis exclusivamente para os moderadores e o autor, mantendo a segurança aplicada pela ferramenta.</w:t>
      </w:r>
    </w:p>
    <w:p>
      <w:pPr>
        <w:pStyle w:val="Normal"/>
        <w:widowControl w:val="false"/>
        <w:numPr>
          <w:ilvl w:val="0"/>
          <w:numId w:val="0"/>
        </w:numPr>
        <w:spacing w:lineRule="auto" w:line="276" w:before="0" w:after="0"/>
        <w:ind w:left="0" w:right="0" w:hanging="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21 - CÁLCULO DAS TAXAS</w:t>
      </w:r>
    </w:p>
    <w:p>
      <w:pPr>
        <w:pStyle w:val="Normal"/>
        <w:widowControl w:val="false"/>
        <w:numPr>
          <w:ilvl w:val="2"/>
          <w:numId w:val="2"/>
        </w:numPr>
        <w:spacing w:lineRule="auto" w:line="276" w:before="0" w:after="0"/>
        <w:jc w:val="both"/>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8.21.1 - Os formulários deverão conter campo interno para anexo de guias para pagamentos e deverá ser possível indicar o tipo de arquivo que </w:t>
      </w: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será</w:t>
      </w: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 xml:space="preserve"> anexado. Exemplo: Taxa de Aprovação.</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21.2 - Boletos e guias de taxas que sejam anexados no sistema pela prefeitura, devem ter seu valor capturado automaticamente pelo sistema, ou seja, não é necessário que um analista abra o arquivo e indique o seu valor;</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21.3 - O sistema deve conter uma tela de gestão de taxas, em que seja possível visualizar todas as taxas existentes.</w:t>
      </w:r>
    </w:p>
    <w:p>
      <w:pPr>
        <w:pStyle w:val="Normal"/>
        <w:widowControl w:val="false"/>
        <w:numPr>
          <w:ilvl w:val="2"/>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8.21.4 - Na tela de gestão de taxas, deverá ser prestado obrigatoriamente pelo usuário externo informações do empreendimento, para que o sistema calcule automaticamente o valor da taxa.</w:t>
      </w:r>
    </w:p>
    <w:p>
      <w:pPr>
        <w:pStyle w:val="Normal"/>
        <w:widowControl w:val="false"/>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0"/>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9 - SERVIÇOS VARIÁVEIS</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9.1 - Os serviços variáveis serão orçados previamente, e pagos por hora técnica devidamente autorizada e efetivada.</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9.2 - A Contratada poderá ser chamada pela Contratante para realizar ao longo da vigência do contrato os serviços de demanda variável:</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a) Serviços de capacitação pós-implantação em função de novas releases dos softwares e/ou rodízio de pessoal, cujo ambiente será fornecido pela contratante, bem como chamados de atendimento técnico local a serem realizados pelos técnicos da contratada nas dependências da contratante, ou via conexão remota para tratamento de inconformidades causadas pelos usuários dos softwares, ou por fatores alheios aos sistemas (vírus e afins por exemplo), ou outros cuja necessidade tenha sido identificada pela Contratant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850" w:right="0" w:hanging="0"/>
        <w:jc w:val="both"/>
        <w:textAlignment w:val="baseline"/>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b) Serviços de personalização e customização de softwares, neles relacionados todo os abrangentes e correlatos, e todas as suas etapas, incluindo parametrizações, implementações, novas funcionalidades, e quaisquer outros necessários para atender necessidades e interesses (oportunidade e conveniência) da contratante, pertinentes ao objeto contratado.</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720" w:right="0" w:hanging="0"/>
        <w:jc w:val="both"/>
        <w:textAlignment w:val="baseline"/>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r>
    </w:p>
    <w:p>
      <w:pPr>
        <w:pStyle w:val="Normal"/>
        <w:widowControl w:val="false"/>
        <w:numPr>
          <w:ilvl w:val="0"/>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10 - PROVA DE CONCEITO</w:t>
      </w:r>
    </w:p>
    <w:p>
      <w:pPr>
        <w:pStyle w:val="Normal"/>
        <w:widowControl w:val="false"/>
        <w:numPr>
          <w:ilvl w:val="1"/>
          <w:numId w:val="2"/>
        </w:numPr>
        <w:spacing w:lineRule="auto" w:line="276" w:before="0" w:after="0"/>
        <w:jc w:val="both"/>
        <w:rPr>
          <w:rFonts w:ascii="Verdana" w:hAnsi="Verdana" w:eastAsia="IBQAB+Arial Nova" w:cs="Verdana"/>
          <w:b w:val="false"/>
          <w:b w:val="false"/>
          <w:bCs w:val="false"/>
          <w:i w:val="false"/>
          <w:i w:val="false"/>
          <w:iCs w:val="false"/>
          <w:strike w:val="false"/>
          <w:dstrike w:val="false"/>
          <w:outline w:val="false"/>
          <w:color w:val="000000"/>
          <w:spacing w:val="0"/>
          <w:w w:val="100"/>
          <w:sz w:val="20"/>
          <w:szCs w:val="20"/>
          <w:u w:val="none"/>
        </w:rPr>
      </w:pPr>
      <w:r>
        <w:rPr>
          <w:rFonts w:eastAsia="IBQAB+Arial Nova" w:cs="Verdana" w:ascii="Verdana" w:hAnsi="Verdana"/>
          <w:b w:val="false"/>
          <w:bCs w:val="false"/>
          <w:i w:val="false"/>
          <w:iCs w:val="false"/>
          <w:strike w:val="false"/>
          <w:dstrike w:val="false"/>
          <w:outline w:val="false"/>
          <w:color w:val="000000"/>
          <w:spacing w:val="0"/>
          <w:w w:val="100"/>
          <w:sz w:val="20"/>
          <w:szCs w:val="20"/>
          <w:u w:val="none"/>
        </w:rPr>
        <w:t>10.1 - Todos os requisitos e exigências necessárias sobre o funcionamento do sistema será avaliado através da realização de uma prova de conceito, encontrada no ANEXO III, do Edital.</w:t>
      </w:r>
    </w:p>
    <w:p>
      <w:pPr>
        <w:pStyle w:val="Normal"/>
        <w:widowControl w:val="false"/>
        <w:numPr>
          <w:ilvl w:val="1"/>
          <w:numId w:val="2"/>
        </w:numPr>
        <w:spacing w:lineRule="auto" w:line="276" w:before="0" w:after="0"/>
        <w:jc w:val="both"/>
        <w:rPr/>
      </w:pPr>
      <w:r>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strike w:val="false"/>
          <w:dstrike w:val="false"/>
          <w:outline w:val="false"/>
          <w:color w:val="000000"/>
          <w:spacing w:val="0"/>
          <w:w w:val="100"/>
          <w:sz w:val="20"/>
          <w:szCs w:val="20"/>
          <w:u w:val="none"/>
        </w:rPr>
      </w:pPr>
      <w:r>
        <w:rPr>
          <w:rFonts w:eastAsia="IBQAB+Arial Nova" w:cs="Verdana" w:ascii="Verdana" w:hAnsi="Verdana"/>
          <w:b/>
          <w:bCs/>
          <w:i w:val="false"/>
          <w:iCs w:val="false"/>
          <w:strike w:val="false"/>
          <w:dstrike w:val="false"/>
          <w:outline w:val="false"/>
          <w:color w:val="000000"/>
          <w:spacing w:val="0"/>
          <w:w w:val="100"/>
          <w:sz w:val="20"/>
          <w:szCs w:val="20"/>
          <w:u w:val="none"/>
        </w:rPr>
        <w:t>11 - DA FISCALIZAÇÃO</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1 - Indica-se o seguinte servidor como fiscal do contrato: Josiane Luiza Frantz – matrícula nº 18.181.</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11.2 - A execução do contrato deverá ser acompanhada e fiscalizada pelo(s) fiscal(is) do contrato, ou pelos respectivos substitutos.</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11.3 - O fiscal técnico do contrato acompanhará a execução do contrato, para que sejam cumpridas todas as condições estabelecidas no contrato, de modo a assegurar os melhores resultados para a Administração. </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11.4 - O fiscal do contrato anotará no histórico de gerenciamento do contrato todas as ocorrências relacionadas à execução do contrato, com a descrição do que for necessário para  a  regularização  das  faltas   ou   dos   defeitos observados. (Lei nº 14.133, de 2021, art. 117, §1º).</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11.5 - Identificada qualquer inexatidão ou irregularidade, o fiscal do contrato emitirá notificações para a correção da execução do contrato, determinando prazo para a correção.</w:t>
      </w:r>
    </w:p>
    <w:p>
      <w:pPr>
        <w:pStyle w:val="Normal"/>
        <w:widowControl w:val="false"/>
        <w:numPr>
          <w:ilvl w:val="1"/>
          <w:numId w:val="2"/>
        </w:numPr>
        <w:spacing w:lineRule="auto" w:line="276" w:before="0" w:after="0"/>
        <w:jc w:val="both"/>
        <w:rPr>
          <w:rFonts w:ascii="Verdana" w:hAnsi="Verdana" w:eastAsia="UWRLO+Arial Nova" w:cs="Verdana"/>
          <w:b w:val="false"/>
          <w:b w:val="false"/>
          <w:bCs w:val="false"/>
          <w:i w:val="false"/>
          <w:i w:val="false"/>
          <w:iCs w:val="false"/>
          <w:strike w:val="false"/>
          <w:dstrike w:val="false"/>
          <w:outline w:val="false"/>
          <w:color w:val="000000"/>
          <w:spacing w:val="0"/>
          <w:w w:val="100"/>
          <w:sz w:val="20"/>
          <w:szCs w:val="20"/>
          <w:u w:val="no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11.6 - Caberá ao Fiscal do contrato notificar e tomar as medidas cabíveis quando do não cumprimento do contrato por parte da Contratada.</w:t>
      </w:r>
    </w:p>
    <w:p>
      <w:pPr>
        <w:pStyle w:val="Normal"/>
        <w:widowControl w:val="false"/>
        <w:spacing w:lineRule="auto" w:line="276" w:before="0" w:after="0"/>
        <w:jc w:val="both"/>
        <w:rPr/>
      </w:pPr>
      <w:r>
        <w:rPr/>
      </w:r>
    </w:p>
    <w:p>
      <w:pPr>
        <w:pStyle w:val="Normal"/>
        <w:widowControl w:val="false"/>
        <w:spacing w:lineRule="auto" w:line="276" w:before="0" w:after="0"/>
        <w:jc w:val="both"/>
        <w:rPr/>
      </w:pPr>
      <w:r>
        <w:rPr/>
      </w:r>
    </w:p>
    <w:p>
      <w:pPr>
        <w:pStyle w:val="Normal"/>
        <w:widowControl w:val="false"/>
        <w:numPr>
          <w:ilvl w:val="1"/>
          <w:numId w:val="2"/>
        </w:numPr>
        <w:spacing w:lineRule="auto" w:line="276" w:before="0" w:after="0"/>
        <w:jc w:val="both"/>
        <w:rPr>
          <w:rFonts w:ascii="Verdana" w:hAnsi="Verdana" w:eastAsia="IBQAB+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 - DO PAGAMENTO</w:t>
      </w:r>
    </w:p>
    <w:p>
      <w:pPr>
        <w:pStyle w:val="Nivel2"/>
        <w:numPr>
          <w:ilvl w:val="0"/>
          <w:numId w:val="2"/>
        </w:numPr>
        <w:spacing w:lineRule="auto" w:line="276" w:before="0" w:after="0"/>
        <w:ind w:left="0" w:right="0" w:hanging="0"/>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1 - O pagamento dos serviços relativos ao item 01 do ANEXO I – Itens, Especificações, Quantitativos e Orçamento Referência – serão efetuados mensalmente, até o dia 10 (dez) do mês subsequente ao da prestação dos serviços, ficando condicionado à emissão de documento comprobatório da execução fornecido pela FISCALIZAÇÃO.</w:t>
      </w:r>
    </w:p>
    <w:p>
      <w:pPr>
        <w:pStyle w:val="Nivel2"/>
        <w:numPr>
          <w:ilvl w:val="0"/>
          <w:numId w:val="2"/>
        </w:numPr>
        <w:spacing w:lineRule="auto" w:line="276" w:before="0" w:after="0"/>
        <w:ind w:left="0" w:right="0" w:hanging="0"/>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1.1 – O início do pagamento do item 01 do Anexo I será após a expedição do Termo de Recebimento Definitivo dos itens 03 e 04 do ANEXO I.</w:t>
      </w:r>
    </w:p>
    <w:p>
      <w:pPr>
        <w:pStyle w:val="Nivel2"/>
        <w:numPr>
          <w:ilvl w:val="0"/>
          <w:numId w:val="2"/>
        </w:numPr>
        <w:spacing w:lineRule="auto" w:line="276" w:before="0" w:after="0"/>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2 - Os pagamentos devidos em decorrência da prestação do serviço técnico do item 2 da Planilha do ANEXO I do presente, serão realizados quando solicitados, conforme orçamento previamente fornecido à contratante para fins de aprovação do serviço e de seu tempo de execução, serão efetuados à vista até o dia 10 (dez) do mês subsequente ao da prestação do serviço, ficando condicionado à emissão de laudo de execução fornecido pela fiscalização.</w:t>
      </w:r>
    </w:p>
    <w:p>
      <w:pPr>
        <w:pStyle w:val="Nivel2"/>
        <w:widowControl w:val="false"/>
        <w:numPr>
          <w:ilvl w:val="1"/>
          <w:numId w:val="2"/>
        </w:numPr>
        <w:spacing w:lineRule="auto" w:line="276" w:before="0" w:after="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3 -</w:t>
      </w: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O pagamento dos serviços relativos aos itens 03 e 04 da Planilha do Anexo I do presente serão efetuados à vista, até o dia 10 (dez) do mês subsequente ao da sua prestação, ficando condicionado à emissão de Laudo de Execução e Aprovação Definitivo dos Serviços, fornecido pela FISCALIZAÇÃO.</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IBQAB+Arial Nov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 - ADJUDICAÇÃO DO OBJETO</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1 - A</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 licitação será adjudicada e homologada à licitante, desde que atendidas as exigências do presente Termo de Referência e do Edital. A adjudicação do objeto à proponente vencedora ficará vinculada à demonstração e comprovação de que o sistema ofertado atenda plenamente as funcionalidades previstas neste Termo de Referência, através de Prova de Conceito.</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13.2 - A</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adjudicação será por Menor Preço Global – Pregão Eletrônico.</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4 - </w:t>
      </w: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RAZO DE VIGÊNCIA</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IBQAB+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4.1 -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 prazo de vigência da contratação é de 12 (doze) meses, contados da sua assinatura, na forma do artigo 107 da Lei n° 14.133, de 2021.</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2 - O contrato poderá ser prorrogável por até 10 anos, observando as disposições dos artigos 106 e 107 da Lei n° 14.133, de 2021.</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IBQAB+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TAÇÃO ORÇAMENTÁRIA</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5.1 - A contratação será atendida pela seguinte dotação orçamentária: </w:t>
      </w:r>
    </w:p>
    <w:p>
      <w:pPr>
        <w:pStyle w:val="Normal"/>
        <w:widowControl w:val="false"/>
        <w:numPr>
          <w:ilvl w:val="1"/>
          <w:numId w:val="2"/>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2148 15.01.18.122.0002.2162 3.3.90.40.06.00.00.00 Serviços de tecnologia de Informação – Locação de Software</w:t>
      </w:r>
    </w:p>
    <w:p>
      <w:pPr>
        <w:pStyle w:val="Normal"/>
        <w:keepNext w:val="false"/>
        <w:keepLines w:val="false"/>
        <w:pageBreakBefore w:val="false"/>
        <w:widowControl w:val="false"/>
        <w:numPr>
          <w:ilvl w:val="0"/>
          <w:numId w:val="0"/>
        </w:numPr>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b) 2148 15.01.18.122.0002.2162 3.3.90.40.11.00.00.00 Serviços de tecnologia de Informação – Suporte de Infraestrutura de T.IC.</w:t>
      </w:r>
    </w:p>
    <w:p>
      <w:pPr>
        <w:pStyle w:val="Normal"/>
        <w:keepNext w:val="false"/>
        <w:keepLines w:val="false"/>
        <w:pageBreakBefore w:val="false"/>
        <w:widowControl w:val="false"/>
        <w:numPr>
          <w:ilvl w:val="0"/>
          <w:numId w:val="0"/>
        </w:numPr>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 2148 15.01.18.122.0002.2162 3.3.90.40.20.00.00.00 Serviços de tecnologia de Informação – Suporte de Infraestrutura de Treinamento em T.I.C.</w:t>
      </w:r>
    </w:p>
    <w:p>
      <w:pPr>
        <w:pStyle w:val="Normal"/>
        <w:widowControl w:val="false"/>
        <w:numPr>
          <w:ilvl w:val="0"/>
          <w:numId w:val="0"/>
        </w:numPr>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1080" w:right="0" w:hanging="0"/>
        <w:jc w:val="both"/>
        <w:textAlignment w:val="baseline"/>
        <w:rPr/>
      </w:pPr>
      <w:r>
        <w:rPr/>
      </w:r>
    </w:p>
    <w:p>
      <w:pPr>
        <w:pStyle w:val="Normal"/>
        <w:widowControl w:val="false"/>
        <w:numPr>
          <w:ilvl w:val="0"/>
          <w:numId w:val="0"/>
        </w:numPr>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UWRLO+Arial Nov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w:t>
      </w:r>
      <w:r>
        <w:rPr>
          <w:rFonts w:eastAsia="IBQAB+Arial Nova" w:cs="Verdana" w:ascii="Verdana" w:hAnsi="Verdana"/>
          <w:b/>
          <w:bCs/>
          <w:i w:val="false"/>
          <w:iCs w:val="false"/>
          <w:strike w:val="false"/>
          <w:dstrike w:val="false"/>
          <w:outline w:val="false"/>
          <w:color w:val="000000"/>
          <w:spacing w:val="0"/>
          <w:w w:val="100"/>
          <w:sz w:val="20"/>
          <w:szCs w:val="20"/>
          <w:u w:val="none"/>
        </w:rPr>
        <w:t>DOS PRAZOS DE EXECUÇÃO DOS SERVIÇOS</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1 - Para instalação do ambiente local, poderá ser contatado o setor de T.I.C. (Tecnologia de Informação e Comunicação) para uso de servidor interno, desde que atendendo todas as normas de segurança exigidas.</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 - Após a assinatura do Termo de Início dos Serviços a CONTRATADA deverá iniciar a instalação do sistema/software, observando o item anterior, promovendo todas as configurações necessárias para o perfeito uso pelos usuários, os quais deverão passar por treinamento específico, conforme cronograma abaixo:</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1 - Prazo de implantação: referente o item 03 do ANEXO I, se dará em até 30(trinta) dias, a contar do Termo do Início;</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2 - Prazo para Treinamento: referente ao item 04 do ANEXO I, se dará em até 30(trinta) dias, a contar do termo de Início;</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3 - Prazo de contratação de Licenciamento: referente o item 01 do ANEXO I, será de 12(doze) meses, contados a partir do Termo de Início dos Serviços.</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4 - Os prazos acima previstos poderão ser prorrogados, a critério da Administração, mediante justificativa fundamentada.</w:t>
      </w:r>
    </w:p>
    <w:p>
      <w:pPr>
        <w:pStyle w:val="Normal"/>
        <w:widowControl w:val="false"/>
        <w:pBdr/>
        <w:tabs>
          <w:tab w:val="clear" w:pos="408"/>
          <w:tab w:val="left" w:pos="450" w:leader="none"/>
          <w:tab w:val="left" w:pos="1473" w:leader="none"/>
        </w:tabs>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2.5 - O treinamento de pessoal (item é obrigatório no mês 1, enquanto que nos demais somente ocorrerá conforme necessidade em caso de inclusão de novo usuário ou atualização do sistema, desde que solicitado pela contratante.</w:t>
      </w:r>
    </w:p>
    <w:p>
      <w:pPr>
        <w:pStyle w:val="Normal"/>
        <w:pageBreakBefore w:val="false"/>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0"/>
        <w:jc w:val="both"/>
        <w:rPr>
          <w:rFonts w:ascii="Verdana" w:hAnsi="Verdana" w:eastAsia="UWRLO+Arial Nov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76" w:before="0" w:after="113"/>
        <w:jc w:val="right"/>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r>
      <w:r>
        <w:br w:type="page"/>
      </w:r>
    </w:p>
    <w:p>
      <w:pPr>
        <w:pStyle w:val="Normal"/>
        <w:spacing w:lineRule="auto" w:line="276" w:before="0" w:after="113"/>
        <w:jc w:val="center"/>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t>ANEXO III – Prova de Conceito</w:t>
      </w:r>
    </w:p>
    <w:p>
      <w:pPr>
        <w:pStyle w:val="Normal"/>
        <w:spacing w:lineRule="auto" w:line="276" w:before="0" w:after="113"/>
        <w:jc w:val="center"/>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r>
    </w:p>
    <w:p>
      <w:pPr>
        <w:pStyle w:val="Normal"/>
        <w:numPr>
          <w:ilvl w:val="0"/>
          <w:numId w:val="0"/>
        </w:numPr>
        <w:spacing w:lineRule="auto" w:line="276" w:before="0" w:after="0"/>
        <w:ind w:left="0" w:right="0" w:hanging="0"/>
        <w:jc w:val="both"/>
        <w:rPr/>
      </w:pPr>
      <w:r>
        <w:rPr>
          <w:rFonts w:cs="Verdana" w:ascii="Verdana" w:hAnsi="Verdana"/>
          <w:strike w:val="false"/>
          <w:dstrike w:val="false"/>
          <w:sz w:val="20"/>
          <w:szCs w:val="20"/>
        </w:rPr>
        <w:t>1 - A licitante classificada em primeiro lugar, com o menor preço global,</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 deverá, obrigatoriamente, submeter a solução ofertada a uma avaliação de conformidade ao objeto pretendido, através de uma Prova </w:t>
      </w:r>
      <w:r>
        <w:rPr>
          <w:rFonts w:eastAsia="UWRLO+Arial Nov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onceito</w:t>
      </w:r>
      <w:r>
        <w:rPr>
          <w:rFonts w:eastAsia="UWRLO+Arial Nova" w:cs="Verdana" w:ascii="Verdana" w:hAnsi="Verdana"/>
          <w:b w:val="false"/>
          <w:bCs w:val="false"/>
          <w:i w:val="false"/>
          <w:iCs w:val="false"/>
          <w:strike w:val="false"/>
          <w:dstrike w:val="false"/>
          <w:outline w:val="false"/>
          <w:color w:val="000000"/>
          <w:spacing w:val="0"/>
          <w:w w:val="100"/>
          <w:sz w:val="20"/>
          <w:szCs w:val="20"/>
          <w:u w:val="none"/>
        </w:rPr>
        <w:t xml:space="preserve">, que consiste na apresentação do produto, a fim de verificar o atendimento das </w:t>
      </w:r>
      <w:r>
        <w:rPr>
          <w:rFonts w:eastAsia="UWRLO+Arial Nova" w:cs="Verdana" w:ascii="Verdana" w:hAnsi="Verdana"/>
          <w:b/>
          <w:bCs/>
          <w:i w:val="false"/>
          <w:iCs w:val="false"/>
          <w:strike w:val="false"/>
          <w:dstrike w:val="false"/>
          <w:outline w:val="false"/>
          <w:color w:val="000000"/>
          <w:spacing w:val="0"/>
          <w:w w:val="100"/>
          <w:sz w:val="20"/>
          <w:szCs w:val="20"/>
          <w:u w:val="none"/>
        </w:rPr>
        <w:t xml:space="preserve">características </w:t>
      </w:r>
      <w:r>
        <w:rPr>
          <w:rFonts w:eastAsia="UWRLO+Arial Nova" w:cs="Verdana" w:ascii="Verdana" w:hAnsi="Verdana"/>
          <w:b/>
          <w:bCs/>
          <w:i w:val="false"/>
          <w:iCs w:val="false"/>
          <w:strike w:val="false"/>
          <w:dstrike w:val="false"/>
          <w:outline w:val="false"/>
          <w:color w:val="000000"/>
          <w:spacing w:val="0"/>
          <w:w w:val="100"/>
          <w:sz w:val="20"/>
          <w:szCs w:val="20"/>
          <w:u w:val="none"/>
          <w:lang w:val="pt-BR" w:bidi="hi-IN"/>
        </w:rPr>
        <w:t>funcionais do sistema</w:t>
      </w:r>
      <w:r>
        <w:rPr>
          <w:rFonts w:eastAsia="UWRLO+Arial Nova" w:cs="Verdana" w:ascii="Verdana" w:hAnsi="Verdana"/>
          <w:b/>
          <w:bCs w:val="false"/>
          <w:i w:val="false"/>
          <w:iCs w:val="false"/>
          <w:strike w:val="false"/>
          <w:dstrike w:val="false"/>
          <w:outline w:val="false"/>
          <w:color w:val="000000"/>
          <w:spacing w:val="0"/>
          <w:w w:val="100"/>
          <w:sz w:val="20"/>
          <w:szCs w:val="20"/>
          <w:u w:val="none"/>
          <w:lang w:val="pt-BR" w:bidi="hi-IN"/>
        </w:rPr>
        <w:t>.</w:t>
      </w:r>
    </w:p>
    <w:p>
      <w:pPr>
        <w:pStyle w:val="Normal"/>
        <w:numPr>
          <w:ilvl w:val="0"/>
          <w:numId w:val="0"/>
        </w:numPr>
        <w:spacing w:lineRule="auto" w:line="276" w:before="0" w:after="0"/>
        <w:ind w:left="0" w:right="0" w:hanging="0"/>
        <w:jc w:val="both"/>
        <w:rPr/>
      </w:pPr>
      <w:r>
        <w:rPr>
          <w:rFonts w:cs="Verdana" w:ascii="Verdana" w:hAnsi="Verdana"/>
          <w:sz w:val="20"/>
          <w:szCs w:val="20"/>
        </w:rPr>
        <w:t xml:space="preserve">2 - A avaliação de conformidade possui </w:t>
      </w:r>
      <w:r>
        <w:rPr>
          <w:rFonts w:cs="Verdana" w:ascii="Verdana" w:hAnsi="Verdana"/>
          <w:b/>
          <w:bCs/>
          <w:sz w:val="20"/>
          <w:szCs w:val="20"/>
        </w:rPr>
        <w:t>caráter eliminatório</w:t>
      </w:r>
      <w:r>
        <w:rPr>
          <w:rFonts w:cs="Verdana" w:ascii="Verdana" w:hAnsi="Verdana"/>
          <w:sz w:val="20"/>
          <w:szCs w:val="20"/>
        </w:rPr>
        <w:t xml:space="preserve">, ou seja, ocorrerá a </w:t>
      </w:r>
      <w:r>
        <w:rPr>
          <w:rFonts w:cs="Verdana" w:ascii="Verdana" w:hAnsi="Verdana"/>
          <w:b/>
          <w:bCs/>
          <w:sz w:val="20"/>
          <w:szCs w:val="20"/>
        </w:rPr>
        <w:t xml:space="preserve">desclassificação </w:t>
      </w:r>
      <w:r>
        <w:rPr>
          <w:rFonts w:cs="Verdana" w:ascii="Verdana" w:hAnsi="Verdana"/>
          <w:sz w:val="20"/>
          <w:szCs w:val="20"/>
        </w:rPr>
        <w:t>da licitante caso a mesma não atenda às situações previstas para o mesmo.</w:t>
      </w:r>
    </w:p>
    <w:p>
      <w:pPr>
        <w:pStyle w:val="Normal"/>
        <w:numPr>
          <w:ilvl w:val="0"/>
          <w:numId w:val="0"/>
        </w:numPr>
        <w:spacing w:lineRule="auto" w:line="276" w:before="0" w:after="0"/>
        <w:ind w:left="0" w:right="0" w:hanging="0"/>
        <w:jc w:val="both"/>
        <w:rPr/>
      </w:pPr>
      <w:r>
        <w:rPr>
          <w:rFonts w:cs="Verdana" w:ascii="Verdana" w:hAnsi="Verdana"/>
          <w:sz w:val="20"/>
          <w:szCs w:val="20"/>
        </w:rPr>
        <w:t xml:space="preserve">3 - A Prov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e Conceito</w:t>
      </w:r>
      <w:r>
        <w:rPr>
          <w:rFonts w:cs="Verdana" w:ascii="Verdana" w:hAnsi="Verdana"/>
          <w:sz w:val="20"/>
          <w:szCs w:val="20"/>
        </w:rPr>
        <w:t xml:space="preserve"> será realizada em sessão pública a ser convocada pelo pregoeiro do Município de Santa Cruz do Sul, em prazo</w:t>
      </w:r>
      <w:r>
        <w:rPr>
          <w:rFonts w:cs="Verdana" w:ascii="Verdana" w:hAnsi="Verdana"/>
          <w:color w:val="000000"/>
          <w:sz w:val="20"/>
          <w:szCs w:val="20"/>
        </w:rPr>
        <w:t xml:space="preserve"> não superior a 05 (cinco) dias úteis,</w:t>
      </w:r>
      <w:r>
        <w:rPr>
          <w:rFonts w:cs="Verdana" w:ascii="Verdana" w:hAnsi="Verdana"/>
          <w:sz w:val="20"/>
          <w:szCs w:val="20"/>
        </w:rPr>
        <w:t xml:space="preserve"> contados da data de divulgação do resultado da disputa de preço.</w:t>
      </w:r>
    </w:p>
    <w:p>
      <w:pPr>
        <w:pStyle w:val="Normal"/>
        <w:numPr>
          <w:ilvl w:val="0"/>
          <w:numId w:val="0"/>
        </w:numPr>
        <w:spacing w:lineRule="auto" w:line="276" w:before="0" w:after="0"/>
        <w:ind w:left="0" w:right="0" w:hanging="0"/>
        <w:jc w:val="both"/>
        <w:rPr/>
      </w:pPr>
      <w:r>
        <w:rPr>
          <w:rFonts w:cs="Verdana" w:ascii="Verdana" w:hAnsi="Verdana"/>
          <w:color w:val="000000"/>
          <w:sz w:val="20"/>
          <w:szCs w:val="20"/>
        </w:rPr>
        <w:t xml:space="preserve">4 - Toda a infraestrutura de equipamentos necessária para 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prova de conceito</w:t>
      </w:r>
      <w:r>
        <w:rPr>
          <w:rFonts w:cs="Verdana" w:ascii="Verdana" w:hAnsi="Verdana"/>
          <w:color w:val="000000"/>
          <w:sz w:val="20"/>
          <w:szCs w:val="20"/>
        </w:rPr>
        <w:t>, cite-se como exemplo servidor(es), computadores e/ou outros é de responsabilidade da licitante, cabendo ao Município de Santa Cruz do Sul a disponibilização de estrutura física local, cite-se como exemplo conexão de internet, sala ou auditório, projetor e/ou outros.</w:t>
      </w:r>
    </w:p>
    <w:p>
      <w:pPr>
        <w:pStyle w:val="Normal"/>
        <w:numPr>
          <w:ilvl w:val="0"/>
          <w:numId w:val="0"/>
        </w:numPr>
        <w:spacing w:lineRule="auto" w:line="276" w:before="0" w:after="0"/>
        <w:ind w:left="0" w:right="0" w:hanging="0"/>
        <w:jc w:val="both"/>
        <w:rPr/>
      </w:pPr>
      <w:r>
        <w:rPr>
          <w:rFonts w:cs="Verdana" w:ascii="Verdana" w:hAnsi="Verdana"/>
          <w:color w:val="000000"/>
          <w:sz w:val="20"/>
          <w:szCs w:val="20"/>
        </w:rPr>
        <w:t xml:space="preserve">5 - A sessão da Prov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e Conceito</w:t>
      </w:r>
      <w:r>
        <w:rPr>
          <w:rFonts w:cs="Verdana" w:ascii="Verdana" w:hAnsi="Verdana"/>
          <w:color w:val="000000"/>
          <w:sz w:val="20"/>
          <w:szCs w:val="20"/>
        </w:rPr>
        <w:t xml:space="preserve"> terá duração máxima de 02 (dois) dias, em datas e horários a serem definidos pela Comissão Especial de Trabalho podendo, por necessidade, ser prorrogada por igual período conforme aprovação da Comissão Técnica.</w:t>
      </w:r>
    </w:p>
    <w:p>
      <w:pPr>
        <w:pStyle w:val="Normal"/>
        <w:numPr>
          <w:ilvl w:val="0"/>
          <w:numId w:val="0"/>
        </w:numPr>
        <w:spacing w:lineRule="auto" w:line="276" w:before="0" w:after="0"/>
        <w:ind w:left="0" w:right="0" w:hanging="0"/>
        <w:jc w:val="both"/>
        <w:rPr/>
      </w:pPr>
      <w:r>
        <w:rPr>
          <w:rFonts w:cs="Verdana" w:ascii="Verdana" w:hAnsi="Verdana"/>
          <w:sz w:val="20"/>
          <w:szCs w:val="20"/>
        </w:rPr>
        <w:t xml:space="preserve">6 - 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valiação de conformidade será realizada por Comissão Especial de Trabalho, formada por até 5 (cinco) servidores públicos municipais, nomeados, através de Portaria.</w:t>
      </w:r>
    </w:p>
    <w:p>
      <w:pPr>
        <w:pStyle w:val="Normal"/>
        <w:numPr>
          <w:ilvl w:val="0"/>
          <w:numId w:val="0"/>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 - Em se julgando necessário, poderá a Comissão Especial de Trabalho solicitar apoio técnico de outros servidores públicos municipais, registrando</w:t>
      </w:r>
      <w:r>
        <w:rPr>
          <w:rFonts w:cs="Verdana" w:ascii="Verdana" w:hAnsi="Verdana"/>
          <w:sz w:val="20"/>
          <w:szCs w:val="20"/>
        </w:rPr>
        <w:t xml:space="preserve"> devidamente em Ata tal solicitação e sua respectiva justificativ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cs="Verdana"/>
          <w:sz w:val="20"/>
          <w:szCs w:val="20"/>
        </w:rPr>
      </w:pPr>
      <w:r>
        <w:rPr>
          <w:rFonts w:cs="Verdana" w:ascii="Verdana" w:hAnsi="Verdana"/>
          <w:sz w:val="20"/>
          <w:szCs w:val="20"/>
        </w:rPr>
        <w:t>6.2 - Tal apoio técnico não terá ação de julgamento ou semelhante e servirá, meramente, como informações complementares para avaliação de responsabilidade da Comissão Especial de Trabalho.</w:t>
      </w:r>
    </w:p>
    <w:p>
      <w:pPr>
        <w:pStyle w:val="Normal"/>
        <w:numPr>
          <w:ilvl w:val="0"/>
          <w:numId w:val="0"/>
        </w:numPr>
        <w:spacing w:lineRule="auto" w:line="276" w:before="0" w:after="0"/>
        <w:ind w:left="0" w:right="0" w:hanging="0"/>
        <w:jc w:val="both"/>
        <w:rPr/>
      </w:pPr>
      <w:r>
        <w:rPr>
          <w:rFonts w:cs="Verdana" w:ascii="Verdana" w:hAnsi="Verdana"/>
          <w:color w:val="000000"/>
          <w:sz w:val="20"/>
          <w:szCs w:val="20"/>
          <w:highlight w:val="white"/>
        </w:rPr>
        <w:t>7 - A avaliação consiste em 3</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4</w:t>
      </w:r>
      <w:r>
        <w:rPr>
          <w:rFonts w:cs="Verdana" w:ascii="Verdana" w:hAnsi="Verdana"/>
          <w:color w:val="000000"/>
          <w:sz w:val="20"/>
          <w:szCs w:val="20"/>
          <w:highlight w:val="white"/>
        </w:rPr>
        <w:t xml:space="preserve"> (trezento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e vinte e quatro</w:t>
      </w:r>
      <w:r>
        <w:rPr>
          <w:rFonts w:cs="Verdana" w:ascii="Verdana" w:hAnsi="Verdana"/>
          <w:color w:val="000000"/>
          <w:sz w:val="20"/>
          <w:szCs w:val="20"/>
          <w:highlight w:val="white"/>
        </w:rPr>
        <w:t>) itens que serão avaliados, sendo 44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quarenta e quatro</w:t>
      </w:r>
      <w:r>
        <w:rPr>
          <w:rFonts w:cs="Verdana" w:ascii="Verdana" w:hAnsi="Verdana"/>
          <w:color w:val="000000"/>
          <w:sz w:val="20"/>
          <w:szCs w:val="20"/>
          <w:highlight w:val="white"/>
        </w:rPr>
        <w:t xml:space="preserve">) de caráter </w:t>
      </w:r>
      <w:r>
        <w:rPr>
          <w:rFonts w:cs="Verdana" w:ascii="Verdana" w:hAnsi="Verdana"/>
          <w:b/>
          <w:bCs/>
          <w:color w:val="000000"/>
          <w:sz w:val="20"/>
          <w:szCs w:val="20"/>
          <w:highlight w:val="white"/>
        </w:rPr>
        <w:t>OBRIGATÓRIO</w:t>
      </w:r>
      <w:r>
        <w:rPr>
          <w:rFonts w:cs="Verdana" w:ascii="Verdana" w:hAnsi="Verdana"/>
          <w:color w:val="000000"/>
          <w:sz w:val="20"/>
          <w:szCs w:val="20"/>
          <w:highlight w:val="white"/>
        </w:rPr>
        <w:t xml:space="preserve"> e 280 (duzentos e oitenta)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PONTUÁVEIS</w:t>
      </w:r>
      <w:r>
        <w:rPr>
          <w:rFonts w:cs="Verdana" w:ascii="Verdana" w:hAnsi="Verdana"/>
          <w:color w:val="000000"/>
          <w:sz w:val="20"/>
          <w:szCs w:val="20"/>
          <w:highlight w:val="white"/>
        </w:rPr>
        <w:t>.</w:t>
      </w:r>
    </w:p>
    <w:p>
      <w:pPr>
        <w:pStyle w:val="Normal"/>
        <w:numPr>
          <w:ilvl w:val="0"/>
          <w:numId w:val="0"/>
        </w:numPr>
        <w:spacing w:lineRule="auto" w:line="276" w:before="0" w:after="0"/>
        <w:ind w:left="0" w:right="0" w:hanging="0"/>
        <w:jc w:val="both"/>
        <w:rPr/>
      </w:pPr>
      <w:r>
        <w:rPr>
          <w:rFonts w:cs="Verdana" w:ascii="Verdana" w:hAnsi="Verdana"/>
          <w:color w:val="000000"/>
          <w:sz w:val="20"/>
          <w:szCs w:val="20"/>
          <w:highlight w:val="white"/>
        </w:rPr>
        <w:t>8 - N</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o que se refere a percentual de atendimento de requisitos e sua consequente pontuação:</w:t>
      </w:r>
    </w:p>
    <w:p>
      <w:pPr>
        <w:pStyle w:val="Normal"/>
        <w:numPr>
          <w:ilvl w:val="0"/>
          <w:numId w:val="0"/>
        </w:numPr>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8.1 - Os 44 (quarenta e quatro) itens de </w:t>
      </w:r>
      <w:r>
        <w:rPr>
          <w:rFonts w:cs="Verdana" w:ascii="Verdana" w:hAnsi="Verdana"/>
          <w:b w:val="false"/>
          <w:bCs w:val="false"/>
          <w:color w:val="000000"/>
          <w:sz w:val="20"/>
          <w:szCs w:val="20"/>
          <w:highlight w:val="white"/>
        </w:rPr>
        <w:t xml:space="preserve">caráter </w:t>
      </w:r>
      <w:r>
        <w:rPr>
          <w:rFonts w:cs="Verdana" w:ascii="Verdana" w:hAnsi="Verdana"/>
          <w:b/>
          <w:bCs/>
          <w:color w:val="000000"/>
          <w:sz w:val="20"/>
          <w:szCs w:val="20"/>
          <w:highlight w:val="white"/>
        </w:rPr>
        <w:t>OBRIGATÓRIO</w:t>
      </w:r>
      <w:r>
        <w:rPr>
          <w:rFonts w:cs="Verdana" w:ascii="Verdana" w:hAnsi="Verdana"/>
          <w:b w:val="false"/>
          <w:bCs w:val="false"/>
          <w:color w:val="000000"/>
          <w:sz w:val="20"/>
          <w:szCs w:val="20"/>
          <w:highlight w:val="white"/>
        </w:rPr>
        <w:t>, dev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rá</w:t>
      </w:r>
      <w:r>
        <w:rPr>
          <w:rFonts w:cs="Verdana" w:ascii="Verdana" w:hAnsi="Verdana"/>
          <w:b w:val="false"/>
          <w:bCs w:val="false"/>
          <w:color w:val="000000"/>
          <w:sz w:val="20"/>
          <w:szCs w:val="20"/>
          <w:highlight w:val="white"/>
        </w:rPr>
        <w:t xml:space="preserve"> ser atendidos em 100% (cem por cento), impreterivelmente.</w:t>
      </w:r>
    </w:p>
    <w:p>
      <w:pPr>
        <w:pStyle w:val="Normal"/>
        <w:numPr>
          <w:ilvl w:val="0"/>
          <w:numId w:val="0"/>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8.2 - Os itens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PONTUÁVEIS</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cs="Verdana" w:ascii="Verdana" w:hAnsi="Verdana"/>
          <w:color w:val="000000"/>
          <w:sz w:val="20"/>
          <w:szCs w:val="20"/>
          <w:highlight w:val="white"/>
        </w:rPr>
        <w:t xml:space="preserve">poderão atingir pontuação máxima d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560</w:t>
      </w:r>
      <w:r>
        <w:rPr>
          <w:rFonts w:cs="Verdana" w:ascii="Verdana" w:hAnsi="Verdana"/>
          <w:color w:val="000000"/>
          <w:sz w:val="20"/>
          <w:szCs w:val="20"/>
          <w:highlight w:val="white"/>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quinhentos e sessenta</w:t>
      </w:r>
      <w:r>
        <w:rPr>
          <w:rFonts w:cs="Verdana" w:ascii="Verdana" w:hAnsi="Verdana"/>
          <w:color w:val="000000"/>
          <w:sz w:val="20"/>
          <w:szCs w:val="20"/>
          <w:highlight w:val="white"/>
        </w:rPr>
        <w:t>) pontos, referente a 100% da pontuação possível na prova de conceito;</w:t>
      </w:r>
    </w:p>
    <w:p>
      <w:pPr>
        <w:pStyle w:val="Normal"/>
        <w:numPr>
          <w:ilvl w:val="0"/>
          <w:numId w:val="0"/>
        </w:numPr>
        <w:spacing w:lineRule="auto" w:line="276" w:before="0" w:after="0"/>
        <w:ind w:left="0" w:right="0" w:hanging="0"/>
        <w:jc w:val="both"/>
        <w:rPr/>
      </w:pPr>
      <w:r>
        <w:rPr>
          <w:rFonts w:cs="Verdana" w:ascii="Verdana" w:hAnsi="Verdana"/>
          <w:b w:val="false"/>
          <w:bCs w:val="false"/>
          <w:color w:val="000000"/>
          <w:sz w:val="20"/>
          <w:szCs w:val="20"/>
          <w:highlight w:val="white"/>
        </w:rPr>
        <w:t>8.2.1 - De</w:t>
      </w:r>
      <w:r>
        <w:rPr>
          <w:rFonts w:cs="Verdana" w:ascii="Verdana" w:hAnsi="Verdana"/>
          <w:b w:val="false"/>
          <w:bCs w:val="false"/>
          <w:color w:val="000000"/>
          <w:sz w:val="20"/>
          <w:szCs w:val="20"/>
        </w:rPr>
        <w:t xml:space="preserve">ssa forma, para que a Licitante possa atender o percentual mínimo exigido </w:t>
      </w:r>
      <w:r>
        <w:rPr>
          <w:rFonts w:cs="Verdana" w:ascii="Verdana" w:hAnsi="Verdana"/>
          <w:b/>
          <w:bCs/>
          <w:color w:val="000000"/>
          <w:sz w:val="20"/>
          <w:szCs w:val="20"/>
        </w:rPr>
        <w:t>deverá demonstrar plena ou parcialmente</w:t>
      </w:r>
      <w:r>
        <w:rPr>
          <w:rFonts w:cs="Verdana" w:ascii="Verdana" w:hAnsi="Verdana"/>
          <w:b w:val="false"/>
          <w:bCs w:val="false"/>
          <w:color w:val="000000"/>
          <w:sz w:val="20"/>
          <w:szCs w:val="20"/>
        </w:rPr>
        <w:t xml:space="preserve"> o atendimento d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0</w:t>
      </w:r>
      <w:r>
        <w:rPr>
          <w:rFonts w:cs="Verdana" w:ascii="Verdana" w:hAnsi="Verdana"/>
          <w:b w:val="false"/>
          <w:bCs w:val="false"/>
          <w:color w:val="000000"/>
          <w:sz w:val="20"/>
          <w:szCs w:val="20"/>
        </w:rPr>
        <w:t>%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noventa</w:t>
      </w:r>
      <w:r>
        <w:rPr>
          <w:rFonts w:cs="Verdana" w:ascii="Verdana" w:hAnsi="Verdana"/>
          <w:b w:val="false"/>
          <w:bCs w:val="false"/>
          <w:color w:val="000000"/>
          <w:sz w:val="20"/>
          <w:szCs w:val="20"/>
        </w:rPr>
        <w:t xml:space="preserve"> por cento)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 somatório total da pontuação, ou seja, 504 pontos dos itens pontuáveis.</w:t>
      </w:r>
    </w:p>
    <w:p>
      <w:pPr>
        <w:pStyle w:val="Normal"/>
        <w:numPr>
          <w:ilvl w:val="0"/>
          <w:numId w:val="0"/>
        </w:numPr>
        <w:spacing w:lineRule="auto" w:line="276" w:before="0" w:after="0"/>
        <w:ind w:left="0" w:right="0" w:hanging="0"/>
        <w:jc w:val="both"/>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2 – Em relação aos itens componentes do percentual (pontuáveis) que a licitante vencedora eventualmente não consiga atingir em relação aos 100%, o prazo de atendimento será de 90 (noventa) dias a contar da homologação do certame licitatório. </w:t>
      </w:r>
    </w:p>
    <w:p>
      <w:pPr>
        <w:pStyle w:val="Normal"/>
        <w:numPr>
          <w:ilvl w:val="0"/>
          <w:numId w:val="0"/>
        </w:numPr>
        <w:spacing w:lineRule="auto" w:line="276" w:before="0" w:after="0"/>
        <w:ind w:left="0" w:right="0" w:hanging="0"/>
        <w:jc w:val="both"/>
        <w:rPr/>
      </w:pPr>
      <w:r>
        <w:rPr>
          <w:rFonts w:cs="Verdana" w:ascii="Verdana" w:hAnsi="Verdana"/>
          <w:b w:val="false"/>
          <w:bCs w:val="false"/>
          <w:color w:val="000000"/>
          <w:sz w:val="20"/>
          <w:szCs w:val="20"/>
          <w:highlight w:val="white"/>
        </w:rPr>
        <w:t xml:space="preserve">9 - Os itens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PONTUÁVEIS</w:t>
      </w:r>
      <w:r>
        <w:rPr>
          <w:rFonts w:cs="Verdana" w:ascii="Verdana" w:hAnsi="Verdana"/>
          <w:b/>
          <w:bCs/>
          <w:color w:val="000000"/>
          <w:sz w:val="20"/>
          <w:szCs w:val="20"/>
          <w:highlight w:val="white"/>
        </w:rPr>
        <w:t>,</w:t>
      </w:r>
      <w:r>
        <w:rPr>
          <w:rFonts w:cs="Verdana" w:ascii="Verdana" w:hAnsi="Verdana"/>
          <w:b w:val="false"/>
          <w:bCs w:val="false"/>
          <w:color w:val="000000"/>
          <w:sz w:val="20"/>
          <w:szCs w:val="20"/>
          <w:highlight w:val="white"/>
        </w:rPr>
        <w:t xml:space="preserve"> para fins de avaliação da prova de conceito, terão seguinte pontuação:</w:t>
      </w:r>
    </w:p>
    <w:p>
      <w:pPr>
        <w:pStyle w:val="Normal"/>
        <w:numPr>
          <w:ilvl w:val="0"/>
          <w:numId w:val="0"/>
        </w:numPr>
        <w:spacing w:lineRule="auto" w:line="276" w:before="0" w:after="0"/>
        <w:ind w:left="0" w:right="0" w:hanging="0"/>
        <w:jc w:val="both"/>
        <w:rPr>
          <w:rFonts w:ascii="Verdana" w:hAnsi="Verdana" w:cs="Verdana"/>
          <w:b w:val="false"/>
          <w:b w:val="false"/>
          <w:bCs w:val="false"/>
          <w:color w:val="000000"/>
          <w:sz w:val="20"/>
          <w:szCs w:val="20"/>
          <w:highlight w:val="white"/>
          <w:lang w:val="pt-BR"/>
        </w:rPr>
      </w:pPr>
      <w:r>
        <w:rPr>
          <w:rFonts w:cs="Verdana" w:ascii="Verdana" w:hAnsi="Verdana"/>
          <w:b w:val="false"/>
          <w:bCs w:val="false"/>
          <w:color w:val="000000"/>
          <w:sz w:val="20"/>
          <w:szCs w:val="20"/>
          <w:highlight w:val="white"/>
          <w:lang w:val="pt-BR"/>
        </w:rPr>
        <w:t xml:space="preserve">9.1 - 02 (dois) pontos por item/subitem com indicação de que ATENDE PLENAMENTE; </w:t>
      </w:r>
    </w:p>
    <w:p>
      <w:pPr>
        <w:pStyle w:val="Normal"/>
        <w:numPr>
          <w:ilvl w:val="0"/>
          <w:numId w:val="0"/>
        </w:numPr>
        <w:spacing w:lineRule="auto" w:line="276" w:before="0" w:after="0"/>
        <w:ind w:left="0" w:right="0" w:hanging="0"/>
        <w:jc w:val="both"/>
        <w:rPr>
          <w:rFonts w:ascii="Verdana" w:hAnsi="Verdana" w:cs="Verdana"/>
          <w:b w:val="false"/>
          <w:b w:val="false"/>
          <w:bCs w:val="false"/>
          <w:color w:val="000000"/>
          <w:sz w:val="20"/>
          <w:szCs w:val="20"/>
          <w:highlight w:val="white"/>
          <w:lang w:val="pt-BR"/>
        </w:rPr>
      </w:pPr>
      <w:r>
        <w:rPr>
          <w:rFonts w:cs="Verdana" w:ascii="Verdana" w:hAnsi="Verdana"/>
          <w:b w:val="false"/>
          <w:bCs w:val="false"/>
          <w:color w:val="000000"/>
          <w:sz w:val="20"/>
          <w:szCs w:val="20"/>
          <w:highlight w:val="white"/>
          <w:lang w:val="pt-BR"/>
        </w:rPr>
        <w:t xml:space="preserve">9.2 - 01 (um) ponto para cada item com indicação de que ATENDE PARCIALMENTE. </w:t>
      </w:r>
    </w:p>
    <w:p>
      <w:pPr>
        <w:pStyle w:val="Normal"/>
        <w:numPr>
          <w:ilvl w:val="0"/>
          <w:numId w:val="0"/>
        </w:numPr>
        <w:spacing w:lineRule="auto" w:line="276" w:before="0" w:after="0"/>
        <w:ind w:left="0" w:right="0" w:hanging="0"/>
        <w:jc w:val="both"/>
        <w:rPr>
          <w:rFonts w:ascii="Verdana" w:hAnsi="Verdana" w:cs="Verdana"/>
          <w:b w:val="false"/>
          <w:b w:val="false"/>
          <w:bCs w:val="false"/>
          <w:color w:val="000000"/>
          <w:sz w:val="20"/>
          <w:szCs w:val="20"/>
          <w:highlight w:val="white"/>
          <w:lang w:val="pt-BR"/>
        </w:rPr>
      </w:pPr>
      <w:r>
        <w:rPr>
          <w:rFonts w:cs="Verdana" w:ascii="Verdana" w:hAnsi="Verdana"/>
          <w:b w:val="false"/>
          <w:bCs w:val="false"/>
          <w:color w:val="000000"/>
          <w:sz w:val="20"/>
          <w:szCs w:val="20"/>
          <w:highlight w:val="white"/>
          <w:lang w:val="pt-BR"/>
        </w:rPr>
        <w:t>9.3 - Não será indicado nenhum ponto nos itens que tenham indicação de que NÃO ATENDE – com a devida justificativa –, e o mesmo terá impacto, então, no percentual mínimo exigido.</w:t>
      </w:r>
    </w:p>
    <w:p>
      <w:pPr>
        <w:pStyle w:val="Normal"/>
        <w:numPr>
          <w:ilvl w:val="0"/>
          <w:numId w:val="0"/>
        </w:numPr>
        <w:spacing w:lineRule="auto" w:line="276" w:before="0" w:after="0"/>
        <w:ind w:left="0" w:right="0" w:hanging="0"/>
        <w:jc w:val="both"/>
        <w:rPr>
          <w:rFonts w:ascii="Verdana" w:hAnsi="Verdana" w:cs="Verdana"/>
          <w:sz w:val="20"/>
          <w:szCs w:val="20"/>
        </w:rPr>
      </w:pPr>
      <w:r>
        <w:rPr>
          <w:rFonts w:cs="Verdana" w:ascii="Verdana" w:hAnsi="Verdana"/>
          <w:sz w:val="20"/>
          <w:szCs w:val="20"/>
        </w:rPr>
        <w:t>10 - A licitante deverá, durante a demonstração, identificar previamente de forma verbal cada requisito que será demonstrado.</w:t>
      </w:r>
    </w:p>
    <w:p>
      <w:pPr>
        <w:pStyle w:val="Normal"/>
        <w:numPr>
          <w:ilvl w:val="0"/>
          <w:numId w:val="0"/>
        </w:numPr>
        <w:spacing w:lineRule="auto" w:line="276" w:before="0" w:after="0"/>
        <w:ind w:left="0" w:right="0" w:hanging="0"/>
        <w:jc w:val="both"/>
        <w:rPr/>
      </w:pPr>
      <w:r>
        <w:rPr>
          <w:rFonts w:cs="Verdana" w:ascii="Verdana" w:hAnsi="Verdana"/>
          <w:sz w:val="20"/>
          <w:szCs w:val="20"/>
        </w:rPr>
        <w:t>11 - Os servidores responsáveis pela avaliação, durante a execução d</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Prova de Conceito</w:t>
      </w:r>
      <w:r>
        <w:rPr>
          <w:rFonts w:cs="Verdana" w:ascii="Verdana" w:hAnsi="Verdana"/>
          <w:sz w:val="20"/>
          <w:szCs w:val="20"/>
        </w:rPr>
        <w:t>, não responderão a dúvidas e questionamentos quanto aos requisitos a serem demonstrados, podendo, entretanto, solicitar à licitante a realização de operações e esclarecimentos que julgarem relevantes à avaliação de cada requisito.</w:t>
      </w:r>
    </w:p>
    <w:p>
      <w:pPr>
        <w:pStyle w:val="Normal"/>
        <w:numPr>
          <w:ilvl w:val="0"/>
          <w:numId w:val="0"/>
        </w:numPr>
        <w:spacing w:lineRule="auto" w:line="276" w:before="0" w:after="0"/>
        <w:ind w:left="0" w:right="0" w:hanging="0"/>
        <w:jc w:val="both"/>
        <w:rPr/>
      </w:pPr>
      <w:r>
        <w:rPr>
          <w:rFonts w:cs="Verdana" w:ascii="Verdana" w:hAnsi="Verdana"/>
          <w:sz w:val="20"/>
          <w:szCs w:val="20"/>
        </w:rPr>
        <w:t>12 - Os servidores responsáveis pela avaliação, durante a execução d</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Prova de Conceito</w:t>
      </w:r>
      <w:r>
        <w:rPr>
          <w:rFonts w:cs="Verdana" w:ascii="Verdana" w:hAnsi="Verdana"/>
          <w:sz w:val="20"/>
          <w:szCs w:val="20"/>
        </w:rPr>
        <w:t>, não emitirão pronunciamento quanto ao atendimento ou não de requisitos, tampouco quanto à aprovação ou reprovação da solução da licitante.</w:t>
      </w:r>
    </w:p>
    <w:p>
      <w:pPr>
        <w:pStyle w:val="Normal"/>
        <w:numPr>
          <w:ilvl w:val="0"/>
          <w:numId w:val="0"/>
        </w:numPr>
        <w:spacing w:lineRule="auto" w:line="276" w:before="0" w:after="0"/>
        <w:ind w:left="0" w:right="0" w:hanging="0"/>
        <w:jc w:val="both"/>
        <w:rPr>
          <w:rFonts w:ascii="Verdana" w:hAnsi="Verdana" w:cs="Verdana"/>
          <w:sz w:val="20"/>
          <w:szCs w:val="20"/>
        </w:rPr>
      </w:pPr>
      <w:r>
        <w:rPr>
          <w:rFonts w:cs="Verdana" w:ascii="Verdana" w:hAnsi="Verdana"/>
          <w:sz w:val="20"/>
          <w:szCs w:val="20"/>
        </w:rPr>
        <w:t>13 - Ao término das demonstrações referentes a Prova de Conceito a sessão será encerrada para deliberação quanto à aprovação ou reprovação da solução ofertada pela licitante.</w:t>
      </w:r>
    </w:p>
    <w:p>
      <w:pPr>
        <w:pStyle w:val="Normal"/>
        <w:numPr>
          <w:ilvl w:val="0"/>
          <w:numId w:val="0"/>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4 - A Comissão Especial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e Trabalho lavrará, em até 3 (três) dias úteis após a sessão de teste de conformidade, relatório a ser enviado ao pregoeiro comunicando da aprovação, reprovação ou abertura de prazo para que a licitante realize adequações em requisitos.</w:t>
      </w:r>
    </w:p>
    <w:p>
      <w:pPr>
        <w:pStyle w:val="Normal"/>
        <w:numPr>
          <w:ilvl w:val="0"/>
          <w:numId w:val="0"/>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5 - Caso algum(ns) requisito(s) não seja(m) demonstrado(s) ou não seja(m) plenamente atendido(s), a licitante deverá, em prazo não superior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03 (três) dias úteis da comunicação do resultado da Prova de Conceito, realizar nova demonstração desse(s) requisito</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s) devidamente adequados, prevalecendo o mesmo regulamento da Prova de Conceito original;</w:t>
      </w:r>
    </w:p>
    <w:p>
      <w:pPr>
        <w:pStyle w:val="Normal"/>
        <w:numPr>
          <w:ilvl w:val="0"/>
          <w:numId w:val="0"/>
        </w:numPr>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15.1 - Após o prazo de correção citado no item anterior, em permanecendo a desclassificação da empresa melhor classificada, será convocad</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a empresa seguinte, de acordo com a classificação quando da disputa de preços, que terá os mesmos prazos e condições da empres</w:t>
      </w:r>
      <w:r>
        <w:rPr>
          <w:rFonts w:cs="Verdana" w:ascii="Verdana" w:hAnsi="Verdana"/>
          <w:sz w:val="20"/>
          <w:szCs w:val="20"/>
        </w:rPr>
        <w:t>a anteriormente convocada.</w:t>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lineRule="auto" w:line="276" w:before="0" w:after="113"/>
        <w:jc w:val="both"/>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r>
    </w:p>
    <w:p>
      <w:pPr>
        <w:pStyle w:val="Nivel2"/>
        <w:spacing w:lineRule="auto" w:line="276" w:before="0" w:after="0"/>
        <w:jc w:val="center"/>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t>ANEXO IV – Tabela de Controle para a Prova de Conceito</w:t>
      </w:r>
    </w:p>
    <w:p>
      <w:pPr>
        <w:pStyle w:val="Nivel2"/>
        <w:spacing w:lineRule="auto" w:line="276" w:before="0" w:after="0"/>
        <w:jc w:val="center"/>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r>
    </w:p>
    <w:p>
      <w:pPr>
        <w:pStyle w:val="Nivel2"/>
        <w:spacing w:lineRule="auto" w:line="276" w:before="0" w:after="0"/>
        <w:jc w:val="center"/>
        <w:rPr>
          <w:rFonts w:ascii="Verdana" w:hAnsi="Verdana" w:eastAsia="Times New Roman" w:cs="Verdana"/>
          <w:b/>
          <w:b/>
          <w:bCs/>
          <w:color w:val="000000"/>
          <w:sz w:val="20"/>
          <w:szCs w:val="20"/>
          <w:lang w:val="pt-BR" w:eastAsia="zxx" w:bidi="ar-SA"/>
        </w:rPr>
      </w:pPr>
      <w:r>
        <w:rPr>
          <w:rFonts w:eastAsia="Times New Roman" w:cs="Verdana" w:ascii="Verdana" w:hAnsi="Verdana"/>
          <w:b/>
          <w:bCs/>
          <w:color w:val="000000"/>
          <w:sz w:val="20"/>
          <w:szCs w:val="20"/>
          <w:lang w:val="pt-BR" w:eastAsia="zxx" w:bidi="ar-SA"/>
        </w:rPr>
      </w:r>
    </w:p>
    <w:tbl>
      <w:tblPr>
        <w:tblW w:w="15501" w:type="dxa"/>
        <w:jc w:val="left"/>
        <w:tblInd w:w="-1" w:type="dxa"/>
        <w:tblLayout w:type="fixed"/>
        <w:tblCellMar>
          <w:top w:w="28" w:type="dxa"/>
          <w:left w:w="28" w:type="dxa"/>
          <w:bottom w:w="28" w:type="dxa"/>
          <w:right w:w="28" w:type="dxa"/>
        </w:tblCellMar>
      </w:tblPr>
      <w:tblGrid>
        <w:gridCol w:w="1185"/>
        <w:gridCol w:w="8400"/>
        <w:gridCol w:w="1125"/>
        <w:gridCol w:w="1020"/>
        <w:gridCol w:w="1365"/>
        <w:gridCol w:w="1365"/>
        <w:gridCol w:w="1041"/>
      </w:tblGrid>
      <w:tr>
        <w:trPr>
          <w:trHeight w:val="671" w:hRule="atLeast"/>
        </w:trPr>
        <w:tc>
          <w:tcPr>
            <w:tcW w:w="1185"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1</w:t>
            </w:r>
          </w:p>
        </w:tc>
        <w:tc>
          <w:tcPr>
            <w:tcW w:w="8400"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ARACTERÍSTICAS TÉCNICAS OBRIGATÓRIAS DO SISTEMA</w:t>
            </w:r>
          </w:p>
        </w:tc>
        <w:tc>
          <w:tcPr>
            <w:tcW w:w="1125"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Obrigatório</w:t>
            </w:r>
          </w:p>
        </w:tc>
        <w:tc>
          <w:tcPr>
            <w:tcW w:w="1020"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Pontuável</w:t>
            </w:r>
          </w:p>
        </w:tc>
        <w:tc>
          <w:tcPr>
            <w:tcW w:w="1365"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Atende plenamente?</w:t>
            </w:r>
          </w:p>
        </w:tc>
        <w:tc>
          <w:tcPr>
            <w:tcW w:w="1365"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Atende parcialmente?</w:t>
            </w:r>
          </w:p>
        </w:tc>
        <w:tc>
          <w:tcPr>
            <w:tcW w:w="1041" w:type="dxa"/>
            <w:tcBorders>
              <w:top w:val="single" w:sz="2" w:space="0" w:color="000000"/>
              <w:left w:val="single" w:sz="2" w:space="0" w:color="000000"/>
              <w:bottom w:val="single" w:sz="2" w:space="0" w:color="000000"/>
              <w:right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Não atende?</w:t>
            </w:r>
          </w:p>
        </w:tc>
      </w:tr>
      <w:tr>
        <w:trPr>
          <w:trHeight w:val="536" w:hRule="atLeast"/>
        </w:trPr>
        <w:tc>
          <w:tcPr>
            <w:tcW w:w="1185" w:type="dxa"/>
            <w:tcBorders>
              <w:top w:val="single" w:sz="2" w:space="0" w:color="666666"/>
              <w:left w:val="single" w:sz="2" w:space="0" w:color="666666"/>
              <w:bottom w:val="single" w:sz="2" w:space="0" w:color="666666"/>
            </w:tcBorders>
            <w:shd w:fill="EEEEEE" w:val="clear"/>
            <w:vAlign w:val="center"/>
          </w:tcPr>
          <w:p>
            <w:pPr>
              <w:pStyle w:val="Contedodatabela"/>
              <w:jc w:val="center"/>
              <w:rPr/>
            </w:pPr>
            <w:r>
              <w:rPr>
                <w:rFonts w:cs="Verdana" w:ascii="Verdana" w:hAnsi="Verdana"/>
                <w:b/>
                <w:color w:val="000000"/>
                <w:sz w:val="16"/>
                <w:szCs w:val="16"/>
              </w:rPr>
              <w:t>1.</w:t>
            </w:r>
            <w:r>
              <w:rPr>
                <w:rFonts w:eastAsia="SimSun"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acesso ao sistema deverá ser através de um navegador da internet, com disponibilização de credenciais pessoais e níveis de permissão adequados a função dos servidore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EEEEEE" w:val="clear"/>
            <w:vAlign w:val="center"/>
          </w:tcPr>
          <w:p>
            <w:pPr>
              <w:pStyle w:val="Contedodatabela"/>
              <w:jc w:val="center"/>
              <w:rPr/>
            </w:pPr>
            <w:r>
              <w:rPr>
                <w:rFonts w:cs="Verdana" w:ascii="Verdana" w:hAnsi="Verdana"/>
                <w:b/>
                <w:color w:val="000000"/>
                <w:sz w:val="16"/>
                <w:szCs w:val="16"/>
              </w:rPr>
              <w:t>1.</w:t>
            </w:r>
            <w:r>
              <w:rPr>
                <w:rFonts w:eastAsia="SimSun"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os munícipes, o acesso ao sistema também deverá ser através de um navegador da internet, onde será cadastrado usuário próprio e individual, para protocolização e acompanhamento das solicitaçõe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EEEEEE" w:val="clear"/>
            <w:vAlign w:val="center"/>
          </w:tcPr>
          <w:p>
            <w:pPr>
              <w:pStyle w:val="Contedodatabela"/>
              <w:jc w:val="center"/>
              <w:rPr/>
            </w:pPr>
            <w:r>
              <w:rPr>
                <w:rFonts w:cs="Verdana" w:ascii="Verdana" w:hAnsi="Verdana"/>
                <w:b/>
                <w:color w:val="000000"/>
                <w:sz w:val="16"/>
                <w:szCs w:val="16"/>
              </w:rPr>
              <w:t>1.</w:t>
            </w:r>
            <w:r>
              <w:rPr>
                <w:rFonts w:eastAsia="SimSun" w:cs="Verdana" w:ascii="Verdana" w:hAnsi="Verdana"/>
                <w:b/>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os os sistemas devem utilizar protocolo HTTPS para navegação na internet, garantido a segurança das informações tramitadas através de criptografia.</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B2B2B2" w:val="clear"/>
            <w:vAlign w:val="center"/>
          </w:tcPr>
          <w:p>
            <w:pPr>
              <w:pStyle w:val="Contedodatabela"/>
              <w:jc w:val="center"/>
              <w:rPr>
                <w:rFonts w:ascii="Verdana" w:hAnsi="Verdana" w:cs="Verdana"/>
                <w:b/>
                <w:b/>
                <w:sz w:val="16"/>
                <w:szCs w:val="16"/>
              </w:rPr>
            </w:pPr>
            <w:r>
              <w:rPr>
                <w:rFonts w:cs="Verdana" w:ascii="Verdana" w:hAnsi="Verdana"/>
                <w:b/>
                <w:sz w:val="16"/>
                <w:szCs w:val="16"/>
              </w:rPr>
              <w:t>2</w:t>
            </w:r>
          </w:p>
        </w:tc>
        <w:tc>
          <w:tcPr>
            <w:tcW w:w="14316" w:type="dxa"/>
            <w:gridSpan w:val="6"/>
            <w:tcBorders>
              <w:top w:val="single" w:sz="2" w:space="0" w:color="000000"/>
              <w:left w:val="single" w:sz="2" w:space="0" w:color="000000"/>
              <w:bottom w:val="single" w:sz="2" w:space="0" w:color="000000"/>
              <w:right w:val="single" w:sz="2" w:space="0" w:color="000000"/>
            </w:tcBorders>
            <w:shd w:fill="B2B2B2"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ADASTRO E GERENCIAMENTO DE USUÁRIOS</w:t>
            </w:r>
          </w:p>
        </w:tc>
      </w:tr>
      <w:tr>
        <w:trPr>
          <w:trHeight w:val="611"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deverá permitir a criação de contas de pessoa física e jurídica, viabilizando que ambos os perfis possam realizar protocolos e acompanhar o andamento de seus processos.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implementada a funcionalidade de associação de usuários, permitindo a gestão integrada dos processos vinculados a entidades jurídic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Para a criação de contas, o sistema contará com um formulário que exigirá dados essenciais.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Dados obrigatórios no formulário: Nome/Razão Social, Sobrenome/Nome Fantasia, CPF, Telefone, Endereço, E-mail e Credenciais de acesso.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No que se refere à segurança, o sistema deverá exigir senhas complexas, compostas por letras maiúsculas, minúsculas, números e símbolos, reforçando a robustez da proteçã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acesso aos usuários externos será permitido somente com a devida confirmação, já que a ativação da conta dependerá da validação do e-mail cadastrad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so o usuário tente realizar o login antes de completar essa verificação, o sistema deverá alertá-lo sobre a pendência e oferecer a opção de reenviar o e-mail de confirm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Mensagens de erro específicas serão exibidas em casos de problemas comuns, como: Senhas incorretas ou contas não confirmada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oferecerá a funcionalidade de recuperação de senha, por meio da opção "Esqueci minha senha", facilitando o restabelecimento do acesso pelos usuári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m determinados tipos de processos, o sistema deverá permitir a exigência de autenticação reforçada, por meio de login com certificado digital ICP-Brasil ou com credenciais do gov.br, garantindo maior segurança no protocolo de process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também deverá ser configurável para que certos tipos de processos sejam restritos a contas certificada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Um mecanismo para bloqueio de usuários será implementado, impedindo o acesso ao sistema por aqueles que forem bloqueados.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so um usuário bloqueado tente realizar o login, ele será notificado sobre o bloqueio vig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roporcionará uma visualização unificada e detalhada das informações dos usuários, permitindo uma gestão eficiente de suas atividades. Ao selecionar um usuário, o administrador terá acesso a dados como: e-mail, nome, CPF, telefone, endereço, status de acesso, processos em andamento,setores atribuídos, permissões concedidas, processos acessados e protocolad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Será possível realizar buscas entre os usuários do sistema com base em critérios como Nome ou CPF, facilitando a localização de perfis específico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permitirá o pré-cadastro de novos usuários diretamente pela interface, possibilitando que um usuário interno agilizasse a inclusão de novos membro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administradores poderão enviar convites para que os usuários concluam o cadastro, recebendo um link para preencher as informações faltant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também permitirá a definição de status específicos para os usuários, como "Férias", "Viagem", "Licença" ou "Desativad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es status impedirão que o usuário receba novos processos, e, caso necessário, será possível indicar outro usuário para assumir os processos daquele com status alterado, realizando o redirecionamento automático dos process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37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o cadastro de usuários internos, o sistema deverá solicitar informações como nome, CPF, e-mail, além de garantir que e-mails já utilizados, tanto internamente quanto externamente, não sejam aceitos. Também será possível definir os setores e grupos de permissão aos quais o usuário será vinculado, com a exibição das opções existentes no sistema. Será igualmente necessário definir o cargo do usuário dentro da organizaçã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registrará, em um histórico detalhado, todas as informações relacionadas aos usuários cadastrados na plataforma.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Caso o cadastro tenha sido realizado diretamente pelo usuário, o histórico exibirá dados como: Nome, E-mail, Data de Cadastro, IP, Navegador e Tipo de Cadastr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 o cadastro tiver sido feito por um administrador, serão exibidos adicionalmente o nome do administrador responsável e outras informações relevantes do processo de registr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criação de contas para pessoas físicas e jurídicas. As contas empresariais deverão ter uma opção de associar indivíduos responsáveis pela gestão de process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possível que requerentes externos se cadastrem na solução por preenchimento de formulário online;</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evitar duplicação de usuários, somente um cadastro deverá estar disponível por CPF;</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 oferecer suporte na página inicial para auxiliar os usuários que enfrentam problemas ao tentar recuperar sua senha, criar contas, etc;</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666666"/>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PERMISSÕES DE USUÁRIO</w:t>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garantir que seja possível criar níveis de acesso ou e permissões de usuários, garantindo que cada usuário poderá ser atribuído em um nível de permissão personalizad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usuários somente poderão efetuar as ações elencadas ao respectivo nível que for concedid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usuário poderá estar em mais de um nível de permissão ao mesmo temp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usuário poderá alterar dentro do próprio sistema, o nível de permissão que está atribuído, por exemplo: usuário possui permissões de analista e administrador e pode alternar entre estas sem precisar realizar um novo login no siste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top w:val="single" w:sz="2" w:space="0" w:color="666666"/>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3.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recisa permitir que usuários gestores possam efetuar a criação e configuração de quantos grupos de permissões forem necessári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SETORE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a funcionalidade em que os processos sejam organizados em uma caixa de entrada, permitindo sua visualização em formato de 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a exibição das seguintes informações: número do processo, assunto do processo, requerente, data e hora do protocol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existir um mecanismo de busca baseado nas informações mencionadas anteriormente, otimizando a consulta e localização de process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incluirá uma tela específica onde será possível visualizar todos os "meus protocolos" de um usuário, exibindo exclusivamente os processos do usuário logad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restringir a realização de alterações em um processo, permitindo inclusões de documentos apenas quando o processo estiver na posse do usuário. Não será permitido a alteração e/ou modificação de arquivos anexados anteriormente no siste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á possível criar setores ilimitados no siste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haver a funcionalidade de atribuir um setor pai, viabilizando a subsetorização e a criação de dependências hierárquicas entre setor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oferecer a opção de adicionar e remover usuários de setores, conforme a necessidade de gest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implementada a funcionalidade de criação de tags identificadoras para facilitar a categorização de processos e informa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setor deverá possuir uma caixa de entrada própria, visível para todos os usuários que forem atribuídos a esse setor.</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Um processo não poderá, em hipótese alguma, estar simultaneamente na caixa de entrada de dois setores diferent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Um processo não poderá estar ao mesmo tempo na caixa de entrada do setor e na caixa de entrada de um ana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 mecanismo para selecionar o setor que será exibido inicialmente ao acessar o siste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usuário deverá ter a opção de selecionar a caixa de entrada padrão de acordo com os setores em que estiver inseri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configuração de uma visualização padrão da caixa de entrada, oferecendo o acesso aos setores principais por meio de atalho, e aos demais setores por uma lista suspens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haver a opção de expandir a lista de setores atribuídos ao usuário, permitindo a visualização de todos os setores lado a l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a configuração de setores e da interface, o sistema deverá permitir que o usuário personalize as informações exibidas, mostrando apenas aquelas que forem relevantes para suas atividades laborai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usuário poderá escolher entre visualizar as seguintes informações: número do processo, tipo de requerimento, requerente, proprietário, data de criação, data de recebimento, última ação no processo, status atual, com quem estava o processo e tag associ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ão ser agrupadas diferentes opções de visualização em formato de abas, otimizando a organização das informa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er uma funcionalidade que permita redimensionar as colunas da caixa de entrada, possibilitando uma personalização conforme o tamanho da tela uti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possível ativar e desativar o redimensionamento das colun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ajuste de redimensionamento será salvo automaticamente nas preferências do usu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redimensionamento das colunas deverá ser aplicável tanto na caixa de entrada do usuário quanto na caixa de entrada do setor e na caixa de process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incorporar uma funcionalidade que permita escolher o estilo de visualização da caixa de entrada. Possibilitar que o usuário ative ou desative as seguintes op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Linha zebrada: quando ativada, alterna as cores de fundo das linhas entre cinza e branco para melhorar a legibilidade. Quando desativada, as linhas não possuem cores de fun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Formato tabular: quando ativado, as linhas e colunas da tabela ficam bem definidas, semelhante ao estilo Excel. Quando desativado, as linhas perdem a diferenciação, mantendo apenas a separação por colun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Quebra de linhas: quando ativada, o texto excedente quebra em várias linhas para ser totalmente exibido dentro da coluna. Quando desativada, o texto é truncado com reticênci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não deverá impor limitações quanto aos estilos de visualização, permitindo variações entre todos os estilos ativados, apenas um estilo ativo ou todos os estilos desativ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2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processo no sistema deverá ter um status visível associado a ele, proporcionando clareza sobre seu anda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novos ou recentemente encaminhados deverão ser identificados com o status "Nov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que já iniciaram a análise deverão ser sinalizados com o status “Processo em anda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que retornaram para análise após modificações solicitadas deverão receber o status “Retornou para anális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a opção de filtrar processos de acordo com seu statu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status dos processos deverão ser representados por cores diferentes, permitindo uma rápida identificação visual do estágio em que se encontra cada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4.3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status de processo, como "Novo processo", "Processo em andamento" e "Retornou para análise", deverá ter uma cor associada, e na caixa de entrada os processos deverão ser exibidos com a cor correspondente ao seu statu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PROTOCOLO</w:t>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a realização do protocolo de processos, o sistema deverá contar com uma tela específica que apresente todos os assuntos disponíveis, cada um acompanhado de seu respectivo nome, descrição e classificação conforme a divisão de setores do Municíp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o selecionar um assunto de processo, o usuário seja automaticamente redirecionado para um formulário configurado conforme as exigências específicas da contratante. Esse formulário deverá conter:</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os os campos configurados de acordo com as especifica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Validações automáticas de informações inserid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extos de ajuda, preferencialmente laterais ou de acesso rápido, facilitando o preenchimento corret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incorporar um mecanismo que permita salvar o rascunho do protocolo em andamento, garantindo qu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as as informações já inseridas sejam devidamente salv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Haja a possibilidade de retomar o preenchimento a partir do rascunho salvo, preservando as informações anteriormente preenchid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usuário tenha a opção de iniciar um novo protocolo a partir do zero ou a partir de um rascunho previamente salv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suporte a criação de múltiplos rascunhos diferentes para o mesmo assunto de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Quando um processo estiver sob a responsabilidade de um analista, nenhum outro usuário, seja ele requerente ou outro analista, deverá ter permissão para inserir informações adicionais no processo, inclusive analistas que pertençam ao mesmo setor. Isso garante a integridade e o controle exclusivo das ações por parte do analista responsável.</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não deverá restringir formato, tamanho ou quantidade de versões de arquivos a serem anexados, mas usuários administradores do sistema deverão poder definir formatos, tamanhos e extensões de arquivos para melhor adequação ao trabalh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5.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 ser possível gerar um PDF com o processo completo incluindo todos os documentos, anexos, mensagens e histórico e andamentos de forma padronizada em ordem cronológica para fins de arquiv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VALIDAÇÃO PROCESSUAL</w:t>
            </w:r>
          </w:p>
        </w:tc>
      </w:tr>
      <w:tr>
        <w:trPr>
          <w:trHeight w:val="74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 mecanismo que permita a configuração de prazos e o agendamento de ações automáticas para processos, de modo que determinadas tarefas sejam executadas de forma automat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o gerenciamento de um processo, o sistema deverá permitir a escolha da ação automática a ser realizada após o decurso do prazo estipulado. Podendo incluir as seguintes op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ferir 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ndeferir o processo, com a inserção de um motivo justificando a decis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Reabrir 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nviar o processo para anális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olver o processo ao requer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loquear ou desbloquear a edição de camp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loquear ou desbloquear um card;</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otificar e enviar uma mensagem por e-mai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 indicador visual que informe claramente que uma ação foi programada dentro de um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possível que o analista selecione os campos que poderão ser corrigidos pelo requerente, proporcionando maior controle durante a anális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a análise do processo, o sistema deverá permitir que o analista realize o bloqueio de um arquivo específico. Uma vez bloqueado, o documento não poderá ser editado ou excluído, e o sistema deverá exibir visualmente que o arquivo está bloqueado. No entanto, os analistas poderão desbloquear o arquivo quando necess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21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emplar a possibilidade de substituir pranchas de documentos em processos já deferidos, possibilitando a atualização do documento original sem a necessidade de reabrir um novo processo. Ao selecionar um documento para substituição, o sistema deverá garantir que o status e a data de deferimento do processo permaneçam inalterados. Durante esse procedimento, o usuário deverá justificar a substituição com uma motivação clar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analista responsável pelo deferimento original deverá ser notificado sobre a substituição, considerando sua familiaridade com o processo. Esse analista deverá ter acesso à justificativa da substituição, bem como aos documentos que foram substituídos ou adicionados. O sistema deverá permitir que o ana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olicite a revisão da substitui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onfirme a substitui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Recuse a substituição, fornecendo uma justificativ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indicar com clareza, por meio de uma tarja nos documentos, que uma prancha foi substituída. Além disso, todos os detalhes de movimentação, ação, status e os dados associados à substituição deverão estar acessívei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laramente distinguir entre os documentos que foram substituídos e aqueles que permanecem vigentes. Em caso de recusa da substituição, o requerente deverá ser notific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movimentação e ação relacionada à prancha deverá ser registrada em logs detalhados, permitindo auditorias futur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arquivos que forem substituídos devem ficar copiados no processo, com identificação de que estão obsole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ser estruturado de forma a conter uma linha do tempo que registre todas as ações processuais executadas em um processo, exibindo essas ações em ordem cronológica, com data e hora associadas a cada uma. A linha do tempo categorizará as ações conforme os seguintes tip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ncaminha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feri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ndeferi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tocol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loqueio de campo para edi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2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nálise rea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nexo de tax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nome do usuário que executou cada ação deverá ser exibido junto a ela na linha do temp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a visualização de todas as versões de informações inseridas durante o protocolo e a análise do processo. Isso inclui:</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as as informações inseridas pelo requerente durante o protocol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as as versões de correções feitas pelo requerente, baseadas nas solicitações do ana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os os pareceres inseridos pelo analista durante as anális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 impossível excluir qualquer informação do sistema, garantindo a integridade e o histórico completo do processo. Cada entrada de informação deverá estar associada a um usuário, identificando quem a inseriu.</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21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realização de múltiplas análises, com segmentação por versão. As versões também deverão organizar todos os anexos e atos gerados em cada uma delas. Caso um processo já aprovado seja reaberto, o documento gerado para aquele processo/versão deverá ser automaticamente cancelado e o processo passará por nova análise e correções pelo requerente, sendo isso registrado no histórico version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o analista preencher um checklist durante a análise do processo, garantindo que nenhum ponto importante seja ignorado. O requerente deverá ter acesso às informações verificadas no checklist.</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3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que a área de análise seja configurada de forma personalizada, incluin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4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hecklist configuráve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4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finição de campos obrigatóri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4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6.4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formulário de análise deverá estar vinculado aos campos preenchidos pelo requerente. Após a conclusão da análise, o conteúdo preenchido no formulário deverá ser exibido ao requerente para seu acompanha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ONFIGURAÇÕES DE PROCESSOS DIGITAIS</w:t>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Durante a configuração dos formulários de processos, deverá ser possível adicionar elementos aos processos, para que seja construído um formulário completo e que atenda às necessidades da contratante. São os elemento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remet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destinat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exto Simples (possibilidade de anexar uma mensagem fix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Área de texto (campo de texto sem a possibilidade de formatação mas com possibilidade de ajuste do tamanho do camp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Texto Avançado (campo de texto com a possibilidade de formataçã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de seleção únic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Campo de seleção múltipla;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criar e editar opões de novos campos de seleção múltipl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de seleção em 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criar e editar opões de campos seleção em 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de anex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escolher qual a extensão de arquivos o campo irá suportar: PDF, PNG, IMG, JPG, JPEG, DWG, MP3, MP4.</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Para cada campo, deverá ser possível dividi-los em colunas, bem como alterar suas proporçõe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a configuração de cada campo do formulário, deverá ser possível tornar o campo ocul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64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a configuração de cada campo do formulário, deverá ser possível tornar o campo como somente leitur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possibilite estabelecer, individualmente, campos de preenchimento obrigatório, de modo que se não preenchidos o protocolo do processo não seja possível.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Configurar o formulário para que seja possível a configuração de textos laterais de ajuda, ao lado de cada campo do formulário, contend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Link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Hiperlink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magen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Texto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urante a configuração de processos, espera-se que seja possível criar critérios de validação sobre o valor preenchido pelo requerente, com base em valores mínimos ou máximos, critérios objetivos definidos em lei, ou cruzamento de dados provenientes de dados integrados ou adicionados na solu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omo exemplos de validações provenientes de dados integrados ou adicionados na solução, estão dados de zoneamento urbano e cadastros do Municíp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ser possível configurar o formulário para que informações de determinados campos sejam inseridas de forma automática, de acordo com o preenchimento de outro camp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ta funcionalidade deve possibilitar o preenchimento de dados integrados ou adicionados na solu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80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omo exemplo para esta funcionalidade, está a possibilidade de completar o endereço de um empreendimento através do fornecimento do CEP, ou das informações do empreendimento através do fornecimento do CNPJ.</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61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obre os campos de formulários, de acordo com o seu tipo, deve ser possível que o usuário gestor configur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2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número máximo de caracteres permitidos em um campo de formul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número mínimo de caracteres permitidos em um campo de formul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racteres que são proibidos em um campo de formul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mpo de da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configurações de campos de formulários dinâmicos, que somente são exibidos ao usuário para preenchimento, caso a informação de um outro campo atenda a condição do gatilh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a possibilidade de criar e editar etapas para diferentes assuntos de processos, para que reflitam os fluxos específicos necessári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criar e editar ilimitadas etapas para cada assunto de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ersonalizar a descrição da ação esperada de cada etap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reconhece automaticamente quando uma etapa é concluída e move para a próxi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ermite configurar gatilhos de ação para cada etapa finalizada, com opções como encaminhar para outro setor, emitir documento provisório ou deferir automaticam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7.3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ondições de deferimento configuráveis, como pagamento de taxa, validação de informações, e confirmação de acei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PRAZO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a interface para a visualização e o gerenciamento dos prazos e vencimentos de todos os documentos emitidos dentro da plataforma, sem a necessidade de acessá-los individualmente.</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a interface deverá permitir a visualização do número total de documentos emitidos, por meio de um contador que apresente essa informação de forma clara e acessíve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essa mesma interface, deverá ser possível definir o período de vencimento dos documentos, utilizando um campo de seleção de datas para configurar os prazos de validad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om o objetivo de unificar as informações e facilitar o gerenciamento, a interface deverá exibir, no mínimo, as seguintes informações sobre os documen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umeração ou nome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missor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ta de cri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ituação atual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ndicação se o documento está em posse de um usuá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Validade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 associado a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ipo de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lém disso, deverá ser possível, a partir dessa interface, definir o estado de cada documento, utilizando uma lista pré-definida com as seguintes op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Documento sendo renovad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Documento não renovado;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Reversão para status inicia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a definição de estado deverá ser acompanhada da possibilidade de inserção de uma observação, justificando a ação rea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pós a definição de estado, o sistema deverá exibir um histórico completo do documento, incluindo as seguintes informa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ta e hora em que o estado foi defini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ome do usuário responsável pela 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ção realizada (renovado, não renovado ou reversão para status inicia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scrição da observação que motivou a definição de est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8.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e histórico deverá ser de fácil acesso e consulta, garantindo o rastreamento e a transparência das alterações feitas nos documentos dentro do sistem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ONDICIONANTES</w:t>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er uma tela onde seja possível realizar o gerenciamento de condicionantes nos documentos. Entende-se como condicionante, uma condição específica para que o documento não seja suspenso ou cancelado. A tela deverá exibir as seguintes informaçõe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ome do empreendi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úmero do protocol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ipo de solicit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ome da condiciona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ta de vencimento da condiciona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ituações: vigente, vencida, cancelado e suspen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isponibilizar escolha de ações para serem aplicadas de acordo com o registro selecion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isponibilizar um Histórico de registr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pera-se que o usuário possa selecionar quando uma condicionante foi atendida ou não foi atendi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8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9.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a ação realizada deverá ser salvo em um histórico e ou detalhe do registro. Quais dados salvar: Data e hora, nome do usuário, ação realizada (ex: marcou atendida, desmarcou atendida, reverteu status) e descri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0</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NTEGRAÇÕE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0.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Uma funcionalidade de importação via planilhas deverá estar disponível na tela do sistema, permitindo que os usuários carreguem planilhas para atualizar os d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DOCUMENTO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 solução deverá conter mecanismo para consultar a autenticidade de documentos emitidos, para garantir a integridade e veracidade dos mesm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incluir uma interface acessível que permita a qualquer cidadão realizar consultas sobre o status de licenciamento de empresas utilizando o CNPJ, sem a exigência de login.</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er histórico de movimentações do processo e bem como os documentos expedid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tas e horários de cada movimentação processual;</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dentificação da natureza da movimentação processual;</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ome do usuário responsável por cada movimentaçã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Listagem dos documentos expedidos pelo sistema com seus códig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ta de validade de cada documento expedi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4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manipular as informações inseridas durante o decurso do processo e configurações pré-definidas, para que sejam gerados documentos automaticamente, sem a necessidade de intervenção manua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ermite configurar os documentos, através da alteração de emblema da secretaria e design de documen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carregar e modificar o emblema da secretari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pções para ajustar tamanho e fonte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deverá contar com a expedição de documentos que contenham mecanismos autenticadores, de modo que garantam a autenticidade do documento. </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QR code presentes escaneáveis em cada document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ndereço URL único vinculado a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úmero d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ódigo validador único para cada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visualizar todos os documentos emitidos pelo para ter um controle e registro de todas as atividades realizad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também deverá possibilitar que o usuário altere documento, com as permissões adequadas. Possa realizar: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retificar um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suspender a validade de um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der cancelar a emissão de um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pção para reabrir um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1.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assinar um documento anex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ONSULTAS</w:t>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a funcionalidade de busca de processos, que permita:</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cesso a uma lista completa de todos os processos protocol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Visualização de informações essenciais, como número do processo, assunto do processo, requerente, data do protocolo e data da última ação processual rea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oferecer a capacidade de realizar buscas utilizando qualquer critério disponível na lista, além de permitir o uso de filtros para refinar os result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ntre as funcionalidades da busca, o sistema deverá incluir: A opção de realizar a busca de processos com base em critérios específicos, permitindo a filtragem dos resultados e obtenção de informações detalhadas sobre os process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adicionar filtros de busca, com a possibilidade de definir, para cada filtro, se o dado inserido será considerado como número, texto ou da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pção de selecionar o campo do formulário do processo no qual a busca será realizada, oferecendo flexibilidade na consul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colha entre definir se o resultado da busca deverá ser exatamente igual ao valor informado ou se deverá conter parte do dado informado, aumentando a precisão da pesquis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oferecer opções específicas para refinar ainda mais a busca, incluin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usca apenas de processos que estejam em trâmi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usca de processos que já foram deferi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usca de processos que foram indeferi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2.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usca em todos os processos sem restri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RELATÓRIOS</w:t>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a funcionalidade para a geração de relatórios de dados de processos, permitindo aos usuários selecionar quais informações desejam visualizar e imprimir no relatório. Essa funcionalidade deve viabilizar a auditoria de informações essenciais do processo, garantindo a transparência e rastreabilidad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a escolha da versão dos dados que serão apresentados no relatório, permitindo selecionar entre versão 1, versão 2 ou qualquer outra versão específica, além da versão vigente, para uma análise detalh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usuários poderão escolher quais informações incluir no relatório, entre el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Versionamento dos dados incluídos no relató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ados da área interna, como parecer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ocumentos anexados na área intern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Histórico completo d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Mensagens do processo, sejam públicas/externas ou privadas/intern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ocumentos oficiais gerados pel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ocumentos anexados pelo requer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a geração de relatórios em formato CSV, facilitando a análise em grandes volumes de d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á possível gerar relatórios com todos os dados da última versão inserida pelo requerente, garantindo que as informações mais recentes sejam incluídas para anális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emissão de relatórios que avaliem a performance e atividades dos analistas, oferecendo uma visão detalhada sobre:</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analisados pelo analista, informando sua produtividad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sob a responsabilidade do ana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deferidos pelo analista em um período determin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úmero de processos em trâmite (destes quantos estão com o analista e quantos estão com o requer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empo médio de aprov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1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úmero de processos de um certo assunto por etap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2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es relatórios de desempenho deverão auxiliar na gestão de performance dos analistas, promovendo maior eficiência e controle sobre os processos geridos pela equip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3.2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ermitir salvar os relatórios em formatos CVS e PDF.</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ESTATÍSTICA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ossibilidade de visualizar estatísticas atualizadas de todas as atividades e o desempenho dos usuários e processos no sistema.</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Gráficos mostrando a quantidade de processos, mensalmente, acumulados, divididos em trâmite, deferidos e indeferido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pacidade de visualizar o total de processos protocol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em trâmi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sob a responsabilidade da Secretari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rocessos sob responsabilidade do requer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Média de tempo para a primeira movimentação da Secretaria em um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úmero de processos sob a responsabilidade de cada analis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4.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Identificar os processos que estão há mais tempo sob responsabilidade da Secretari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ASSINATURAS</w:t>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integrará uma funcionalidade robusta de assinatura digital, assegurando a integridade e legalidade dos documentos, em conformidade com a Lei nº 14.063/2020. Essa funcionalidade será fundamental para a gestão segura e válida de documentos oficiai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ermitirá a assinatura de documentos utilizando certificados digitais do tipo A1 ou A3, emitidos pela ICP-Brasil, garantindo um alto nível de segurança e conformidade legal. Esse mecanismo assegurará que as assinaturas sejam reconhecidas em conformidade com as regulamentações vigent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os os documentos assinados digitalmente no sistema terão uma funcionalidade que permite a consulta do status da assinatura. Os usuários poderão verificar se um documento foi assinado, está pendente ou foi recusado, promovendo maior controle e visibilidade sobre o processo de assinatura.</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á possível acessar um histórico completo de todas as movimentações relacionadas às assinaturas digitais. Isso proporcionará transparência e rastreabilidade das ações, permitindo que todas as etapas e decisões sejam devidamente auditada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incluirá uma interface dedicada para a gestão de assinaturas, onde os usuários poderão visualizar e gerenciar todas as atividades relacionadas a documentos assinados. Esta interface exibirá todos os documentos oficiais gerados, anexados aos processos ou criados de forma independente, facilitando a visualização e a execução de ações pertinente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usuários terão a opção de assinar documentos individualmente ou em lote, o que facilita o processo de validação de múltiplos documentos simultaneamente, aumentando a eficiência em cenários com grande volume de assinatura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documentos serão organizados em formato de tabela, com colunas detalhadas que incluem o número do documento, tipo de documento e data de emissão. Essa tabela proporcionará uma visão clara e estruturada dos documentos gerados e assin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á exibido um resumo dos usuários envolvidos em cada assinatura, com uma diferenciação visual por cores para indicar o status de cada assinatura: verde para documentos assinados, amarelo para assinaturas pendentes e vermelho para recusad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 interface permitirá a seleção múltipla de documentos, possibilitando a execução de ações em lote, como assinatura ou cancelamento de vários documentos simultaneamente. Além disso, o sistema incluirá um mecanismo de lembrete, que enviará notificações para usuários com assinaturas pendentes, ajudando a garantir a conclusão das tarefas dentro dos prazos estipulad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Listas de Gestão de Assinaturas: O sistema oferecerá diferentes listas para a organização e gerenciamento de documentos assinados. As principais listas incluem:</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Minhas assinaturas": exibe os documentos nos quais o usuário precisa assinar;</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ssinaturas solicitadas por mim": exibe as solicitações de assinatura que o usuário criou;</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odas as assinaturas": permite uma visão global de todos os documentos e suas respectivas assinaturas, otimizando a navegação e a gestão das responsabilidades dos usuári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5.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a funcionalidade de gestão de assinaturas fornecerá uma solução eficiente e segura para o controle de documentos oficiais dentro do sistema, em conformidade com as normas e melhores prática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DESPACHOS</w:t>
            </w:r>
          </w:p>
        </w:tc>
      </w:tr>
      <w:tr>
        <w:trPr>
          <w:trHeight w:val="127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contar com uma interface para a visualização e gerenciamento de todos os tipos de processos parametrizados dentro da plataforma, permitindo que seus quesitos básicos sejam geridos sem a necessidade de acessar cada processo individualmente. As alterações poderão ser feitas diretamente nas colunas configuráveis relacionadas aos processos, oferecendo uma gestão ágil e centra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essa interface, será possível definir, para cada tipo de processo, quais modelos de despacho poderão ser utilizados. Esses modelos de despacho poderão ser configurados diretamente por meio da interface, utilizando uma lista pré-definida ou campos de multiseleção. Todas as definições aplicadas serão refletidas instantaneamente nos processos associados após a alter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03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 interface também permitirá a personalização do conteúdo exibido em cada processo, permitindo que apenas os elementos selecionados pelo usuário responsável pela configuração sejam exibidos. Esses conteúdos serão organizados em divisórias ou abas dentro do processo, otimizando a visualização e o acesso às informa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 criação e configuração de despachos será feita na mesma interface inicial, porém em uma aba ou divisória separada, dedicada exclusivamente à configuração de despachos. Após a criação de um despacho, será possível aplicá-lo a vários assuntos de processos, reduzindo a necessidade de configurar despachos individualmente para diferentes assun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o acessar a aba de despachos, o servidor responsável deverá ter a autonomia para gerenciar ações. Opçõe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finição de novos modelos de despachos para serem aplicados nos process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ermite definir campos e regras de validação para o despach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riar ou editar opções de status associados a cada despach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67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terminar se a criação de um despacho em um processo será restrita a servidores, requerentes ou amb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0</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ferecer a possibilidade de habilitar ou desabilitar um despacho para ajustes, correções ou atualizações nos processos em que é utiliz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Cada campo poderá ter um título descritiv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erá possível definir uma marca d'água no campo com texto ou números, servindo de exemplo ou orientação para o preenchimento correto do camp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permitirá configurar se o campo é de preenchimento obrigatóri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campos poderão ser configurados como somente leitura ou permitir o preenchimento normal.</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6.1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Gestão configurável de processos e despach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ADIÇÃO DE STATUS DO DESPACHO</w:t>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que, ao ser criado um novo despacho dentro de um processo, seja atribuído a ele um status pré-definido, possibilitando o acompanhamento da evolução do status ao longo do processo ou documento. Exemplos de status incluem:</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Taxa: Aguardando pagamento, Pago, Cancelado, Venci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ocumento: Vigente, Suspenso, Cassado, Cancelado, entre outr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gerenciar esses status, o sistema deverá conter um campo ou coluna específico chamado "Status", que permitirá configurar se aquele tipo de despacho possui status alteráveis. Esse campo será essencial para monitorar e gerenciar o andamento de cada despacho conforme o processo evolui.</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everá ter funcionalidades para Gestão de Statu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85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Ao criar um novo status, este poderá ser inserido em um campo específico. Após selecionar o status, ele deverá ser exibido na tabela ou campo correspondente, permitindo a visualização clara de sua existênci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01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cada status, o sistema deverá permitir a seleção de uma cor específica, que será utilizada para destacar o status visualmente. Sempre que a coluna de "Status" estiver ativa, o campo correspondente dentro do despacho deverá exibir o "Status atual" com a cor previamente escolhida, garantindo evidência clara do statu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4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inserção de uma justificativa ou informação associada ao despacho, que pode ser configurada pelo responsável. Essa justificativa será vinculada ao status e exibida junto ao despach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7.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m cada despacho, o sistema deverá indicar o status atual do documento de forma clara, utilizando as cores associadas ao status para facilitar a identificação imedia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VÍNCULO ENTRE DESPACHOS</w:t>
            </w:r>
          </w:p>
        </w:tc>
      </w:tr>
      <w:tr>
        <w:trPr>
          <w:trHeight w:val="1242"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criação de novos despachos, oferecendo funcionalidades que possibilitem a retificação, apostilamento, republicação e atualização das informações de documentos, especialmente em casos onde erros ou informações incorretas tenham sido imputadas. Isso será essencial para garantir a correção e a conformidade dos processos, permitindo a aplicação de mecanismos legais específic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95"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a retificação de informações de menor complexidade ou importância, como pequenos erros de digitação ou dados incorretos que não afetem significativamente o conteúdo d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Quando houver uma incorreção que comprometa a essência do processo ou documento, o sistema deverá possibilitar a republicação do despacho. Essa ação resultará na geração de um novo documento, corrigido e republicado no processo, de modo a substituir a versão incorre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ermitir o apostilamento, que se refere ao registro de modificações contratuais que não alteram a essência ou as bases de um acordo. Este mecanismo deverá ser utilizado quando ajustes forem necessários sem comprometer o conteúdo fundamental do document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possibilitar a atualização de status ou informações do documento, sem alterar sua essência. Durante esse processo, será replicada uma cópia do despacho para preservação do histórico e clareza n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registrar a opção escolhida (retificação, republicação, apostilamento ou atualização), associando-a diretamente ao despacho no qual a ação está sendo realizad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7</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cada ação, o sistema deverá exigir a inserção de uma justificativa em um campo de texto, além de permitir o upload de arquivos pertinentes, garantindo que todos os ajustes sejam devidamente documentados. Também haverá a opção de realizar o despacho ou cancelar a operaçã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03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8</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ão será possível realizar mais de uma vez as ações de retificação, republicação ou apostilamento no mesmo despacho. Cada despacho que passar por uma dessas ações deverá gerar um novo documento, que será inserido na íntegra no processo, mantendo sua cronologia intacta e preservando o histórico do process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10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8.9</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Essas funcionalidades garantirão a flexibilidade para corrigir erros ou atualizar documentos de maneira formal, preservando a integridade do processo e a conformidade legal. A cronologia e a rastreabilidade de cada despacho serão mantidas, proporcionando transparência e controle no gerenciamento de documen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OMPILAÇÃO DE DOCUMENTOS</w:t>
            </w:r>
          </w:p>
        </w:tc>
      </w:tr>
      <w:tr>
        <w:trPr>
          <w:trHeight w:val="109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rá dispor de dispositivo para registrar as etapas do processo de forma sequencial, isso envolve a criação da solicitação, todos os despachos realizados dentro do processo, os motivos de encerramento e desarquivamento do processo, o encaminhamento, a devolução ao requerente, a alteração do requerent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Para a íntegra do processo deve existir uma página de capa que contenha brasão, tipo do processo, selo de autenticidade que contenha qr-code de segurança, número e data do protocolo, autor e para quem o processo foi encaminhado.</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6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a íntegra do processo deve existir paginação, brasão personalizado do órgão, setor produtor do documento, tipo do documento, data e assinaturas atendendo minimamente itens exigidos nos tribunais de conta e tribunais de justiç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Diante disso, para garantir cumprimento das normas arquivísticas, o sistema deverá possibilitar que cada despacho gere um arquivo em PDF que pode ser compilado formando um único documento do processo. Cada despacho deverá conter uma folha individual, para que seja possível manter uma boa prática e organização de documentos.</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98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5</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 xml:space="preserve">O sistema deverá permitir que ocorra a compilação de documentos de um processo: incluindo capa, despacho a despacho, anexos de documentos, com a possibilidade de escolha de quais documentos os usuários gostariam de visualizar, individualmente, bem como seja possível escolher quais documentos serão baixados (download) e/ou impressos. </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2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19.6</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É importante que o sistema permita que ocorra a visualização do documento dentro da própria interface.</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0</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MODERAÇÃO DE PROCESSOS</w:t>
            </w:r>
          </w:p>
        </w:tc>
      </w:tr>
      <w:tr>
        <w:trPr>
          <w:trHeight w:val="109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0.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Somente os moderadores e o autor do processo terão permissão para editar os campos configurados como sigilosos. Caso sejam adicionados novos textos ou anexos devem ser inseridos em campos sigilosos, esses dados estarão visíveis exclusivamente para os moderadores e o autor, mantendo a segurança aplicada pela ferrament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185" w:type="dxa"/>
            <w:tcBorders>
              <w:top w:val="single" w:sz="2" w:space="0" w:color="000000"/>
              <w:left w:val="single" w:sz="2" w:space="0" w:color="000000"/>
              <w:bottom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w:t>
            </w:r>
          </w:p>
        </w:tc>
        <w:tc>
          <w:tcPr>
            <w:tcW w:w="14316" w:type="dxa"/>
            <w:gridSpan w:val="6"/>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ÁLCULO DAS TAXAS</w:t>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1</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s formulários deverão conter campo interno para anexo de guias para pagamentos e deverá ser possível indicar o tipo de arquivo que estará sendo anexado. Exemplo: Taxa de Aprovação.</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74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2</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Boletos e guias de taxas que sejam anexados no sistema pela prefeitura, devem ter seu valor capturado automaticamente pelo sistema, ou seja, não é necessário que um analista abra o arquivo e indique o seu valor;</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3</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O sistema deve conter uma tela de gestão de taxas, em que seja possível visualizar todas as taxas existentes.</w:t>
            </w:r>
          </w:p>
        </w:tc>
        <w:tc>
          <w:tcPr>
            <w:tcW w:w="112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Obrigatório</w:t>
            </w:r>
          </w:p>
        </w:tc>
        <w:tc>
          <w:tcPr>
            <w:tcW w:w="1020"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3771"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536" w:hRule="atLeast"/>
        </w:trPr>
        <w:tc>
          <w:tcPr>
            <w:tcW w:w="1185" w:type="dxa"/>
            <w:tcBorders>
              <w:left w:val="single" w:sz="2" w:space="0" w:color="666666"/>
              <w:bottom w:val="single" w:sz="2" w:space="0" w:color="666666"/>
            </w:tcBorders>
            <w:shd w:fill="DDDDDD" w:val="clear"/>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21.4</w:t>
            </w:r>
          </w:p>
        </w:tc>
        <w:tc>
          <w:tcPr>
            <w:tcW w:w="8400"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6"/>
                <w:szCs w:val="16"/>
              </w:rPr>
            </w:pPr>
            <w:r>
              <w:rPr>
                <w:rFonts w:cs="Verdana" w:ascii="Verdana" w:hAnsi="Verdana"/>
                <w:color w:val="000000"/>
                <w:sz w:val="16"/>
                <w:szCs w:val="16"/>
              </w:rPr>
              <w:t>Na tela de gestão de taxas, deverá ser prestado obrigatoriamente pelo usuário externo informações do empreendimento, para que o sistema calcule automaticamente o valor da taxa.</w:t>
            </w:r>
          </w:p>
        </w:tc>
        <w:tc>
          <w:tcPr>
            <w:tcW w:w="1125" w:type="dxa"/>
            <w:tcBorders>
              <w:top w:val="single" w:sz="2" w:space="0" w:color="000000"/>
              <w:left w:val="single" w:sz="2" w:space="0" w:color="000000"/>
              <w:bottom w:val="single" w:sz="2" w:space="0" w:color="000000"/>
            </w:tcBorders>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2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ntuável</w:t>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365" w:type="dxa"/>
            <w:tcBorders>
              <w:top w:val="single" w:sz="2" w:space="0" w:color="000000"/>
              <w:left w:val="single" w:sz="2" w:space="0" w:color="000000"/>
              <w:bottom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1041"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r>
      <w:tr>
        <w:trPr>
          <w:trHeight w:val="311" w:hRule="atLeast"/>
        </w:trPr>
        <w:tc>
          <w:tcPr>
            <w:tcW w:w="15501" w:type="dxa"/>
            <w:gridSpan w:val="7"/>
            <w:tcBorders>
              <w:top w:val="single" w:sz="2" w:space="0" w:color="000000"/>
              <w:left w:val="single" w:sz="2" w:space="0" w:color="000000"/>
              <w:bottom w:val="single" w:sz="2" w:space="0" w:color="000000"/>
              <w:right w:val="single" w:sz="2" w:space="0" w:color="000000"/>
            </w:tcBorders>
            <w:shd w:fill="999999" w:val="clear"/>
            <w:vAlign w:val="center"/>
          </w:tcPr>
          <w:p>
            <w:pPr>
              <w:pStyle w:val="Contedodatabela"/>
              <w:snapToGrid w:val="false"/>
              <w:rPr>
                <w:rFonts w:ascii="Verdana" w:hAnsi="Verdana" w:cs="Verdana"/>
                <w:b/>
                <w:b/>
                <w:color w:val="000000"/>
                <w:sz w:val="16"/>
                <w:szCs w:val="16"/>
              </w:rPr>
            </w:pPr>
            <w:r>
              <w:rPr>
                <w:rFonts w:cs="Verdana" w:ascii="Verdana" w:hAnsi="Verdana"/>
                <w:b/>
                <w:color w:val="000000"/>
                <w:sz w:val="16"/>
                <w:szCs w:val="16"/>
              </w:rPr>
            </w:r>
          </w:p>
        </w:tc>
      </w:tr>
      <w:tr>
        <w:trPr/>
        <w:tc>
          <w:tcPr>
            <w:tcW w:w="1185" w:type="dxa"/>
            <w:vMerge w:val="restart"/>
            <w:tcBorders>
              <w:top w:val="single" w:sz="2" w:space="0" w:color="000000"/>
              <w:left w:val="single" w:sz="2" w:space="0" w:color="000000"/>
              <w:bottom w:val="single" w:sz="2" w:space="0" w:color="000000"/>
            </w:tcBorders>
            <w:shd w:fill="729FCF" w:val="clear"/>
            <w:vAlign w:val="center"/>
          </w:tcPr>
          <w:p>
            <w:pPr>
              <w:pStyle w:val="Contedodatabela"/>
              <w:jc w:val="center"/>
              <w:rPr>
                <w:rFonts w:ascii="Verdana" w:hAnsi="Verdana" w:cs="Verdana"/>
                <w:b/>
                <w:b/>
                <w:sz w:val="16"/>
                <w:szCs w:val="16"/>
              </w:rPr>
            </w:pPr>
            <w:r>
              <w:rPr>
                <w:rFonts w:cs="Verdana" w:ascii="Verdana" w:hAnsi="Verdana"/>
                <w:b/>
                <w:sz w:val="16"/>
                <w:szCs w:val="16"/>
              </w:rPr>
              <w:t>AVALIAÇÃO FINAL</w:t>
            </w:r>
          </w:p>
        </w:tc>
        <w:tc>
          <w:tcPr>
            <w:tcW w:w="8400" w:type="dxa"/>
            <w:tcBorders>
              <w:top w:val="single" w:sz="2" w:space="0" w:color="000000"/>
              <w:left w:val="single" w:sz="2" w:space="0" w:color="000000"/>
              <w:bottom w:val="single" w:sz="2" w:space="0" w:color="000000"/>
            </w:tcBorders>
            <w:shd w:fill="729FCF" w:val="clear"/>
            <w:vAlign w:val="center"/>
          </w:tcPr>
          <w:p>
            <w:pPr>
              <w:pStyle w:val="Contedodatabela"/>
              <w:jc w:val="center"/>
              <w:rPr>
                <w:rFonts w:ascii="Verdana" w:hAnsi="Verdana" w:cs="Verdana"/>
                <w:b/>
                <w:b/>
                <w:sz w:val="16"/>
                <w:szCs w:val="16"/>
              </w:rPr>
            </w:pPr>
            <w:r>
              <w:rPr>
                <w:rFonts w:cs="Verdana" w:ascii="Verdana" w:hAnsi="Verdana"/>
                <w:b/>
                <w:sz w:val="16"/>
                <w:szCs w:val="16"/>
              </w:rPr>
              <w:t>ITENS OBRIGATÓRIOS – (APROVADO/REPROVADO):</w:t>
            </w:r>
          </w:p>
        </w:tc>
        <w:tc>
          <w:tcPr>
            <w:tcW w:w="5916" w:type="dxa"/>
            <w:gridSpan w:val="5"/>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r>
      <w:tr>
        <w:trPr/>
        <w:tc>
          <w:tcPr>
            <w:tcW w:w="1185" w:type="dxa"/>
            <w:vMerge w:val="continue"/>
            <w:tcBorders>
              <w:top w:val="single" w:sz="2" w:space="0" w:color="000000"/>
              <w:left w:val="single" w:sz="2" w:space="0" w:color="000000"/>
              <w:bottom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8400" w:type="dxa"/>
            <w:tcBorders>
              <w:top w:val="single" w:sz="2" w:space="0" w:color="000000"/>
              <w:left w:val="single" w:sz="2" w:space="0" w:color="000000"/>
              <w:bottom w:val="single" w:sz="2" w:space="0" w:color="000000"/>
            </w:tcBorders>
            <w:shd w:fill="729FCF" w:val="clear"/>
            <w:vAlign w:val="center"/>
          </w:tcPr>
          <w:p>
            <w:pPr>
              <w:pStyle w:val="Contedodatabela"/>
              <w:jc w:val="center"/>
              <w:rPr>
                <w:rFonts w:ascii="Verdana" w:hAnsi="Verdana" w:cs="Verdana"/>
                <w:b/>
                <w:b/>
                <w:sz w:val="16"/>
                <w:szCs w:val="16"/>
              </w:rPr>
            </w:pPr>
            <w:r>
              <w:rPr>
                <w:rFonts w:cs="Verdana" w:ascii="Verdana" w:hAnsi="Verdana"/>
                <w:b/>
                <w:sz w:val="16"/>
                <w:szCs w:val="16"/>
              </w:rPr>
              <w:t>ITENS PONTUÁVEIS – SOMATÓRIO:</w:t>
            </w:r>
          </w:p>
        </w:tc>
        <w:tc>
          <w:tcPr>
            <w:tcW w:w="2145" w:type="dxa"/>
            <w:gridSpan w:val="2"/>
            <w:tcBorders>
              <w:top w:val="single" w:sz="2" w:space="0" w:color="000000"/>
              <w:left w:val="single" w:sz="2" w:space="0" w:color="000000"/>
              <w:bottom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1365" w:type="dxa"/>
            <w:tcBorders>
              <w:top w:val="single" w:sz="2" w:space="0" w:color="000000"/>
              <w:left w:val="single" w:sz="2" w:space="0" w:color="000000"/>
              <w:bottom w:val="single" w:sz="2" w:space="0" w:color="000000"/>
            </w:tcBorders>
            <w:shd w:fill="729FCF" w:val="clear"/>
            <w:vAlign w:val="center"/>
          </w:tcPr>
          <w:p>
            <w:pPr>
              <w:pStyle w:val="Contedodatabela"/>
              <w:jc w:val="center"/>
              <w:rPr>
                <w:rFonts w:ascii="Verdana" w:hAnsi="Verdana" w:cs="Verdana"/>
                <w:b/>
                <w:b/>
                <w:sz w:val="16"/>
                <w:szCs w:val="16"/>
              </w:rPr>
            </w:pPr>
            <w:r>
              <w:rPr>
                <w:rFonts w:cs="Verdana" w:ascii="Verdana" w:hAnsi="Verdana"/>
                <w:b/>
                <w:sz w:val="16"/>
                <w:szCs w:val="16"/>
              </w:rPr>
              <w:t>A/R:</w:t>
            </w:r>
          </w:p>
        </w:tc>
        <w:tc>
          <w:tcPr>
            <w:tcW w:w="2406" w:type="dxa"/>
            <w:gridSpan w:val="2"/>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r>
      <w:tr>
        <w:trPr/>
        <w:tc>
          <w:tcPr>
            <w:tcW w:w="1185" w:type="dxa"/>
            <w:vMerge w:val="continue"/>
            <w:tcBorders>
              <w:top w:val="single" w:sz="2" w:space="0" w:color="000000"/>
              <w:left w:val="single" w:sz="2" w:space="0" w:color="000000"/>
              <w:bottom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c>
          <w:tcPr>
            <w:tcW w:w="8400" w:type="dxa"/>
            <w:tcBorders>
              <w:top w:val="single" w:sz="2" w:space="0" w:color="000000"/>
              <w:left w:val="single" w:sz="2" w:space="0" w:color="000000"/>
              <w:bottom w:val="single" w:sz="2" w:space="0" w:color="000000"/>
            </w:tcBorders>
            <w:shd w:fill="729FCF" w:val="clear"/>
            <w:vAlign w:val="center"/>
          </w:tcPr>
          <w:p>
            <w:pPr>
              <w:pStyle w:val="Contedodatabela"/>
              <w:jc w:val="center"/>
              <w:rPr>
                <w:rFonts w:ascii="Verdana" w:hAnsi="Verdana" w:cs="Verdana"/>
                <w:b/>
                <w:b/>
                <w:sz w:val="16"/>
                <w:szCs w:val="16"/>
              </w:rPr>
            </w:pPr>
            <w:r>
              <w:rPr>
                <w:rFonts w:cs="Verdana" w:ascii="Verdana" w:hAnsi="Verdana"/>
                <w:b/>
                <w:sz w:val="16"/>
                <w:szCs w:val="16"/>
              </w:rPr>
              <w:t>RESULTADO FINAL (APROVADO/REPROVADO) :</w:t>
            </w:r>
          </w:p>
        </w:tc>
        <w:tc>
          <w:tcPr>
            <w:tcW w:w="5916" w:type="dxa"/>
            <w:gridSpan w:val="5"/>
            <w:tcBorders>
              <w:top w:val="single" w:sz="2" w:space="0" w:color="000000"/>
              <w:left w:val="single" w:sz="2" w:space="0" w:color="000000"/>
              <w:bottom w:val="single" w:sz="2" w:space="0" w:color="000000"/>
              <w:right w:val="single" w:sz="2" w:space="0" w:color="000000"/>
            </w:tcBorders>
            <w:shd w:fill="729FCF" w:val="clear"/>
            <w:vAlign w:val="center"/>
          </w:tcPr>
          <w:p>
            <w:pPr>
              <w:pStyle w:val="Contedodatabela"/>
              <w:snapToGrid w:val="false"/>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orient="landscape" w:w="16838" w:h="11906"/>
      <w:pgMar w:left="1134" w:right="1134" w:gutter="0" w:header="1134" w:top="2521" w:footer="113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53">
              <wp:simplePos x="0" y="0"/>
              <wp:positionH relativeFrom="page">
                <wp:posOffset>362585</wp:posOffset>
              </wp:positionH>
              <wp:positionV relativeFrom="page">
                <wp:posOffset>9752965</wp:posOffset>
              </wp:positionV>
              <wp:extent cx="7548245" cy="713105"/>
              <wp:effectExtent l="0" t="0" r="0" b="0"/>
              <wp:wrapNone/>
              <wp:docPr id="4" name="Forma3"/>
              <a:graphic xmlns:a="http://schemas.openxmlformats.org/drawingml/2006/main">
                <a:graphicData uri="http://schemas.microsoft.com/office/word/2010/wordprocessingGroup">
                  <wpg:wgp>
                    <wpg:cNvGrpSpPr/>
                    <wpg:grpSpPr>
                      <a:xfrm>
                        <a:off x="0" y="0"/>
                        <a:ext cx="7548120" cy="713160"/>
                        <a:chOff x="0" y="0"/>
                        <a:chExt cx="7548120" cy="713160"/>
                      </a:xfrm>
                    </wpg:grpSpPr>
                    <pic:pic xmlns:pic="http://schemas.openxmlformats.org/drawingml/2006/picture">
                      <pic:nvPicPr>
                        <pic:cNvPr id="7" name="" descr=""/>
                        <pic:cNvPicPr/>
                      </pic:nvPicPr>
                      <pic:blipFill>
                        <a:blip r:embed="rId1"/>
                        <a:stretch/>
                      </pic:blipFill>
                      <pic:spPr>
                        <a:xfrm>
                          <a:off x="0" y="0"/>
                          <a:ext cx="7548120" cy="7131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28.55pt;margin-top:767.95pt;width:594.35pt;height:56.15pt" coordorigin="571,15359" coordsize="11887,1123">
              <v:shape id="shape_0" stroked="f" o:allowincell="f" style="position:absolute;left:571;top:15359;width:11886;height:112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6;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7">
              <wp:simplePos x="0" y="0"/>
              <wp:positionH relativeFrom="page">
                <wp:posOffset>635</wp:posOffset>
              </wp:positionH>
              <wp:positionV relativeFrom="page">
                <wp:posOffset>9718040</wp:posOffset>
              </wp:positionV>
              <wp:extent cx="10688320" cy="624205"/>
              <wp:effectExtent l="0" t="0" r="0" b="0"/>
              <wp:wrapNone/>
              <wp:docPr id="6" name="Forma3"/>
              <a:graphic xmlns:a="http://schemas.openxmlformats.org/drawingml/2006/main">
                <a:graphicData uri="http://schemas.microsoft.com/office/word/2010/wordprocessingGroup">
                  <wpg:wgp>
                    <wpg:cNvGrpSpPr/>
                    <wpg:grpSpPr>
                      <a:xfrm>
                        <a:off x="0" y="0"/>
                        <a:ext cx="10688400" cy="624240"/>
                        <a:chOff x="0" y="0"/>
                        <a:chExt cx="10688400" cy="624240"/>
                      </a:xfrm>
                    </wpg:grpSpPr>
                    <pic:pic xmlns:pic="http://schemas.openxmlformats.org/drawingml/2006/picture">
                      <pic:nvPicPr>
                        <pic:cNvPr id="8" name="" descr=""/>
                        <pic:cNvPicPr/>
                      </pic:nvPicPr>
                      <pic:blipFill>
                        <a:blip r:embed="rId1"/>
                        <a:stretch/>
                      </pic:blipFill>
                      <pic:spPr>
                        <a:xfrm>
                          <a:off x="0" y="0"/>
                          <a:ext cx="10688400" cy="624240"/>
                        </a:xfrm>
                        <a:prstGeom prst="rect">
                          <a:avLst/>
                        </a:prstGeom>
                        <a:ln w="0">
                          <a:noFill/>
                        </a:ln>
                      </pic:spPr>
                    </pic:pic>
                    <wps:wsp>
                      <wps:cNvSpPr txBox="1"/>
                      <wps:spPr>
                        <a:xfrm>
                          <a:off x="3507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05pt;margin-top:765.2pt;width:841.6pt;height:49.15pt" coordorigin="1,15304" coordsize="16832,983">
              <v:shape id="shape_0" stroked="f" o:allowincell="f" style="position:absolute;left:1;top:15304;width:16831;height:98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525;top:15304;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2446020</wp:posOffset>
              </wp:positionH>
              <wp:positionV relativeFrom="paragraph">
                <wp:posOffset>-283845</wp:posOffset>
              </wp:positionV>
              <wp:extent cx="551180" cy="655955"/>
              <wp:effectExtent l="0" t="0" r="0" b="0"/>
              <wp:wrapNone/>
              <wp:docPr id="1"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9">
              <wp:simplePos x="0" y="0"/>
              <wp:positionH relativeFrom="column">
                <wp:posOffset>3458210</wp:posOffset>
              </wp:positionH>
              <wp:positionV relativeFrom="paragraph">
                <wp:posOffset>-262255</wp:posOffset>
              </wp:positionV>
              <wp:extent cx="511175" cy="628650"/>
              <wp:effectExtent l="635" t="0" r="0" b="0"/>
              <wp:wrapNone/>
              <wp:docPr id="2"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1">
          <wp:simplePos x="0" y="0"/>
          <wp:positionH relativeFrom="column">
            <wp:posOffset>2078355</wp:posOffset>
          </wp:positionH>
          <wp:positionV relativeFrom="paragraph">
            <wp:posOffset>102235</wp:posOffset>
          </wp:positionV>
          <wp:extent cx="1229995" cy="16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enter" w:pos="6300" w:leader="none"/>
        <w:tab w:val="right" w:pos="9638" w:leader="none"/>
      </w:tabs>
      <w:jc w:val="center"/>
      <w:rPr/>
    </w:pPr>
    <w:r>
      <w:rPr/>
      <w:drawing>
        <wp:anchor behindDoc="0" distT="0" distB="0" distL="0" distR="0" simplePos="0" locked="0" layoutInCell="0" allowOverlap="1" relativeHeight="57">
          <wp:simplePos x="0" y="0"/>
          <wp:positionH relativeFrom="column">
            <wp:align>center</wp:align>
          </wp:positionH>
          <wp:positionV relativeFrom="paragraph">
            <wp:posOffset>-285750</wp:posOffset>
          </wp:positionV>
          <wp:extent cx="1852295" cy="9264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6" t="-548" r="-256" b="-548"/>
                  <a:stretch>
                    <a:fillRect/>
                  </a:stretch>
                </pic:blipFill>
                <pic:spPr bwMode="auto">
                  <a:xfrm>
                    <a:off x="0" y="0"/>
                    <a:ext cx="1852295" cy="926465"/>
                  </a:xfrm>
                  <a:prstGeom prst="rect">
                    <a:avLst/>
                  </a:prstGeom>
                </pic:spPr>
              </pic:pic>
            </a:graphicData>
          </a:graphic>
        </wp:anchor>
      </w:drawing>
    </w:r>
  </w:p>
  <w:p>
    <w:pPr>
      <w:pStyle w:val="Header"/>
      <w:jc w:val="center"/>
      <w:rPr/>
    </w:pPr>
    <w:r>
      <w:rPr/>
    </w:r>
  </w:p>
  <w:p>
    <w:pPr>
      <w:pStyle w:val="Header"/>
      <w:jc w:val="center"/>
      <w:rPr>
        <w:rFonts w:eastAsia="Liberation Serif;Times New Roman" w:cs="Liberation Serif;Times New Roman"/>
      </w:rPr>
    </w:pPr>
    <w:r>
      <w:rPr>
        <w:rFonts w:eastAsia="Liberation Serif;Times New Roman" w:cs="Liberation Serif;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b/>
        <w:kern w:val="2"/>
        <w:szCs w:val="20"/>
        <w:iCs w:val="false"/>
        <w:bCs/>
        <w:em w:val="none"/>
        <w:w w:val="100"/>
        <w:rFonts w:ascii="Verdana" w:hAnsi="Verdana" w:eastAsia="IBQAB+Arial Nova" w:cs="Verdana"/>
        <w:lang w:val="pt-BR" w:eastAsia="zh-CN" w:bidi="hi-IN"/>
      </w:rPr>
    </w:lvl>
    <w:lvl w:ilvl="1">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b w:val="false"/>
        <w:kern w:val="2"/>
        <w:szCs w:val="20"/>
        <w:iCs w:val="false"/>
        <w:bCs w:val="false"/>
        <w:em w:val="none"/>
        <w:w w:val="100"/>
        <w:highlight w:val="yellow"/>
        <w:rFonts w:ascii="Verdana" w:hAnsi="Verdana" w:eastAsia="UWRLO+Arial Nova" w:cs="Verdana"/>
        <w:lang w:val="pt-BR" w:eastAsia="zh-CN" w:bidi="hi-IN"/>
      </w:rPr>
    </w:lvl>
    <w:lvl w:ilvl="2">
      <w:start w:val="1"/>
      <w:numFmt w:val="none"/>
      <w:suff w:val="nothing"/>
      <w:lvlText w:val=""/>
      <w:lvlJc w:val="left"/>
      <w:pPr>
        <w:tabs>
          <w:tab w:val="num" w:pos="0"/>
        </w:tabs>
        <w:ind w:left="0" w:hanging="0"/>
      </w:pPr>
      <w:rPr>
        <w:smallCaps w:val="false"/>
        <w:caps w:val="false"/>
        <w:outline w:val="false"/>
        <w:dstrike w:val="false"/>
        <w:strike w:val="false"/>
        <w:sz w:val="20"/>
        <w:spacing w:val="0"/>
        <w:i w:val="false"/>
        <w:b w:val="false"/>
        <w:kern w:val="2"/>
        <w:szCs w:val="20"/>
        <w:iCs w:val="false"/>
        <w:bCs w:val="false"/>
        <w:em w:val="none"/>
        <w:w w:val="100"/>
        <w:highlight w:val="yellow"/>
        <w:rFonts w:ascii="Verdana" w:hAnsi="Verdana" w:eastAsia="UWRLO+Arial Nova" w:cs="Verdana"/>
        <w:lang w:val="pt-BR" w:eastAsia="zh-CN"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sz w:val="20"/>
        <w:spacing w:val="0"/>
        <w:i w:val="false"/>
        <w:b w:val="false"/>
        <w:kern w:val="2"/>
        <w:szCs w:val="20"/>
        <w:iCs w:val="false"/>
        <w:bCs w:val="false"/>
        <w:em w:val="none"/>
        <w:w w:val="100"/>
        <w:rFonts w:ascii="Verdana" w:hAnsi="Verdana" w:eastAsia="IBQAB+Arial Nova" w:cs="Verdana"/>
        <w:lang w:val="pt-B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IBQAB+Arial Nova" w:cs="Verdana"/>
      <w:b/>
      <w:bCs/>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2z1">
    <w:name w:val="WW8Num2z1"/>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highlight w:val="yellow"/>
      <w:em w:val="none"/>
      <w:lang w:val="pt-BR" w:eastAsia="zh-CN" w:bidi="hi-IN"/>
    </w:rPr>
  </w:style>
  <w:style w:type="character" w:styleId="WW8Num3z0">
    <w:name w:val="WW8Num3z0"/>
    <w:qFormat/>
    <w:rPr>
      <w:rFonts w:ascii="Verdana" w:hAnsi="Verdana" w:eastAsia="IBQAB+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2">
    <w:name w:val="WW8Num2z2"/>
    <w:qFormat/>
    <w:rPr>
      <w:rFonts w:ascii="Verdana" w:hAnsi="Verdana" w:eastAsia="UWRLO+Arial Nova" w:cs="Verdana"/>
      <w:b w:val="false"/>
      <w:bCs w:val="false"/>
      <w:i w:val="false"/>
      <w:iCs w:val="false"/>
      <w:caps w:val="false"/>
      <w:smallCaps w:val="false"/>
      <w:strike w:val="false"/>
      <w:dstrike w:val="false"/>
      <w:outline w:val="false"/>
      <w:spacing w:val="0"/>
      <w:w w:val="100"/>
      <w:kern w:val="2"/>
      <w:sz w:val="20"/>
      <w:szCs w:val="20"/>
      <w:em w:val="none"/>
      <w:lang w:val="pt-BR" w:eastAsia="zh-CN" w:bidi="hi-IN"/>
    </w:rPr>
  </w:style>
  <w:style w:type="character" w:styleId="WW8Num46z0">
    <w:name w:val="WW8Num46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eastAsia="IBQAB+Arial Nova" w:cs="Verdana"/>
      <w:b w:val="false"/>
      <w:bCs w:val="false"/>
      <w:i w:val="false"/>
      <w:iCs w:val="false"/>
      <w:strike w:val="false"/>
      <w:dstrike w:val="false"/>
      <w:outline w:val="false"/>
      <w:spacing w:val="0"/>
      <w:w w:val="100"/>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2-03T16:44:57Z</dcterms:modified>
  <cp:revision>60</cp:revision>
  <dc:subject/>
  <dc:title/>
</cp:coreProperties>
</file>