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05/02/25, às 9:00 horas, será dado prosseguimento na sessão com julgamento da habilitação, realização de diligências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44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2-03T14:21:00Z</dcterms:modified>
  <cp:revision>6</cp:revision>
  <dc:subject/>
  <dc:title/>
</cp:coreProperties>
</file>