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9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 3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9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 3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03/02/25, às 9 horas, será dado prosseguimento na sessão com a realização de diligência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31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8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1-31T15:32:00Z</dcterms:modified>
  <cp:revision>6</cp:revision>
  <dc:subject/>
  <dc:title/>
</cp:coreProperties>
</file>