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31/01/25, às 10 horas, será dado prosseguimento na sessão com realização de diligência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30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8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1-30T16:30:00Z</dcterms:modified>
  <cp:revision>5</cp:revision>
  <dc:subject/>
  <dc:title/>
</cp:coreProperties>
</file>