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9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9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30/01/25, às 10 horas, será dado prosseguimento na sessão com julgamento das propostas e atos seguintes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9 de jan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8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5-01-29T10:26:00Z</dcterms:modified>
  <cp:revision>3</cp:revision>
  <dc:subject/>
  <dc:title/>
</cp:coreProperties>
</file>