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8/01/25, às 11:00 horas, será dado prosseguimento na sessão com julgamento da habilitação e atos seguintes!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7T14:12:00Z</dcterms:modified>
  <cp:revision>4</cp:revision>
  <dc:subject/>
  <dc:title/>
</cp:coreProperties>
</file>