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28/01/25, às 09 horas, será dado prosseguimento na sessão, com julgamento da habilitação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7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2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1-27T12:02:00Z</dcterms:modified>
  <cp:revision>11</cp:revision>
  <dc:subject/>
  <dc:title/>
</cp:coreProperties>
</file>