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7/01/2025, às 10:00 horas, será dado prosseguimento no certame com julgamento da habilitação e atos seguintes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3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41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5-01-23T15:36:00Z</dcterms:modified>
  <cp:revision>8</cp:revision>
  <dc:subject/>
  <dc:title/>
</cp:coreProperties>
</file>