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1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LOTES 3 e 25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1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LOTES 3 e 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4/01/25, às 9:00 horas, será dado prosseguimento na sessão com julgamento da proposta/a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bertura do  prazo para envio de documentação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e atos seguintes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3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44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5-01-23T14:34:00Z</dcterms:modified>
  <cp:revision>4</cp:revision>
  <dc:subject/>
  <dc:title/>
</cp:coreProperties>
</file>