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1/01/25, às 11 horas, será dado prosseguimento na sessão com realização de diligência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0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8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5-01-20T14:18:00Z</dcterms:modified>
  <cp:revision>3</cp:revision>
  <dc:subject/>
  <dc:title/>
</cp:coreProperties>
</file>