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2/01/25, às 9:00 horas, será dado prosseguimento na sessão com a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bertura do  prazo para envio de documentaçã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0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1-20T12:42:00Z</dcterms:modified>
  <cp:revision>3</cp:revision>
  <dc:subject/>
  <dc:title/>
</cp:coreProperties>
</file>