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amanhã, dia 21/01/25, às 11:00 horas, será dado prosseguimento no certame com julgamento da 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7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20T11:15:00Z</dcterms:modified>
  <cp:revision>6</cp:revision>
  <dc:subject/>
  <dc:title/>
</cp:coreProperties>
</file>