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4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4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, hoje, 17/01/2025, às 11h, para fins de prorrogação de prazo para inserção dos documentos de habilitação conforme disposto no item 11 do Edital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17 de janeiro de 202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1-17T12:12:00Z</dcterms:modified>
  <cp:revision>136</cp:revision>
  <dc:subject/>
  <dc:title/>
</cp:coreProperties>
</file>