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8, 19, 20, 21 e 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8, 19, 20, 21 e 24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 xml:space="preserve">AVISO: amanhã, dia 17/01/25, às 11:30 horas, será dado prosseguimento no certame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7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16T16:22:00Z</dcterms:modified>
  <cp:revision>5</cp:revision>
  <dc:subject/>
  <dc:title/>
</cp:coreProperties>
</file>