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17/01/2025, às 11:00 horas, será dado prosseguimento no certame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5-01-16T15:43:00Z</dcterms:modified>
  <cp:revision>7</cp:revision>
  <dc:subject/>
  <dc:title/>
</cp:coreProperties>
</file>