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 xml:space="preserve">LOTE 01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 xml:space="preserve">LOTE 01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6/01/25, às 09 horas, será dado prosseguimento na sessão com julgamento da habilitaç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5 de janeiro de 202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0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1-15T12:00:00Z</dcterms:modified>
  <cp:revision>2</cp:revision>
  <dc:subject/>
  <dc:title/>
</cp:coreProperties>
</file>