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caps/>
                              </w:rPr>
                              <w:t>PREGÃO ELETRÔNICO Nº 11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caps/>
                        </w:rPr>
                        <w:t>PREGÃO ELETRÔNICO Nº 11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8/01/2025, às 09h</w:t>
      </w:r>
      <w:r>
        <w:rPr>
          <w:rFonts w:cs="Tahoma" w:ascii="Tahoma" w:hAnsi="Tahoma"/>
          <w:sz w:val="20"/>
          <w:szCs w:val="20"/>
        </w:rPr>
        <w:t>, será dada continuidade à sessão, com o julgamento da documentação da proposta financeira para o lote 01 e os atos seguintes para os lotes 01 e 02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7 de janei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07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5-01-07T15:07:00Z</dcterms:modified>
  <cp:revision>3</cp:revision>
  <dc:subject/>
  <dc:title/>
</cp:coreProperties>
</file>