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, lote 02, no dia 06/01/2025, às 10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2 de janei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1-02T15:54:00Z</dcterms:modified>
  <cp:revision>61</cp:revision>
  <dc:subject/>
  <dc:title/>
</cp:coreProperties>
</file>