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3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3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tomado o certame no dia 06/01/2025 às 9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02 de janeiro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1-02T15:28:00Z</dcterms:modified>
  <cp:revision>132</cp:revision>
  <dc:subject/>
  <dc:title/>
</cp:coreProperties>
</file>