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No dia 26/12/2024, às 09:00 horas, será dado prosseguimento a sessão com julgamento da documentação de habilitação.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4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4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12-24T12:15:00Z</dcterms:modified>
  <cp:revision>3</cp:revision>
  <dc:subject/>
  <dc:title/>
</cp:coreProperties>
</file>