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 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 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19/12/24, às 09 horas, será dado prosseguimento na sessão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8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2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4-12-18T17:46:00Z</dcterms:modified>
  <cp:revision>8</cp:revision>
  <dc:subject/>
  <dc:title/>
</cp:coreProperties>
</file>