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3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3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tomado o certame no dia 19/12/2024 às 14h.</w:t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18 de dezembro de 202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ignatu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te de Contratação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12-18T13:09:00Z</dcterms:modified>
  <cp:revision>130</cp:revision>
  <dc:subject/>
  <dc:title/>
</cp:coreProperties>
</file>