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  <w:t>AVISO: dia 17/12/24, às 16 horas, será dado prosseguimento na sessão com julgamento da habilitação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6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2-16T19:19:00Z</dcterms:modified>
  <cp:revision>3</cp:revision>
  <dc:subject/>
  <dc:title/>
</cp:coreProperties>
</file>