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color w:val="000000"/>
          <w:shd w:fill="FFFFFF" w:val="clear"/>
        </w:rPr>
        <w:t>AVISO: dia 17/12/24, às 14 horas, será dado prosseguimento na sessão com julgamento da proposta/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Montenegro,1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2-16T17:28:00Z</dcterms:modified>
  <cp:revision>8</cp:revision>
  <dc:subject/>
  <dc:title/>
</cp:coreProperties>
</file>