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1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1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8/12/2024, às 9h15min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6 de dez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7:18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2-16T17:18:00Z</dcterms:modified>
  <cp:revision>2</cp:revision>
  <dc:subject/>
  <dc:title/>
</cp:coreProperties>
</file>