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, lote 02, amanhã, às 11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16 de dezembro de 2024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16T13:22:00Z</dcterms:modified>
  <cp:revision>59</cp:revision>
  <dc:subject/>
  <dc:title/>
</cp:coreProperties>
</file>