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7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7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>AVISO: dia 16/12/24, às 11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3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10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12-13T19:27:00Z</dcterms:modified>
  <cp:revision>8</cp:revision>
  <dc:subject/>
  <dc:title/>
</cp:coreProperties>
</file>