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2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2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6/12/24, às 14 horas, será dado prosseguimento na sessão com julgamento da proposta/habilitaç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7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2-13T13:57:00Z</dcterms:modified>
  <cp:revision>2</cp:revision>
  <dc:subject/>
  <dc:title/>
</cp:coreProperties>
</file>