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3/12/24, às 14 horas, será dado prosseguimento na sessão com julgamento da proposta/habilitaç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2-12T19:18:00Z</dcterms:modified>
  <cp:revision>6</cp:revision>
  <dc:subject/>
  <dc:title/>
</cp:coreProperties>
</file>