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3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3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que a retomada do certame será às 15h.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12 de dezembro de 2024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2-12T16:55:00Z</dcterms:modified>
  <cp:revision>58</cp:revision>
  <dc:subject/>
  <dc:title/>
</cp:coreProperties>
</file>