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1/12/2024, às 9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e habilitação para os lotes 2, 4 e 7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2-10T11:39:00Z</dcterms:modified>
  <cp:revision>3</cp:revision>
  <dc:subject/>
  <dc:title/>
</cp:coreProperties>
</file>