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1/12/24, às 10 horas, será dado prosseguimento na sessão com julgamento de habilitação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6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55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4-12-06T19:16:00Z</dcterms:modified>
  <cp:revision>3</cp:revision>
  <dc:subject/>
  <dc:title/>
</cp:coreProperties>
</file>