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6/12/24, às 15 horas, será dado prosseguimento na sessão com julgamento de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5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2-05T17:55:00Z</dcterms:modified>
  <cp:revision>2</cp:revision>
  <dc:subject/>
  <dc:title/>
</cp:coreProperties>
</file>