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 xml:space="preserve">LOTES 1 e 57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 xml:space="preserve">LOTES 1 e 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6/12/24, às 10 horas, será dado prosseguimento na sessão com julgamento de proposta/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8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2-05T13:01:00Z</dcterms:modified>
  <cp:revision>6</cp:revision>
  <dc:subject/>
  <dc:title/>
</cp:coreProperties>
</file>