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110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110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02/12/2024, às 8h30min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29 de novem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6:39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11-29T16:40:00Z</dcterms:modified>
  <cp:revision>3</cp:revision>
  <dc:subject/>
  <dc:title/>
</cp:coreProperties>
</file>