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7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7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2/12/24, às 14 horas, será dado prosseguimento na sessão com julgamento de proposta/habilitaç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9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8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4-11-29T14:58:00Z</dcterms:modified>
  <cp:revision>4</cp:revision>
  <dc:subject/>
  <dc:title/>
</cp:coreProperties>
</file>