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2/12/24, às 11:00 horas, será dado prosseguimento na sessão com julgamento da proposta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1-29T13:44:00Z</dcterms:modified>
  <cp:revision>2</cp:revision>
  <dc:subject/>
  <dc:title/>
</cp:coreProperties>
</file>