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3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3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 amanhã, 28/11/2024, às 14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27 de novem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1-27T13:48:00Z</dcterms:modified>
  <cp:revision>127</cp:revision>
  <dc:subject/>
  <dc:title/>
</cp:coreProperties>
</file>