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0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0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280"/>
        <w:ind w:left="426" w:firstLine="708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Informamos que a análise das amostras enviadas, que não estão relacionadas no Termo de Referência com “marcas pré-aprovadas”, será realizada em 28/11/2024 às 9h no Serviço de Nutrição e Alimentação Escolar, na Rua  Bento Gonçalves nº 1920, Bairro Ferroviário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7 de nov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56:00Z</dcterms:created>
  <dc:creator>BSM</dc:creator>
  <dc:description/>
  <cp:keywords/>
  <dc:language>en-US</dc:language>
  <cp:lastModifiedBy>Katiana Oliveira dos Santos</cp:lastModifiedBy>
  <cp:lastPrinted>2020-10-14T09:49:00Z</cp:lastPrinted>
  <dcterms:modified xsi:type="dcterms:W3CDTF">2024-11-27T12:16:00Z</dcterms:modified>
  <cp:revision>3</cp:revision>
  <dc:subject/>
  <dc:title/>
</cp:coreProperties>
</file>