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2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2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tomado o certame amanhã, 27/11/2024, às 15h30min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26 de novembro de 202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1-26T17:36:00Z</dcterms:modified>
  <cp:revision>126</cp:revision>
  <dc:subject/>
  <dc:title/>
</cp:coreProperties>
</file>