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2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2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será realizada a retomada do certame amanhã, 27/11/2024, às 15h, para fins de diligência quanto à proposta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6 de nov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26T17:20:00Z</dcterms:modified>
  <cp:revision>45</cp:revision>
  <dc:subject/>
  <dc:title/>
</cp:coreProperties>
</file>