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EXO I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ELO DE DECLARAÇÃO DE DADOS DE IDENTIFICAÇÃO E TERMO DE COMPROMISSO DE ARREMAT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* </w:t>
      </w:r>
      <w:r>
        <w:rPr>
          <w:rFonts w:cs="Verdana" w:ascii="Verdana" w:hAnsi="Verdana"/>
          <w:b w:val="false"/>
          <w:bCs w:val="false"/>
          <w:sz w:val="20"/>
          <w:szCs w:val="20"/>
        </w:rPr>
        <w:t>As empresas e/ou pessoas físicas participantes poderão optar por entregar sua declaração em modelo/formatação própria, no entanto, devem tomar o cuidado de fazer constar todas as informações constantes desde modelo, sob pena de possível desclassificação.</w:t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* </w:t>
      </w:r>
      <w:r>
        <w:rPr>
          <w:rFonts w:cs="Verdana" w:ascii="Verdana" w:hAnsi="Verdana"/>
          <w:b w:val="false"/>
          <w:bCs w:val="false"/>
          <w:sz w:val="20"/>
          <w:szCs w:val="20"/>
        </w:rPr>
        <w:t>Descrever o número e a especificação do lote arrematad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DECLARAÇÃO DE IDENTIFICAÇÃO/TERMO DE COMPROMISSO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 EDITAL DE LEILÃO ELETRÔNICO Nº 01/2024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         PROCESSO ADMINISTRATIVO Nº 176/LIC/SEFAZ/2024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BJETO: 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 xml:space="preserve">leilão para venda de bens inservíveis próprios do Município de Santa Cruz do Sul-RS (máquinas, veículos e sucatas)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>Nome ou Razão Social: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  <w:u w:val="none"/>
        </w:rPr>
        <w:t xml:space="preserve">CPF </w:t>
      </w:r>
      <w:r>
        <w:rPr>
          <w:rFonts w:cs="Verdana" w:ascii="Verdana" w:hAnsi="Verdana"/>
          <w:b/>
          <w:bCs/>
          <w:caps w:val="false"/>
          <w:smallCaps w:val="false"/>
          <w:color w:val="000000"/>
          <w:sz w:val="20"/>
          <w:szCs w:val="20"/>
          <w:u w:val="single"/>
        </w:rPr>
        <w:t>ou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 xml:space="preserve"> CPF nº:……………………………………………………………………………………..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>Endereço Completo: 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>Cidade: …………………………………………………… Estado da Federação: 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>Representante Legal (se houver):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 xml:space="preserve">Carteira de Identidade nº ……………. e do CPF nº ……………do representante legal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aps w:val="false"/>
          <w:smallCaps w:val="false"/>
          <w:color w:val="000000"/>
          <w:sz w:val="20"/>
          <w:szCs w:val="20"/>
        </w:rPr>
        <w:t>DECLARO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aps w:val="false"/>
          <w:smallCaps w:val="false"/>
          <w:color w:val="000000"/>
          <w:sz w:val="20"/>
          <w:szCs w:val="20"/>
        </w:rPr>
        <w:t>a)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 xml:space="preserve"> ter arrematado o(s) lote(s) abaixo listados, comprometendo-me a efetuar o pagamento conforme estabelecido no edital, tendo plena ciência das obrigações assumidas;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caps w:val="false"/>
          <w:smallCaps w:val="false"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estar ciente de que os bens foram leiloados no estado de conservação que se encontram, não cabendo ao Município de Santa Cruz do Sul-RS, qualquer responsabilidade quanto a conservação, reparos ou mesmo as providências referentes à retirada e transporte do(s) bem(ns) </w:t>
      </w:r>
      <w:r>
        <w:rPr>
          <w:rFonts w:cs="Verdana" w:ascii="Verdana" w:hAnsi="Verdana"/>
          <w:b w:val="false"/>
          <w:bCs w:val="false"/>
          <w:sz w:val="20"/>
          <w:szCs w:val="20"/>
        </w:rPr>
        <w:t>arrematado(s);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b w:val="false"/>
          <w:bCs w:val="false"/>
          <w:sz w:val="20"/>
          <w:szCs w:val="20"/>
        </w:rPr>
        <w:t>que caso o lote arrematado possua potencial poluidor sujeito a controle ambiental, efetuare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o transporte, comercialização e descarte cor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to, em meu nome ou de terceiro que receba o material, conforme legislação em vigor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)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estar ciente 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z w:val="20"/>
          <w:szCs w:val="20"/>
        </w:rPr>
        <w:t>de que ao participar do Leilão estarei sujeito às penas previstas no Art. 335 do Código Penal Brasilei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4706"/>
        <w:gridCol w:w="268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OR ARREMATADO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ficar nº do lote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r a especificação do lote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$ ...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..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..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...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DOS DO ARREMATANTE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7338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 fo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SOA JURÍDICA: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ão Social: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PJ: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 atualizado: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ome de pessoa para contato: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úmeros de Telefone: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.: Informar o código de área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onvencional: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elular: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anco Escolhido depósito  (caso Pix apenas informar que vai transferir via pix)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49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e fo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PESSOA FÍSICA: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 Completo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do CPF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 Completo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s de Telefone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.: Informar o código de área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cional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ular: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anco Escolhido depósito  (caso Pix apenas informar que vai transferir via pix)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, …...… de ……………….. de 2024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</w:rPr>
        <w:t>Local, dat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szCs w:val="20"/>
        </w:rPr>
        <w:t>Nome e assinatura do Declarante/ou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Representante Legal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O A RETIRADA DO(S) LOTE(S) PELO SR. (A)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ome ou Razão Social: …….……………………………………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PF OU CNPJ nº: 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t-BR" w:bidi="ar-SA"/>
        </w:rPr>
        <w:t>ANEXO III – MODELO DE GUIA DE RECOLHIMENTO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  <w:t>Guia nº _____/2024</w:t>
      </w:r>
    </w:p>
    <w:p>
      <w:pPr>
        <w:pStyle w:val="Normal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111111"/>
          <w:sz w:val="20"/>
          <w:szCs w:val="20"/>
        </w:rPr>
        <w:tab/>
        <w:tab/>
        <w:tab/>
        <w:tab/>
        <w:t xml:space="preserve"> </w:t>
      </w:r>
      <w:r>
        <w:rPr>
          <w:rFonts w:cs="Verdana" w:ascii="Verdana" w:hAnsi="Verdana"/>
          <w:b/>
          <w:bCs/>
          <w:color w:val="111111"/>
          <w:sz w:val="20"/>
          <w:szCs w:val="20"/>
          <w:u w:val="single"/>
        </w:rPr>
        <w:t>GUIA REF. LEILÃO ELETRÔNICO 01/2024</w:t>
      </w:r>
    </w:p>
    <w:p>
      <w:pPr>
        <w:pStyle w:val="Normal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RTIFICAMOS, </w:t>
      </w:r>
      <w:r>
        <w:rPr>
          <w:rFonts w:cs="Verdana" w:ascii="Verdana" w:hAnsi="Verdana"/>
          <w:sz w:val="20"/>
          <w:szCs w:val="20"/>
        </w:rPr>
        <w:t>para os devidos fins q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ematante: 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PF             : …………………...                   CNPJ: …………………………………………...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 Convencional : ……………………….. Telefone Celular : 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de Pagamento: (   ) Transferência/PIX  (  ) Deposito Bancá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o escolhido para depósi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Banrisul                Agência: 0340      Conta Corrente:  041302650-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Banco do Brasil     Agência: 0180-5   Conta Corrente:  38943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REMATOU </w:t>
      </w:r>
      <w:r>
        <w:rPr>
          <w:rFonts w:cs="Verdana" w:ascii="Verdana" w:hAnsi="Verdana"/>
          <w:sz w:val="20"/>
          <w:szCs w:val="20"/>
        </w:rPr>
        <w:t>o(s) seguinte(s) bem(s), nos termos do Leilão Eletrônico nº 01/2024:</w:t>
      </w:r>
    </w:p>
    <w:tbl>
      <w:tblPr>
        <w:tblW w:w="988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60"/>
        <w:gridCol w:w="449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te    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sz w:val="20"/>
                <w:szCs w:val="20"/>
                <w:u w:val="dotted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1134" w:right="0" w:hanging="1134"/>
        <w:jc w:val="left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A-SE a retirada do(s) lote(s) pelo Sr.(a): ___________________________,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1134" w:right="0" w:hanging="1134"/>
        <w:jc w:val="left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forme informado pelo declarante no Termo de Compromisso de Arremate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1134" w:right="0" w:hanging="1134"/>
        <w:jc w:val="left"/>
        <w:textAlignment w:val="baseline"/>
        <w:rPr>
          <w:rFonts w:cs="Liberation Serif;Times New Roman"/>
          <w:sz w:val="21"/>
          <w:szCs w:val="21"/>
        </w:rPr>
      </w:pPr>
      <w:r>
        <w:rPr>
          <w:rFonts w:cs="Liberation Serif;Times New Roman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1134" w:right="0" w:hanging="1134"/>
        <w:jc w:val="left"/>
        <w:textAlignment w:val="baseline"/>
        <w:rPr>
          <w:rFonts w:cs="Liberation Serif;Times New Roman"/>
          <w:sz w:val="21"/>
          <w:szCs w:val="21"/>
        </w:rPr>
      </w:pPr>
      <w:r>
        <w:rPr>
          <w:rFonts w:cs="Liberation Serif;Times New Roman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1134" w:right="0" w:hanging="1134"/>
        <w:jc w:val="left"/>
        <w:textAlignment w:val="baseline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</w:t>
      </w:r>
      <w:r>
        <w:rPr>
          <w:rFonts w:cs="Liberation Serif;Times New Roman"/>
          <w:sz w:val="21"/>
          <w:szCs w:val="21"/>
        </w:rPr>
        <w:tab/>
        <w:t xml:space="preserve">    </w:t>
        <w:tab/>
        <w:tab/>
        <w:tab/>
        <w:tab/>
        <w:tab/>
        <w:tab/>
        <w:t xml:space="preserve">                          Banco do </w:t>
      </w:r>
      <w:r>
        <w:rPr>
          <w:rFonts w:cs="Liberation Serif;Times New Roman"/>
          <w:sz w:val="22"/>
          <w:szCs w:val="22"/>
        </w:rPr>
        <w:t xml:space="preserve">Brasil, 0180-5 38943-9.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1134" w:right="0" w:hanging="1134"/>
        <w:jc w:val="left"/>
        <w:textAlignment w:val="baseline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921125</wp:posOffset>
            </wp:positionH>
            <wp:positionV relativeFrom="paragraph">
              <wp:posOffset>16510</wp:posOffset>
            </wp:positionV>
            <wp:extent cx="2132330" cy="1936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59" r="-19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21"/>
          <w:szCs w:val="21"/>
        </w:rPr>
        <w:tab/>
        <w:tab/>
        <w:tab/>
        <w:tab/>
        <w:tab/>
      </w:r>
      <w:r>
        <w:rPr>
          <w:rFonts w:cs="Liberation Serif;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ta Cruz do Sul,  ___ de ________ de 2024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rematante:                                                                   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ancela da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Tesouraria do Município PMSCS</w:t>
      </w:r>
      <w:r>
        <w:rPr>
          <w:rFonts w:cs="Verdana" w:ascii="Verdana" w:hAnsi="Verdana"/>
          <w:b/>
          <w:bCs/>
          <w:sz w:val="21"/>
          <w:szCs w:val="21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521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 Vera San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40</wp:posOffset>
              </wp:positionH>
              <wp:positionV relativeFrom="page">
                <wp:posOffset>9752965</wp:posOffset>
              </wp:positionV>
              <wp:extent cx="7541895" cy="715010"/>
              <wp:effectExtent l="0" t="0" r="0" b="0"/>
              <wp:wrapNone/>
              <wp:docPr id="5" name="Forma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2000" cy="714960"/>
                        <a:chOff x="0" y="0"/>
                        <a:chExt cx="7542000" cy="71496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280"/>
                          <a:ext cx="75420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33560" y="0"/>
                          <a:ext cx="37047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Telefone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(51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3690.414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>|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3"/>
                                <w:rFonts w:ascii="Arial MT" w:hAnsi="Arial MT" w:eastAsia="NSimSun" w:cs="Arial MT"/>
                                <w:color w:val="FFFFFF"/>
                                <w:lang w:val="pt-BR" w:eastAsia="zh-CN" w:bidi="hi-IN"/>
                              </w:rPr>
                              <w:t xml:space="preserve"> www.santacruz.rs.gov.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Forma3" style="position:absolute;margin-left:0.2pt;margin-top:767.95pt;width:593.85pt;height:56.3pt" coordorigin="4,15359" coordsize="11877,1126">
              <v:shape id="shape_0" stroked="f" o:allowincell="f" style="position:absolute;left:4;top:15372;width:11876;height:11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49;top:15359;width:5833;height:275;mso-wrap-style:non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Telefone: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(51)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3690.4148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>|</w:t>
                      </w:r>
                      <w:r>
                        <w:rPr>
                          <w:sz w:val="24"/>
                          <w:kern w:val="2"/>
                          <w:szCs w:val="24"/>
                          <w:spacing w:val="3"/>
                          <w:rFonts w:ascii="Arial MT" w:hAnsi="Arial MT" w:eastAsia="NSimSun" w:cs="Arial MT"/>
                          <w:color w:val="FFFFFF"/>
                          <w:lang w:val="pt-BR" w:eastAsia="zh-CN" w:bidi="hi-IN"/>
                        </w:rPr>
                        <w:t xml:space="preserve"> www.santacruz.rs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46020</wp:posOffset>
              </wp:positionH>
              <wp:positionV relativeFrom="paragraph">
                <wp:posOffset>-283845</wp:posOffset>
              </wp:positionV>
              <wp:extent cx="557530" cy="655955"/>
              <wp:effectExtent l="635" t="0" r="0" b="0"/>
              <wp:wrapNone/>
              <wp:docPr id="2" name="Forma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640" cy="655920"/>
                        <a:chOff x="0" y="0"/>
                        <a:chExt cx="557640" cy="655920"/>
                      </a:xfrm>
                    </wpg:grpSpPr>
                    <wps:wsp>
                      <wps:cNvSpPr/>
                      <wps:spPr>
                        <a:xfrm>
                          <a:off x="30960" y="161280"/>
                          <a:ext cx="49788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1423">
                              <a:moveTo>
                                <a:pt x="177" y="4"/>
                              </a:moveTo>
                              <a:lnTo>
                                <a:pt x="172" y="0"/>
                              </a:lnTo>
                              <a:lnTo>
                                <a:pt x="163" y="11"/>
                              </a:lnTo>
                              <a:lnTo>
                                <a:pt x="177" y="11"/>
                              </a:lnTo>
                              <a:lnTo>
                                <a:pt x="177" y="4"/>
                              </a:lnTo>
                              <a:close/>
                              <a:moveTo>
                                <a:pt x="668" y="1408"/>
                              </a:moveTo>
                              <a:lnTo>
                                <a:pt x="664" y="1383"/>
                              </a:lnTo>
                              <a:lnTo>
                                <a:pt x="650" y="1362"/>
                              </a:lnTo>
                              <a:lnTo>
                                <a:pt x="408" y="1168"/>
                              </a:lnTo>
                              <a:lnTo>
                                <a:pt x="396" y="1158"/>
                              </a:lnTo>
                              <a:lnTo>
                                <a:pt x="382" y="1150"/>
                              </a:lnTo>
                              <a:lnTo>
                                <a:pt x="373" y="1126"/>
                              </a:lnTo>
                              <a:lnTo>
                                <a:pt x="382" y="1094"/>
                              </a:lnTo>
                              <a:lnTo>
                                <a:pt x="380" y="1080"/>
                              </a:lnTo>
                              <a:lnTo>
                                <a:pt x="380" y="1073"/>
                              </a:lnTo>
                              <a:lnTo>
                                <a:pt x="373" y="1059"/>
                              </a:lnTo>
                              <a:lnTo>
                                <a:pt x="370" y="1052"/>
                              </a:lnTo>
                              <a:lnTo>
                                <a:pt x="361" y="1038"/>
                              </a:lnTo>
                              <a:lnTo>
                                <a:pt x="355" y="1034"/>
                              </a:lnTo>
                              <a:lnTo>
                                <a:pt x="352" y="1031"/>
                              </a:lnTo>
                              <a:lnTo>
                                <a:pt x="343" y="1020"/>
                              </a:lnTo>
                              <a:lnTo>
                                <a:pt x="334" y="999"/>
                              </a:lnTo>
                              <a:lnTo>
                                <a:pt x="322" y="985"/>
                              </a:lnTo>
                              <a:lnTo>
                                <a:pt x="308" y="978"/>
                              </a:lnTo>
                              <a:lnTo>
                                <a:pt x="295" y="967"/>
                              </a:lnTo>
                              <a:lnTo>
                                <a:pt x="292" y="985"/>
                              </a:lnTo>
                              <a:lnTo>
                                <a:pt x="285" y="1002"/>
                              </a:lnTo>
                              <a:lnTo>
                                <a:pt x="287" y="1020"/>
                              </a:lnTo>
                              <a:lnTo>
                                <a:pt x="276" y="1020"/>
                              </a:lnTo>
                              <a:lnTo>
                                <a:pt x="273" y="1017"/>
                              </a:lnTo>
                              <a:lnTo>
                                <a:pt x="280" y="1002"/>
                              </a:lnTo>
                              <a:lnTo>
                                <a:pt x="287" y="985"/>
                              </a:lnTo>
                              <a:lnTo>
                                <a:pt x="292" y="957"/>
                              </a:lnTo>
                              <a:lnTo>
                                <a:pt x="294" y="925"/>
                              </a:lnTo>
                              <a:lnTo>
                                <a:pt x="294" y="921"/>
                              </a:lnTo>
                              <a:lnTo>
                                <a:pt x="273" y="914"/>
                              </a:lnTo>
                              <a:lnTo>
                                <a:pt x="269" y="900"/>
                              </a:lnTo>
                              <a:lnTo>
                                <a:pt x="260" y="875"/>
                              </a:lnTo>
                              <a:lnTo>
                                <a:pt x="250" y="861"/>
                              </a:lnTo>
                              <a:lnTo>
                                <a:pt x="237" y="847"/>
                              </a:lnTo>
                              <a:lnTo>
                                <a:pt x="227" y="837"/>
                              </a:lnTo>
                              <a:lnTo>
                                <a:pt x="227" y="854"/>
                              </a:lnTo>
                              <a:lnTo>
                                <a:pt x="214" y="879"/>
                              </a:lnTo>
                              <a:lnTo>
                                <a:pt x="216" y="900"/>
                              </a:lnTo>
                              <a:lnTo>
                                <a:pt x="209" y="897"/>
                              </a:lnTo>
                              <a:lnTo>
                                <a:pt x="204" y="893"/>
                              </a:lnTo>
                              <a:lnTo>
                                <a:pt x="198" y="890"/>
                              </a:lnTo>
                              <a:lnTo>
                                <a:pt x="200" y="883"/>
                              </a:lnTo>
                              <a:lnTo>
                                <a:pt x="202" y="879"/>
                              </a:lnTo>
                              <a:lnTo>
                                <a:pt x="204" y="872"/>
                              </a:lnTo>
                              <a:lnTo>
                                <a:pt x="213" y="858"/>
                              </a:lnTo>
                              <a:lnTo>
                                <a:pt x="218" y="840"/>
                              </a:lnTo>
                              <a:lnTo>
                                <a:pt x="214" y="819"/>
                              </a:lnTo>
                              <a:lnTo>
                                <a:pt x="213" y="798"/>
                              </a:lnTo>
                              <a:lnTo>
                                <a:pt x="209" y="766"/>
                              </a:lnTo>
                              <a:lnTo>
                                <a:pt x="209" y="759"/>
                              </a:lnTo>
                              <a:lnTo>
                                <a:pt x="207" y="752"/>
                              </a:lnTo>
                              <a:lnTo>
                                <a:pt x="204" y="741"/>
                              </a:lnTo>
                              <a:lnTo>
                                <a:pt x="195" y="724"/>
                              </a:lnTo>
                              <a:lnTo>
                                <a:pt x="188" y="710"/>
                              </a:lnTo>
                              <a:lnTo>
                                <a:pt x="181" y="689"/>
                              </a:lnTo>
                              <a:lnTo>
                                <a:pt x="177" y="717"/>
                              </a:lnTo>
                              <a:lnTo>
                                <a:pt x="154" y="731"/>
                              </a:lnTo>
                              <a:lnTo>
                                <a:pt x="154" y="752"/>
                              </a:lnTo>
                              <a:lnTo>
                                <a:pt x="147" y="745"/>
                              </a:lnTo>
                              <a:lnTo>
                                <a:pt x="142" y="741"/>
                              </a:lnTo>
                              <a:lnTo>
                                <a:pt x="140" y="734"/>
                              </a:lnTo>
                              <a:lnTo>
                                <a:pt x="142" y="731"/>
                              </a:lnTo>
                              <a:lnTo>
                                <a:pt x="149" y="724"/>
                              </a:lnTo>
                              <a:lnTo>
                                <a:pt x="160" y="717"/>
                              </a:lnTo>
                              <a:lnTo>
                                <a:pt x="161" y="699"/>
                              </a:lnTo>
                              <a:lnTo>
                                <a:pt x="170" y="671"/>
                              </a:lnTo>
                              <a:lnTo>
                                <a:pt x="170" y="653"/>
                              </a:lnTo>
                              <a:lnTo>
                                <a:pt x="169" y="643"/>
                              </a:lnTo>
                              <a:lnTo>
                                <a:pt x="169" y="632"/>
                              </a:lnTo>
                              <a:lnTo>
                                <a:pt x="172" y="618"/>
                              </a:lnTo>
                              <a:lnTo>
                                <a:pt x="174" y="607"/>
                              </a:lnTo>
                              <a:lnTo>
                                <a:pt x="174" y="604"/>
                              </a:lnTo>
                              <a:lnTo>
                                <a:pt x="177" y="590"/>
                              </a:lnTo>
                              <a:lnTo>
                                <a:pt x="167" y="576"/>
                              </a:lnTo>
                              <a:lnTo>
                                <a:pt x="170" y="555"/>
                              </a:lnTo>
                              <a:lnTo>
                                <a:pt x="151" y="562"/>
                              </a:lnTo>
                              <a:lnTo>
                                <a:pt x="139" y="590"/>
                              </a:lnTo>
                              <a:lnTo>
                                <a:pt x="123" y="604"/>
                              </a:lnTo>
                              <a:lnTo>
                                <a:pt x="119" y="597"/>
                              </a:lnTo>
                              <a:lnTo>
                                <a:pt x="114" y="590"/>
                              </a:lnTo>
                              <a:lnTo>
                                <a:pt x="109" y="586"/>
                              </a:lnTo>
                              <a:lnTo>
                                <a:pt x="116" y="579"/>
                              </a:lnTo>
                              <a:lnTo>
                                <a:pt x="124" y="569"/>
                              </a:lnTo>
                              <a:lnTo>
                                <a:pt x="133" y="562"/>
                              </a:lnTo>
                              <a:lnTo>
                                <a:pt x="146" y="548"/>
                              </a:lnTo>
                              <a:lnTo>
                                <a:pt x="156" y="530"/>
                              </a:lnTo>
                              <a:lnTo>
                                <a:pt x="154" y="502"/>
                              </a:lnTo>
                              <a:lnTo>
                                <a:pt x="158" y="491"/>
                              </a:lnTo>
                              <a:lnTo>
                                <a:pt x="161" y="481"/>
                              </a:lnTo>
                              <a:lnTo>
                                <a:pt x="163" y="470"/>
                              </a:lnTo>
                              <a:lnTo>
                                <a:pt x="165" y="452"/>
                              </a:lnTo>
                              <a:lnTo>
                                <a:pt x="167" y="442"/>
                              </a:lnTo>
                              <a:lnTo>
                                <a:pt x="156" y="424"/>
                              </a:lnTo>
                              <a:lnTo>
                                <a:pt x="156" y="406"/>
                              </a:lnTo>
                              <a:lnTo>
                                <a:pt x="149" y="417"/>
                              </a:lnTo>
                              <a:lnTo>
                                <a:pt x="126" y="428"/>
                              </a:lnTo>
                              <a:lnTo>
                                <a:pt x="110" y="452"/>
                              </a:lnTo>
                              <a:lnTo>
                                <a:pt x="110" y="445"/>
                              </a:lnTo>
                              <a:lnTo>
                                <a:pt x="107" y="442"/>
                              </a:lnTo>
                              <a:lnTo>
                                <a:pt x="105" y="435"/>
                              </a:lnTo>
                              <a:lnTo>
                                <a:pt x="126" y="421"/>
                              </a:lnTo>
                              <a:lnTo>
                                <a:pt x="135" y="410"/>
                              </a:lnTo>
                              <a:lnTo>
                                <a:pt x="140" y="399"/>
                              </a:lnTo>
                              <a:lnTo>
                                <a:pt x="146" y="384"/>
                              </a:lnTo>
                              <a:lnTo>
                                <a:pt x="156" y="360"/>
                              </a:lnTo>
                              <a:lnTo>
                                <a:pt x="165" y="353"/>
                              </a:lnTo>
                              <a:lnTo>
                                <a:pt x="167" y="324"/>
                              </a:lnTo>
                              <a:lnTo>
                                <a:pt x="167" y="300"/>
                              </a:lnTo>
                              <a:lnTo>
                                <a:pt x="169" y="282"/>
                              </a:lnTo>
                              <a:lnTo>
                                <a:pt x="169" y="261"/>
                              </a:lnTo>
                              <a:lnTo>
                                <a:pt x="160" y="275"/>
                              </a:lnTo>
                              <a:lnTo>
                                <a:pt x="137" y="275"/>
                              </a:lnTo>
                              <a:lnTo>
                                <a:pt x="131" y="293"/>
                              </a:lnTo>
                              <a:lnTo>
                                <a:pt x="126" y="296"/>
                              </a:lnTo>
                              <a:lnTo>
                                <a:pt x="123" y="296"/>
                              </a:lnTo>
                              <a:lnTo>
                                <a:pt x="119" y="300"/>
                              </a:lnTo>
                              <a:lnTo>
                                <a:pt x="117" y="296"/>
                              </a:lnTo>
                              <a:lnTo>
                                <a:pt x="117" y="293"/>
                              </a:lnTo>
                              <a:lnTo>
                                <a:pt x="116" y="289"/>
                              </a:lnTo>
                              <a:lnTo>
                                <a:pt x="123" y="282"/>
                              </a:lnTo>
                              <a:lnTo>
                                <a:pt x="128" y="275"/>
                              </a:lnTo>
                              <a:lnTo>
                                <a:pt x="133" y="268"/>
                              </a:lnTo>
                              <a:lnTo>
                                <a:pt x="140" y="261"/>
                              </a:lnTo>
                              <a:lnTo>
                                <a:pt x="147" y="257"/>
                              </a:lnTo>
                              <a:lnTo>
                                <a:pt x="154" y="257"/>
                              </a:lnTo>
                              <a:lnTo>
                                <a:pt x="172" y="254"/>
                              </a:lnTo>
                              <a:lnTo>
                                <a:pt x="184" y="250"/>
                              </a:lnTo>
                              <a:lnTo>
                                <a:pt x="183" y="243"/>
                              </a:lnTo>
                              <a:lnTo>
                                <a:pt x="190" y="236"/>
                              </a:lnTo>
                              <a:lnTo>
                                <a:pt x="197" y="226"/>
                              </a:lnTo>
                              <a:lnTo>
                                <a:pt x="197" y="222"/>
                              </a:lnTo>
                              <a:lnTo>
                                <a:pt x="193" y="215"/>
                              </a:lnTo>
                              <a:lnTo>
                                <a:pt x="198" y="215"/>
                              </a:lnTo>
                              <a:lnTo>
                                <a:pt x="200" y="226"/>
                              </a:lnTo>
                              <a:lnTo>
                                <a:pt x="207" y="222"/>
                              </a:lnTo>
                              <a:lnTo>
                                <a:pt x="216" y="215"/>
                              </a:lnTo>
                              <a:lnTo>
                                <a:pt x="228" y="222"/>
                              </a:lnTo>
                              <a:lnTo>
                                <a:pt x="236" y="219"/>
                              </a:lnTo>
                              <a:lnTo>
                                <a:pt x="232" y="205"/>
                              </a:lnTo>
                              <a:lnTo>
                                <a:pt x="230" y="197"/>
                              </a:lnTo>
                              <a:lnTo>
                                <a:pt x="241" y="176"/>
                              </a:lnTo>
                              <a:lnTo>
                                <a:pt x="244" y="169"/>
                              </a:lnTo>
                              <a:lnTo>
                                <a:pt x="239" y="169"/>
                              </a:lnTo>
                              <a:lnTo>
                                <a:pt x="220" y="176"/>
                              </a:lnTo>
                              <a:lnTo>
                                <a:pt x="204" y="159"/>
                              </a:lnTo>
                              <a:lnTo>
                                <a:pt x="197" y="159"/>
                              </a:lnTo>
                              <a:lnTo>
                                <a:pt x="198" y="180"/>
                              </a:lnTo>
                              <a:lnTo>
                                <a:pt x="198" y="208"/>
                              </a:lnTo>
                              <a:lnTo>
                                <a:pt x="198" y="212"/>
                              </a:lnTo>
                              <a:lnTo>
                                <a:pt x="197" y="212"/>
                              </a:lnTo>
                              <a:lnTo>
                                <a:pt x="191" y="215"/>
                              </a:lnTo>
                              <a:lnTo>
                                <a:pt x="188" y="215"/>
                              </a:lnTo>
                              <a:lnTo>
                                <a:pt x="184" y="212"/>
                              </a:lnTo>
                              <a:lnTo>
                                <a:pt x="186" y="212"/>
                              </a:lnTo>
                              <a:lnTo>
                                <a:pt x="186" y="208"/>
                              </a:lnTo>
                              <a:lnTo>
                                <a:pt x="190" y="208"/>
                              </a:lnTo>
                              <a:lnTo>
                                <a:pt x="191" y="205"/>
                              </a:lnTo>
                              <a:lnTo>
                                <a:pt x="195" y="205"/>
                              </a:lnTo>
                              <a:lnTo>
                                <a:pt x="197" y="208"/>
                              </a:lnTo>
                              <a:lnTo>
                                <a:pt x="198" y="208"/>
                              </a:lnTo>
                              <a:lnTo>
                                <a:pt x="198" y="180"/>
                              </a:lnTo>
                              <a:lnTo>
                                <a:pt x="184" y="187"/>
                              </a:lnTo>
                              <a:lnTo>
                                <a:pt x="174" y="197"/>
                              </a:lnTo>
                              <a:lnTo>
                                <a:pt x="186" y="197"/>
                              </a:lnTo>
                              <a:lnTo>
                                <a:pt x="186" y="201"/>
                              </a:lnTo>
                              <a:lnTo>
                                <a:pt x="186" y="205"/>
                              </a:lnTo>
                              <a:lnTo>
                                <a:pt x="183" y="208"/>
                              </a:lnTo>
                              <a:lnTo>
                                <a:pt x="181" y="205"/>
                              </a:lnTo>
                              <a:lnTo>
                                <a:pt x="177" y="205"/>
                              </a:lnTo>
                              <a:lnTo>
                                <a:pt x="176" y="208"/>
                              </a:lnTo>
                              <a:lnTo>
                                <a:pt x="170" y="208"/>
                              </a:lnTo>
                              <a:lnTo>
                                <a:pt x="169" y="212"/>
                              </a:lnTo>
                              <a:lnTo>
                                <a:pt x="165" y="222"/>
                              </a:lnTo>
                              <a:lnTo>
                                <a:pt x="165" y="215"/>
                              </a:lnTo>
                              <a:lnTo>
                                <a:pt x="165" y="208"/>
                              </a:lnTo>
                              <a:lnTo>
                                <a:pt x="163" y="205"/>
                              </a:lnTo>
                              <a:lnTo>
                                <a:pt x="160" y="208"/>
                              </a:lnTo>
                              <a:lnTo>
                                <a:pt x="156" y="215"/>
                              </a:lnTo>
                              <a:lnTo>
                                <a:pt x="149" y="219"/>
                              </a:lnTo>
                              <a:lnTo>
                                <a:pt x="151" y="236"/>
                              </a:lnTo>
                              <a:lnTo>
                                <a:pt x="146" y="236"/>
                              </a:lnTo>
                              <a:lnTo>
                                <a:pt x="139" y="250"/>
                              </a:lnTo>
                              <a:lnTo>
                                <a:pt x="139" y="240"/>
                              </a:lnTo>
                              <a:lnTo>
                                <a:pt x="144" y="222"/>
                              </a:lnTo>
                              <a:lnTo>
                                <a:pt x="144" y="212"/>
                              </a:lnTo>
                              <a:lnTo>
                                <a:pt x="142" y="208"/>
                              </a:lnTo>
                              <a:lnTo>
                                <a:pt x="140" y="197"/>
                              </a:lnTo>
                              <a:lnTo>
                                <a:pt x="139" y="194"/>
                              </a:lnTo>
                              <a:lnTo>
                                <a:pt x="139" y="187"/>
                              </a:lnTo>
                              <a:lnTo>
                                <a:pt x="137" y="180"/>
                              </a:lnTo>
                              <a:lnTo>
                                <a:pt x="142" y="180"/>
                              </a:lnTo>
                              <a:lnTo>
                                <a:pt x="151" y="176"/>
                              </a:lnTo>
                              <a:lnTo>
                                <a:pt x="158" y="173"/>
                              </a:lnTo>
                              <a:lnTo>
                                <a:pt x="163" y="166"/>
                              </a:lnTo>
                              <a:lnTo>
                                <a:pt x="167" y="162"/>
                              </a:lnTo>
                              <a:lnTo>
                                <a:pt x="172" y="166"/>
                              </a:lnTo>
                              <a:lnTo>
                                <a:pt x="177" y="162"/>
                              </a:lnTo>
                              <a:lnTo>
                                <a:pt x="183" y="162"/>
                              </a:lnTo>
                              <a:lnTo>
                                <a:pt x="188" y="159"/>
                              </a:lnTo>
                              <a:lnTo>
                                <a:pt x="191" y="155"/>
                              </a:lnTo>
                              <a:lnTo>
                                <a:pt x="193" y="152"/>
                              </a:lnTo>
                              <a:lnTo>
                                <a:pt x="195" y="148"/>
                              </a:lnTo>
                              <a:lnTo>
                                <a:pt x="188" y="138"/>
                              </a:lnTo>
                              <a:lnTo>
                                <a:pt x="179" y="127"/>
                              </a:lnTo>
                              <a:lnTo>
                                <a:pt x="170" y="127"/>
                              </a:lnTo>
                              <a:lnTo>
                                <a:pt x="165" y="130"/>
                              </a:lnTo>
                              <a:lnTo>
                                <a:pt x="158" y="141"/>
                              </a:lnTo>
                              <a:lnTo>
                                <a:pt x="160" y="145"/>
                              </a:lnTo>
                              <a:lnTo>
                                <a:pt x="156" y="148"/>
                              </a:lnTo>
                              <a:lnTo>
                                <a:pt x="149" y="159"/>
                              </a:lnTo>
                              <a:lnTo>
                                <a:pt x="142" y="166"/>
                              </a:lnTo>
                              <a:lnTo>
                                <a:pt x="139" y="162"/>
                              </a:lnTo>
                              <a:lnTo>
                                <a:pt x="139" y="155"/>
                              </a:lnTo>
                              <a:lnTo>
                                <a:pt x="135" y="145"/>
                              </a:lnTo>
                              <a:lnTo>
                                <a:pt x="131" y="134"/>
                              </a:lnTo>
                              <a:lnTo>
                                <a:pt x="131" y="127"/>
                              </a:lnTo>
                              <a:lnTo>
                                <a:pt x="131" y="123"/>
                              </a:lnTo>
                              <a:lnTo>
                                <a:pt x="135" y="120"/>
                              </a:lnTo>
                              <a:lnTo>
                                <a:pt x="144" y="113"/>
                              </a:lnTo>
                              <a:lnTo>
                                <a:pt x="151" y="106"/>
                              </a:lnTo>
                              <a:lnTo>
                                <a:pt x="160" y="99"/>
                              </a:lnTo>
                              <a:lnTo>
                                <a:pt x="172" y="88"/>
                              </a:lnTo>
                              <a:lnTo>
                                <a:pt x="179" y="81"/>
                              </a:lnTo>
                              <a:lnTo>
                                <a:pt x="149" y="88"/>
                              </a:lnTo>
                              <a:lnTo>
                                <a:pt x="153" y="81"/>
                              </a:lnTo>
                              <a:lnTo>
                                <a:pt x="154" y="78"/>
                              </a:lnTo>
                              <a:lnTo>
                                <a:pt x="160" y="71"/>
                              </a:lnTo>
                              <a:lnTo>
                                <a:pt x="170" y="81"/>
                              </a:lnTo>
                              <a:lnTo>
                                <a:pt x="172" y="74"/>
                              </a:lnTo>
                              <a:lnTo>
                                <a:pt x="172" y="71"/>
                              </a:lnTo>
                              <a:lnTo>
                                <a:pt x="176" y="53"/>
                              </a:lnTo>
                              <a:lnTo>
                                <a:pt x="193" y="49"/>
                              </a:lnTo>
                              <a:lnTo>
                                <a:pt x="191" y="46"/>
                              </a:lnTo>
                              <a:lnTo>
                                <a:pt x="176" y="32"/>
                              </a:lnTo>
                              <a:lnTo>
                                <a:pt x="177" y="18"/>
                              </a:lnTo>
                              <a:lnTo>
                                <a:pt x="156" y="18"/>
                              </a:lnTo>
                              <a:lnTo>
                                <a:pt x="128" y="18"/>
                              </a:lnTo>
                              <a:lnTo>
                                <a:pt x="140" y="35"/>
                              </a:lnTo>
                              <a:lnTo>
                                <a:pt x="133" y="53"/>
                              </a:lnTo>
                              <a:lnTo>
                                <a:pt x="124" y="60"/>
                              </a:lnTo>
                              <a:lnTo>
                                <a:pt x="139" y="60"/>
                              </a:lnTo>
                              <a:lnTo>
                                <a:pt x="137" y="63"/>
                              </a:lnTo>
                              <a:lnTo>
                                <a:pt x="137" y="71"/>
                              </a:lnTo>
                              <a:lnTo>
                                <a:pt x="137" y="74"/>
                              </a:lnTo>
                              <a:lnTo>
                                <a:pt x="135" y="78"/>
                              </a:lnTo>
                              <a:lnTo>
                                <a:pt x="130" y="78"/>
                              </a:lnTo>
                              <a:lnTo>
                                <a:pt x="130" y="74"/>
                              </a:lnTo>
                              <a:lnTo>
                                <a:pt x="130" y="71"/>
                              </a:lnTo>
                              <a:lnTo>
                                <a:pt x="130" y="67"/>
                              </a:lnTo>
                              <a:lnTo>
                                <a:pt x="130" y="63"/>
                              </a:lnTo>
                              <a:lnTo>
                                <a:pt x="126" y="67"/>
                              </a:lnTo>
                              <a:lnTo>
                                <a:pt x="124" y="71"/>
                              </a:lnTo>
                              <a:lnTo>
                                <a:pt x="121" y="74"/>
                              </a:lnTo>
                              <a:lnTo>
                                <a:pt x="121" y="99"/>
                              </a:lnTo>
                              <a:lnTo>
                                <a:pt x="121" y="102"/>
                              </a:lnTo>
                              <a:lnTo>
                                <a:pt x="117" y="106"/>
                              </a:lnTo>
                              <a:lnTo>
                                <a:pt x="114" y="109"/>
                              </a:lnTo>
                              <a:lnTo>
                                <a:pt x="112" y="106"/>
                              </a:lnTo>
                              <a:lnTo>
                                <a:pt x="110" y="106"/>
                              </a:lnTo>
                              <a:lnTo>
                                <a:pt x="109" y="102"/>
                              </a:lnTo>
                              <a:lnTo>
                                <a:pt x="109" y="92"/>
                              </a:lnTo>
                              <a:lnTo>
                                <a:pt x="107" y="85"/>
                              </a:lnTo>
                              <a:lnTo>
                                <a:pt x="105" y="78"/>
                              </a:lnTo>
                              <a:lnTo>
                                <a:pt x="100" y="74"/>
                              </a:lnTo>
                              <a:lnTo>
                                <a:pt x="96" y="71"/>
                              </a:lnTo>
                              <a:lnTo>
                                <a:pt x="93" y="67"/>
                              </a:lnTo>
                              <a:lnTo>
                                <a:pt x="89" y="63"/>
                              </a:lnTo>
                              <a:lnTo>
                                <a:pt x="89" y="71"/>
                              </a:lnTo>
                              <a:lnTo>
                                <a:pt x="80" y="81"/>
                              </a:lnTo>
                              <a:lnTo>
                                <a:pt x="75" y="88"/>
                              </a:lnTo>
                              <a:lnTo>
                                <a:pt x="72" y="88"/>
                              </a:lnTo>
                              <a:lnTo>
                                <a:pt x="70" y="92"/>
                              </a:lnTo>
                              <a:lnTo>
                                <a:pt x="72" y="95"/>
                              </a:lnTo>
                              <a:lnTo>
                                <a:pt x="77" y="99"/>
                              </a:lnTo>
                              <a:lnTo>
                                <a:pt x="80" y="109"/>
                              </a:lnTo>
                              <a:lnTo>
                                <a:pt x="91" y="109"/>
                              </a:lnTo>
                              <a:lnTo>
                                <a:pt x="94" y="113"/>
                              </a:lnTo>
                              <a:lnTo>
                                <a:pt x="102" y="123"/>
                              </a:lnTo>
                              <a:lnTo>
                                <a:pt x="107" y="130"/>
                              </a:lnTo>
                              <a:lnTo>
                                <a:pt x="102" y="134"/>
                              </a:lnTo>
                              <a:lnTo>
                                <a:pt x="96" y="141"/>
                              </a:lnTo>
                              <a:lnTo>
                                <a:pt x="94" y="148"/>
                              </a:lnTo>
                              <a:lnTo>
                                <a:pt x="89" y="155"/>
                              </a:lnTo>
                              <a:lnTo>
                                <a:pt x="86" y="152"/>
                              </a:lnTo>
                              <a:lnTo>
                                <a:pt x="84" y="148"/>
                              </a:lnTo>
                              <a:lnTo>
                                <a:pt x="84" y="145"/>
                              </a:lnTo>
                              <a:lnTo>
                                <a:pt x="82" y="141"/>
                              </a:lnTo>
                              <a:lnTo>
                                <a:pt x="80" y="138"/>
                              </a:lnTo>
                              <a:lnTo>
                                <a:pt x="79" y="134"/>
                              </a:lnTo>
                              <a:lnTo>
                                <a:pt x="75" y="127"/>
                              </a:lnTo>
                              <a:lnTo>
                                <a:pt x="72" y="123"/>
                              </a:lnTo>
                              <a:lnTo>
                                <a:pt x="72" y="130"/>
                              </a:lnTo>
                              <a:lnTo>
                                <a:pt x="70" y="141"/>
                              </a:lnTo>
                              <a:lnTo>
                                <a:pt x="68" y="138"/>
                              </a:lnTo>
                              <a:lnTo>
                                <a:pt x="64" y="130"/>
                              </a:lnTo>
                              <a:lnTo>
                                <a:pt x="63" y="130"/>
                              </a:lnTo>
                              <a:lnTo>
                                <a:pt x="61" y="127"/>
                              </a:lnTo>
                              <a:lnTo>
                                <a:pt x="64" y="120"/>
                              </a:lnTo>
                              <a:lnTo>
                                <a:pt x="59" y="116"/>
                              </a:lnTo>
                              <a:lnTo>
                                <a:pt x="47" y="113"/>
                              </a:lnTo>
                              <a:lnTo>
                                <a:pt x="37" y="85"/>
                              </a:lnTo>
                              <a:lnTo>
                                <a:pt x="28" y="88"/>
                              </a:lnTo>
                              <a:lnTo>
                                <a:pt x="23" y="109"/>
                              </a:lnTo>
                              <a:lnTo>
                                <a:pt x="2" y="113"/>
                              </a:lnTo>
                              <a:lnTo>
                                <a:pt x="0" y="116"/>
                              </a:lnTo>
                              <a:lnTo>
                                <a:pt x="16" y="138"/>
                              </a:lnTo>
                              <a:lnTo>
                                <a:pt x="21" y="162"/>
                              </a:lnTo>
                              <a:lnTo>
                                <a:pt x="19" y="166"/>
                              </a:lnTo>
                              <a:lnTo>
                                <a:pt x="40" y="148"/>
                              </a:lnTo>
                              <a:lnTo>
                                <a:pt x="43" y="152"/>
                              </a:lnTo>
                              <a:lnTo>
                                <a:pt x="54" y="152"/>
                              </a:lnTo>
                              <a:lnTo>
                                <a:pt x="57" y="155"/>
                              </a:lnTo>
                              <a:lnTo>
                                <a:pt x="56" y="159"/>
                              </a:lnTo>
                              <a:lnTo>
                                <a:pt x="54" y="159"/>
                              </a:lnTo>
                              <a:lnTo>
                                <a:pt x="49" y="162"/>
                              </a:lnTo>
                              <a:lnTo>
                                <a:pt x="50" y="166"/>
                              </a:lnTo>
                              <a:lnTo>
                                <a:pt x="72" y="166"/>
                              </a:lnTo>
                              <a:lnTo>
                                <a:pt x="82" y="169"/>
                              </a:lnTo>
                              <a:lnTo>
                                <a:pt x="82" y="176"/>
                              </a:lnTo>
                              <a:lnTo>
                                <a:pt x="82" y="187"/>
                              </a:lnTo>
                              <a:lnTo>
                                <a:pt x="80" y="205"/>
                              </a:lnTo>
                              <a:lnTo>
                                <a:pt x="73" y="208"/>
                              </a:lnTo>
                              <a:lnTo>
                                <a:pt x="64" y="197"/>
                              </a:lnTo>
                              <a:lnTo>
                                <a:pt x="52" y="180"/>
                              </a:lnTo>
                              <a:lnTo>
                                <a:pt x="35" y="173"/>
                              </a:lnTo>
                              <a:lnTo>
                                <a:pt x="43" y="190"/>
                              </a:lnTo>
                              <a:lnTo>
                                <a:pt x="45" y="194"/>
                              </a:lnTo>
                              <a:lnTo>
                                <a:pt x="47" y="194"/>
                              </a:lnTo>
                              <a:lnTo>
                                <a:pt x="50" y="197"/>
                              </a:lnTo>
                              <a:lnTo>
                                <a:pt x="50" y="201"/>
                              </a:lnTo>
                              <a:lnTo>
                                <a:pt x="47" y="201"/>
                              </a:lnTo>
                              <a:lnTo>
                                <a:pt x="32" y="208"/>
                              </a:lnTo>
                              <a:lnTo>
                                <a:pt x="40" y="215"/>
                              </a:lnTo>
                              <a:lnTo>
                                <a:pt x="66" y="215"/>
                              </a:lnTo>
                              <a:lnTo>
                                <a:pt x="73" y="222"/>
                              </a:lnTo>
                              <a:lnTo>
                                <a:pt x="79" y="226"/>
                              </a:lnTo>
                              <a:lnTo>
                                <a:pt x="73" y="247"/>
                              </a:lnTo>
                              <a:lnTo>
                                <a:pt x="75" y="261"/>
                              </a:lnTo>
                              <a:lnTo>
                                <a:pt x="80" y="275"/>
                              </a:lnTo>
                              <a:lnTo>
                                <a:pt x="86" y="282"/>
                              </a:lnTo>
                              <a:lnTo>
                                <a:pt x="79" y="289"/>
                              </a:lnTo>
                              <a:lnTo>
                                <a:pt x="77" y="296"/>
                              </a:lnTo>
                              <a:lnTo>
                                <a:pt x="66" y="275"/>
                              </a:lnTo>
                              <a:lnTo>
                                <a:pt x="56" y="261"/>
                              </a:lnTo>
                              <a:lnTo>
                                <a:pt x="45" y="250"/>
                              </a:lnTo>
                              <a:lnTo>
                                <a:pt x="34" y="240"/>
                              </a:lnTo>
                              <a:lnTo>
                                <a:pt x="28" y="254"/>
                              </a:lnTo>
                              <a:lnTo>
                                <a:pt x="23" y="268"/>
                              </a:lnTo>
                              <a:lnTo>
                                <a:pt x="18" y="289"/>
                              </a:lnTo>
                              <a:lnTo>
                                <a:pt x="23" y="324"/>
                              </a:lnTo>
                              <a:lnTo>
                                <a:pt x="25" y="339"/>
                              </a:lnTo>
                              <a:lnTo>
                                <a:pt x="25" y="353"/>
                              </a:lnTo>
                              <a:lnTo>
                                <a:pt x="26" y="370"/>
                              </a:lnTo>
                              <a:lnTo>
                                <a:pt x="35" y="388"/>
                              </a:lnTo>
                              <a:lnTo>
                                <a:pt x="43" y="399"/>
                              </a:lnTo>
                              <a:lnTo>
                                <a:pt x="56" y="410"/>
                              </a:lnTo>
                              <a:lnTo>
                                <a:pt x="64" y="424"/>
                              </a:lnTo>
                              <a:lnTo>
                                <a:pt x="66" y="428"/>
                              </a:lnTo>
                              <a:lnTo>
                                <a:pt x="68" y="431"/>
                              </a:lnTo>
                              <a:lnTo>
                                <a:pt x="72" y="435"/>
                              </a:lnTo>
                              <a:lnTo>
                                <a:pt x="72" y="438"/>
                              </a:lnTo>
                              <a:lnTo>
                                <a:pt x="70" y="442"/>
                              </a:lnTo>
                              <a:lnTo>
                                <a:pt x="66" y="442"/>
                              </a:lnTo>
                              <a:lnTo>
                                <a:pt x="56" y="424"/>
                              </a:lnTo>
                              <a:lnTo>
                                <a:pt x="43" y="414"/>
                              </a:lnTo>
                              <a:lnTo>
                                <a:pt x="28" y="410"/>
                              </a:lnTo>
                              <a:lnTo>
                                <a:pt x="14" y="399"/>
                              </a:lnTo>
                              <a:lnTo>
                                <a:pt x="12" y="417"/>
                              </a:lnTo>
                              <a:lnTo>
                                <a:pt x="9" y="435"/>
                              </a:lnTo>
                              <a:lnTo>
                                <a:pt x="7" y="452"/>
                              </a:lnTo>
                              <a:lnTo>
                                <a:pt x="9" y="470"/>
                              </a:lnTo>
                              <a:lnTo>
                                <a:pt x="14" y="481"/>
                              </a:lnTo>
                              <a:lnTo>
                                <a:pt x="12" y="488"/>
                              </a:lnTo>
                              <a:lnTo>
                                <a:pt x="21" y="495"/>
                              </a:lnTo>
                              <a:lnTo>
                                <a:pt x="23" y="526"/>
                              </a:lnTo>
                              <a:lnTo>
                                <a:pt x="32" y="548"/>
                              </a:lnTo>
                              <a:lnTo>
                                <a:pt x="47" y="562"/>
                              </a:lnTo>
                              <a:lnTo>
                                <a:pt x="64" y="572"/>
                              </a:lnTo>
                              <a:lnTo>
                                <a:pt x="66" y="583"/>
                              </a:lnTo>
                              <a:lnTo>
                                <a:pt x="72" y="590"/>
                              </a:lnTo>
                              <a:lnTo>
                                <a:pt x="77" y="597"/>
                              </a:lnTo>
                              <a:lnTo>
                                <a:pt x="80" y="597"/>
                              </a:lnTo>
                              <a:lnTo>
                                <a:pt x="79" y="604"/>
                              </a:lnTo>
                              <a:lnTo>
                                <a:pt x="75" y="607"/>
                              </a:lnTo>
                              <a:lnTo>
                                <a:pt x="61" y="590"/>
                              </a:lnTo>
                              <a:lnTo>
                                <a:pt x="28" y="583"/>
                              </a:lnTo>
                              <a:lnTo>
                                <a:pt x="14" y="572"/>
                              </a:lnTo>
                              <a:lnTo>
                                <a:pt x="21" y="600"/>
                              </a:lnTo>
                              <a:lnTo>
                                <a:pt x="16" y="622"/>
                              </a:lnTo>
                              <a:lnTo>
                                <a:pt x="23" y="639"/>
                              </a:lnTo>
                              <a:lnTo>
                                <a:pt x="26" y="650"/>
                              </a:lnTo>
                              <a:lnTo>
                                <a:pt x="30" y="653"/>
                              </a:lnTo>
                              <a:lnTo>
                                <a:pt x="35" y="664"/>
                              </a:lnTo>
                              <a:lnTo>
                                <a:pt x="37" y="678"/>
                              </a:lnTo>
                              <a:lnTo>
                                <a:pt x="45" y="689"/>
                              </a:lnTo>
                              <a:lnTo>
                                <a:pt x="52" y="699"/>
                              </a:lnTo>
                              <a:lnTo>
                                <a:pt x="61" y="738"/>
                              </a:lnTo>
                              <a:lnTo>
                                <a:pt x="77" y="731"/>
                              </a:lnTo>
                              <a:lnTo>
                                <a:pt x="94" y="741"/>
                              </a:lnTo>
                              <a:lnTo>
                                <a:pt x="98" y="745"/>
                              </a:lnTo>
                              <a:lnTo>
                                <a:pt x="103" y="752"/>
                              </a:lnTo>
                              <a:lnTo>
                                <a:pt x="110" y="756"/>
                              </a:lnTo>
                              <a:lnTo>
                                <a:pt x="110" y="763"/>
                              </a:lnTo>
                              <a:lnTo>
                                <a:pt x="110" y="766"/>
                              </a:lnTo>
                              <a:lnTo>
                                <a:pt x="100" y="759"/>
                              </a:lnTo>
                              <a:lnTo>
                                <a:pt x="89" y="752"/>
                              </a:lnTo>
                              <a:lnTo>
                                <a:pt x="61" y="759"/>
                              </a:lnTo>
                              <a:lnTo>
                                <a:pt x="50" y="749"/>
                              </a:lnTo>
                              <a:lnTo>
                                <a:pt x="54" y="766"/>
                              </a:lnTo>
                              <a:lnTo>
                                <a:pt x="56" y="787"/>
                              </a:lnTo>
                              <a:lnTo>
                                <a:pt x="61" y="816"/>
                              </a:lnTo>
                              <a:lnTo>
                                <a:pt x="72" y="826"/>
                              </a:lnTo>
                              <a:lnTo>
                                <a:pt x="77" y="833"/>
                              </a:lnTo>
                              <a:lnTo>
                                <a:pt x="80" y="840"/>
                              </a:lnTo>
                              <a:lnTo>
                                <a:pt x="77" y="865"/>
                              </a:lnTo>
                              <a:lnTo>
                                <a:pt x="109" y="875"/>
                              </a:lnTo>
                              <a:lnTo>
                                <a:pt x="116" y="883"/>
                              </a:lnTo>
                              <a:lnTo>
                                <a:pt x="119" y="893"/>
                              </a:lnTo>
                              <a:lnTo>
                                <a:pt x="130" y="900"/>
                              </a:lnTo>
                              <a:lnTo>
                                <a:pt x="158" y="900"/>
                              </a:lnTo>
                              <a:lnTo>
                                <a:pt x="161" y="904"/>
                              </a:lnTo>
                              <a:lnTo>
                                <a:pt x="165" y="904"/>
                              </a:lnTo>
                              <a:lnTo>
                                <a:pt x="165" y="911"/>
                              </a:lnTo>
                              <a:lnTo>
                                <a:pt x="165" y="918"/>
                              </a:lnTo>
                              <a:lnTo>
                                <a:pt x="167" y="925"/>
                              </a:lnTo>
                              <a:lnTo>
                                <a:pt x="139" y="911"/>
                              </a:lnTo>
                              <a:lnTo>
                                <a:pt x="130" y="918"/>
                              </a:lnTo>
                              <a:lnTo>
                                <a:pt x="112" y="918"/>
                              </a:lnTo>
                              <a:lnTo>
                                <a:pt x="119" y="935"/>
                              </a:lnTo>
                              <a:lnTo>
                                <a:pt x="126" y="957"/>
                              </a:lnTo>
                              <a:lnTo>
                                <a:pt x="135" y="974"/>
                              </a:lnTo>
                              <a:lnTo>
                                <a:pt x="140" y="985"/>
                              </a:lnTo>
                              <a:lnTo>
                                <a:pt x="151" y="992"/>
                              </a:lnTo>
                              <a:lnTo>
                                <a:pt x="158" y="999"/>
                              </a:lnTo>
                              <a:lnTo>
                                <a:pt x="169" y="1013"/>
                              </a:lnTo>
                              <a:lnTo>
                                <a:pt x="160" y="1017"/>
                              </a:lnTo>
                              <a:lnTo>
                                <a:pt x="191" y="1034"/>
                              </a:lnTo>
                              <a:lnTo>
                                <a:pt x="206" y="1045"/>
                              </a:lnTo>
                              <a:lnTo>
                                <a:pt x="220" y="1048"/>
                              </a:lnTo>
                              <a:lnTo>
                                <a:pt x="241" y="1034"/>
                              </a:lnTo>
                              <a:lnTo>
                                <a:pt x="253" y="1034"/>
                              </a:lnTo>
                              <a:lnTo>
                                <a:pt x="253" y="1041"/>
                              </a:lnTo>
                              <a:lnTo>
                                <a:pt x="253" y="1045"/>
                              </a:lnTo>
                              <a:lnTo>
                                <a:pt x="251" y="1048"/>
                              </a:lnTo>
                              <a:lnTo>
                                <a:pt x="251" y="1052"/>
                              </a:lnTo>
                              <a:lnTo>
                                <a:pt x="227" y="1055"/>
                              </a:lnTo>
                              <a:lnTo>
                                <a:pt x="220" y="1080"/>
                              </a:lnTo>
                              <a:lnTo>
                                <a:pt x="202" y="1073"/>
                              </a:lnTo>
                              <a:lnTo>
                                <a:pt x="214" y="1087"/>
                              </a:lnTo>
                              <a:lnTo>
                                <a:pt x="228" y="1094"/>
                              </a:lnTo>
                              <a:lnTo>
                                <a:pt x="244" y="1105"/>
                              </a:lnTo>
                              <a:lnTo>
                                <a:pt x="262" y="1129"/>
                              </a:lnTo>
                              <a:lnTo>
                                <a:pt x="265" y="1143"/>
                              </a:lnTo>
                              <a:lnTo>
                                <a:pt x="274" y="1147"/>
                              </a:lnTo>
                              <a:lnTo>
                                <a:pt x="290" y="1147"/>
                              </a:lnTo>
                              <a:lnTo>
                                <a:pt x="301" y="1154"/>
                              </a:lnTo>
                              <a:lnTo>
                                <a:pt x="308" y="1161"/>
                              </a:lnTo>
                              <a:lnTo>
                                <a:pt x="320" y="1165"/>
                              </a:lnTo>
                              <a:lnTo>
                                <a:pt x="350" y="1165"/>
                              </a:lnTo>
                              <a:lnTo>
                                <a:pt x="354" y="1168"/>
                              </a:lnTo>
                              <a:lnTo>
                                <a:pt x="357" y="1168"/>
                              </a:lnTo>
                              <a:lnTo>
                                <a:pt x="377" y="1179"/>
                              </a:lnTo>
                              <a:lnTo>
                                <a:pt x="410" y="1200"/>
                              </a:lnTo>
                              <a:lnTo>
                                <a:pt x="452" y="1232"/>
                              </a:lnTo>
                              <a:lnTo>
                                <a:pt x="498" y="1270"/>
                              </a:lnTo>
                              <a:lnTo>
                                <a:pt x="542" y="1309"/>
                              </a:lnTo>
                              <a:lnTo>
                                <a:pt x="585" y="1351"/>
                              </a:lnTo>
                              <a:lnTo>
                                <a:pt x="623" y="1390"/>
                              </a:lnTo>
                              <a:lnTo>
                                <a:pt x="652" y="1422"/>
                              </a:lnTo>
                              <a:lnTo>
                                <a:pt x="664" y="1422"/>
                              </a:lnTo>
                              <a:lnTo>
                                <a:pt x="668" y="1408"/>
                              </a:lnTo>
                              <a:close/>
                              <a:moveTo>
                                <a:pt x="1431" y="116"/>
                              </a:moveTo>
                              <a:lnTo>
                                <a:pt x="1427" y="113"/>
                              </a:lnTo>
                              <a:lnTo>
                                <a:pt x="1406" y="109"/>
                              </a:lnTo>
                              <a:lnTo>
                                <a:pt x="1401" y="88"/>
                              </a:lnTo>
                              <a:lnTo>
                                <a:pt x="1394" y="85"/>
                              </a:lnTo>
                              <a:lnTo>
                                <a:pt x="1383" y="113"/>
                              </a:lnTo>
                              <a:lnTo>
                                <a:pt x="1371" y="116"/>
                              </a:lnTo>
                              <a:lnTo>
                                <a:pt x="1366" y="120"/>
                              </a:lnTo>
                              <a:lnTo>
                                <a:pt x="1369" y="127"/>
                              </a:lnTo>
                              <a:lnTo>
                                <a:pt x="1368" y="130"/>
                              </a:lnTo>
                              <a:lnTo>
                                <a:pt x="1366" y="130"/>
                              </a:lnTo>
                              <a:lnTo>
                                <a:pt x="1364" y="138"/>
                              </a:lnTo>
                              <a:lnTo>
                                <a:pt x="1360" y="141"/>
                              </a:lnTo>
                              <a:lnTo>
                                <a:pt x="1359" y="130"/>
                              </a:lnTo>
                              <a:lnTo>
                                <a:pt x="1359" y="123"/>
                              </a:lnTo>
                              <a:lnTo>
                                <a:pt x="1355" y="127"/>
                              </a:lnTo>
                              <a:lnTo>
                                <a:pt x="1352" y="134"/>
                              </a:lnTo>
                              <a:lnTo>
                                <a:pt x="1350" y="138"/>
                              </a:lnTo>
                              <a:lnTo>
                                <a:pt x="1348" y="141"/>
                              </a:lnTo>
                              <a:lnTo>
                                <a:pt x="1348" y="145"/>
                              </a:lnTo>
                              <a:lnTo>
                                <a:pt x="1345" y="152"/>
                              </a:lnTo>
                              <a:lnTo>
                                <a:pt x="1341" y="155"/>
                              </a:lnTo>
                              <a:lnTo>
                                <a:pt x="1338" y="148"/>
                              </a:lnTo>
                              <a:lnTo>
                                <a:pt x="1334" y="141"/>
                              </a:lnTo>
                              <a:lnTo>
                                <a:pt x="1329" y="134"/>
                              </a:lnTo>
                              <a:lnTo>
                                <a:pt x="1325" y="130"/>
                              </a:lnTo>
                              <a:lnTo>
                                <a:pt x="1329" y="123"/>
                              </a:lnTo>
                              <a:lnTo>
                                <a:pt x="1336" y="113"/>
                              </a:lnTo>
                              <a:lnTo>
                                <a:pt x="1341" y="109"/>
                              </a:lnTo>
                              <a:lnTo>
                                <a:pt x="1350" y="109"/>
                              </a:lnTo>
                              <a:lnTo>
                                <a:pt x="1353" y="99"/>
                              </a:lnTo>
                              <a:lnTo>
                                <a:pt x="1359" y="95"/>
                              </a:lnTo>
                              <a:lnTo>
                                <a:pt x="1360" y="92"/>
                              </a:lnTo>
                              <a:lnTo>
                                <a:pt x="1359" y="88"/>
                              </a:lnTo>
                              <a:lnTo>
                                <a:pt x="1355" y="88"/>
                              </a:lnTo>
                              <a:lnTo>
                                <a:pt x="1352" y="81"/>
                              </a:lnTo>
                              <a:lnTo>
                                <a:pt x="1348" y="78"/>
                              </a:lnTo>
                              <a:lnTo>
                                <a:pt x="1341" y="71"/>
                              </a:lnTo>
                              <a:lnTo>
                                <a:pt x="1341" y="63"/>
                              </a:lnTo>
                              <a:lnTo>
                                <a:pt x="1338" y="67"/>
                              </a:lnTo>
                              <a:lnTo>
                                <a:pt x="1334" y="71"/>
                              </a:lnTo>
                              <a:lnTo>
                                <a:pt x="1330" y="74"/>
                              </a:lnTo>
                              <a:lnTo>
                                <a:pt x="1325" y="78"/>
                              </a:lnTo>
                              <a:lnTo>
                                <a:pt x="1323" y="85"/>
                              </a:lnTo>
                              <a:lnTo>
                                <a:pt x="1322" y="92"/>
                              </a:lnTo>
                              <a:lnTo>
                                <a:pt x="1322" y="102"/>
                              </a:lnTo>
                              <a:lnTo>
                                <a:pt x="1320" y="106"/>
                              </a:lnTo>
                              <a:lnTo>
                                <a:pt x="1318" y="106"/>
                              </a:lnTo>
                              <a:lnTo>
                                <a:pt x="1318" y="109"/>
                              </a:lnTo>
                              <a:lnTo>
                                <a:pt x="1313" y="106"/>
                              </a:lnTo>
                              <a:lnTo>
                                <a:pt x="1309" y="102"/>
                              </a:lnTo>
                              <a:lnTo>
                                <a:pt x="1309" y="95"/>
                              </a:lnTo>
                              <a:lnTo>
                                <a:pt x="1309" y="88"/>
                              </a:lnTo>
                              <a:lnTo>
                                <a:pt x="1309" y="78"/>
                              </a:lnTo>
                              <a:lnTo>
                                <a:pt x="1309" y="74"/>
                              </a:lnTo>
                              <a:lnTo>
                                <a:pt x="1308" y="71"/>
                              </a:lnTo>
                              <a:lnTo>
                                <a:pt x="1304" y="67"/>
                              </a:lnTo>
                              <a:lnTo>
                                <a:pt x="1301" y="63"/>
                              </a:lnTo>
                              <a:lnTo>
                                <a:pt x="1301" y="67"/>
                              </a:lnTo>
                              <a:lnTo>
                                <a:pt x="1302" y="71"/>
                              </a:lnTo>
                              <a:lnTo>
                                <a:pt x="1302" y="74"/>
                              </a:lnTo>
                              <a:lnTo>
                                <a:pt x="1301" y="78"/>
                              </a:lnTo>
                              <a:lnTo>
                                <a:pt x="1297" y="78"/>
                              </a:lnTo>
                              <a:lnTo>
                                <a:pt x="1295" y="74"/>
                              </a:lnTo>
                              <a:lnTo>
                                <a:pt x="1293" y="71"/>
                              </a:lnTo>
                              <a:lnTo>
                                <a:pt x="1293" y="63"/>
                              </a:lnTo>
                              <a:lnTo>
                                <a:pt x="1293" y="60"/>
                              </a:lnTo>
                              <a:lnTo>
                                <a:pt x="1306" y="60"/>
                              </a:lnTo>
                              <a:lnTo>
                                <a:pt x="1297" y="53"/>
                              </a:lnTo>
                              <a:lnTo>
                                <a:pt x="1292" y="35"/>
                              </a:lnTo>
                              <a:lnTo>
                                <a:pt x="1302" y="18"/>
                              </a:lnTo>
                              <a:lnTo>
                                <a:pt x="1297" y="11"/>
                              </a:lnTo>
                              <a:lnTo>
                                <a:pt x="1276" y="18"/>
                              </a:lnTo>
                              <a:lnTo>
                                <a:pt x="1258" y="0"/>
                              </a:lnTo>
                              <a:lnTo>
                                <a:pt x="1253" y="4"/>
                              </a:lnTo>
                              <a:lnTo>
                                <a:pt x="1255" y="32"/>
                              </a:lnTo>
                              <a:lnTo>
                                <a:pt x="1241" y="46"/>
                              </a:lnTo>
                              <a:lnTo>
                                <a:pt x="1237" y="49"/>
                              </a:lnTo>
                              <a:lnTo>
                                <a:pt x="1255" y="53"/>
                              </a:lnTo>
                              <a:lnTo>
                                <a:pt x="1260" y="74"/>
                              </a:lnTo>
                              <a:lnTo>
                                <a:pt x="1260" y="81"/>
                              </a:lnTo>
                              <a:lnTo>
                                <a:pt x="1271" y="71"/>
                              </a:lnTo>
                              <a:lnTo>
                                <a:pt x="1272" y="74"/>
                              </a:lnTo>
                              <a:lnTo>
                                <a:pt x="1276" y="78"/>
                              </a:lnTo>
                              <a:lnTo>
                                <a:pt x="1279" y="81"/>
                              </a:lnTo>
                              <a:lnTo>
                                <a:pt x="1281" y="88"/>
                              </a:lnTo>
                              <a:lnTo>
                                <a:pt x="1251" y="81"/>
                              </a:lnTo>
                              <a:lnTo>
                                <a:pt x="1271" y="99"/>
                              </a:lnTo>
                              <a:lnTo>
                                <a:pt x="1279" y="106"/>
                              </a:lnTo>
                              <a:lnTo>
                                <a:pt x="1288" y="113"/>
                              </a:lnTo>
                              <a:lnTo>
                                <a:pt x="1295" y="120"/>
                              </a:lnTo>
                              <a:lnTo>
                                <a:pt x="1299" y="123"/>
                              </a:lnTo>
                              <a:lnTo>
                                <a:pt x="1299" y="127"/>
                              </a:lnTo>
                              <a:lnTo>
                                <a:pt x="1299" y="134"/>
                              </a:lnTo>
                              <a:lnTo>
                                <a:pt x="1295" y="145"/>
                              </a:lnTo>
                              <a:lnTo>
                                <a:pt x="1292" y="155"/>
                              </a:lnTo>
                              <a:lnTo>
                                <a:pt x="1292" y="162"/>
                              </a:lnTo>
                              <a:lnTo>
                                <a:pt x="1288" y="166"/>
                              </a:lnTo>
                              <a:lnTo>
                                <a:pt x="1281" y="159"/>
                              </a:lnTo>
                              <a:lnTo>
                                <a:pt x="1274" y="148"/>
                              </a:lnTo>
                              <a:lnTo>
                                <a:pt x="1271" y="145"/>
                              </a:lnTo>
                              <a:lnTo>
                                <a:pt x="1274" y="141"/>
                              </a:lnTo>
                              <a:lnTo>
                                <a:pt x="1265" y="130"/>
                              </a:lnTo>
                              <a:lnTo>
                                <a:pt x="1262" y="127"/>
                              </a:lnTo>
                              <a:lnTo>
                                <a:pt x="1251" y="127"/>
                              </a:lnTo>
                              <a:lnTo>
                                <a:pt x="1242" y="138"/>
                              </a:lnTo>
                              <a:lnTo>
                                <a:pt x="1237" y="148"/>
                              </a:lnTo>
                              <a:lnTo>
                                <a:pt x="1235" y="148"/>
                              </a:lnTo>
                              <a:lnTo>
                                <a:pt x="1237" y="152"/>
                              </a:lnTo>
                              <a:lnTo>
                                <a:pt x="1239" y="155"/>
                              </a:lnTo>
                              <a:lnTo>
                                <a:pt x="1242" y="159"/>
                              </a:lnTo>
                              <a:lnTo>
                                <a:pt x="1248" y="162"/>
                              </a:lnTo>
                              <a:lnTo>
                                <a:pt x="1253" y="162"/>
                              </a:lnTo>
                              <a:lnTo>
                                <a:pt x="1258" y="166"/>
                              </a:lnTo>
                              <a:lnTo>
                                <a:pt x="1263" y="162"/>
                              </a:lnTo>
                              <a:lnTo>
                                <a:pt x="1267" y="166"/>
                              </a:lnTo>
                              <a:lnTo>
                                <a:pt x="1272" y="173"/>
                              </a:lnTo>
                              <a:lnTo>
                                <a:pt x="1279" y="176"/>
                              </a:lnTo>
                              <a:lnTo>
                                <a:pt x="1288" y="180"/>
                              </a:lnTo>
                              <a:lnTo>
                                <a:pt x="1293" y="180"/>
                              </a:lnTo>
                              <a:lnTo>
                                <a:pt x="1293" y="187"/>
                              </a:lnTo>
                              <a:lnTo>
                                <a:pt x="1292" y="194"/>
                              </a:lnTo>
                              <a:lnTo>
                                <a:pt x="1292" y="197"/>
                              </a:lnTo>
                              <a:lnTo>
                                <a:pt x="1288" y="212"/>
                              </a:lnTo>
                              <a:lnTo>
                                <a:pt x="1286" y="222"/>
                              </a:lnTo>
                              <a:lnTo>
                                <a:pt x="1293" y="240"/>
                              </a:lnTo>
                              <a:lnTo>
                                <a:pt x="1293" y="250"/>
                              </a:lnTo>
                              <a:lnTo>
                                <a:pt x="1285" y="236"/>
                              </a:lnTo>
                              <a:lnTo>
                                <a:pt x="1279" y="236"/>
                              </a:lnTo>
                              <a:lnTo>
                                <a:pt x="1281" y="222"/>
                              </a:lnTo>
                              <a:lnTo>
                                <a:pt x="1281" y="219"/>
                              </a:lnTo>
                              <a:lnTo>
                                <a:pt x="1276" y="215"/>
                              </a:lnTo>
                              <a:lnTo>
                                <a:pt x="1271" y="208"/>
                              </a:lnTo>
                              <a:lnTo>
                                <a:pt x="1269" y="205"/>
                              </a:lnTo>
                              <a:lnTo>
                                <a:pt x="1265" y="208"/>
                              </a:lnTo>
                              <a:lnTo>
                                <a:pt x="1265" y="215"/>
                              </a:lnTo>
                              <a:lnTo>
                                <a:pt x="1265" y="222"/>
                              </a:lnTo>
                              <a:lnTo>
                                <a:pt x="1262" y="212"/>
                              </a:lnTo>
                              <a:lnTo>
                                <a:pt x="1260" y="208"/>
                              </a:lnTo>
                              <a:lnTo>
                                <a:pt x="1255" y="208"/>
                              </a:lnTo>
                              <a:lnTo>
                                <a:pt x="1255" y="205"/>
                              </a:lnTo>
                              <a:lnTo>
                                <a:pt x="1249" y="205"/>
                              </a:lnTo>
                              <a:lnTo>
                                <a:pt x="1248" y="208"/>
                              </a:lnTo>
                              <a:lnTo>
                                <a:pt x="1244" y="205"/>
                              </a:lnTo>
                              <a:lnTo>
                                <a:pt x="1244" y="201"/>
                              </a:lnTo>
                              <a:lnTo>
                                <a:pt x="1244" y="197"/>
                              </a:lnTo>
                              <a:lnTo>
                                <a:pt x="1256" y="197"/>
                              </a:lnTo>
                              <a:lnTo>
                                <a:pt x="1246" y="187"/>
                              </a:lnTo>
                              <a:lnTo>
                                <a:pt x="1232" y="180"/>
                              </a:lnTo>
                              <a:lnTo>
                                <a:pt x="1232" y="176"/>
                              </a:lnTo>
                              <a:lnTo>
                                <a:pt x="1234" y="159"/>
                              </a:lnTo>
                              <a:lnTo>
                                <a:pt x="1226" y="159"/>
                              </a:lnTo>
                              <a:lnTo>
                                <a:pt x="1212" y="176"/>
                              </a:lnTo>
                              <a:lnTo>
                                <a:pt x="1191" y="169"/>
                              </a:lnTo>
                              <a:lnTo>
                                <a:pt x="1186" y="169"/>
                              </a:lnTo>
                              <a:lnTo>
                                <a:pt x="1200" y="197"/>
                              </a:lnTo>
                              <a:lnTo>
                                <a:pt x="1196" y="219"/>
                              </a:lnTo>
                              <a:lnTo>
                                <a:pt x="1204" y="222"/>
                              </a:lnTo>
                              <a:lnTo>
                                <a:pt x="1214" y="215"/>
                              </a:lnTo>
                              <a:lnTo>
                                <a:pt x="1223" y="222"/>
                              </a:lnTo>
                              <a:lnTo>
                                <a:pt x="1230" y="226"/>
                              </a:lnTo>
                              <a:lnTo>
                                <a:pt x="1234" y="215"/>
                              </a:lnTo>
                              <a:lnTo>
                                <a:pt x="1237" y="215"/>
                              </a:lnTo>
                              <a:lnTo>
                                <a:pt x="1235" y="212"/>
                              </a:lnTo>
                              <a:lnTo>
                                <a:pt x="1234" y="212"/>
                              </a:lnTo>
                              <a:lnTo>
                                <a:pt x="1234" y="208"/>
                              </a:lnTo>
                              <a:lnTo>
                                <a:pt x="1235" y="208"/>
                              </a:lnTo>
                              <a:lnTo>
                                <a:pt x="1235" y="205"/>
                              </a:lnTo>
                              <a:lnTo>
                                <a:pt x="1239" y="205"/>
                              </a:lnTo>
                              <a:lnTo>
                                <a:pt x="1241" y="208"/>
                              </a:lnTo>
                              <a:lnTo>
                                <a:pt x="1244" y="208"/>
                              </a:lnTo>
                              <a:lnTo>
                                <a:pt x="1246" y="212"/>
                              </a:lnTo>
                              <a:lnTo>
                                <a:pt x="1244" y="215"/>
                              </a:lnTo>
                              <a:lnTo>
                                <a:pt x="1237" y="215"/>
                              </a:lnTo>
                              <a:lnTo>
                                <a:pt x="1234" y="226"/>
                              </a:lnTo>
                              <a:lnTo>
                                <a:pt x="1241" y="236"/>
                              </a:lnTo>
                              <a:lnTo>
                                <a:pt x="1248" y="243"/>
                              </a:lnTo>
                              <a:lnTo>
                                <a:pt x="1248" y="250"/>
                              </a:lnTo>
                              <a:lnTo>
                                <a:pt x="1258" y="254"/>
                              </a:lnTo>
                              <a:lnTo>
                                <a:pt x="1276" y="257"/>
                              </a:lnTo>
                              <a:lnTo>
                                <a:pt x="1283" y="257"/>
                              </a:lnTo>
                              <a:lnTo>
                                <a:pt x="1290" y="261"/>
                              </a:lnTo>
                              <a:lnTo>
                                <a:pt x="1297" y="268"/>
                              </a:lnTo>
                              <a:lnTo>
                                <a:pt x="1309" y="282"/>
                              </a:lnTo>
                              <a:lnTo>
                                <a:pt x="1315" y="289"/>
                              </a:lnTo>
                              <a:lnTo>
                                <a:pt x="1313" y="293"/>
                              </a:lnTo>
                              <a:lnTo>
                                <a:pt x="1313" y="296"/>
                              </a:lnTo>
                              <a:lnTo>
                                <a:pt x="1311" y="300"/>
                              </a:lnTo>
                              <a:lnTo>
                                <a:pt x="1308" y="296"/>
                              </a:lnTo>
                              <a:lnTo>
                                <a:pt x="1304" y="296"/>
                              </a:lnTo>
                              <a:lnTo>
                                <a:pt x="1301" y="293"/>
                              </a:lnTo>
                              <a:lnTo>
                                <a:pt x="1295" y="275"/>
                              </a:lnTo>
                              <a:lnTo>
                                <a:pt x="1271" y="275"/>
                              </a:lnTo>
                              <a:lnTo>
                                <a:pt x="1262" y="261"/>
                              </a:lnTo>
                              <a:lnTo>
                                <a:pt x="1263" y="300"/>
                              </a:lnTo>
                              <a:lnTo>
                                <a:pt x="1263" y="324"/>
                              </a:lnTo>
                              <a:lnTo>
                                <a:pt x="1265" y="353"/>
                              </a:lnTo>
                              <a:lnTo>
                                <a:pt x="1274" y="360"/>
                              </a:lnTo>
                              <a:lnTo>
                                <a:pt x="1285" y="384"/>
                              </a:lnTo>
                              <a:lnTo>
                                <a:pt x="1290" y="399"/>
                              </a:lnTo>
                              <a:lnTo>
                                <a:pt x="1295" y="410"/>
                              </a:lnTo>
                              <a:lnTo>
                                <a:pt x="1304" y="421"/>
                              </a:lnTo>
                              <a:lnTo>
                                <a:pt x="1325" y="435"/>
                              </a:lnTo>
                              <a:lnTo>
                                <a:pt x="1323" y="442"/>
                              </a:lnTo>
                              <a:lnTo>
                                <a:pt x="1322" y="445"/>
                              </a:lnTo>
                              <a:lnTo>
                                <a:pt x="1320" y="452"/>
                              </a:lnTo>
                              <a:lnTo>
                                <a:pt x="1306" y="428"/>
                              </a:lnTo>
                              <a:lnTo>
                                <a:pt x="1281" y="417"/>
                              </a:lnTo>
                              <a:lnTo>
                                <a:pt x="1274" y="406"/>
                              </a:lnTo>
                              <a:lnTo>
                                <a:pt x="1274" y="424"/>
                              </a:lnTo>
                              <a:lnTo>
                                <a:pt x="1265" y="442"/>
                              </a:lnTo>
                              <a:lnTo>
                                <a:pt x="1267" y="470"/>
                              </a:lnTo>
                              <a:lnTo>
                                <a:pt x="1271" y="481"/>
                              </a:lnTo>
                              <a:lnTo>
                                <a:pt x="1276" y="502"/>
                              </a:lnTo>
                              <a:lnTo>
                                <a:pt x="1274" y="530"/>
                              </a:lnTo>
                              <a:lnTo>
                                <a:pt x="1285" y="548"/>
                              </a:lnTo>
                              <a:lnTo>
                                <a:pt x="1299" y="562"/>
                              </a:lnTo>
                              <a:lnTo>
                                <a:pt x="1306" y="569"/>
                              </a:lnTo>
                              <a:lnTo>
                                <a:pt x="1315" y="579"/>
                              </a:lnTo>
                              <a:lnTo>
                                <a:pt x="1322" y="586"/>
                              </a:lnTo>
                              <a:lnTo>
                                <a:pt x="1316" y="590"/>
                              </a:lnTo>
                              <a:lnTo>
                                <a:pt x="1311" y="597"/>
                              </a:lnTo>
                              <a:lnTo>
                                <a:pt x="1309" y="604"/>
                              </a:lnTo>
                              <a:lnTo>
                                <a:pt x="1292" y="590"/>
                              </a:lnTo>
                              <a:lnTo>
                                <a:pt x="1279" y="562"/>
                              </a:lnTo>
                              <a:lnTo>
                                <a:pt x="1260" y="555"/>
                              </a:lnTo>
                              <a:lnTo>
                                <a:pt x="1263" y="576"/>
                              </a:lnTo>
                              <a:lnTo>
                                <a:pt x="1253" y="590"/>
                              </a:lnTo>
                              <a:lnTo>
                                <a:pt x="1256" y="607"/>
                              </a:lnTo>
                              <a:lnTo>
                                <a:pt x="1260" y="618"/>
                              </a:lnTo>
                              <a:lnTo>
                                <a:pt x="1260" y="625"/>
                              </a:lnTo>
                              <a:lnTo>
                                <a:pt x="1263" y="632"/>
                              </a:lnTo>
                              <a:lnTo>
                                <a:pt x="1262" y="643"/>
                              </a:lnTo>
                              <a:lnTo>
                                <a:pt x="1260" y="653"/>
                              </a:lnTo>
                              <a:lnTo>
                                <a:pt x="1262" y="671"/>
                              </a:lnTo>
                              <a:lnTo>
                                <a:pt x="1269" y="699"/>
                              </a:lnTo>
                              <a:lnTo>
                                <a:pt x="1271" y="717"/>
                              </a:lnTo>
                              <a:lnTo>
                                <a:pt x="1281" y="724"/>
                              </a:lnTo>
                              <a:lnTo>
                                <a:pt x="1292" y="734"/>
                              </a:lnTo>
                              <a:lnTo>
                                <a:pt x="1288" y="741"/>
                              </a:lnTo>
                              <a:lnTo>
                                <a:pt x="1283" y="745"/>
                              </a:lnTo>
                              <a:lnTo>
                                <a:pt x="1278" y="752"/>
                              </a:lnTo>
                              <a:lnTo>
                                <a:pt x="1276" y="731"/>
                              </a:lnTo>
                              <a:lnTo>
                                <a:pt x="1253" y="717"/>
                              </a:lnTo>
                              <a:lnTo>
                                <a:pt x="1249" y="689"/>
                              </a:lnTo>
                              <a:lnTo>
                                <a:pt x="1244" y="710"/>
                              </a:lnTo>
                              <a:lnTo>
                                <a:pt x="1235" y="724"/>
                              </a:lnTo>
                              <a:lnTo>
                                <a:pt x="1226" y="741"/>
                              </a:lnTo>
                              <a:lnTo>
                                <a:pt x="1221" y="759"/>
                              </a:lnTo>
                              <a:lnTo>
                                <a:pt x="1218" y="798"/>
                              </a:lnTo>
                              <a:lnTo>
                                <a:pt x="1216" y="819"/>
                              </a:lnTo>
                              <a:lnTo>
                                <a:pt x="1212" y="840"/>
                              </a:lnTo>
                              <a:lnTo>
                                <a:pt x="1218" y="858"/>
                              </a:lnTo>
                              <a:lnTo>
                                <a:pt x="1228" y="872"/>
                              </a:lnTo>
                              <a:lnTo>
                                <a:pt x="1228" y="879"/>
                              </a:lnTo>
                              <a:lnTo>
                                <a:pt x="1230" y="883"/>
                              </a:lnTo>
                              <a:lnTo>
                                <a:pt x="1232" y="890"/>
                              </a:lnTo>
                              <a:lnTo>
                                <a:pt x="1226" y="893"/>
                              </a:lnTo>
                              <a:lnTo>
                                <a:pt x="1221" y="897"/>
                              </a:lnTo>
                              <a:lnTo>
                                <a:pt x="1214" y="900"/>
                              </a:lnTo>
                              <a:lnTo>
                                <a:pt x="1218" y="879"/>
                              </a:lnTo>
                              <a:lnTo>
                                <a:pt x="1205" y="854"/>
                              </a:lnTo>
                              <a:lnTo>
                                <a:pt x="1204" y="837"/>
                              </a:lnTo>
                              <a:lnTo>
                                <a:pt x="1193" y="847"/>
                              </a:lnTo>
                              <a:lnTo>
                                <a:pt x="1181" y="861"/>
                              </a:lnTo>
                              <a:lnTo>
                                <a:pt x="1170" y="875"/>
                              </a:lnTo>
                              <a:lnTo>
                                <a:pt x="1161" y="900"/>
                              </a:lnTo>
                              <a:lnTo>
                                <a:pt x="1158" y="914"/>
                              </a:lnTo>
                              <a:lnTo>
                                <a:pt x="1138" y="921"/>
                              </a:lnTo>
                              <a:lnTo>
                                <a:pt x="1140" y="957"/>
                              </a:lnTo>
                              <a:lnTo>
                                <a:pt x="1144" y="985"/>
                              </a:lnTo>
                              <a:lnTo>
                                <a:pt x="1159" y="1017"/>
                              </a:lnTo>
                              <a:lnTo>
                                <a:pt x="1154" y="1020"/>
                              </a:lnTo>
                              <a:lnTo>
                                <a:pt x="1144" y="1020"/>
                              </a:lnTo>
                              <a:lnTo>
                                <a:pt x="1147" y="1002"/>
                              </a:lnTo>
                              <a:lnTo>
                                <a:pt x="1138" y="985"/>
                              </a:lnTo>
                              <a:lnTo>
                                <a:pt x="1137" y="967"/>
                              </a:lnTo>
                              <a:lnTo>
                                <a:pt x="1122" y="978"/>
                              </a:lnTo>
                              <a:lnTo>
                                <a:pt x="1110" y="985"/>
                              </a:lnTo>
                              <a:lnTo>
                                <a:pt x="1098" y="999"/>
                              </a:lnTo>
                              <a:lnTo>
                                <a:pt x="1087" y="1020"/>
                              </a:lnTo>
                              <a:lnTo>
                                <a:pt x="1078" y="1031"/>
                              </a:lnTo>
                              <a:lnTo>
                                <a:pt x="1071" y="1038"/>
                              </a:lnTo>
                              <a:lnTo>
                                <a:pt x="1062" y="1052"/>
                              </a:lnTo>
                              <a:lnTo>
                                <a:pt x="1057" y="1059"/>
                              </a:lnTo>
                              <a:lnTo>
                                <a:pt x="1052" y="1073"/>
                              </a:lnTo>
                              <a:lnTo>
                                <a:pt x="1050" y="1094"/>
                              </a:lnTo>
                              <a:lnTo>
                                <a:pt x="1059" y="1126"/>
                              </a:lnTo>
                              <a:lnTo>
                                <a:pt x="1048" y="1150"/>
                              </a:lnTo>
                              <a:lnTo>
                                <a:pt x="1036" y="1158"/>
                              </a:lnTo>
                              <a:lnTo>
                                <a:pt x="1024" y="1168"/>
                              </a:lnTo>
                              <a:lnTo>
                                <a:pt x="782" y="1362"/>
                              </a:lnTo>
                              <a:lnTo>
                                <a:pt x="768" y="1383"/>
                              </a:lnTo>
                              <a:lnTo>
                                <a:pt x="763" y="1408"/>
                              </a:lnTo>
                              <a:lnTo>
                                <a:pt x="768" y="1422"/>
                              </a:lnTo>
                              <a:lnTo>
                                <a:pt x="779" y="1422"/>
                              </a:lnTo>
                              <a:lnTo>
                                <a:pt x="809" y="1390"/>
                              </a:lnTo>
                              <a:lnTo>
                                <a:pt x="846" y="1351"/>
                              </a:lnTo>
                              <a:lnTo>
                                <a:pt x="888" y="1309"/>
                              </a:lnTo>
                              <a:lnTo>
                                <a:pt x="932" y="1270"/>
                              </a:lnTo>
                              <a:lnTo>
                                <a:pt x="978" y="1232"/>
                              </a:lnTo>
                              <a:lnTo>
                                <a:pt x="1020" y="1200"/>
                              </a:lnTo>
                              <a:lnTo>
                                <a:pt x="1054" y="1179"/>
                              </a:lnTo>
                              <a:lnTo>
                                <a:pt x="1075" y="1168"/>
                              </a:lnTo>
                              <a:lnTo>
                                <a:pt x="1077" y="1168"/>
                              </a:lnTo>
                              <a:lnTo>
                                <a:pt x="1080" y="1165"/>
                              </a:lnTo>
                              <a:lnTo>
                                <a:pt x="1110" y="1165"/>
                              </a:lnTo>
                              <a:lnTo>
                                <a:pt x="1124" y="1161"/>
                              </a:lnTo>
                              <a:lnTo>
                                <a:pt x="1131" y="1154"/>
                              </a:lnTo>
                              <a:lnTo>
                                <a:pt x="1140" y="1147"/>
                              </a:lnTo>
                              <a:lnTo>
                                <a:pt x="1156" y="1147"/>
                              </a:lnTo>
                              <a:lnTo>
                                <a:pt x="1165" y="1143"/>
                              </a:lnTo>
                              <a:lnTo>
                                <a:pt x="1170" y="1129"/>
                              </a:lnTo>
                              <a:lnTo>
                                <a:pt x="1186" y="1105"/>
                              </a:lnTo>
                              <a:lnTo>
                                <a:pt x="1202" y="1094"/>
                              </a:lnTo>
                              <a:lnTo>
                                <a:pt x="1218" y="1087"/>
                              </a:lnTo>
                              <a:lnTo>
                                <a:pt x="1223" y="1080"/>
                              </a:lnTo>
                              <a:lnTo>
                                <a:pt x="1228" y="1073"/>
                              </a:lnTo>
                              <a:lnTo>
                                <a:pt x="1211" y="1080"/>
                              </a:lnTo>
                              <a:lnTo>
                                <a:pt x="1204" y="1055"/>
                              </a:lnTo>
                              <a:lnTo>
                                <a:pt x="1179" y="1052"/>
                              </a:lnTo>
                              <a:lnTo>
                                <a:pt x="1177" y="1045"/>
                              </a:lnTo>
                              <a:lnTo>
                                <a:pt x="1177" y="1041"/>
                              </a:lnTo>
                              <a:lnTo>
                                <a:pt x="1179" y="1034"/>
                              </a:lnTo>
                              <a:lnTo>
                                <a:pt x="1191" y="1034"/>
                              </a:lnTo>
                              <a:lnTo>
                                <a:pt x="1211" y="1048"/>
                              </a:lnTo>
                              <a:lnTo>
                                <a:pt x="1225" y="1045"/>
                              </a:lnTo>
                              <a:lnTo>
                                <a:pt x="1239" y="1034"/>
                              </a:lnTo>
                              <a:lnTo>
                                <a:pt x="1265" y="1020"/>
                              </a:lnTo>
                              <a:lnTo>
                                <a:pt x="1271" y="1017"/>
                              </a:lnTo>
                              <a:lnTo>
                                <a:pt x="1262" y="1013"/>
                              </a:lnTo>
                              <a:lnTo>
                                <a:pt x="1272" y="999"/>
                              </a:lnTo>
                              <a:lnTo>
                                <a:pt x="1281" y="992"/>
                              </a:lnTo>
                              <a:lnTo>
                                <a:pt x="1290" y="985"/>
                              </a:lnTo>
                              <a:lnTo>
                                <a:pt x="1295" y="974"/>
                              </a:lnTo>
                              <a:lnTo>
                                <a:pt x="1306" y="957"/>
                              </a:lnTo>
                              <a:lnTo>
                                <a:pt x="1311" y="935"/>
                              </a:lnTo>
                              <a:lnTo>
                                <a:pt x="1316" y="925"/>
                              </a:lnTo>
                              <a:lnTo>
                                <a:pt x="1318" y="918"/>
                              </a:lnTo>
                              <a:lnTo>
                                <a:pt x="1301" y="918"/>
                              </a:lnTo>
                              <a:lnTo>
                                <a:pt x="1292" y="911"/>
                              </a:lnTo>
                              <a:lnTo>
                                <a:pt x="1265" y="925"/>
                              </a:lnTo>
                              <a:lnTo>
                                <a:pt x="1265" y="918"/>
                              </a:lnTo>
                              <a:lnTo>
                                <a:pt x="1265" y="904"/>
                              </a:lnTo>
                              <a:lnTo>
                                <a:pt x="1269" y="904"/>
                              </a:lnTo>
                              <a:lnTo>
                                <a:pt x="1272" y="900"/>
                              </a:lnTo>
                              <a:lnTo>
                                <a:pt x="1301" y="900"/>
                              </a:lnTo>
                              <a:lnTo>
                                <a:pt x="1311" y="893"/>
                              </a:lnTo>
                              <a:lnTo>
                                <a:pt x="1315" y="883"/>
                              </a:lnTo>
                              <a:lnTo>
                                <a:pt x="1322" y="875"/>
                              </a:lnTo>
                              <a:lnTo>
                                <a:pt x="1353" y="865"/>
                              </a:lnTo>
                              <a:lnTo>
                                <a:pt x="1350" y="840"/>
                              </a:lnTo>
                              <a:lnTo>
                                <a:pt x="1353" y="833"/>
                              </a:lnTo>
                              <a:lnTo>
                                <a:pt x="1359" y="826"/>
                              </a:lnTo>
                              <a:lnTo>
                                <a:pt x="1369" y="816"/>
                              </a:lnTo>
                              <a:lnTo>
                                <a:pt x="1371" y="805"/>
                              </a:lnTo>
                              <a:lnTo>
                                <a:pt x="1375" y="787"/>
                              </a:lnTo>
                              <a:lnTo>
                                <a:pt x="1376" y="766"/>
                              </a:lnTo>
                              <a:lnTo>
                                <a:pt x="1378" y="759"/>
                              </a:lnTo>
                              <a:lnTo>
                                <a:pt x="1380" y="749"/>
                              </a:lnTo>
                              <a:lnTo>
                                <a:pt x="1369" y="759"/>
                              </a:lnTo>
                              <a:lnTo>
                                <a:pt x="1341" y="752"/>
                              </a:lnTo>
                              <a:lnTo>
                                <a:pt x="1322" y="766"/>
                              </a:lnTo>
                              <a:lnTo>
                                <a:pt x="1320" y="763"/>
                              </a:lnTo>
                              <a:lnTo>
                                <a:pt x="1320" y="759"/>
                              </a:lnTo>
                              <a:lnTo>
                                <a:pt x="1320" y="756"/>
                              </a:lnTo>
                              <a:lnTo>
                                <a:pt x="1329" y="752"/>
                              </a:lnTo>
                              <a:lnTo>
                                <a:pt x="1332" y="745"/>
                              </a:lnTo>
                              <a:lnTo>
                                <a:pt x="1336" y="741"/>
                              </a:lnTo>
                              <a:lnTo>
                                <a:pt x="1355" y="731"/>
                              </a:lnTo>
                              <a:lnTo>
                                <a:pt x="1369" y="738"/>
                              </a:lnTo>
                              <a:lnTo>
                                <a:pt x="1371" y="731"/>
                              </a:lnTo>
                              <a:lnTo>
                                <a:pt x="1378" y="699"/>
                              </a:lnTo>
                              <a:lnTo>
                                <a:pt x="1387" y="689"/>
                              </a:lnTo>
                              <a:lnTo>
                                <a:pt x="1392" y="678"/>
                              </a:lnTo>
                              <a:lnTo>
                                <a:pt x="1394" y="664"/>
                              </a:lnTo>
                              <a:lnTo>
                                <a:pt x="1399" y="653"/>
                              </a:lnTo>
                              <a:lnTo>
                                <a:pt x="1405" y="650"/>
                              </a:lnTo>
                              <a:lnTo>
                                <a:pt x="1413" y="622"/>
                              </a:lnTo>
                              <a:lnTo>
                                <a:pt x="1412" y="607"/>
                              </a:lnTo>
                              <a:lnTo>
                                <a:pt x="1410" y="600"/>
                              </a:lnTo>
                              <a:lnTo>
                                <a:pt x="1417" y="572"/>
                              </a:lnTo>
                              <a:lnTo>
                                <a:pt x="1401" y="583"/>
                              </a:lnTo>
                              <a:lnTo>
                                <a:pt x="1369" y="590"/>
                              </a:lnTo>
                              <a:lnTo>
                                <a:pt x="1355" y="607"/>
                              </a:lnTo>
                              <a:lnTo>
                                <a:pt x="1352" y="604"/>
                              </a:lnTo>
                              <a:lnTo>
                                <a:pt x="1350" y="597"/>
                              </a:lnTo>
                              <a:lnTo>
                                <a:pt x="1353" y="597"/>
                              </a:lnTo>
                              <a:lnTo>
                                <a:pt x="1359" y="590"/>
                              </a:lnTo>
                              <a:lnTo>
                                <a:pt x="1364" y="583"/>
                              </a:lnTo>
                              <a:lnTo>
                                <a:pt x="1366" y="572"/>
                              </a:lnTo>
                              <a:lnTo>
                                <a:pt x="1383" y="562"/>
                              </a:lnTo>
                              <a:lnTo>
                                <a:pt x="1397" y="548"/>
                              </a:lnTo>
                              <a:lnTo>
                                <a:pt x="1406" y="526"/>
                              </a:lnTo>
                              <a:lnTo>
                                <a:pt x="1408" y="495"/>
                              </a:lnTo>
                              <a:lnTo>
                                <a:pt x="1417" y="488"/>
                              </a:lnTo>
                              <a:lnTo>
                                <a:pt x="1417" y="481"/>
                              </a:lnTo>
                              <a:lnTo>
                                <a:pt x="1420" y="470"/>
                              </a:lnTo>
                              <a:lnTo>
                                <a:pt x="1422" y="452"/>
                              </a:lnTo>
                              <a:lnTo>
                                <a:pt x="1420" y="442"/>
                              </a:lnTo>
                              <a:lnTo>
                                <a:pt x="1420" y="435"/>
                              </a:lnTo>
                              <a:lnTo>
                                <a:pt x="1417" y="417"/>
                              </a:lnTo>
                              <a:lnTo>
                                <a:pt x="1415" y="399"/>
                              </a:lnTo>
                              <a:lnTo>
                                <a:pt x="1401" y="410"/>
                              </a:lnTo>
                              <a:lnTo>
                                <a:pt x="1387" y="414"/>
                              </a:lnTo>
                              <a:lnTo>
                                <a:pt x="1375" y="424"/>
                              </a:lnTo>
                              <a:lnTo>
                                <a:pt x="1364" y="442"/>
                              </a:lnTo>
                              <a:lnTo>
                                <a:pt x="1360" y="442"/>
                              </a:lnTo>
                              <a:lnTo>
                                <a:pt x="1359" y="438"/>
                              </a:lnTo>
                              <a:lnTo>
                                <a:pt x="1359" y="435"/>
                              </a:lnTo>
                              <a:lnTo>
                                <a:pt x="1364" y="431"/>
                              </a:lnTo>
                              <a:lnTo>
                                <a:pt x="1364" y="428"/>
                              </a:lnTo>
                              <a:lnTo>
                                <a:pt x="1366" y="424"/>
                              </a:lnTo>
                              <a:lnTo>
                                <a:pt x="1375" y="410"/>
                              </a:lnTo>
                              <a:lnTo>
                                <a:pt x="1387" y="399"/>
                              </a:lnTo>
                              <a:lnTo>
                                <a:pt x="1394" y="388"/>
                              </a:lnTo>
                              <a:lnTo>
                                <a:pt x="1403" y="370"/>
                              </a:lnTo>
                              <a:lnTo>
                                <a:pt x="1405" y="353"/>
                              </a:lnTo>
                              <a:lnTo>
                                <a:pt x="1405" y="339"/>
                              </a:lnTo>
                              <a:lnTo>
                                <a:pt x="1406" y="324"/>
                              </a:lnTo>
                              <a:lnTo>
                                <a:pt x="1410" y="300"/>
                              </a:lnTo>
                              <a:lnTo>
                                <a:pt x="1410" y="296"/>
                              </a:lnTo>
                              <a:lnTo>
                                <a:pt x="1412" y="289"/>
                              </a:lnTo>
                              <a:lnTo>
                                <a:pt x="1408" y="268"/>
                              </a:lnTo>
                              <a:lnTo>
                                <a:pt x="1401" y="254"/>
                              </a:lnTo>
                              <a:lnTo>
                                <a:pt x="1396" y="240"/>
                              </a:lnTo>
                              <a:lnTo>
                                <a:pt x="1387" y="250"/>
                              </a:lnTo>
                              <a:lnTo>
                                <a:pt x="1376" y="261"/>
                              </a:lnTo>
                              <a:lnTo>
                                <a:pt x="1364" y="275"/>
                              </a:lnTo>
                              <a:lnTo>
                                <a:pt x="1353" y="296"/>
                              </a:lnTo>
                              <a:lnTo>
                                <a:pt x="1352" y="289"/>
                              </a:lnTo>
                              <a:lnTo>
                                <a:pt x="1345" y="282"/>
                              </a:lnTo>
                              <a:lnTo>
                                <a:pt x="1355" y="261"/>
                              </a:lnTo>
                              <a:lnTo>
                                <a:pt x="1357" y="250"/>
                              </a:lnTo>
                              <a:lnTo>
                                <a:pt x="1357" y="247"/>
                              </a:lnTo>
                              <a:lnTo>
                                <a:pt x="1353" y="226"/>
                              </a:lnTo>
                              <a:lnTo>
                                <a:pt x="1359" y="222"/>
                              </a:lnTo>
                              <a:lnTo>
                                <a:pt x="1364" y="215"/>
                              </a:lnTo>
                              <a:lnTo>
                                <a:pt x="1390" y="215"/>
                              </a:lnTo>
                              <a:lnTo>
                                <a:pt x="1397" y="208"/>
                              </a:lnTo>
                              <a:lnTo>
                                <a:pt x="1383" y="201"/>
                              </a:lnTo>
                              <a:lnTo>
                                <a:pt x="1380" y="201"/>
                              </a:lnTo>
                              <a:lnTo>
                                <a:pt x="1380" y="197"/>
                              </a:lnTo>
                              <a:lnTo>
                                <a:pt x="1385" y="194"/>
                              </a:lnTo>
                              <a:lnTo>
                                <a:pt x="1387" y="190"/>
                              </a:lnTo>
                              <a:lnTo>
                                <a:pt x="1394" y="173"/>
                              </a:lnTo>
                              <a:lnTo>
                                <a:pt x="1378" y="180"/>
                              </a:lnTo>
                              <a:lnTo>
                                <a:pt x="1373" y="187"/>
                              </a:lnTo>
                              <a:lnTo>
                                <a:pt x="1366" y="197"/>
                              </a:lnTo>
                              <a:lnTo>
                                <a:pt x="1357" y="208"/>
                              </a:lnTo>
                              <a:lnTo>
                                <a:pt x="1350" y="205"/>
                              </a:lnTo>
                              <a:lnTo>
                                <a:pt x="1350" y="187"/>
                              </a:lnTo>
                              <a:lnTo>
                                <a:pt x="1348" y="180"/>
                              </a:lnTo>
                              <a:lnTo>
                                <a:pt x="1348" y="169"/>
                              </a:lnTo>
                              <a:lnTo>
                                <a:pt x="1359" y="166"/>
                              </a:lnTo>
                              <a:lnTo>
                                <a:pt x="1380" y="166"/>
                              </a:lnTo>
                              <a:lnTo>
                                <a:pt x="1383" y="162"/>
                              </a:lnTo>
                              <a:lnTo>
                                <a:pt x="1378" y="159"/>
                              </a:lnTo>
                              <a:lnTo>
                                <a:pt x="1375" y="159"/>
                              </a:lnTo>
                              <a:lnTo>
                                <a:pt x="1373" y="155"/>
                              </a:lnTo>
                              <a:lnTo>
                                <a:pt x="1376" y="152"/>
                              </a:lnTo>
                              <a:lnTo>
                                <a:pt x="1387" y="152"/>
                              </a:lnTo>
                              <a:lnTo>
                                <a:pt x="1390" y="148"/>
                              </a:lnTo>
                              <a:lnTo>
                                <a:pt x="1410" y="166"/>
                              </a:lnTo>
                              <a:lnTo>
                                <a:pt x="1410" y="162"/>
                              </a:lnTo>
                              <a:lnTo>
                                <a:pt x="1412" y="148"/>
                              </a:lnTo>
                              <a:lnTo>
                                <a:pt x="1413" y="141"/>
                              </a:lnTo>
                              <a:lnTo>
                                <a:pt x="1413" y="138"/>
                              </a:lnTo>
                              <a:lnTo>
                                <a:pt x="1431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161280"/>
                          <a:ext cx="491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214">
                              <a:moveTo>
                                <a:pt x="46" y="119"/>
                              </a:moveTo>
                              <a:lnTo>
                                <a:pt x="46" y="115"/>
                              </a:lnTo>
                              <a:lnTo>
                                <a:pt x="34" y="114"/>
                              </a:lnTo>
                              <a:lnTo>
                                <a:pt x="26" y="85"/>
                              </a:lnTo>
                              <a:lnTo>
                                <a:pt x="21" y="91"/>
                              </a:lnTo>
                              <a:lnTo>
                                <a:pt x="18" y="110"/>
                              </a:lnTo>
                              <a:lnTo>
                                <a:pt x="0" y="112"/>
                              </a:lnTo>
                              <a:lnTo>
                                <a:pt x="0" y="119"/>
                              </a:lnTo>
                              <a:lnTo>
                                <a:pt x="14" y="130"/>
                              </a:lnTo>
                              <a:lnTo>
                                <a:pt x="12" y="149"/>
                              </a:lnTo>
                              <a:lnTo>
                                <a:pt x="18" y="152"/>
                              </a:lnTo>
                              <a:lnTo>
                                <a:pt x="28" y="135"/>
                              </a:lnTo>
                              <a:lnTo>
                                <a:pt x="37" y="142"/>
                              </a:lnTo>
                              <a:lnTo>
                                <a:pt x="46" y="147"/>
                              </a:lnTo>
                              <a:lnTo>
                                <a:pt x="37" y="128"/>
                              </a:lnTo>
                              <a:lnTo>
                                <a:pt x="46" y="119"/>
                              </a:lnTo>
                              <a:close/>
                              <a:moveTo>
                                <a:pt x="55" y="133"/>
                              </a:moveTo>
                              <a:lnTo>
                                <a:pt x="51" y="128"/>
                              </a:lnTo>
                              <a:lnTo>
                                <a:pt x="51" y="126"/>
                              </a:lnTo>
                              <a:lnTo>
                                <a:pt x="48" y="126"/>
                              </a:lnTo>
                              <a:lnTo>
                                <a:pt x="46" y="130"/>
                              </a:lnTo>
                              <a:lnTo>
                                <a:pt x="42" y="130"/>
                              </a:lnTo>
                              <a:lnTo>
                                <a:pt x="44" y="131"/>
                              </a:lnTo>
                              <a:lnTo>
                                <a:pt x="46" y="135"/>
                              </a:lnTo>
                              <a:lnTo>
                                <a:pt x="46" y="137"/>
                              </a:lnTo>
                              <a:lnTo>
                                <a:pt x="48" y="140"/>
                              </a:lnTo>
                              <a:lnTo>
                                <a:pt x="51" y="140"/>
                              </a:lnTo>
                              <a:lnTo>
                                <a:pt x="55" y="138"/>
                              </a:lnTo>
                              <a:lnTo>
                                <a:pt x="55" y="133"/>
                              </a:lnTo>
                              <a:close/>
                              <a:moveTo>
                                <a:pt x="102" y="114"/>
                              </a:moveTo>
                              <a:lnTo>
                                <a:pt x="101" y="107"/>
                              </a:lnTo>
                              <a:lnTo>
                                <a:pt x="99" y="103"/>
                              </a:lnTo>
                              <a:lnTo>
                                <a:pt x="95" y="100"/>
                              </a:lnTo>
                              <a:lnTo>
                                <a:pt x="95" y="93"/>
                              </a:lnTo>
                              <a:lnTo>
                                <a:pt x="95" y="85"/>
                              </a:lnTo>
                              <a:lnTo>
                                <a:pt x="90" y="72"/>
                              </a:lnTo>
                              <a:lnTo>
                                <a:pt x="85" y="69"/>
                              </a:lnTo>
                              <a:lnTo>
                                <a:pt x="76" y="60"/>
                              </a:lnTo>
                              <a:lnTo>
                                <a:pt x="72" y="69"/>
                              </a:lnTo>
                              <a:lnTo>
                                <a:pt x="69" y="70"/>
                              </a:lnTo>
                              <a:lnTo>
                                <a:pt x="67" y="74"/>
                              </a:lnTo>
                              <a:lnTo>
                                <a:pt x="62" y="77"/>
                              </a:lnTo>
                              <a:lnTo>
                                <a:pt x="64" y="84"/>
                              </a:lnTo>
                              <a:lnTo>
                                <a:pt x="65" y="87"/>
                              </a:lnTo>
                              <a:lnTo>
                                <a:pt x="71" y="93"/>
                              </a:lnTo>
                              <a:lnTo>
                                <a:pt x="74" y="96"/>
                              </a:lnTo>
                              <a:lnTo>
                                <a:pt x="78" y="101"/>
                              </a:lnTo>
                              <a:lnTo>
                                <a:pt x="83" y="100"/>
                              </a:lnTo>
                              <a:lnTo>
                                <a:pt x="86" y="105"/>
                              </a:lnTo>
                              <a:lnTo>
                                <a:pt x="90" y="108"/>
                              </a:lnTo>
                              <a:lnTo>
                                <a:pt x="92" y="112"/>
                              </a:lnTo>
                              <a:lnTo>
                                <a:pt x="95" y="114"/>
                              </a:lnTo>
                              <a:lnTo>
                                <a:pt x="101" y="115"/>
                              </a:lnTo>
                              <a:lnTo>
                                <a:pt x="102" y="114"/>
                              </a:lnTo>
                              <a:close/>
                              <a:moveTo>
                                <a:pt x="146" y="62"/>
                              </a:moveTo>
                              <a:lnTo>
                                <a:pt x="145" y="58"/>
                              </a:lnTo>
                              <a:lnTo>
                                <a:pt x="143" y="56"/>
                              </a:lnTo>
                              <a:lnTo>
                                <a:pt x="141" y="53"/>
                              </a:lnTo>
                              <a:lnTo>
                                <a:pt x="139" y="53"/>
                              </a:lnTo>
                              <a:lnTo>
                                <a:pt x="136" y="53"/>
                              </a:lnTo>
                              <a:lnTo>
                                <a:pt x="132" y="55"/>
                              </a:lnTo>
                              <a:lnTo>
                                <a:pt x="131" y="65"/>
                              </a:lnTo>
                              <a:lnTo>
                                <a:pt x="129" y="72"/>
                              </a:lnTo>
                              <a:lnTo>
                                <a:pt x="127" y="77"/>
                              </a:lnTo>
                              <a:lnTo>
                                <a:pt x="131" y="77"/>
                              </a:lnTo>
                              <a:lnTo>
                                <a:pt x="136" y="74"/>
                              </a:lnTo>
                              <a:lnTo>
                                <a:pt x="139" y="70"/>
                              </a:lnTo>
                              <a:lnTo>
                                <a:pt x="143" y="65"/>
                              </a:lnTo>
                              <a:lnTo>
                                <a:pt x="146" y="62"/>
                              </a:lnTo>
                              <a:close/>
                              <a:moveTo>
                                <a:pt x="175" y="35"/>
                              </a:moveTo>
                              <a:lnTo>
                                <a:pt x="161" y="26"/>
                              </a:lnTo>
                              <a:lnTo>
                                <a:pt x="168" y="4"/>
                              </a:lnTo>
                              <a:lnTo>
                                <a:pt x="159" y="0"/>
                              </a:lnTo>
                              <a:lnTo>
                                <a:pt x="148" y="19"/>
                              </a:lnTo>
                              <a:lnTo>
                                <a:pt x="129" y="7"/>
                              </a:lnTo>
                              <a:lnTo>
                                <a:pt x="123" y="14"/>
                              </a:lnTo>
                              <a:lnTo>
                                <a:pt x="136" y="30"/>
                              </a:lnTo>
                              <a:lnTo>
                                <a:pt x="123" y="46"/>
                              </a:lnTo>
                              <a:lnTo>
                                <a:pt x="123" y="53"/>
                              </a:lnTo>
                              <a:lnTo>
                                <a:pt x="143" y="48"/>
                              </a:lnTo>
                              <a:lnTo>
                                <a:pt x="153" y="67"/>
                              </a:lnTo>
                              <a:lnTo>
                                <a:pt x="159" y="65"/>
                              </a:lnTo>
                              <a:lnTo>
                                <a:pt x="161" y="44"/>
                              </a:lnTo>
                              <a:lnTo>
                                <a:pt x="175" y="40"/>
                              </a:lnTo>
                              <a:lnTo>
                                <a:pt x="175" y="35"/>
                              </a:lnTo>
                              <a:close/>
                              <a:moveTo>
                                <a:pt x="178" y="145"/>
                              </a:moveTo>
                              <a:lnTo>
                                <a:pt x="175" y="142"/>
                              </a:lnTo>
                              <a:lnTo>
                                <a:pt x="162" y="149"/>
                              </a:lnTo>
                              <a:lnTo>
                                <a:pt x="155" y="151"/>
                              </a:lnTo>
                              <a:lnTo>
                                <a:pt x="153" y="145"/>
                              </a:lnTo>
                              <a:lnTo>
                                <a:pt x="155" y="140"/>
                              </a:lnTo>
                              <a:lnTo>
                                <a:pt x="159" y="137"/>
                              </a:lnTo>
                              <a:lnTo>
                                <a:pt x="161" y="135"/>
                              </a:lnTo>
                              <a:lnTo>
                                <a:pt x="159" y="131"/>
                              </a:lnTo>
                              <a:lnTo>
                                <a:pt x="157" y="133"/>
                              </a:lnTo>
                              <a:lnTo>
                                <a:pt x="153" y="137"/>
                              </a:lnTo>
                              <a:lnTo>
                                <a:pt x="152" y="140"/>
                              </a:lnTo>
                              <a:lnTo>
                                <a:pt x="150" y="145"/>
                              </a:lnTo>
                              <a:lnTo>
                                <a:pt x="145" y="152"/>
                              </a:lnTo>
                              <a:lnTo>
                                <a:pt x="139" y="158"/>
                              </a:lnTo>
                              <a:lnTo>
                                <a:pt x="134" y="163"/>
                              </a:lnTo>
                              <a:lnTo>
                                <a:pt x="131" y="166"/>
                              </a:lnTo>
                              <a:lnTo>
                                <a:pt x="134" y="171"/>
                              </a:lnTo>
                              <a:lnTo>
                                <a:pt x="136" y="168"/>
                              </a:lnTo>
                              <a:lnTo>
                                <a:pt x="150" y="159"/>
                              </a:lnTo>
                              <a:lnTo>
                                <a:pt x="155" y="156"/>
                              </a:lnTo>
                              <a:lnTo>
                                <a:pt x="164" y="154"/>
                              </a:lnTo>
                              <a:lnTo>
                                <a:pt x="169" y="152"/>
                              </a:lnTo>
                              <a:lnTo>
                                <a:pt x="175" y="149"/>
                              </a:lnTo>
                              <a:lnTo>
                                <a:pt x="178" y="145"/>
                              </a:lnTo>
                              <a:close/>
                              <a:moveTo>
                                <a:pt x="183" y="140"/>
                              </a:moveTo>
                              <a:lnTo>
                                <a:pt x="180" y="133"/>
                              </a:lnTo>
                              <a:lnTo>
                                <a:pt x="176" y="126"/>
                              </a:lnTo>
                              <a:lnTo>
                                <a:pt x="169" y="122"/>
                              </a:lnTo>
                              <a:lnTo>
                                <a:pt x="173" y="124"/>
                              </a:lnTo>
                              <a:lnTo>
                                <a:pt x="175" y="130"/>
                              </a:lnTo>
                              <a:lnTo>
                                <a:pt x="173" y="130"/>
                              </a:lnTo>
                              <a:lnTo>
                                <a:pt x="162" y="138"/>
                              </a:lnTo>
                              <a:lnTo>
                                <a:pt x="157" y="142"/>
                              </a:lnTo>
                              <a:lnTo>
                                <a:pt x="161" y="147"/>
                              </a:lnTo>
                              <a:lnTo>
                                <a:pt x="164" y="144"/>
                              </a:lnTo>
                              <a:lnTo>
                                <a:pt x="176" y="135"/>
                              </a:lnTo>
                              <a:lnTo>
                                <a:pt x="178" y="133"/>
                              </a:lnTo>
                              <a:lnTo>
                                <a:pt x="180" y="137"/>
                              </a:lnTo>
                              <a:lnTo>
                                <a:pt x="183" y="140"/>
                              </a:lnTo>
                              <a:close/>
                              <a:moveTo>
                                <a:pt x="226" y="168"/>
                              </a:moveTo>
                              <a:lnTo>
                                <a:pt x="206" y="180"/>
                              </a:lnTo>
                              <a:lnTo>
                                <a:pt x="196" y="159"/>
                              </a:lnTo>
                              <a:lnTo>
                                <a:pt x="192" y="159"/>
                              </a:lnTo>
                              <a:lnTo>
                                <a:pt x="194" y="180"/>
                              </a:lnTo>
                              <a:lnTo>
                                <a:pt x="175" y="185"/>
                              </a:lnTo>
                              <a:lnTo>
                                <a:pt x="176" y="192"/>
                              </a:lnTo>
                              <a:lnTo>
                                <a:pt x="194" y="197"/>
                              </a:lnTo>
                              <a:lnTo>
                                <a:pt x="192" y="213"/>
                              </a:lnTo>
                              <a:lnTo>
                                <a:pt x="198" y="211"/>
                              </a:lnTo>
                              <a:lnTo>
                                <a:pt x="205" y="204"/>
                              </a:lnTo>
                              <a:lnTo>
                                <a:pt x="215" y="211"/>
                              </a:lnTo>
                              <a:lnTo>
                                <a:pt x="221" y="208"/>
                              </a:lnTo>
                              <a:lnTo>
                                <a:pt x="215" y="190"/>
                              </a:lnTo>
                              <a:lnTo>
                                <a:pt x="226" y="175"/>
                              </a:lnTo>
                              <a:lnTo>
                                <a:pt x="226" y="168"/>
                              </a:lnTo>
                              <a:close/>
                              <a:moveTo>
                                <a:pt x="1239" y="185"/>
                              </a:moveTo>
                              <a:lnTo>
                                <a:pt x="1219" y="180"/>
                              </a:lnTo>
                              <a:lnTo>
                                <a:pt x="1223" y="159"/>
                              </a:lnTo>
                              <a:lnTo>
                                <a:pt x="1217" y="159"/>
                              </a:lnTo>
                              <a:lnTo>
                                <a:pt x="1209" y="180"/>
                              </a:lnTo>
                              <a:lnTo>
                                <a:pt x="1187" y="168"/>
                              </a:lnTo>
                              <a:lnTo>
                                <a:pt x="1187" y="175"/>
                              </a:lnTo>
                              <a:lnTo>
                                <a:pt x="1200" y="190"/>
                              </a:lnTo>
                              <a:lnTo>
                                <a:pt x="1193" y="208"/>
                              </a:lnTo>
                              <a:lnTo>
                                <a:pt x="1198" y="211"/>
                              </a:lnTo>
                              <a:lnTo>
                                <a:pt x="1209" y="204"/>
                              </a:lnTo>
                              <a:lnTo>
                                <a:pt x="1217" y="211"/>
                              </a:lnTo>
                              <a:lnTo>
                                <a:pt x="1223" y="213"/>
                              </a:lnTo>
                              <a:lnTo>
                                <a:pt x="1219" y="197"/>
                              </a:lnTo>
                              <a:lnTo>
                                <a:pt x="1237" y="192"/>
                              </a:lnTo>
                              <a:lnTo>
                                <a:pt x="1239" y="185"/>
                              </a:lnTo>
                              <a:close/>
                              <a:moveTo>
                                <a:pt x="1256" y="142"/>
                              </a:moveTo>
                              <a:lnTo>
                                <a:pt x="1253" y="138"/>
                              </a:lnTo>
                              <a:lnTo>
                                <a:pt x="1239" y="130"/>
                              </a:lnTo>
                              <a:lnTo>
                                <a:pt x="1242" y="124"/>
                              </a:lnTo>
                              <a:lnTo>
                                <a:pt x="1244" y="122"/>
                              </a:lnTo>
                              <a:lnTo>
                                <a:pt x="1237" y="126"/>
                              </a:lnTo>
                              <a:lnTo>
                                <a:pt x="1233" y="133"/>
                              </a:lnTo>
                              <a:lnTo>
                                <a:pt x="1230" y="140"/>
                              </a:lnTo>
                              <a:lnTo>
                                <a:pt x="1233" y="137"/>
                              </a:lnTo>
                              <a:lnTo>
                                <a:pt x="1235" y="133"/>
                              </a:lnTo>
                              <a:lnTo>
                                <a:pt x="1237" y="135"/>
                              </a:lnTo>
                              <a:lnTo>
                                <a:pt x="1249" y="144"/>
                              </a:lnTo>
                              <a:lnTo>
                                <a:pt x="1254" y="147"/>
                              </a:lnTo>
                              <a:lnTo>
                                <a:pt x="1256" y="142"/>
                              </a:lnTo>
                              <a:close/>
                              <a:moveTo>
                                <a:pt x="1284" y="166"/>
                              </a:moveTo>
                              <a:lnTo>
                                <a:pt x="1281" y="163"/>
                              </a:lnTo>
                              <a:lnTo>
                                <a:pt x="1274" y="158"/>
                              </a:lnTo>
                              <a:lnTo>
                                <a:pt x="1269" y="152"/>
                              </a:lnTo>
                              <a:lnTo>
                                <a:pt x="1263" y="145"/>
                              </a:lnTo>
                              <a:lnTo>
                                <a:pt x="1263" y="140"/>
                              </a:lnTo>
                              <a:lnTo>
                                <a:pt x="1262" y="137"/>
                              </a:lnTo>
                              <a:lnTo>
                                <a:pt x="1258" y="133"/>
                              </a:lnTo>
                              <a:lnTo>
                                <a:pt x="1254" y="131"/>
                              </a:lnTo>
                              <a:lnTo>
                                <a:pt x="1253" y="135"/>
                              </a:lnTo>
                              <a:lnTo>
                                <a:pt x="1254" y="137"/>
                              </a:lnTo>
                              <a:lnTo>
                                <a:pt x="1258" y="140"/>
                              </a:lnTo>
                              <a:lnTo>
                                <a:pt x="1262" y="145"/>
                              </a:lnTo>
                              <a:lnTo>
                                <a:pt x="1258" y="151"/>
                              </a:lnTo>
                              <a:lnTo>
                                <a:pt x="1251" y="149"/>
                              </a:lnTo>
                              <a:lnTo>
                                <a:pt x="1242" y="144"/>
                              </a:lnTo>
                              <a:lnTo>
                                <a:pt x="1239" y="142"/>
                              </a:lnTo>
                              <a:lnTo>
                                <a:pt x="1235" y="145"/>
                              </a:lnTo>
                              <a:lnTo>
                                <a:pt x="1239" y="149"/>
                              </a:lnTo>
                              <a:lnTo>
                                <a:pt x="1244" y="152"/>
                              </a:lnTo>
                              <a:lnTo>
                                <a:pt x="1251" y="154"/>
                              </a:lnTo>
                              <a:lnTo>
                                <a:pt x="1258" y="156"/>
                              </a:lnTo>
                              <a:lnTo>
                                <a:pt x="1263" y="159"/>
                              </a:lnTo>
                              <a:lnTo>
                                <a:pt x="1270" y="165"/>
                              </a:lnTo>
                              <a:lnTo>
                                <a:pt x="1277" y="168"/>
                              </a:lnTo>
                              <a:lnTo>
                                <a:pt x="1281" y="171"/>
                              </a:lnTo>
                              <a:lnTo>
                                <a:pt x="1284" y="166"/>
                              </a:lnTo>
                              <a:close/>
                              <a:moveTo>
                                <a:pt x="1286" y="77"/>
                              </a:moveTo>
                              <a:lnTo>
                                <a:pt x="1284" y="72"/>
                              </a:lnTo>
                              <a:lnTo>
                                <a:pt x="1281" y="55"/>
                              </a:lnTo>
                              <a:lnTo>
                                <a:pt x="1277" y="53"/>
                              </a:lnTo>
                              <a:lnTo>
                                <a:pt x="1276" y="53"/>
                              </a:lnTo>
                              <a:lnTo>
                                <a:pt x="1272" y="53"/>
                              </a:lnTo>
                              <a:lnTo>
                                <a:pt x="1270" y="56"/>
                              </a:lnTo>
                              <a:lnTo>
                                <a:pt x="1269" y="58"/>
                              </a:lnTo>
                              <a:lnTo>
                                <a:pt x="1267" y="62"/>
                              </a:lnTo>
                              <a:lnTo>
                                <a:pt x="1270" y="65"/>
                              </a:lnTo>
                              <a:lnTo>
                                <a:pt x="1274" y="70"/>
                              </a:lnTo>
                              <a:lnTo>
                                <a:pt x="1279" y="74"/>
                              </a:lnTo>
                              <a:lnTo>
                                <a:pt x="1283" y="77"/>
                              </a:lnTo>
                              <a:lnTo>
                                <a:pt x="1286" y="77"/>
                              </a:lnTo>
                              <a:close/>
                              <a:moveTo>
                                <a:pt x="1292" y="14"/>
                              </a:moveTo>
                              <a:lnTo>
                                <a:pt x="1284" y="7"/>
                              </a:lnTo>
                              <a:lnTo>
                                <a:pt x="1267" y="19"/>
                              </a:lnTo>
                              <a:lnTo>
                                <a:pt x="1254" y="0"/>
                              </a:lnTo>
                              <a:lnTo>
                                <a:pt x="1247" y="4"/>
                              </a:lnTo>
                              <a:lnTo>
                                <a:pt x="1253" y="26"/>
                              </a:lnTo>
                              <a:lnTo>
                                <a:pt x="1239" y="35"/>
                              </a:lnTo>
                              <a:lnTo>
                                <a:pt x="1239" y="40"/>
                              </a:lnTo>
                              <a:lnTo>
                                <a:pt x="1253" y="44"/>
                              </a:lnTo>
                              <a:lnTo>
                                <a:pt x="1254" y="65"/>
                              </a:lnTo>
                              <a:lnTo>
                                <a:pt x="1262" y="67"/>
                              </a:lnTo>
                              <a:lnTo>
                                <a:pt x="1270" y="48"/>
                              </a:lnTo>
                              <a:lnTo>
                                <a:pt x="1292" y="53"/>
                              </a:lnTo>
                              <a:lnTo>
                                <a:pt x="1292" y="46"/>
                              </a:lnTo>
                              <a:lnTo>
                                <a:pt x="1277" y="30"/>
                              </a:lnTo>
                              <a:lnTo>
                                <a:pt x="1292" y="14"/>
                              </a:lnTo>
                              <a:close/>
                              <a:moveTo>
                                <a:pt x="1351" y="77"/>
                              </a:moveTo>
                              <a:lnTo>
                                <a:pt x="1346" y="74"/>
                              </a:lnTo>
                              <a:lnTo>
                                <a:pt x="1344" y="70"/>
                              </a:lnTo>
                              <a:lnTo>
                                <a:pt x="1341" y="69"/>
                              </a:lnTo>
                              <a:lnTo>
                                <a:pt x="1337" y="60"/>
                              </a:lnTo>
                              <a:lnTo>
                                <a:pt x="1329" y="69"/>
                              </a:lnTo>
                              <a:lnTo>
                                <a:pt x="1325" y="72"/>
                              </a:lnTo>
                              <a:lnTo>
                                <a:pt x="1320" y="79"/>
                              </a:lnTo>
                              <a:lnTo>
                                <a:pt x="1318" y="85"/>
                              </a:lnTo>
                              <a:lnTo>
                                <a:pt x="1320" y="93"/>
                              </a:lnTo>
                              <a:lnTo>
                                <a:pt x="1318" y="100"/>
                              </a:lnTo>
                              <a:lnTo>
                                <a:pt x="1316" y="101"/>
                              </a:lnTo>
                              <a:lnTo>
                                <a:pt x="1313" y="107"/>
                              </a:lnTo>
                              <a:lnTo>
                                <a:pt x="1311" y="114"/>
                              </a:lnTo>
                              <a:lnTo>
                                <a:pt x="1314" y="115"/>
                              </a:lnTo>
                              <a:lnTo>
                                <a:pt x="1318" y="114"/>
                              </a:lnTo>
                              <a:lnTo>
                                <a:pt x="1322" y="112"/>
                              </a:lnTo>
                              <a:lnTo>
                                <a:pt x="1325" y="108"/>
                              </a:lnTo>
                              <a:lnTo>
                                <a:pt x="1327" y="105"/>
                              </a:lnTo>
                              <a:lnTo>
                                <a:pt x="1330" y="100"/>
                              </a:lnTo>
                              <a:lnTo>
                                <a:pt x="1336" y="101"/>
                              </a:lnTo>
                              <a:lnTo>
                                <a:pt x="1341" y="96"/>
                              </a:lnTo>
                              <a:lnTo>
                                <a:pt x="1343" y="93"/>
                              </a:lnTo>
                              <a:lnTo>
                                <a:pt x="1348" y="87"/>
                              </a:lnTo>
                              <a:lnTo>
                                <a:pt x="1350" y="84"/>
                              </a:lnTo>
                              <a:lnTo>
                                <a:pt x="1351" y="77"/>
                              </a:lnTo>
                              <a:close/>
                              <a:moveTo>
                                <a:pt x="1371" y="130"/>
                              </a:moveTo>
                              <a:lnTo>
                                <a:pt x="1367" y="130"/>
                              </a:lnTo>
                              <a:lnTo>
                                <a:pt x="1366" y="126"/>
                              </a:lnTo>
                              <a:lnTo>
                                <a:pt x="1362" y="126"/>
                              </a:lnTo>
                              <a:lnTo>
                                <a:pt x="1360" y="128"/>
                              </a:lnTo>
                              <a:lnTo>
                                <a:pt x="1359" y="133"/>
                              </a:lnTo>
                              <a:lnTo>
                                <a:pt x="1360" y="138"/>
                              </a:lnTo>
                              <a:lnTo>
                                <a:pt x="1362" y="140"/>
                              </a:lnTo>
                              <a:lnTo>
                                <a:pt x="1366" y="140"/>
                              </a:lnTo>
                              <a:lnTo>
                                <a:pt x="1367" y="137"/>
                              </a:lnTo>
                              <a:lnTo>
                                <a:pt x="1369" y="135"/>
                              </a:lnTo>
                              <a:lnTo>
                                <a:pt x="1369" y="131"/>
                              </a:lnTo>
                              <a:lnTo>
                                <a:pt x="1371" y="130"/>
                              </a:lnTo>
                              <a:close/>
                              <a:moveTo>
                                <a:pt x="1413" y="112"/>
                              </a:moveTo>
                              <a:lnTo>
                                <a:pt x="1396" y="110"/>
                              </a:lnTo>
                              <a:lnTo>
                                <a:pt x="1392" y="91"/>
                              </a:lnTo>
                              <a:lnTo>
                                <a:pt x="1387" y="85"/>
                              </a:lnTo>
                              <a:lnTo>
                                <a:pt x="1380" y="114"/>
                              </a:lnTo>
                              <a:lnTo>
                                <a:pt x="1367" y="115"/>
                              </a:lnTo>
                              <a:lnTo>
                                <a:pt x="1367" y="119"/>
                              </a:lnTo>
                              <a:lnTo>
                                <a:pt x="1378" y="128"/>
                              </a:lnTo>
                              <a:lnTo>
                                <a:pt x="1369" y="147"/>
                              </a:lnTo>
                              <a:lnTo>
                                <a:pt x="1376" y="142"/>
                              </a:lnTo>
                              <a:lnTo>
                                <a:pt x="1385" y="135"/>
                              </a:lnTo>
                              <a:lnTo>
                                <a:pt x="1397" y="152"/>
                              </a:lnTo>
                              <a:lnTo>
                                <a:pt x="1401" y="149"/>
                              </a:lnTo>
                              <a:lnTo>
                                <a:pt x="1399" y="130"/>
                              </a:lnTo>
                              <a:lnTo>
                                <a:pt x="1413" y="119"/>
                              </a:lnTo>
                              <a:lnTo>
                                <a:pt x="1413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171360"/>
                          <a:ext cx="478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169">
                              <a:moveTo>
                                <a:pt x="11" y="94"/>
                              </a:moveTo>
                              <a:lnTo>
                                <a:pt x="11" y="92"/>
                              </a:lnTo>
                              <a:lnTo>
                                <a:pt x="11" y="90"/>
                              </a:lnTo>
                              <a:lnTo>
                                <a:pt x="7" y="90"/>
                              </a:lnTo>
                              <a:lnTo>
                                <a:pt x="4" y="92"/>
                              </a:lnTo>
                              <a:lnTo>
                                <a:pt x="2" y="92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4" y="99"/>
                              </a:lnTo>
                              <a:lnTo>
                                <a:pt x="5" y="97"/>
                              </a:lnTo>
                              <a:lnTo>
                                <a:pt x="9" y="95"/>
                              </a:lnTo>
                              <a:lnTo>
                                <a:pt x="11" y="94"/>
                              </a:lnTo>
                              <a:close/>
                              <a:moveTo>
                                <a:pt x="72" y="64"/>
                              </a:moveTo>
                              <a:lnTo>
                                <a:pt x="71" y="57"/>
                              </a:lnTo>
                              <a:lnTo>
                                <a:pt x="58" y="42"/>
                              </a:lnTo>
                              <a:lnTo>
                                <a:pt x="56" y="39"/>
                              </a:lnTo>
                              <a:lnTo>
                                <a:pt x="53" y="42"/>
                              </a:lnTo>
                              <a:lnTo>
                                <a:pt x="56" y="46"/>
                              </a:lnTo>
                              <a:lnTo>
                                <a:pt x="64" y="55"/>
                              </a:lnTo>
                              <a:lnTo>
                                <a:pt x="65" y="57"/>
                              </a:lnTo>
                              <a:lnTo>
                                <a:pt x="64" y="60"/>
                              </a:lnTo>
                              <a:lnTo>
                                <a:pt x="60" y="58"/>
                              </a:lnTo>
                              <a:lnTo>
                                <a:pt x="53" y="50"/>
                              </a:lnTo>
                              <a:lnTo>
                                <a:pt x="49" y="48"/>
                              </a:lnTo>
                              <a:lnTo>
                                <a:pt x="46" y="51"/>
                              </a:lnTo>
                              <a:lnTo>
                                <a:pt x="49" y="53"/>
                              </a:lnTo>
                              <a:lnTo>
                                <a:pt x="60" y="64"/>
                              </a:lnTo>
                              <a:lnTo>
                                <a:pt x="67" y="67"/>
                              </a:lnTo>
                              <a:lnTo>
                                <a:pt x="72" y="64"/>
                              </a:lnTo>
                              <a:close/>
                              <a:moveTo>
                                <a:pt x="132" y="4"/>
                              </a:moveTo>
                              <a:lnTo>
                                <a:pt x="131" y="0"/>
                              </a:lnTo>
                              <a:lnTo>
                                <a:pt x="129" y="0"/>
                              </a:lnTo>
                              <a:lnTo>
                                <a:pt x="125" y="0"/>
                              </a:lnTo>
                              <a:lnTo>
                                <a:pt x="123" y="4"/>
                              </a:lnTo>
                              <a:lnTo>
                                <a:pt x="123" y="9"/>
                              </a:lnTo>
                              <a:lnTo>
                                <a:pt x="125" y="12"/>
                              </a:lnTo>
                              <a:lnTo>
                                <a:pt x="131" y="12"/>
                              </a:lnTo>
                              <a:lnTo>
                                <a:pt x="132" y="9"/>
                              </a:lnTo>
                              <a:lnTo>
                                <a:pt x="132" y="4"/>
                              </a:lnTo>
                              <a:close/>
                              <a:moveTo>
                                <a:pt x="185" y="156"/>
                              </a:moveTo>
                              <a:lnTo>
                                <a:pt x="183" y="154"/>
                              </a:lnTo>
                              <a:lnTo>
                                <a:pt x="180" y="154"/>
                              </a:lnTo>
                              <a:lnTo>
                                <a:pt x="176" y="157"/>
                              </a:lnTo>
                              <a:lnTo>
                                <a:pt x="176" y="164"/>
                              </a:lnTo>
                              <a:lnTo>
                                <a:pt x="180" y="168"/>
                              </a:lnTo>
                              <a:lnTo>
                                <a:pt x="183" y="168"/>
                              </a:lnTo>
                              <a:lnTo>
                                <a:pt x="185" y="168"/>
                              </a:lnTo>
                              <a:lnTo>
                                <a:pt x="185" y="166"/>
                              </a:lnTo>
                              <a:lnTo>
                                <a:pt x="183" y="166"/>
                              </a:lnTo>
                              <a:lnTo>
                                <a:pt x="183" y="164"/>
                              </a:lnTo>
                              <a:lnTo>
                                <a:pt x="183" y="159"/>
                              </a:lnTo>
                              <a:lnTo>
                                <a:pt x="183" y="157"/>
                              </a:lnTo>
                              <a:lnTo>
                                <a:pt x="185" y="156"/>
                              </a:lnTo>
                              <a:close/>
                              <a:moveTo>
                                <a:pt x="1198" y="157"/>
                              </a:moveTo>
                              <a:lnTo>
                                <a:pt x="1196" y="154"/>
                              </a:lnTo>
                              <a:lnTo>
                                <a:pt x="1193" y="154"/>
                              </a:lnTo>
                              <a:lnTo>
                                <a:pt x="1191" y="154"/>
                              </a:lnTo>
                              <a:lnTo>
                                <a:pt x="1191" y="156"/>
                              </a:lnTo>
                              <a:lnTo>
                                <a:pt x="1189" y="156"/>
                              </a:lnTo>
                              <a:lnTo>
                                <a:pt x="1191" y="157"/>
                              </a:lnTo>
                              <a:lnTo>
                                <a:pt x="1193" y="159"/>
                              </a:lnTo>
                              <a:lnTo>
                                <a:pt x="1193" y="164"/>
                              </a:lnTo>
                              <a:lnTo>
                                <a:pt x="1191" y="166"/>
                              </a:lnTo>
                              <a:lnTo>
                                <a:pt x="1189" y="166"/>
                              </a:lnTo>
                              <a:lnTo>
                                <a:pt x="1191" y="168"/>
                              </a:lnTo>
                              <a:lnTo>
                                <a:pt x="1196" y="168"/>
                              </a:lnTo>
                              <a:lnTo>
                                <a:pt x="1198" y="164"/>
                              </a:lnTo>
                              <a:lnTo>
                                <a:pt x="1198" y="157"/>
                              </a:lnTo>
                              <a:close/>
                              <a:moveTo>
                                <a:pt x="1251" y="4"/>
                              </a:moveTo>
                              <a:lnTo>
                                <a:pt x="1249" y="0"/>
                              </a:lnTo>
                              <a:lnTo>
                                <a:pt x="1247" y="0"/>
                              </a:lnTo>
                              <a:lnTo>
                                <a:pt x="1244" y="0"/>
                              </a:lnTo>
                              <a:lnTo>
                                <a:pt x="1242" y="4"/>
                              </a:lnTo>
                              <a:lnTo>
                                <a:pt x="1242" y="9"/>
                              </a:lnTo>
                              <a:lnTo>
                                <a:pt x="1244" y="12"/>
                              </a:lnTo>
                              <a:lnTo>
                                <a:pt x="1249" y="12"/>
                              </a:lnTo>
                              <a:lnTo>
                                <a:pt x="1251" y="9"/>
                              </a:lnTo>
                              <a:lnTo>
                                <a:pt x="1251" y="4"/>
                              </a:lnTo>
                              <a:close/>
                              <a:moveTo>
                                <a:pt x="1329" y="51"/>
                              </a:moveTo>
                              <a:lnTo>
                                <a:pt x="1325" y="48"/>
                              </a:lnTo>
                              <a:lnTo>
                                <a:pt x="1323" y="50"/>
                              </a:lnTo>
                              <a:lnTo>
                                <a:pt x="1311" y="60"/>
                              </a:lnTo>
                              <a:lnTo>
                                <a:pt x="1309" y="57"/>
                              </a:lnTo>
                              <a:lnTo>
                                <a:pt x="1311" y="55"/>
                              </a:lnTo>
                              <a:lnTo>
                                <a:pt x="1320" y="46"/>
                              </a:lnTo>
                              <a:lnTo>
                                <a:pt x="1322" y="42"/>
                              </a:lnTo>
                              <a:lnTo>
                                <a:pt x="1320" y="39"/>
                              </a:lnTo>
                              <a:lnTo>
                                <a:pt x="1316" y="42"/>
                              </a:lnTo>
                              <a:lnTo>
                                <a:pt x="1306" y="57"/>
                              </a:lnTo>
                              <a:lnTo>
                                <a:pt x="1302" y="64"/>
                              </a:lnTo>
                              <a:lnTo>
                                <a:pt x="1307" y="67"/>
                              </a:lnTo>
                              <a:lnTo>
                                <a:pt x="1314" y="64"/>
                              </a:lnTo>
                              <a:lnTo>
                                <a:pt x="1325" y="53"/>
                              </a:lnTo>
                              <a:lnTo>
                                <a:pt x="1329" y="51"/>
                              </a:lnTo>
                              <a:close/>
                              <a:moveTo>
                                <a:pt x="1376" y="95"/>
                              </a:moveTo>
                              <a:lnTo>
                                <a:pt x="1374" y="92"/>
                              </a:lnTo>
                              <a:lnTo>
                                <a:pt x="1371" y="92"/>
                              </a:lnTo>
                              <a:lnTo>
                                <a:pt x="1367" y="90"/>
                              </a:lnTo>
                              <a:lnTo>
                                <a:pt x="1366" y="90"/>
                              </a:lnTo>
                              <a:lnTo>
                                <a:pt x="1366" y="92"/>
                              </a:lnTo>
                              <a:lnTo>
                                <a:pt x="1364" y="94"/>
                              </a:lnTo>
                              <a:lnTo>
                                <a:pt x="1366" y="95"/>
                              </a:lnTo>
                              <a:lnTo>
                                <a:pt x="1369" y="97"/>
                              </a:lnTo>
                              <a:lnTo>
                                <a:pt x="1371" y="99"/>
                              </a:lnTo>
                              <a:lnTo>
                                <a:pt x="1374" y="99"/>
                              </a:lnTo>
                              <a:lnTo>
                                <a:pt x="1374" y="95"/>
                              </a:lnTo>
                              <a:lnTo>
                                <a:pt x="1376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187200"/>
                          <a:ext cx="4878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1343">
                              <a:moveTo>
                                <a:pt x="62" y="360"/>
                              </a:moveTo>
                              <a:lnTo>
                                <a:pt x="62" y="362"/>
                              </a:lnTo>
                              <a:lnTo>
                                <a:pt x="62" y="360"/>
                              </a:lnTo>
                              <a:close/>
                              <a:moveTo>
                                <a:pt x="65" y="134"/>
                              </a:moveTo>
                              <a:lnTo>
                                <a:pt x="53" y="132"/>
                              </a:lnTo>
                              <a:lnTo>
                                <a:pt x="39" y="104"/>
                              </a:lnTo>
                              <a:lnTo>
                                <a:pt x="34" y="108"/>
                              </a:lnTo>
                              <a:lnTo>
                                <a:pt x="28" y="111"/>
                              </a:lnTo>
                              <a:lnTo>
                                <a:pt x="41" y="122"/>
                              </a:lnTo>
                              <a:lnTo>
                                <a:pt x="41" y="123"/>
                              </a:lnTo>
                              <a:lnTo>
                                <a:pt x="39" y="127"/>
                              </a:lnTo>
                              <a:lnTo>
                                <a:pt x="21" y="129"/>
                              </a:lnTo>
                              <a:lnTo>
                                <a:pt x="35" y="132"/>
                              </a:lnTo>
                              <a:lnTo>
                                <a:pt x="44" y="136"/>
                              </a:lnTo>
                              <a:lnTo>
                                <a:pt x="41" y="125"/>
                              </a:lnTo>
                              <a:lnTo>
                                <a:pt x="63" y="141"/>
                              </a:lnTo>
                              <a:lnTo>
                                <a:pt x="65" y="139"/>
                              </a:lnTo>
                              <a:lnTo>
                                <a:pt x="65" y="136"/>
                              </a:lnTo>
                              <a:lnTo>
                                <a:pt x="65" y="134"/>
                              </a:lnTo>
                              <a:close/>
                              <a:moveTo>
                                <a:pt x="72" y="518"/>
                              </a:moveTo>
                              <a:lnTo>
                                <a:pt x="71" y="517"/>
                              </a:lnTo>
                              <a:lnTo>
                                <a:pt x="71" y="520"/>
                              </a:lnTo>
                              <a:lnTo>
                                <a:pt x="72" y="518"/>
                              </a:lnTo>
                              <a:close/>
                              <a:moveTo>
                                <a:pt x="72" y="79"/>
                              </a:moveTo>
                              <a:lnTo>
                                <a:pt x="71" y="78"/>
                              </a:lnTo>
                              <a:lnTo>
                                <a:pt x="65" y="71"/>
                              </a:lnTo>
                              <a:lnTo>
                                <a:pt x="63" y="63"/>
                              </a:lnTo>
                              <a:lnTo>
                                <a:pt x="60" y="51"/>
                              </a:lnTo>
                              <a:lnTo>
                                <a:pt x="56" y="56"/>
                              </a:lnTo>
                              <a:lnTo>
                                <a:pt x="60" y="71"/>
                              </a:lnTo>
                              <a:lnTo>
                                <a:pt x="56" y="72"/>
                              </a:lnTo>
                              <a:lnTo>
                                <a:pt x="53" y="63"/>
                              </a:lnTo>
                              <a:lnTo>
                                <a:pt x="49" y="69"/>
                              </a:lnTo>
                              <a:lnTo>
                                <a:pt x="46" y="72"/>
                              </a:lnTo>
                              <a:lnTo>
                                <a:pt x="51" y="78"/>
                              </a:lnTo>
                              <a:lnTo>
                                <a:pt x="55" y="81"/>
                              </a:lnTo>
                              <a:lnTo>
                                <a:pt x="39" y="79"/>
                              </a:lnTo>
                              <a:lnTo>
                                <a:pt x="41" y="86"/>
                              </a:lnTo>
                              <a:lnTo>
                                <a:pt x="51" y="85"/>
                              </a:lnTo>
                              <a:lnTo>
                                <a:pt x="58" y="85"/>
                              </a:lnTo>
                              <a:lnTo>
                                <a:pt x="65" y="88"/>
                              </a:lnTo>
                              <a:lnTo>
                                <a:pt x="71" y="93"/>
                              </a:lnTo>
                              <a:lnTo>
                                <a:pt x="69" y="88"/>
                              </a:lnTo>
                              <a:lnTo>
                                <a:pt x="71" y="85"/>
                              </a:lnTo>
                              <a:lnTo>
                                <a:pt x="72" y="79"/>
                              </a:lnTo>
                              <a:close/>
                              <a:moveTo>
                                <a:pt x="74" y="490"/>
                              </a:moveTo>
                              <a:lnTo>
                                <a:pt x="72" y="480"/>
                              </a:lnTo>
                              <a:lnTo>
                                <a:pt x="67" y="480"/>
                              </a:lnTo>
                              <a:lnTo>
                                <a:pt x="62" y="476"/>
                              </a:lnTo>
                              <a:lnTo>
                                <a:pt x="53" y="466"/>
                              </a:lnTo>
                              <a:lnTo>
                                <a:pt x="55" y="457"/>
                              </a:lnTo>
                              <a:lnTo>
                                <a:pt x="58" y="462"/>
                              </a:lnTo>
                              <a:lnTo>
                                <a:pt x="62" y="469"/>
                              </a:lnTo>
                              <a:lnTo>
                                <a:pt x="67" y="473"/>
                              </a:lnTo>
                              <a:lnTo>
                                <a:pt x="72" y="471"/>
                              </a:lnTo>
                              <a:lnTo>
                                <a:pt x="72" y="457"/>
                              </a:lnTo>
                              <a:lnTo>
                                <a:pt x="71" y="446"/>
                              </a:lnTo>
                              <a:lnTo>
                                <a:pt x="69" y="430"/>
                              </a:lnTo>
                              <a:lnTo>
                                <a:pt x="63" y="418"/>
                              </a:lnTo>
                              <a:lnTo>
                                <a:pt x="56" y="406"/>
                              </a:lnTo>
                              <a:lnTo>
                                <a:pt x="51" y="400"/>
                              </a:lnTo>
                              <a:lnTo>
                                <a:pt x="53" y="395"/>
                              </a:lnTo>
                              <a:lnTo>
                                <a:pt x="55" y="399"/>
                              </a:lnTo>
                              <a:lnTo>
                                <a:pt x="60" y="402"/>
                              </a:lnTo>
                              <a:lnTo>
                                <a:pt x="65" y="411"/>
                              </a:lnTo>
                              <a:lnTo>
                                <a:pt x="71" y="418"/>
                              </a:lnTo>
                              <a:lnTo>
                                <a:pt x="71" y="395"/>
                              </a:lnTo>
                              <a:lnTo>
                                <a:pt x="72" y="381"/>
                              </a:lnTo>
                              <a:lnTo>
                                <a:pt x="72" y="374"/>
                              </a:lnTo>
                              <a:lnTo>
                                <a:pt x="67" y="372"/>
                              </a:lnTo>
                              <a:lnTo>
                                <a:pt x="65" y="369"/>
                              </a:lnTo>
                              <a:lnTo>
                                <a:pt x="62" y="362"/>
                              </a:lnTo>
                              <a:lnTo>
                                <a:pt x="58" y="369"/>
                              </a:lnTo>
                              <a:lnTo>
                                <a:pt x="51" y="376"/>
                              </a:lnTo>
                              <a:lnTo>
                                <a:pt x="51" y="391"/>
                              </a:lnTo>
                              <a:lnTo>
                                <a:pt x="51" y="397"/>
                              </a:lnTo>
                              <a:lnTo>
                                <a:pt x="48" y="414"/>
                              </a:lnTo>
                              <a:lnTo>
                                <a:pt x="44" y="429"/>
                              </a:lnTo>
                              <a:lnTo>
                                <a:pt x="46" y="443"/>
                              </a:lnTo>
                              <a:lnTo>
                                <a:pt x="48" y="450"/>
                              </a:lnTo>
                              <a:lnTo>
                                <a:pt x="21" y="437"/>
                              </a:lnTo>
                              <a:lnTo>
                                <a:pt x="25" y="430"/>
                              </a:lnTo>
                              <a:lnTo>
                                <a:pt x="28" y="432"/>
                              </a:lnTo>
                              <a:lnTo>
                                <a:pt x="35" y="437"/>
                              </a:lnTo>
                              <a:lnTo>
                                <a:pt x="39" y="441"/>
                              </a:lnTo>
                              <a:lnTo>
                                <a:pt x="34" y="430"/>
                              </a:lnTo>
                              <a:lnTo>
                                <a:pt x="32" y="425"/>
                              </a:lnTo>
                              <a:lnTo>
                                <a:pt x="25" y="407"/>
                              </a:lnTo>
                              <a:lnTo>
                                <a:pt x="19" y="402"/>
                              </a:lnTo>
                              <a:lnTo>
                                <a:pt x="2" y="383"/>
                              </a:lnTo>
                              <a:lnTo>
                                <a:pt x="23" y="400"/>
                              </a:lnTo>
                              <a:lnTo>
                                <a:pt x="25" y="395"/>
                              </a:lnTo>
                              <a:lnTo>
                                <a:pt x="26" y="384"/>
                              </a:lnTo>
                              <a:lnTo>
                                <a:pt x="25" y="383"/>
                              </a:lnTo>
                              <a:lnTo>
                                <a:pt x="23" y="381"/>
                              </a:lnTo>
                              <a:lnTo>
                                <a:pt x="16" y="379"/>
                              </a:lnTo>
                              <a:lnTo>
                                <a:pt x="12" y="376"/>
                              </a:lnTo>
                              <a:lnTo>
                                <a:pt x="5" y="372"/>
                              </a:lnTo>
                              <a:lnTo>
                                <a:pt x="5" y="370"/>
                              </a:lnTo>
                              <a:lnTo>
                                <a:pt x="12" y="372"/>
                              </a:lnTo>
                              <a:lnTo>
                                <a:pt x="16" y="372"/>
                              </a:lnTo>
                              <a:lnTo>
                                <a:pt x="16" y="370"/>
                              </a:lnTo>
                              <a:lnTo>
                                <a:pt x="14" y="363"/>
                              </a:lnTo>
                              <a:lnTo>
                                <a:pt x="12" y="356"/>
                              </a:lnTo>
                              <a:lnTo>
                                <a:pt x="12" y="349"/>
                              </a:lnTo>
                              <a:lnTo>
                                <a:pt x="11" y="346"/>
                              </a:lnTo>
                              <a:lnTo>
                                <a:pt x="16" y="344"/>
                              </a:lnTo>
                              <a:lnTo>
                                <a:pt x="16" y="353"/>
                              </a:lnTo>
                              <a:lnTo>
                                <a:pt x="18" y="356"/>
                              </a:lnTo>
                              <a:lnTo>
                                <a:pt x="18" y="360"/>
                              </a:lnTo>
                              <a:lnTo>
                                <a:pt x="19" y="363"/>
                              </a:lnTo>
                              <a:lnTo>
                                <a:pt x="19" y="372"/>
                              </a:lnTo>
                              <a:lnTo>
                                <a:pt x="25" y="370"/>
                              </a:lnTo>
                              <a:lnTo>
                                <a:pt x="25" y="365"/>
                              </a:lnTo>
                              <a:lnTo>
                                <a:pt x="25" y="351"/>
                              </a:lnTo>
                              <a:lnTo>
                                <a:pt x="28" y="349"/>
                              </a:lnTo>
                              <a:lnTo>
                                <a:pt x="28" y="360"/>
                              </a:lnTo>
                              <a:lnTo>
                                <a:pt x="28" y="372"/>
                              </a:lnTo>
                              <a:lnTo>
                                <a:pt x="21" y="377"/>
                              </a:lnTo>
                              <a:lnTo>
                                <a:pt x="23" y="381"/>
                              </a:lnTo>
                              <a:lnTo>
                                <a:pt x="26" y="383"/>
                              </a:lnTo>
                              <a:lnTo>
                                <a:pt x="26" y="384"/>
                              </a:lnTo>
                              <a:lnTo>
                                <a:pt x="28" y="390"/>
                              </a:lnTo>
                              <a:lnTo>
                                <a:pt x="35" y="386"/>
                              </a:lnTo>
                              <a:lnTo>
                                <a:pt x="39" y="390"/>
                              </a:lnTo>
                              <a:lnTo>
                                <a:pt x="34" y="395"/>
                              </a:lnTo>
                              <a:lnTo>
                                <a:pt x="28" y="399"/>
                              </a:lnTo>
                              <a:lnTo>
                                <a:pt x="26" y="404"/>
                              </a:lnTo>
                              <a:lnTo>
                                <a:pt x="34" y="420"/>
                              </a:lnTo>
                              <a:lnTo>
                                <a:pt x="39" y="429"/>
                              </a:lnTo>
                              <a:lnTo>
                                <a:pt x="42" y="425"/>
                              </a:lnTo>
                              <a:lnTo>
                                <a:pt x="44" y="414"/>
                              </a:lnTo>
                              <a:lnTo>
                                <a:pt x="42" y="409"/>
                              </a:lnTo>
                              <a:lnTo>
                                <a:pt x="46" y="402"/>
                              </a:lnTo>
                              <a:lnTo>
                                <a:pt x="48" y="397"/>
                              </a:lnTo>
                              <a:lnTo>
                                <a:pt x="48" y="386"/>
                              </a:lnTo>
                              <a:lnTo>
                                <a:pt x="49" y="381"/>
                              </a:lnTo>
                              <a:lnTo>
                                <a:pt x="51" y="372"/>
                              </a:lnTo>
                              <a:lnTo>
                                <a:pt x="41" y="349"/>
                              </a:lnTo>
                              <a:lnTo>
                                <a:pt x="39" y="344"/>
                              </a:lnTo>
                              <a:lnTo>
                                <a:pt x="37" y="340"/>
                              </a:lnTo>
                              <a:lnTo>
                                <a:pt x="35" y="339"/>
                              </a:lnTo>
                              <a:lnTo>
                                <a:pt x="21" y="340"/>
                              </a:lnTo>
                              <a:lnTo>
                                <a:pt x="7" y="333"/>
                              </a:lnTo>
                              <a:lnTo>
                                <a:pt x="0" y="363"/>
                              </a:lnTo>
                              <a:lnTo>
                                <a:pt x="0" y="383"/>
                              </a:lnTo>
                              <a:lnTo>
                                <a:pt x="0" y="388"/>
                              </a:lnTo>
                              <a:lnTo>
                                <a:pt x="5" y="404"/>
                              </a:lnTo>
                              <a:lnTo>
                                <a:pt x="11" y="418"/>
                              </a:lnTo>
                              <a:lnTo>
                                <a:pt x="12" y="443"/>
                              </a:lnTo>
                              <a:lnTo>
                                <a:pt x="19" y="460"/>
                              </a:lnTo>
                              <a:lnTo>
                                <a:pt x="30" y="474"/>
                              </a:lnTo>
                              <a:lnTo>
                                <a:pt x="48" y="485"/>
                              </a:lnTo>
                              <a:lnTo>
                                <a:pt x="48" y="467"/>
                              </a:lnTo>
                              <a:lnTo>
                                <a:pt x="49" y="453"/>
                              </a:lnTo>
                              <a:lnTo>
                                <a:pt x="53" y="462"/>
                              </a:lnTo>
                              <a:lnTo>
                                <a:pt x="56" y="474"/>
                              </a:lnTo>
                              <a:lnTo>
                                <a:pt x="44" y="494"/>
                              </a:lnTo>
                              <a:lnTo>
                                <a:pt x="69" y="511"/>
                              </a:lnTo>
                              <a:lnTo>
                                <a:pt x="72" y="503"/>
                              </a:lnTo>
                              <a:lnTo>
                                <a:pt x="74" y="490"/>
                              </a:lnTo>
                              <a:close/>
                              <a:moveTo>
                                <a:pt x="78" y="309"/>
                              </a:moveTo>
                              <a:lnTo>
                                <a:pt x="78" y="296"/>
                              </a:lnTo>
                              <a:lnTo>
                                <a:pt x="78" y="287"/>
                              </a:lnTo>
                              <a:lnTo>
                                <a:pt x="76" y="280"/>
                              </a:lnTo>
                              <a:lnTo>
                                <a:pt x="76" y="272"/>
                              </a:lnTo>
                              <a:lnTo>
                                <a:pt x="71" y="263"/>
                              </a:lnTo>
                              <a:lnTo>
                                <a:pt x="65" y="249"/>
                              </a:lnTo>
                              <a:lnTo>
                                <a:pt x="62" y="245"/>
                              </a:lnTo>
                              <a:lnTo>
                                <a:pt x="48" y="270"/>
                              </a:lnTo>
                              <a:lnTo>
                                <a:pt x="48" y="284"/>
                              </a:lnTo>
                              <a:lnTo>
                                <a:pt x="53" y="298"/>
                              </a:lnTo>
                              <a:lnTo>
                                <a:pt x="53" y="300"/>
                              </a:lnTo>
                              <a:lnTo>
                                <a:pt x="44" y="284"/>
                              </a:lnTo>
                              <a:lnTo>
                                <a:pt x="34" y="275"/>
                              </a:lnTo>
                              <a:lnTo>
                                <a:pt x="30" y="272"/>
                              </a:lnTo>
                              <a:lnTo>
                                <a:pt x="30" y="268"/>
                              </a:lnTo>
                              <a:lnTo>
                                <a:pt x="34" y="270"/>
                              </a:lnTo>
                              <a:lnTo>
                                <a:pt x="37" y="272"/>
                              </a:lnTo>
                              <a:lnTo>
                                <a:pt x="42" y="277"/>
                              </a:lnTo>
                              <a:lnTo>
                                <a:pt x="39" y="254"/>
                              </a:lnTo>
                              <a:lnTo>
                                <a:pt x="32" y="243"/>
                              </a:lnTo>
                              <a:lnTo>
                                <a:pt x="23" y="238"/>
                              </a:lnTo>
                              <a:lnTo>
                                <a:pt x="18" y="233"/>
                              </a:lnTo>
                              <a:lnTo>
                                <a:pt x="19" y="231"/>
                              </a:lnTo>
                              <a:lnTo>
                                <a:pt x="25" y="231"/>
                              </a:lnTo>
                              <a:lnTo>
                                <a:pt x="28" y="235"/>
                              </a:lnTo>
                              <a:lnTo>
                                <a:pt x="30" y="236"/>
                              </a:lnTo>
                              <a:lnTo>
                                <a:pt x="30" y="224"/>
                              </a:lnTo>
                              <a:lnTo>
                                <a:pt x="30" y="215"/>
                              </a:lnTo>
                              <a:lnTo>
                                <a:pt x="21" y="213"/>
                              </a:lnTo>
                              <a:lnTo>
                                <a:pt x="18" y="210"/>
                              </a:lnTo>
                              <a:lnTo>
                                <a:pt x="14" y="205"/>
                              </a:lnTo>
                              <a:lnTo>
                                <a:pt x="18" y="201"/>
                              </a:lnTo>
                              <a:lnTo>
                                <a:pt x="19" y="205"/>
                              </a:lnTo>
                              <a:lnTo>
                                <a:pt x="19" y="206"/>
                              </a:lnTo>
                              <a:lnTo>
                                <a:pt x="23" y="208"/>
                              </a:lnTo>
                              <a:lnTo>
                                <a:pt x="28" y="210"/>
                              </a:lnTo>
                              <a:lnTo>
                                <a:pt x="26" y="203"/>
                              </a:lnTo>
                              <a:lnTo>
                                <a:pt x="25" y="201"/>
                              </a:lnTo>
                              <a:lnTo>
                                <a:pt x="21" y="194"/>
                              </a:lnTo>
                              <a:lnTo>
                                <a:pt x="21" y="189"/>
                              </a:lnTo>
                              <a:lnTo>
                                <a:pt x="21" y="182"/>
                              </a:lnTo>
                              <a:lnTo>
                                <a:pt x="26" y="180"/>
                              </a:lnTo>
                              <a:lnTo>
                                <a:pt x="26" y="185"/>
                              </a:lnTo>
                              <a:lnTo>
                                <a:pt x="25" y="198"/>
                              </a:lnTo>
                              <a:lnTo>
                                <a:pt x="28" y="199"/>
                              </a:lnTo>
                              <a:lnTo>
                                <a:pt x="34" y="194"/>
                              </a:lnTo>
                              <a:lnTo>
                                <a:pt x="35" y="190"/>
                              </a:lnTo>
                              <a:lnTo>
                                <a:pt x="35" y="192"/>
                              </a:lnTo>
                              <a:lnTo>
                                <a:pt x="35" y="199"/>
                              </a:lnTo>
                              <a:lnTo>
                                <a:pt x="34" y="206"/>
                              </a:lnTo>
                              <a:lnTo>
                                <a:pt x="32" y="210"/>
                              </a:lnTo>
                              <a:lnTo>
                                <a:pt x="34" y="213"/>
                              </a:lnTo>
                              <a:lnTo>
                                <a:pt x="34" y="220"/>
                              </a:lnTo>
                              <a:lnTo>
                                <a:pt x="35" y="224"/>
                              </a:lnTo>
                              <a:lnTo>
                                <a:pt x="44" y="224"/>
                              </a:lnTo>
                              <a:lnTo>
                                <a:pt x="46" y="224"/>
                              </a:lnTo>
                              <a:lnTo>
                                <a:pt x="39" y="235"/>
                              </a:lnTo>
                              <a:lnTo>
                                <a:pt x="35" y="235"/>
                              </a:lnTo>
                              <a:lnTo>
                                <a:pt x="35" y="238"/>
                              </a:lnTo>
                              <a:lnTo>
                                <a:pt x="37" y="243"/>
                              </a:lnTo>
                              <a:lnTo>
                                <a:pt x="41" y="250"/>
                              </a:lnTo>
                              <a:lnTo>
                                <a:pt x="44" y="250"/>
                              </a:lnTo>
                              <a:lnTo>
                                <a:pt x="44" y="247"/>
                              </a:lnTo>
                              <a:lnTo>
                                <a:pt x="44" y="243"/>
                              </a:lnTo>
                              <a:lnTo>
                                <a:pt x="46" y="236"/>
                              </a:lnTo>
                              <a:lnTo>
                                <a:pt x="48" y="236"/>
                              </a:lnTo>
                              <a:lnTo>
                                <a:pt x="48" y="243"/>
                              </a:lnTo>
                              <a:lnTo>
                                <a:pt x="49" y="247"/>
                              </a:lnTo>
                              <a:lnTo>
                                <a:pt x="49" y="250"/>
                              </a:lnTo>
                              <a:lnTo>
                                <a:pt x="49" y="254"/>
                              </a:lnTo>
                              <a:lnTo>
                                <a:pt x="51" y="249"/>
                              </a:lnTo>
                              <a:lnTo>
                                <a:pt x="56" y="242"/>
                              </a:lnTo>
                              <a:lnTo>
                                <a:pt x="58" y="236"/>
                              </a:lnTo>
                              <a:lnTo>
                                <a:pt x="56" y="219"/>
                              </a:lnTo>
                              <a:lnTo>
                                <a:pt x="49" y="203"/>
                              </a:lnTo>
                              <a:lnTo>
                                <a:pt x="37" y="187"/>
                              </a:lnTo>
                              <a:lnTo>
                                <a:pt x="21" y="171"/>
                              </a:lnTo>
                              <a:lnTo>
                                <a:pt x="11" y="203"/>
                              </a:lnTo>
                              <a:lnTo>
                                <a:pt x="9" y="224"/>
                              </a:lnTo>
                              <a:lnTo>
                                <a:pt x="14" y="240"/>
                              </a:lnTo>
                              <a:lnTo>
                                <a:pt x="14" y="249"/>
                              </a:lnTo>
                              <a:lnTo>
                                <a:pt x="14" y="273"/>
                              </a:lnTo>
                              <a:lnTo>
                                <a:pt x="16" y="289"/>
                              </a:lnTo>
                              <a:lnTo>
                                <a:pt x="25" y="307"/>
                              </a:lnTo>
                              <a:lnTo>
                                <a:pt x="48" y="332"/>
                              </a:lnTo>
                              <a:lnTo>
                                <a:pt x="53" y="300"/>
                              </a:lnTo>
                              <a:lnTo>
                                <a:pt x="55" y="316"/>
                              </a:lnTo>
                              <a:lnTo>
                                <a:pt x="53" y="332"/>
                              </a:lnTo>
                              <a:lnTo>
                                <a:pt x="51" y="344"/>
                              </a:lnTo>
                              <a:lnTo>
                                <a:pt x="60" y="353"/>
                              </a:lnTo>
                              <a:lnTo>
                                <a:pt x="67" y="342"/>
                              </a:lnTo>
                              <a:lnTo>
                                <a:pt x="71" y="330"/>
                              </a:lnTo>
                              <a:lnTo>
                                <a:pt x="71" y="314"/>
                              </a:lnTo>
                              <a:lnTo>
                                <a:pt x="65" y="310"/>
                              </a:lnTo>
                              <a:lnTo>
                                <a:pt x="60" y="307"/>
                              </a:lnTo>
                              <a:lnTo>
                                <a:pt x="58" y="300"/>
                              </a:lnTo>
                              <a:lnTo>
                                <a:pt x="56" y="296"/>
                              </a:lnTo>
                              <a:lnTo>
                                <a:pt x="60" y="296"/>
                              </a:lnTo>
                              <a:lnTo>
                                <a:pt x="62" y="296"/>
                              </a:lnTo>
                              <a:lnTo>
                                <a:pt x="63" y="302"/>
                              </a:lnTo>
                              <a:lnTo>
                                <a:pt x="65" y="305"/>
                              </a:lnTo>
                              <a:lnTo>
                                <a:pt x="69" y="307"/>
                              </a:lnTo>
                              <a:lnTo>
                                <a:pt x="76" y="314"/>
                              </a:lnTo>
                              <a:lnTo>
                                <a:pt x="78" y="309"/>
                              </a:lnTo>
                              <a:close/>
                              <a:moveTo>
                                <a:pt x="79" y="656"/>
                              </a:moveTo>
                              <a:lnTo>
                                <a:pt x="72" y="642"/>
                              </a:lnTo>
                              <a:lnTo>
                                <a:pt x="65" y="630"/>
                              </a:lnTo>
                              <a:lnTo>
                                <a:pt x="58" y="619"/>
                              </a:lnTo>
                              <a:lnTo>
                                <a:pt x="58" y="605"/>
                              </a:lnTo>
                              <a:lnTo>
                                <a:pt x="46" y="600"/>
                              </a:lnTo>
                              <a:lnTo>
                                <a:pt x="41" y="593"/>
                              </a:lnTo>
                              <a:lnTo>
                                <a:pt x="39" y="585"/>
                              </a:lnTo>
                              <a:lnTo>
                                <a:pt x="51" y="600"/>
                              </a:lnTo>
                              <a:lnTo>
                                <a:pt x="51" y="589"/>
                              </a:lnTo>
                              <a:lnTo>
                                <a:pt x="46" y="582"/>
                              </a:lnTo>
                              <a:lnTo>
                                <a:pt x="41" y="575"/>
                              </a:lnTo>
                              <a:lnTo>
                                <a:pt x="37" y="570"/>
                              </a:lnTo>
                              <a:lnTo>
                                <a:pt x="25" y="564"/>
                              </a:lnTo>
                              <a:lnTo>
                                <a:pt x="23" y="561"/>
                              </a:lnTo>
                              <a:lnTo>
                                <a:pt x="30" y="561"/>
                              </a:lnTo>
                              <a:lnTo>
                                <a:pt x="34" y="563"/>
                              </a:lnTo>
                              <a:lnTo>
                                <a:pt x="35" y="563"/>
                              </a:lnTo>
                              <a:lnTo>
                                <a:pt x="37" y="559"/>
                              </a:lnTo>
                              <a:lnTo>
                                <a:pt x="34" y="550"/>
                              </a:lnTo>
                              <a:lnTo>
                                <a:pt x="28" y="543"/>
                              </a:lnTo>
                              <a:lnTo>
                                <a:pt x="21" y="543"/>
                              </a:lnTo>
                              <a:lnTo>
                                <a:pt x="18" y="541"/>
                              </a:lnTo>
                              <a:lnTo>
                                <a:pt x="18" y="534"/>
                              </a:lnTo>
                              <a:lnTo>
                                <a:pt x="26" y="538"/>
                              </a:lnTo>
                              <a:lnTo>
                                <a:pt x="26" y="536"/>
                              </a:lnTo>
                              <a:lnTo>
                                <a:pt x="23" y="529"/>
                              </a:lnTo>
                              <a:lnTo>
                                <a:pt x="18" y="524"/>
                              </a:lnTo>
                              <a:lnTo>
                                <a:pt x="19" y="518"/>
                              </a:lnTo>
                              <a:lnTo>
                                <a:pt x="18" y="510"/>
                              </a:lnTo>
                              <a:lnTo>
                                <a:pt x="25" y="511"/>
                              </a:lnTo>
                              <a:lnTo>
                                <a:pt x="25" y="515"/>
                              </a:lnTo>
                              <a:lnTo>
                                <a:pt x="25" y="533"/>
                              </a:lnTo>
                              <a:lnTo>
                                <a:pt x="28" y="527"/>
                              </a:lnTo>
                              <a:lnTo>
                                <a:pt x="30" y="524"/>
                              </a:lnTo>
                              <a:lnTo>
                                <a:pt x="35" y="515"/>
                              </a:lnTo>
                              <a:lnTo>
                                <a:pt x="37" y="518"/>
                              </a:lnTo>
                              <a:lnTo>
                                <a:pt x="35" y="526"/>
                              </a:lnTo>
                              <a:lnTo>
                                <a:pt x="34" y="533"/>
                              </a:lnTo>
                              <a:lnTo>
                                <a:pt x="32" y="536"/>
                              </a:lnTo>
                              <a:lnTo>
                                <a:pt x="34" y="541"/>
                              </a:lnTo>
                              <a:lnTo>
                                <a:pt x="35" y="547"/>
                              </a:lnTo>
                              <a:lnTo>
                                <a:pt x="39" y="550"/>
                              </a:lnTo>
                              <a:lnTo>
                                <a:pt x="42" y="550"/>
                              </a:lnTo>
                              <a:lnTo>
                                <a:pt x="41" y="545"/>
                              </a:lnTo>
                              <a:lnTo>
                                <a:pt x="44" y="545"/>
                              </a:lnTo>
                              <a:lnTo>
                                <a:pt x="46" y="547"/>
                              </a:lnTo>
                              <a:lnTo>
                                <a:pt x="49" y="554"/>
                              </a:lnTo>
                              <a:lnTo>
                                <a:pt x="46" y="561"/>
                              </a:lnTo>
                              <a:lnTo>
                                <a:pt x="44" y="566"/>
                              </a:lnTo>
                              <a:lnTo>
                                <a:pt x="46" y="578"/>
                              </a:lnTo>
                              <a:lnTo>
                                <a:pt x="51" y="580"/>
                              </a:lnTo>
                              <a:lnTo>
                                <a:pt x="49" y="568"/>
                              </a:lnTo>
                              <a:lnTo>
                                <a:pt x="49" y="566"/>
                              </a:lnTo>
                              <a:lnTo>
                                <a:pt x="56" y="561"/>
                              </a:lnTo>
                              <a:lnTo>
                                <a:pt x="56" y="566"/>
                              </a:lnTo>
                              <a:lnTo>
                                <a:pt x="53" y="584"/>
                              </a:lnTo>
                              <a:lnTo>
                                <a:pt x="58" y="580"/>
                              </a:lnTo>
                              <a:lnTo>
                                <a:pt x="62" y="575"/>
                              </a:lnTo>
                              <a:lnTo>
                                <a:pt x="60" y="561"/>
                              </a:lnTo>
                              <a:lnTo>
                                <a:pt x="60" y="548"/>
                              </a:lnTo>
                              <a:lnTo>
                                <a:pt x="60" y="536"/>
                              </a:lnTo>
                              <a:lnTo>
                                <a:pt x="44" y="517"/>
                              </a:lnTo>
                              <a:lnTo>
                                <a:pt x="28" y="511"/>
                              </a:lnTo>
                              <a:lnTo>
                                <a:pt x="16" y="510"/>
                              </a:lnTo>
                              <a:lnTo>
                                <a:pt x="7" y="504"/>
                              </a:lnTo>
                              <a:lnTo>
                                <a:pt x="11" y="522"/>
                              </a:lnTo>
                              <a:lnTo>
                                <a:pt x="11" y="540"/>
                              </a:lnTo>
                              <a:lnTo>
                                <a:pt x="14" y="559"/>
                              </a:lnTo>
                              <a:lnTo>
                                <a:pt x="26" y="578"/>
                              </a:lnTo>
                              <a:lnTo>
                                <a:pt x="25" y="589"/>
                              </a:lnTo>
                              <a:lnTo>
                                <a:pt x="32" y="603"/>
                              </a:lnTo>
                              <a:lnTo>
                                <a:pt x="41" y="614"/>
                              </a:lnTo>
                              <a:lnTo>
                                <a:pt x="44" y="621"/>
                              </a:lnTo>
                              <a:lnTo>
                                <a:pt x="46" y="631"/>
                              </a:lnTo>
                              <a:lnTo>
                                <a:pt x="56" y="644"/>
                              </a:lnTo>
                              <a:lnTo>
                                <a:pt x="79" y="656"/>
                              </a:lnTo>
                              <a:close/>
                              <a:moveTo>
                                <a:pt x="81" y="226"/>
                              </a:moveTo>
                              <a:lnTo>
                                <a:pt x="78" y="220"/>
                              </a:lnTo>
                              <a:lnTo>
                                <a:pt x="76" y="213"/>
                              </a:lnTo>
                              <a:lnTo>
                                <a:pt x="72" y="203"/>
                              </a:lnTo>
                              <a:lnTo>
                                <a:pt x="67" y="213"/>
                              </a:lnTo>
                              <a:lnTo>
                                <a:pt x="63" y="226"/>
                              </a:lnTo>
                              <a:lnTo>
                                <a:pt x="63" y="240"/>
                              </a:lnTo>
                              <a:lnTo>
                                <a:pt x="69" y="243"/>
                              </a:lnTo>
                              <a:lnTo>
                                <a:pt x="71" y="250"/>
                              </a:lnTo>
                              <a:lnTo>
                                <a:pt x="74" y="257"/>
                              </a:lnTo>
                              <a:lnTo>
                                <a:pt x="76" y="259"/>
                              </a:lnTo>
                              <a:lnTo>
                                <a:pt x="78" y="259"/>
                              </a:lnTo>
                              <a:lnTo>
                                <a:pt x="79" y="256"/>
                              </a:lnTo>
                              <a:lnTo>
                                <a:pt x="81" y="226"/>
                              </a:lnTo>
                              <a:close/>
                              <a:moveTo>
                                <a:pt x="95" y="51"/>
                              </a:moveTo>
                              <a:lnTo>
                                <a:pt x="93" y="55"/>
                              </a:lnTo>
                              <a:lnTo>
                                <a:pt x="95" y="51"/>
                              </a:lnTo>
                              <a:close/>
                              <a:moveTo>
                                <a:pt x="99" y="460"/>
                              </a:moveTo>
                              <a:lnTo>
                                <a:pt x="99" y="448"/>
                              </a:lnTo>
                              <a:lnTo>
                                <a:pt x="97" y="439"/>
                              </a:lnTo>
                              <a:lnTo>
                                <a:pt x="93" y="429"/>
                              </a:lnTo>
                              <a:lnTo>
                                <a:pt x="92" y="418"/>
                              </a:lnTo>
                              <a:lnTo>
                                <a:pt x="92" y="393"/>
                              </a:lnTo>
                              <a:lnTo>
                                <a:pt x="92" y="391"/>
                              </a:lnTo>
                              <a:lnTo>
                                <a:pt x="90" y="374"/>
                              </a:lnTo>
                              <a:lnTo>
                                <a:pt x="88" y="369"/>
                              </a:lnTo>
                              <a:lnTo>
                                <a:pt x="86" y="365"/>
                              </a:lnTo>
                              <a:lnTo>
                                <a:pt x="83" y="353"/>
                              </a:lnTo>
                              <a:lnTo>
                                <a:pt x="81" y="346"/>
                              </a:lnTo>
                              <a:lnTo>
                                <a:pt x="76" y="324"/>
                              </a:lnTo>
                              <a:lnTo>
                                <a:pt x="72" y="335"/>
                              </a:lnTo>
                              <a:lnTo>
                                <a:pt x="69" y="346"/>
                              </a:lnTo>
                              <a:lnTo>
                                <a:pt x="63" y="358"/>
                              </a:lnTo>
                              <a:lnTo>
                                <a:pt x="62" y="360"/>
                              </a:lnTo>
                              <a:lnTo>
                                <a:pt x="65" y="362"/>
                              </a:lnTo>
                              <a:lnTo>
                                <a:pt x="67" y="363"/>
                              </a:lnTo>
                              <a:lnTo>
                                <a:pt x="71" y="370"/>
                              </a:lnTo>
                              <a:lnTo>
                                <a:pt x="71" y="360"/>
                              </a:lnTo>
                              <a:lnTo>
                                <a:pt x="71" y="358"/>
                              </a:lnTo>
                              <a:lnTo>
                                <a:pt x="72" y="353"/>
                              </a:lnTo>
                              <a:lnTo>
                                <a:pt x="74" y="353"/>
                              </a:lnTo>
                              <a:lnTo>
                                <a:pt x="78" y="358"/>
                              </a:lnTo>
                              <a:lnTo>
                                <a:pt x="76" y="365"/>
                              </a:lnTo>
                              <a:lnTo>
                                <a:pt x="74" y="370"/>
                              </a:lnTo>
                              <a:lnTo>
                                <a:pt x="78" y="372"/>
                              </a:lnTo>
                              <a:lnTo>
                                <a:pt x="81" y="367"/>
                              </a:lnTo>
                              <a:lnTo>
                                <a:pt x="83" y="365"/>
                              </a:lnTo>
                              <a:lnTo>
                                <a:pt x="85" y="367"/>
                              </a:lnTo>
                              <a:lnTo>
                                <a:pt x="85" y="369"/>
                              </a:lnTo>
                              <a:lnTo>
                                <a:pt x="85" y="372"/>
                              </a:lnTo>
                              <a:lnTo>
                                <a:pt x="83" y="374"/>
                              </a:lnTo>
                              <a:lnTo>
                                <a:pt x="79" y="374"/>
                              </a:lnTo>
                              <a:lnTo>
                                <a:pt x="78" y="381"/>
                              </a:lnTo>
                              <a:lnTo>
                                <a:pt x="76" y="414"/>
                              </a:lnTo>
                              <a:lnTo>
                                <a:pt x="78" y="409"/>
                              </a:lnTo>
                              <a:lnTo>
                                <a:pt x="83" y="407"/>
                              </a:lnTo>
                              <a:lnTo>
                                <a:pt x="83" y="393"/>
                              </a:lnTo>
                              <a:lnTo>
                                <a:pt x="88" y="397"/>
                              </a:lnTo>
                              <a:lnTo>
                                <a:pt x="88" y="404"/>
                              </a:lnTo>
                              <a:lnTo>
                                <a:pt x="85" y="411"/>
                              </a:lnTo>
                              <a:lnTo>
                                <a:pt x="81" y="416"/>
                              </a:lnTo>
                              <a:lnTo>
                                <a:pt x="76" y="421"/>
                              </a:lnTo>
                              <a:lnTo>
                                <a:pt x="76" y="448"/>
                              </a:lnTo>
                              <a:lnTo>
                                <a:pt x="78" y="455"/>
                              </a:lnTo>
                              <a:lnTo>
                                <a:pt x="78" y="467"/>
                              </a:lnTo>
                              <a:lnTo>
                                <a:pt x="83" y="464"/>
                              </a:lnTo>
                              <a:lnTo>
                                <a:pt x="86" y="460"/>
                              </a:lnTo>
                              <a:lnTo>
                                <a:pt x="88" y="455"/>
                              </a:lnTo>
                              <a:lnTo>
                                <a:pt x="90" y="448"/>
                              </a:lnTo>
                              <a:lnTo>
                                <a:pt x="93" y="450"/>
                              </a:lnTo>
                              <a:lnTo>
                                <a:pt x="90" y="466"/>
                              </a:lnTo>
                              <a:lnTo>
                                <a:pt x="85" y="471"/>
                              </a:lnTo>
                              <a:lnTo>
                                <a:pt x="81" y="474"/>
                              </a:lnTo>
                              <a:lnTo>
                                <a:pt x="79" y="492"/>
                              </a:lnTo>
                              <a:lnTo>
                                <a:pt x="85" y="501"/>
                              </a:lnTo>
                              <a:lnTo>
                                <a:pt x="88" y="503"/>
                              </a:lnTo>
                              <a:lnTo>
                                <a:pt x="92" y="501"/>
                              </a:lnTo>
                              <a:lnTo>
                                <a:pt x="99" y="460"/>
                              </a:lnTo>
                              <a:close/>
                              <a:moveTo>
                                <a:pt x="101" y="707"/>
                              </a:moveTo>
                              <a:lnTo>
                                <a:pt x="101" y="705"/>
                              </a:lnTo>
                              <a:lnTo>
                                <a:pt x="99" y="705"/>
                              </a:lnTo>
                              <a:lnTo>
                                <a:pt x="101" y="707"/>
                              </a:lnTo>
                              <a:close/>
                              <a:moveTo>
                                <a:pt x="101" y="224"/>
                              </a:moveTo>
                              <a:lnTo>
                                <a:pt x="97" y="205"/>
                              </a:lnTo>
                              <a:lnTo>
                                <a:pt x="81" y="190"/>
                              </a:lnTo>
                              <a:lnTo>
                                <a:pt x="79" y="192"/>
                              </a:lnTo>
                              <a:lnTo>
                                <a:pt x="76" y="199"/>
                              </a:lnTo>
                              <a:lnTo>
                                <a:pt x="76" y="201"/>
                              </a:lnTo>
                              <a:lnTo>
                                <a:pt x="78" y="205"/>
                              </a:lnTo>
                              <a:lnTo>
                                <a:pt x="78" y="206"/>
                              </a:lnTo>
                              <a:lnTo>
                                <a:pt x="81" y="206"/>
                              </a:lnTo>
                              <a:lnTo>
                                <a:pt x="83" y="203"/>
                              </a:lnTo>
                              <a:lnTo>
                                <a:pt x="85" y="203"/>
                              </a:lnTo>
                              <a:lnTo>
                                <a:pt x="88" y="203"/>
                              </a:lnTo>
                              <a:lnTo>
                                <a:pt x="88" y="206"/>
                              </a:lnTo>
                              <a:lnTo>
                                <a:pt x="88" y="208"/>
                              </a:lnTo>
                              <a:lnTo>
                                <a:pt x="85" y="210"/>
                              </a:lnTo>
                              <a:lnTo>
                                <a:pt x="83" y="210"/>
                              </a:lnTo>
                              <a:lnTo>
                                <a:pt x="81" y="210"/>
                              </a:lnTo>
                              <a:lnTo>
                                <a:pt x="79" y="213"/>
                              </a:lnTo>
                              <a:lnTo>
                                <a:pt x="81" y="217"/>
                              </a:lnTo>
                              <a:lnTo>
                                <a:pt x="83" y="219"/>
                              </a:lnTo>
                              <a:lnTo>
                                <a:pt x="85" y="220"/>
                              </a:lnTo>
                              <a:lnTo>
                                <a:pt x="88" y="219"/>
                              </a:lnTo>
                              <a:lnTo>
                                <a:pt x="90" y="219"/>
                              </a:lnTo>
                              <a:lnTo>
                                <a:pt x="93" y="217"/>
                              </a:lnTo>
                              <a:lnTo>
                                <a:pt x="95" y="217"/>
                              </a:lnTo>
                              <a:lnTo>
                                <a:pt x="90" y="224"/>
                              </a:lnTo>
                              <a:lnTo>
                                <a:pt x="88" y="226"/>
                              </a:lnTo>
                              <a:lnTo>
                                <a:pt x="85" y="226"/>
                              </a:lnTo>
                              <a:lnTo>
                                <a:pt x="86" y="233"/>
                              </a:lnTo>
                              <a:lnTo>
                                <a:pt x="83" y="263"/>
                              </a:lnTo>
                              <a:lnTo>
                                <a:pt x="95" y="250"/>
                              </a:lnTo>
                              <a:lnTo>
                                <a:pt x="92" y="243"/>
                              </a:lnTo>
                              <a:lnTo>
                                <a:pt x="99" y="243"/>
                              </a:lnTo>
                              <a:lnTo>
                                <a:pt x="101" y="224"/>
                              </a:lnTo>
                              <a:close/>
                              <a:moveTo>
                                <a:pt x="101" y="81"/>
                              </a:moveTo>
                              <a:lnTo>
                                <a:pt x="101" y="69"/>
                              </a:lnTo>
                              <a:lnTo>
                                <a:pt x="95" y="60"/>
                              </a:lnTo>
                              <a:lnTo>
                                <a:pt x="93" y="55"/>
                              </a:lnTo>
                              <a:lnTo>
                                <a:pt x="86" y="65"/>
                              </a:lnTo>
                              <a:lnTo>
                                <a:pt x="79" y="74"/>
                              </a:lnTo>
                              <a:lnTo>
                                <a:pt x="76" y="88"/>
                              </a:lnTo>
                              <a:lnTo>
                                <a:pt x="71" y="102"/>
                              </a:lnTo>
                              <a:lnTo>
                                <a:pt x="71" y="109"/>
                              </a:lnTo>
                              <a:lnTo>
                                <a:pt x="71" y="141"/>
                              </a:lnTo>
                              <a:lnTo>
                                <a:pt x="69" y="143"/>
                              </a:lnTo>
                              <a:lnTo>
                                <a:pt x="67" y="145"/>
                              </a:lnTo>
                              <a:lnTo>
                                <a:pt x="65" y="148"/>
                              </a:lnTo>
                              <a:lnTo>
                                <a:pt x="62" y="168"/>
                              </a:lnTo>
                              <a:lnTo>
                                <a:pt x="63" y="182"/>
                              </a:lnTo>
                              <a:lnTo>
                                <a:pt x="71" y="194"/>
                              </a:lnTo>
                              <a:lnTo>
                                <a:pt x="76" y="190"/>
                              </a:lnTo>
                              <a:lnTo>
                                <a:pt x="79" y="183"/>
                              </a:lnTo>
                              <a:lnTo>
                                <a:pt x="81" y="173"/>
                              </a:lnTo>
                              <a:lnTo>
                                <a:pt x="78" y="168"/>
                              </a:lnTo>
                              <a:lnTo>
                                <a:pt x="72" y="162"/>
                              </a:lnTo>
                              <a:lnTo>
                                <a:pt x="71" y="157"/>
                              </a:lnTo>
                              <a:lnTo>
                                <a:pt x="67" y="150"/>
                              </a:lnTo>
                              <a:lnTo>
                                <a:pt x="71" y="146"/>
                              </a:lnTo>
                              <a:lnTo>
                                <a:pt x="74" y="152"/>
                              </a:lnTo>
                              <a:lnTo>
                                <a:pt x="76" y="159"/>
                              </a:lnTo>
                              <a:lnTo>
                                <a:pt x="79" y="164"/>
                              </a:lnTo>
                              <a:lnTo>
                                <a:pt x="85" y="168"/>
                              </a:lnTo>
                              <a:lnTo>
                                <a:pt x="85" y="155"/>
                              </a:lnTo>
                              <a:lnTo>
                                <a:pt x="86" y="146"/>
                              </a:lnTo>
                              <a:lnTo>
                                <a:pt x="86" y="136"/>
                              </a:lnTo>
                              <a:lnTo>
                                <a:pt x="90" y="108"/>
                              </a:lnTo>
                              <a:lnTo>
                                <a:pt x="81" y="108"/>
                              </a:lnTo>
                              <a:lnTo>
                                <a:pt x="79" y="97"/>
                              </a:lnTo>
                              <a:lnTo>
                                <a:pt x="76" y="88"/>
                              </a:lnTo>
                              <a:lnTo>
                                <a:pt x="81" y="85"/>
                              </a:lnTo>
                              <a:lnTo>
                                <a:pt x="83" y="92"/>
                              </a:lnTo>
                              <a:lnTo>
                                <a:pt x="85" y="99"/>
                              </a:lnTo>
                              <a:lnTo>
                                <a:pt x="88" y="102"/>
                              </a:lnTo>
                              <a:lnTo>
                                <a:pt x="90" y="113"/>
                              </a:lnTo>
                              <a:lnTo>
                                <a:pt x="93" y="113"/>
                              </a:lnTo>
                              <a:lnTo>
                                <a:pt x="101" y="85"/>
                              </a:lnTo>
                              <a:lnTo>
                                <a:pt x="101" y="81"/>
                              </a:lnTo>
                              <a:close/>
                              <a:moveTo>
                                <a:pt x="106" y="638"/>
                              </a:moveTo>
                              <a:lnTo>
                                <a:pt x="99" y="637"/>
                              </a:lnTo>
                              <a:lnTo>
                                <a:pt x="95" y="637"/>
                              </a:lnTo>
                              <a:lnTo>
                                <a:pt x="90" y="633"/>
                              </a:lnTo>
                              <a:lnTo>
                                <a:pt x="86" y="631"/>
                              </a:lnTo>
                              <a:lnTo>
                                <a:pt x="78" y="628"/>
                              </a:lnTo>
                              <a:lnTo>
                                <a:pt x="76" y="623"/>
                              </a:lnTo>
                              <a:lnTo>
                                <a:pt x="86" y="626"/>
                              </a:lnTo>
                              <a:lnTo>
                                <a:pt x="88" y="626"/>
                              </a:lnTo>
                              <a:lnTo>
                                <a:pt x="92" y="626"/>
                              </a:lnTo>
                              <a:lnTo>
                                <a:pt x="93" y="628"/>
                              </a:lnTo>
                              <a:lnTo>
                                <a:pt x="99" y="630"/>
                              </a:lnTo>
                              <a:lnTo>
                                <a:pt x="102" y="628"/>
                              </a:lnTo>
                              <a:lnTo>
                                <a:pt x="101" y="623"/>
                              </a:lnTo>
                              <a:lnTo>
                                <a:pt x="99" y="617"/>
                              </a:lnTo>
                              <a:lnTo>
                                <a:pt x="93" y="607"/>
                              </a:lnTo>
                              <a:lnTo>
                                <a:pt x="92" y="589"/>
                              </a:lnTo>
                              <a:lnTo>
                                <a:pt x="85" y="573"/>
                              </a:lnTo>
                              <a:lnTo>
                                <a:pt x="83" y="571"/>
                              </a:lnTo>
                              <a:lnTo>
                                <a:pt x="78" y="573"/>
                              </a:lnTo>
                              <a:lnTo>
                                <a:pt x="74" y="568"/>
                              </a:lnTo>
                              <a:lnTo>
                                <a:pt x="69" y="559"/>
                              </a:lnTo>
                              <a:lnTo>
                                <a:pt x="69" y="554"/>
                              </a:lnTo>
                              <a:lnTo>
                                <a:pt x="78" y="564"/>
                              </a:lnTo>
                              <a:lnTo>
                                <a:pt x="83" y="568"/>
                              </a:lnTo>
                              <a:lnTo>
                                <a:pt x="88" y="570"/>
                              </a:lnTo>
                              <a:lnTo>
                                <a:pt x="90" y="554"/>
                              </a:lnTo>
                              <a:lnTo>
                                <a:pt x="88" y="538"/>
                              </a:lnTo>
                              <a:lnTo>
                                <a:pt x="85" y="536"/>
                              </a:lnTo>
                              <a:lnTo>
                                <a:pt x="74" y="529"/>
                              </a:lnTo>
                              <a:lnTo>
                                <a:pt x="69" y="526"/>
                              </a:lnTo>
                              <a:lnTo>
                                <a:pt x="71" y="522"/>
                              </a:lnTo>
                              <a:lnTo>
                                <a:pt x="71" y="520"/>
                              </a:lnTo>
                              <a:lnTo>
                                <a:pt x="63" y="524"/>
                              </a:lnTo>
                              <a:lnTo>
                                <a:pt x="63" y="531"/>
                              </a:lnTo>
                              <a:lnTo>
                                <a:pt x="65" y="563"/>
                              </a:lnTo>
                              <a:lnTo>
                                <a:pt x="65" y="578"/>
                              </a:lnTo>
                              <a:lnTo>
                                <a:pt x="62" y="594"/>
                              </a:lnTo>
                              <a:lnTo>
                                <a:pt x="63" y="614"/>
                              </a:lnTo>
                              <a:lnTo>
                                <a:pt x="76" y="637"/>
                              </a:lnTo>
                              <a:lnTo>
                                <a:pt x="83" y="645"/>
                              </a:lnTo>
                              <a:lnTo>
                                <a:pt x="83" y="668"/>
                              </a:lnTo>
                              <a:lnTo>
                                <a:pt x="97" y="668"/>
                              </a:lnTo>
                              <a:lnTo>
                                <a:pt x="99" y="661"/>
                              </a:lnTo>
                              <a:lnTo>
                                <a:pt x="101" y="656"/>
                              </a:lnTo>
                              <a:lnTo>
                                <a:pt x="102" y="649"/>
                              </a:lnTo>
                              <a:lnTo>
                                <a:pt x="106" y="638"/>
                              </a:lnTo>
                              <a:close/>
                              <a:moveTo>
                                <a:pt x="123" y="626"/>
                              </a:moveTo>
                              <a:lnTo>
                                <a:pt x="123" y="623"/>
                              </a:lnTo>
                              <a:lnTo>
                                <a:pt x="122" y="608"/>
                              </a:lnTo>
                              <a:lnTo>
                                <a:pt x="120" y="603"/>
                              </a:lnTo>
                              <a:lnTo>
                                <a:pt x="118" y="598"/>
                              </a:lnTo>
                              <a:lnTo>
                                <a:pt x="115" y="585"/>
                              </a:lnTo>
                              <a:lnTo>
                                <a:pt x="111" y="547"/>
                              </a:lnTo>
                              <a:lnTo>
                                <a:pt x="109" y="545"/>
                              </a:lnTo>
                              <a:lnTo>
                                <a:pt x="99" y="522"/>
                              </a:lnTo>
                              <a:lnTo>
                                <a:pt x="97" y="520"/>
                              </a:lnTo>
                              <a:lnTo>
                                <a:pt x="90" y="511"/>
                              </a:lnTo>
                              <a:lnTo>
                                <a:pt x="86" y="508"/>
                              </a:lnTo>
                              <a:lnTo>
                                <a:pt x="78" y="497"/>
                              </a:lnTo>
                              <a:lnTo>
                                <a:pt x="74" y="517"/>
                              </a:lnTo>
                              <a:lnTo>
                                <a:pt x="72" y="518"/>
                              </a:lnTo>
                              <a:lnTo>
                                <a:pt x="78" y="526"/>
                              </a:lnTo>
                              <a:lnTo>
                                <a:pt x="81" y="527"/>
                              </a:lnTo>
                              <a:lnTo>
                                <a:pt x="81" y="526"/>
                              </a:lnTo>
                              <a:lnTo>
                                <a:pt x="81" y="520"/>
                              </a:lnTo>
                              <a:lnTo>
                                <a:pt x="81" y="517"/>
                              </a:lnTo>
                              <a:lnTo>
                                <a:pt x="83" y="511"/>
                              </a:lnTo>
                              <a:lnTo>
                                <a:pt x="85" y="513"/>
                              </a:lnTo>
                              <a:lnTo>
                                <a:pt x="86" y="517"/>
                              </a:lnTo>
                              <a:lnTo>
                                <a:pt x="86" y="526"/>
                              </a:lnTo>
                              <a:lnTo>
                                <a:pt x="85" y="536"/>
                              </a:lnTo>
                              <a:lnTo>
                                <a:pt x="90" y="536"/>
                              </a:lnTo>
                              <a:lnTo>
                                <a:pt x="92" y="533"/>
                              </a:lnTo>
                              <a:lnTo>
                                <a:pt x="92" y="531"/>
                              </a:lnTo>
                              <a:lnTo>
                                <a:pt x="92" y="529"/>
                              </a:lnTo>
                              <a:lnTo>
                                <a:pt x="95" y="520"/>
                              </a:lnTo>
                              <a:lnTo>
                                <a:pt x="97" y="524"/>
                              </a:lnTo>
                              <a:lnTo>
                                <a:pt x="95" y="531"/>
                              </a:lnTo>
                              <a:lnTo>
                                <a:pt x="93" y="534"/>
                              </a:lnTo>
                              <a:lnTo>
                                <a:pt x="93" y="540"/>
                              </a:lnTo>
                              <a:lnTo>
                                <a:pt x="92" y="543"/>
                              </a:lnTo>
                              <a:lnTo>
                                <a:pt x="93" y="550"/>
                              </a:lnTo>
                              <a:lnTo>
                                <a:pt x="93" y="554"/>
                              </a:lnTo>
                              <a:lnTo>
                                <a:pt x="93" y="559"/>
                              </a:lnTo>
                              <a:lnTo>
                                <a:pt x="93" y="566"/>
                              </a:lnTo>
                              <a:lnTo>
                                <a:pt x="93" y="577"/>
                              </a:lnTo>
                              <a:lnTo>
                                <a:pt x="101" y="566"/>
                              </a:lnTo>
                              <a:lnTo>
                                <a:pt x="102" y="561"/>
                              </a:lnTo>
                              <a:lnTo>
                                <a:pt x="104" y="545"/>
                              </a:lnTo>
                              <a:lnTo>
                                <a:pt x="108" y="555"/>
                              </a:lnTo>
                              <a:lnTo>
                                <a:pt x="108" y="559"/>
                              </a:lnTo>
                              <a:lnTo>
                                <a:pt x="106" y="564"/>
                              </a:lnTo>
                              <a:lnTo>
                                <a:pt x="104" y="570"/>
                              </a:lnTo>
                              <a:lnTo>
                                <a:pt x="101" y="575"/>
                              </a:lnTo>
                              <a:lnTo>
                                <a:pt x="97" y="578"/>
                              </a:lnTo>
                              <a:lnTo>
                                <a:pt x="95" y="589"/>
                              </a:lnTo>
                              <a:lnTo>
                                <a:pt x="97" y="600"/>
                              </a:lnTo>
                              <a:lnTo>
                                <a:pt x="104" y="615"/>
                              </a:lnTo>
                              <a:lnTo>
                                <a:pt x="108" y="619"/>
                              </a:lnTo>
                              <a:lnTo>
                                <a:pt x="109" y="617"/>
                              </a:lnTo>
                              <a:lnTo>
                                <a:pt x="111" y="610"/>
                              </a:lnTo>
                              <a:lnTo>
                                <a:pt x="111" y="603"/>
                              </a:lnTo>
                              <a:lnTo>
                                <a:pt x="118" y="607"/>
                              </a:lnTo>
                              <a:lnTo>
                                <a:pt x="115" y="619"/>
                              </a:lnTo>
                              <a:lnTo>
                                <a:pt x="113" y="623"/>
                              </a:lnTo>
                              <a:lnTo>
                                <a:pt x="111" y="624"/>
                              </a:lnTo>
                              <a:lnTo>
                                <a:pt x="109" y="628"/>
                              </a:lnTo>
                              <a:lnTo>
                                <a:pt x="109" y="640"/>
                              </a:lnTo>
                              <a:lnTo>
                                <a:pt x="115" y="645"/>
                              </a:lnTo>
                              <a:lnTo>
                                <a:pt x="122" y="651"/>
                              </a:lnTo>
                              <a:lnTo>
                                <a:pt x="123" y="626"/>
                              </a:lnTo>
                              <a:close/>
                              <a:moveTo>
                                <a:pt x="125" y="667"/>
                              </a:moveTo>
                              <a:lnTo>
                                <a:pt x="123" y="665"/>
                              </a:lnTo>
                              <a:lnTo>
                                <a:pt x="125" y="667"/>
                              </a:lnTo>
                              <a:close/>
                              <a:moveTo>
                                <a:pt x="125" y="134"/>
                              </a:moveTo>
                              <a:lnTo>
                                <a:pt x="122" y="122"/>
                              </a:lnTo>
                              <a:lnTo>
                                <a:pt x="120" y="116"/>
                              </a:lnTo>
                              <a:lnTo>
                                <a:pt x="120" y="101"/>
                              </a:lnTo>
                              <a:lnTo>
                                <a:pt x="120" y="92"/>
                              </a:lnTo>
                              <a:lnTo>
                                <a:pt x="118" y="79"/>
                              </a:lnTo>
                              <a:lnTo>
                                <a:pt x="116" y="69"/>
                              </a:lnTo>
                              <a:lnTo>
                                <a:pt x="115" y="60"/>
                              </a:lnTo>
                              <a:lnTo>
                                <a:pt x="111" y="53"/>
                              </a:lnTo>
                              <a:lnTo>
                                <a:pt x="111" y="51"/>
                              </a:lnTo>
                              <a:lnTo>
                                <a:pt x="106" y="39"/>
                              </a:lnTo>
                              <a:lnTo>
                                <a:pt x="104" y="37"/>
                              </a:lnTo>
                              <a:lnTo>
                                <a:pt x="102" y="39"/>
                              </a:lnTo>
                              <a:lnTo>
                                <a:pt x="101" y="41"/>
                              </a:lnTo>
                              <a:lnTo>
                                <a:pt x="99" y="46"/>
                              </a:lnTo>
                              <a:lnTo>
                                <a:pt x="95" y="51"/>
                              </a:lnTo>
                              <a:lnTo>
                                <a:pt x="101" y="58"/>
                              </a:lnTo>
                              <a:lnTo>
                                <a:pt x="108" y="53"/>
                              </a:lnTo>
                              <a:lnTo>
                                <a:pt x="109" y="55"/>
                              </a:lnTo>
                              <a:lnTo>
                                <a:pt x="106" y="62"/>
                              </a:lnTo>
                              <a:lnTo>
                                <a:pt x="104" y="67"/>
                              </a:lnTo>
                              <a:lnTo>
                                <a:pt x="104" y="69"/>
                              </a:lnTo>
                              <a:lnTo>
                                <a:pt x="104" y="72"/>
                              </a:lnTo>
                              <a:lnTo>
                                <a:pt x="102" y="79"/>
                              </a:lnTo>
                              <a:lnTo>
                                <a:pt x="104" y="78"/>
                              </a:lnTo>
                              <a:lnTo>
                                <a:pt x="106" y="76"/>
                              </a:lnTo>
                              <a:lnTo>
                                <a:pt x="108" y="72"/>
                              </a:lnTo>
                              <a:lnTo>
                                <a:pt x="111" y="69"/>
                              </a:lnTo>
                              <a:lnTo>
                                <a:pt x="115" y="69"/>
                              </a:lnTo>
                              <a:lnTo>
                                <a:pt x="111" y="79"/>
                              </a:lnTo>
                              <a:lnTo>
                                <a:pt x="104" y="88"/>
                              </a:lnTo>
                              <a:lnTo>
                                <a:pt x="101" y="97"/>
                              </a:lnTo>
                              <a:lnTo>
                                <a:pt x="99" y="111"/>
                              </a:lnTo>
                              <a:lnTo>
                                <a:pt x="101" y="109"/>
                              </a:lnTo>
                              <a:lnTo>
                                <a:pt x="104" y="108"/>
                              </a:lnTo>
                              <a:lnTo>
                                <a:pt x="106" y="104"/>
                              </a:lnTo>
                              <a:lnTo>
                                <a:pt x="109" y="101"/>
                              </a:lnTo>
                              <a:lnTo>
                                <a:pt x="115" y="101"/>
                              </a:lnTo>
                              <a:lnTo>
                                <a:pt x="108" y="109"/>
                              </a:lnTo>
                              <a:lnTo>
                                <a:pt x="97" y="122"/>
                              </a:lnTo>
                              <a:lnTo>
                                <a:pt x="92" y="116"/>
                              </a:lnTo>
                              <a:lnTo>
                                <a:pt x="90" y="160"/>
                              </a:lnTo>
                              <a:lnTo>
                                <a:pt x="93" y="159"/>
                              </a:lnTo>
                              <a:lnTo>
                                <a:pt x="95" y="159"/>
                              </a:lnTo>
                              <a:lnTo>
                                <a:pt x="97" y="153"/>
                              </a:lnTo>
                              <a:lnTo>
                                <a:pt x="102" y="145"/>
                              </a:lnTo>
                              <a:lnTo>
                                <a:pt x="102" y="150"/>
                              </a:lnTo>
                              <a:lnTo>
                                <a:pt x="102" y="157"/>
                              </a:lnTo>
                              <a:lnTo>
                                <a:pt x="101" y="160"/>
                              </a:lnTo>
                              <a:lnTo>
                                <a:pt x="95" y="166"/>
                              </a:lnTo>
                              <a:lnTo>
                                <a:pt x="88" y="168"/>
                              </a:lnTo>
                              <a:lnTo>
                                <a:pt x="86" y="175"/>
                              </a:lnTo>
                              <a:lnTo>
                                <a:pt x="85" y="178"/>
                              </a:lnTo>
                              <a:lnTo>
                                <a:pt x="85" y="182"/>
                              </a:lnTo>
                              <a:lnTo>
                                <a:pt x="85" y="183"/>
                              </a:lnTo>
                              <a:lnTo>
                                <a:pt x="90" y="192"/>
                              </a:lnTo>
                              <a:lnTo>
                                <a:pt x="95" y="198"/>
                              </a:lnTo>
                              <a:lnTo>
                                <a:pt x="99" y="206"/>
                              </a:lnTo>
                              <a:lnTo>
                                <a:pt x="113" y="194"/>
                              </a:lnTo>
                              <a:lnTo>
                                <a:pt x="116" y="178"/>
                              </a:lnTo>
                              <a:lnTo>
                                <a:pt x="115" y="166"/>
                              </a:lnTo>
                              <a:lnTo>
                                <a:pt x="115" y="162"/>
                              </a:lnTo>
                              <a:lnTo>
                                <a:pt x="123" y="150"/>
                              </a:lnTo>
                              <a:lnTo>
                                <a:pt x="123" y="145"/>
                              </a:lnTo>
                              <a:lnTo>
                                <a:pt x="125" y="134"/>
                              </a:lnTo>
                              <a:close/>
                              <a:moveTo>
                                <a:pt x="131" y="719"/>
                              </a:moveTo>
                              <a:lnTo>
                                <a:pt x="123" y="716"/>
                              </a:lnTo>
                              <a:lnTo>
                                <a:pt x="120" y="693"/>
                              </a:lnTo>
                              <a:lnTo>
                                <a:pt x="111" y="688"/>
                              </a:lnTo>
                              <a:lnTo>
                                <a:pt x="106" y="679"/>
                              </a:lnTo>
                              <a:lnTo>
                                <a:pt x="102" y="677"/>
                              </a:lnTo>
                              <a:lnTo>
                                <a:pt x="102" y="675"/>
                              </a:lnTo>
                              <a:lnTo>
                                <a:pt x="104" y="672"/>
                              </a:lnTo>
                              <a:lnTo>
                                <a:pt x="106" y="674"/>
                              </a:lnTo>
                              <a:lnTo>
                                <a:pt x="109" y="675"/>
                              </a:lnTo>
                              <a:lnTo>
                                <a:pt x="109" y="674"/>
                              </a:lnTo>
                              <a:lnTo>
                                <a:pt x="111" y="672"/>
                              </a:lnTo>
                              <a:lnTo>
                                <a:pt x="111" y="670"/>
                              </a:lnTo>
                              <a:lnTo>
                                <a:pt x="115" y="660"/>
                              </a:lnTo>
                              <a:lnTo>
                                <a:pt x="116" y="661"/>
                              </a:lnTo>
                              <a:lnTo>
                                <a:pt x="115" y="672"/>
                              </a:lnTo>
                              <a:lnTo>
                                <a:pt x="115" y="677"/>
                              </a:lnTo>
                              <a:lnTo>
                                <a:pt x="116" y="679"/>
                              </a:lnTo>
                              <a:lnTo>
                                <a:pt x="116" y="682"/>
                              </a:lnTo>
                              <a:lnTo>
                                <a:pt x="118" y="684"/>
                              </a:lnTo>
                              <a:lnTo>
                                <a:pt x="122" y="688"/>
                              </a:lnTo>
                              <a:lnTo>
                                <a:pt x="122" y="682"/>
                              </a:lnTo>
                              <a:lnTo>
                                <a:pt x="123" y="672"/>
                              </a:lnTo>
                              <a:lnTo>
                                <a:pt x="123" y="665"/>
                              </a:lnTo>
                              <a:lnTo>
                                <a:pt x="118" y="661"/>
                              </a:lnTo>
                              <a:lnTo>
                                <a:pt x="118" y="660"/>
                              </a:lnTo>
                              <a:lnTo>
                                <a:pt x="115" y="649"/>
                              </a:lnTo>
                              <a:lnTo>
                                <a:pt x="108" y="644"/>
                              </a:lnTo>
                              <a:lnTo>
                                <a:pt x="108" y="654"/>
                              </a:lnTo>
                              <a:lnTo>
                                <a:pt x="102" y="663"/>
                              </a:lnTo>
                              <a:lnTo>
                                <a:pt x="101" y="672"/>
                              </a:lnTo>
                              <a:lnTo>
                                <a:pt x="101" y="675"/>
                              </a:lnTo>
                              <a:lnTo>
                                <a:pt x="101" y="684"/>
                              </a:lnTo>
                              <a:lnTo>
                                <a:pt x="101" y="705"/>
                              </a:lnTo>
                              <a:lnTo>
                                <a:pt x="109" y="711"/>
                              </a:lnTo>
                              <a:lnTo>
                                <a:pt x="111" y="714"/>
                              </a:lnTo>
                              <a:lnTo>
                                <a:pt x="115" y="716"/>
                              </a:lnTo>
                              <a:lnTo>
                                <a:pt x="122" y="719"/>
                              </a:lnTo>
                              <a:lnTo>
                                <a:pt x="131" y="719"/>
                              </a:lnTo>
                              <a:close/>
                              <a:moveTo>
                                <a:pt x="143" y="379"/>
                              </a:moveTo>
                              <a:lnTo>
                                <a:pt x="141" y="362"/>
                              </a:lnTo>
                              <a:lnTo>
                                <a:pt x="138" y="340"/>
                              </a:lnTo>
                              <a:lnTo>
                                <a:pt x="132" y="347"/>
                              </a:lnTo>
                              <a:lnTo>
                                <a:pt x="123" y="351"/>
                              </a:lnTo>
                              <a:lnTo>
                                <a:pt x="111" y="362"/>
                              </a:lnTo>
                              <a:lnTo>
                                <a:pt x="97" y="381"/>
                              </a:lnTo>
                              <a:lnTo>
                                <a:pt x="99" y="397"/>
                              </a:lnTo>
                              <a:lnTo>
                                <a:pt x="93" y="416"/>
                              </a:lnTo>
                              <a:lnTo>
                                <a:pt x="97" y="427"/>
                              </a:lnTo>
                              <a:lnTo>
                                <a:pt x="102" y="425"/>
                              </a:lnTo>
                              <a:lnTo>
                                <a:pt x="97" y="407"/>
                              </a:lnTo>
                              <a:lnTo>
                                <a:pt x="101" y="404"/>
                              </a:lnTo>
                              <a:lnTo>
                                <a:pt x="102" y="407"/>
                              </a:lnTo>
                              <a:lnTo>
                                <a:pt x="104" y="411"/>
                              </a:lnTo>
                              <a:lnTo>
                                <a:pt x="104" y="416"/>
                              </a:lnTo>
                              <a:lnTo>
                                <a:pt x="104" y="418"/>
                              </a:lnTo>
                              <a:lnTo>
                                <a:pt x="108" y="418"/>
                              </a:lnTo>
                              <a:lnTo>
                                <a:pt x="109" y="414"/>
                              </a:lnTo>
                              <a:lnTo>
                                <a:pt x="109" y="411"/>
                              </a:lnTo>
                              <a:lnTo>
                                <a:pt x="104" y="399"/>
                              </a:lnTo>
                              <a:lnTo>
                                <a:pt x="104" y="393"/>
                              </a:lnTo>
                              <a:lnTo>
                                <a:pt x="104" y="383"/>
                              </a:lnTo>
                              <a:lnTo>
                                <a:pt x="108" y="383"/>
                              </a:lnTo>
                              <a:lnTo>
                                <a:pt x="109" y="397"/>
                              </a:lnTo>
                              <a:lnTo>
                                <a:pt x="111" y="400"/>
                              </a:lnTo>
                              <a:lnTo>
                                <a:pt x="113" y="400"/>
                              </a:lnTo>
                              <a:lnTo>
                                <a:pt x="115" y="391"/>
                              </a:lnTo>
                              <a:lnTo>
                                <a:pt x="118" y="388"/>
                              </a:lnTo>
                              <a:lnTo>
                                <a:pt x="116" y="383"/>
                              </a:lnTo>
                              <a:lnTo>
                                <a:pt x="115" y="379"/>
                              </a:lnTo>
                              <a:lnTo>
                                <a:pt x="115" y="374"/>
                              </a:lnTo>
                              <a:lnTo>
                                <a:pt x="113" y="360"/>
                              </a:lnTo>
                              <a:lnTo>
                                <a:pt x="118" y="362"/>
                              </a:lnTo>
                              <a:lnTo>
                                <a:pt x="118" y="372"/>
                              </a:lnTo>
                              <a:lnTo>
                                <a:pt x="120" y="381"/>
                              </a:lnTo>
                              <a:lnTo>
                                <a:pt x="127" y="367"/>
                              </a:lnTo>
                              <a:lnTo>
                                <a:pt x="131" y="358"/>
                              </a:lnTo>
                              <a:lnTo>
                                <a:pt x="134" y="347"/>
                              </a:lnTo>
                              <a:lnTo>
                                <a:pt x="136" y="349"/>
                              </a:lnTo>
                              <a:lnTo>
                                <a:pt x="134" y="362"/>
                              </a:lnTo>
                              <a:lnTo>
                                <a:pt x="131" y="374"/>
                              </a:lnTo>
                              <a:lnTo>
                                <a:pt x="122" y="383"/>
                              </a:lnTo>
                              <a:lnTo>
                                <a:pt x="116" y="399"/>
                              </a:lnTo>
                              <a:lnTo>
                                <a:pt x="120" y="397"/>
                              </a:lnTo>
                              <a:lnTo>
                                <a:pt x="122" y="397"/>
                              </a:lnTo>
                              <a:lnTo>
                                <a:pt x="123" y="391"/>
                              </a:lnTo>
                              <a:lnTo>
                                <a:pt x="127" y="388"/>
                              </a:lnTo>
                              <a:lnTo>
                                <a:pt x="131" y="390"/>
                              </a:lnTo>
                              <a:lnTo>
                                <a:pt x="125" y="400"/>
                              </a:lnTo>
                              <a:lnTo>
                                <a:pt x="122" y="406"/>
                              </a:lnTo>
                              <a:lnTo>
                                <a:pt x="116" y="406"/>
                              </a:lnTo>
                              <a:lnTo>
                                <a:pt x="115" y="414"/>
                              </a:lnTo>
                              <a:lnTo>
                                <a:pt x="108" y="425"/>
                              </a:lnTo>
                              <a:lnTo>
                                <a:pt x="109" y="427"/>
                              </a:lnTo>
                              <a:lnTo>
                                <a:pt x="115" y="425"/>
                              </a:lnTo>
                              <a:lnTo>
                                <a:pt x="120" y="418"/>
                              </a:lnTo>
                              <a:lnTo>
                                <a:pt x="123" y="414"/>
                              </a:lnTo>
                              <a:lnTo>
                                <a:pt x="127" y="416"/>
                              </a:lnTo>
                              <a:lnTo>
                                <a:pt x="123" y="421"/>
                              </a:lnTo>
                              <a:lnTo>
                                <a:pt x="118" y="427"/>
                              </a:lnTo>
                              <a:lnTo>
                                <a:pt x="116" y="432"/>
                              </a:lnTo>
                              <a:lnTo>
                                <a:pt x="106" y="432"/>
                              </a:lnTo>
                              <a:lnTo>
                                <a:pt x="104" y="434"/>
                              </a:lnTo>
                              <a:lnTo>
                                <a:pt x="101" y="432"/>
                              </a:lnTo>
                              <a:lnTo>
                                <a:pt x="108" y="453"/>
                              </a:lnTo>
                              <a:lnTo>
                                <a:pt x="101" y="474"/>
                              </a:lnTo>
                              <a:lnTo>
                                <a:pt x="101" y="492"/>
                              </a:lnTo>
                              <a:lnTo>
                                <a:pt x="127" y="464"/>
                              </a:lnTo>
                              <a:lnTo>
                                <a:pt x="136" y="441"/>
                              </a:lnTo>
                              <a:lnTo>
                                <a:pt x="136" y="414"/>
                              </a:lnTo>
                              <a:lnTo>
                                <a:pt x="141" y="399"/>
                              </a:lnTo>
                              <a:lnTo>
                                <a:pt x="143" y="379"/>
                              </a:lnTo>
                              <a:close/>
                              <a:moveTo>
                                <a:pt x="146" y="12"/>
                              </a:moveTo>
                              <a:lnTo>
                                <a:pt x="141" y="7"/>
                              </a:lnTo>
                              <a:lnTo>
                                <a:pt x="132" y="11"/>
                              </a:lnTo>
                              <a:lnTo>
                                <a:pt x="118" y="18"/>
                              </a:lnTo>
                              <a:lnTo>
                                <a:pt x="120" y="12"/>
                              </a:lnTo>
                              <a:lnTo>
                                <a:pt x="116" y="7"/>
                              </a:lnTo>
                              <a:lnTo>
                                <a:pt x="113" y="0"/>
                              </a:lnTo>
                              <a:lnTo>
                                <a:pt x="108" y="4"/>
                              </a:lnTo>
                              <a:lnTo>
                                <a:pt x="109" y="12"/>
                              </a:lnTo>
                              <a:lnTo>
                                <a:pt x="109" y="19"/>
                              </a:lnTo>
                              <a:lnTo>
                                <a:pt x="109" y="26"/>
                              </a:lnTo>
                              <a:lnTo>
                                <a:pt x="111" y="34"/>
                              </a:lnTo>
                              <a:lnTo>
                                <a:pt x="111" y="39"/>
                              </a:lnTo>
                              <a:lnTo>
                                <a:pt x="115" y="41"/>
                              </a:lnTo>
                              <a:lnTo>
                                <a:pt x="120" y="37"/>
                              </a:lnTo>
                              <a:lnTo>
                                <a:pt x="127" y="30"/>
                              </a:lnTo>
                              <a:lnTo>
                                <a:pt x="134" y="26"/>
                              </a:lnTo>
                              <a:lnTo>
                                <a:pt x="141" y="18"/>
                              </a:lnTo>
                              <a:lnTo>
                                <a:pt x="146" y="12"/>
                              </a:lnTo>
                              <a:close/>
                              <a:moveTo>
                                <a:pt x="148" y="198"/>
                              </a:moveTo>
                              <a:lnTo>
                                <a:pt x="115" y="206"/>
                              </a:lnTo>
                              <a:lnTo>
                                <a:pt x="123" y="215"/>
                              </a:lnTo>
                              <a:lnTo>
                                <a:pt x="118" y="217"/>
                              </a:lnTo>
                              <a:lnTo>
                                <a:pt x="113" y="222"/>
                              </a:lnTo>
                              <a:lnTo>
                                <a:pt x="102" y="227"/>
                              </a:lnTo>
                              <a:lnTo>
                                <a:pt x="102" y="233"/>
                              </a:lnTo>
                              <a:lnTo>
                                <a:pt x="102" y="236"/>
                              </a:lnTo>
                              <a:lnTo>
                                <a:pt x="102" y="242"/>
                              </a:lnTo>
                              <a:lnTo>
                                <a:pt x="102" y="249"/>
                              </a:lnTo>
                              <a:lnTo>
                                <a:pt x="106" y="252"/>
                              </a:lnTo>
                              <a:lnTo>
                                <a:pt x="111" y="266"/>
                              </a:lnTo>
                              <a:lnTo>
                                <a:pt x="113" y="265"/>
                              </a:lnTo>
                              <a:lnTo>
                                <a:pt x="115" y="263"/>
                              </a:lnTo>
                              <a:lnTo>
                                <a:pt x="109" y="250"/>
                              </a:lnTo>
                              <a:lnTo>
                                <a:pt x="111" y="245"/>
                              </a:lnTo>
                              <a:lnTo>
                                <a:pt x="113" y="238"/>
                              </a:lnTo>
                              <a:lnTo>
                                <a:pt x="116" y="236"/>
                              </a:lnTo>
                              <a:lnTo>
                                <a:pt x="116" y="247"/>
                              </a:lnTo>
                              <a:lnTo>
                                <a:pt x="115" y="252"/>
                              </a:lnTo>
                              <a:lnTo>
                                <a:pt x="116" y="256"/>
                              </a:lnTo>
                              <a:lnTo>
                                <a:pt x="118" y="256"/>
                              </a:lnTo>
                              <a:lnTo>
                                <a:pt x="120" y="254"/>
                              </a:lnTo>
                              <a:lnTo>
                                <a:pt x="123" y="245"/>
                              </a:lnTo>
                              <a:lnTo>
                                <a:pt x="122" y="220"/>
                              </a:lnTo>
                              <a:lnTo>
                                <a:pt x="123" y="219"/>
                              </a:lnTo>
                              <a:lnTo>
                                <a:pt x="125" y="224"/>
                              </a:lnTo>
                              <a:lnTo>
                                <a:pt x="127" y="231"/>
                              </a:lnTo>
                              <a:lnTo>
                                <a:pt x="131" y="229"/>
                              </a:lnTo>
                              <a:lnTo>
                                <a:pt x="134" y="226"/>
                              </a:lnTo>
                              <a:lnTo>
                                <a:pt x="136" y="222"/>
                              </a:lnTo>
                              <a:lnTo>
                                <a:pt x="139" y="220"/>
                              </a:lnTo>
                              <a:lnTo>
                                <a:pt x="141" y="205"/>
                              </a:lnTo>
                              <a:lnTo>
                                <a:pt x="145" y="206"/>
                              </a:lnTo>
                              <a:lnTo>
                                <a:pt x="143" y="217"/>
                              </a:lnTo>
                              <a:lnTo>
                                <a:pt x="143" y="222"/>
                              </a:lnTo>
                              <a:lnTo>
                                <a:pt x="132" y="231"/>
                              </a:lnTo>
                              <a:lnTo>
                                <a:pt x="129" y="238"/>
                              </a:lnTo>
                              <a:lnTo>
                                <a:pt x="123" y="243"/>
                              </a:lnTo>
                              <a:lnTo>
                                <a:pt x="122" y="263"/>
                              </a:lnTo>
                              <a:lnTo>
                                <a:pt x="131" y="252"/>
                              </a:lnTo>
                              <a:lnTo>
                                <a:pt x="138" y="243"/>
                              </a:lnTo>
                              <a:lnTo>
                                <a:pt x="139" y="249"/>
                              </a:lnTo>
                              <a:lnTo>
                                <a:pt x="131" y="259"/>
                              </a:lnTo>
                              <a:lnTo>
                                <a:pt x="129" y="261"/>
                              </a:lnTo>
                              <a:lnTo>
                                <a:pt x="129" y="279"/>
                              </a:lnTo>
                              <a:lnTo>
                                <a:pt x="123" y="286"/>
                              </a:lnTo>
                              <a:lnTo>
                                <a:pt x="116" y="291"/>
                              </a:lnTo>
                              <a:lnTo>
                                <a:pt x="109" y="289"/>
                              </a:lnTo>
                              <a:lnTo>
                                <a:pt x="106" y="302"/>
                              </a:lnTo>
                              <a:lnTo>
                                <a:pt x="104" y="316"/>
                              </a:lnTo>
                              <a:lnTo>
                                <a:pt x="108" y="319"/>
                              </a:lnTo>
                              <a:lnTo>
                                <a:pt x="106" y="321"/>
                              </a:lnTo>
                              <a:lnTo>
                                <a:pt x="97" y="316"/>
                              </a:lnTo>
                              <a:lnTo>
                                <a:pt x="101" y="298"/>
                              </a:lnTo>
                              <a:lnTo>
                                <a:pt x="104" y="289"/>
                              </a:lnTo>
                              <a:lnTo>
                                <a:pt x="115" y="286"/>
                              </a:lnTo>
                              <a:lnTo>
                                <a:pt x="118" y="284"/>
                              </a:lnTo>
                              <a:lnTo>
                                <a:pt x="120" y="282"/>
                              </a:lnTo>
                              <a:lnTo>
                                <a:pt x="125" y="277"/>
                              </a:lnTo>
                              <a:lnTo>
                                <a:pt x="129" y="279"/>
                              </a:lnTo>
                              <a:lnTo>
                                <a:pt x="129" y="261"/>
                              </a:lnTo>
                              <a:lnTo>
                                <a:pt x="123" y="265"/>
                              </a:lnTo>
                              <a:lnTo>
                                <a:pt x="118" y="263"/>
                              </a:lnTo>
                              <a:lnTo>
                                <a:pt x="115" y="275"/>
                              </a:lnTo>
                              <a:lnTo>
                                <a:pt x="113" y="279"/>
                              </a:lnTo>
                              <a:lnTo>
                                <a:pt x="104" y="287"/>
                              </a:lnTo>
                              <a:lnTo>
                                <a:pt x="108" y="279"/>
                              </a:lnTo>
                              <a:lnTo>
                                <a:pt x="108" y="263"/>
                              </a:lnTo>
                              <a:lnTo>
                                <a:pt x="99" y="249"/>
                              </a:lnTo>
                              <a:lnTo>
                                <a:pt x="95" y="257"/>
                              </a:lnTo>
                              <a:lnTo>
                                <a:pt x="88" y="265"/>
                              </a:lnTo>
                              <a:lnTo>
                                <a:pt x="79" y="272"/>
                              </a:lnTo>
                              <a:lnTo>
                                <a:pt x="81" y="279"/>
                              </a:lnTo>
                              <a:lnTo>
                                <a:pt x="81" y="289"/>
                              </a:lnTo>
                              <a:lnTo>
                                <a:pt x="81" y="296"/>
                              </a:lnTo>
                              <a:lnTo>
                                <a:pt x="81" y="312"/>
                              </a:lnTo>
                              <a:lnTo>
                                <a:pt x="88" y="298"/>
                              </a:lnTo>
                              <a:lnTo>
                                <a:pt x="90" y="287"/>
                              </a:lnTo>
                              <a:lnTo>
                                <a:pt x="93" y="286"/>
                              </a:lnTo>
                              <a:lnTo>
                                <a:pt x="95" y="293"/>
                              </a:lnTo>
                              <a:lnTo>
                                <a:pt x="97" y="300"/>
                              </a:lnTo>
                              <a:lnTo>
                                <a:pt x="88" y="307"/>
                              </a:lnTo>
                              <a:lnTo>
                                <a:pt x="78" y="321"/>
                              </a:lnTo>
                              <a:lnTo>
                                <a:pt x="81" y="330"/>
                              </a:lnTo>
                              <a:lnTo>
                                <a:pt x="85" y="342"/>
                              </a:lnTo>
                              <a:lnTo>
                                <a:pt x="86" y="351"/>
                              </a:lnTo>
                              <a:lnTo>
                                <a:pt x="104" y="326"/>
                              </a:lnTo>
                              <a:lnTo>
                                <a:pt x="101" y="346"/>
                              </a:lnTo>
                              <a:lnTo>
                                <a:pt x="123" y="332"/>
                              </a:lnTo>
                              <a:lnTo>
                                <a:pt x="122" y="312"/>
                              </a:lnTo>
                              <a:lnTo>
                                <a:pt x="125" y="305"/>
                              </a:lnTo>
                              <a:lnTo>
                                <a:pt x="132" y="293"/>
                              </a:lnTo>
                              <a:lnTo>
                                <a:pt x="139" y="277"/>
                              </a:lnTo>
                              <a:lnTo>
                                <a:pt x="146" y="249"/>
                              </a:lnTo>
                              <a:lnTo>
                                <a:pt x="148" y="198"/>
                              </a:lnTo>
                              <a:close/>
                              <a:moveTo>
                                <a:pt x="152" y="795"/>
                              </a:moveTo>
                              <a:lnTo>
                                <a:pt x="150" y="790"/>
                              </a:lnTo>
                              <a:lnTo>
                                <a:pt x="145" y="788"/>
                              </a:lnTo>
                              <a:lnTo>
                                <a:pt x="138" y="787"/>
                              </a:lnTo>
                              <a:lnTo>
                                <a:pt x="132" y="783"/>
                              </a:lnTo>
                              <a:lnTo>
                                <a:pt x="125" y="774"/>
                              </a:lnTo>
                              <a:lnTo>
                                <a:pt x="131" y="772"/>
                              </a:lnTo>
                              <a:lnTo>
                                <a:pt x="134" y="776"/>
                              </a:lnTo>
                              <a:lnTo>
                                <a:pt x="136" y="778"/>
                              </a:lnTo>
                              <a:lnTo>
                                <a:pt x="138" y="778"/>
                              </a:lnTo>
                              <a:lnTo>
                                <a:pt x="141" y="779"/>
                              </a:lnTo>
                              <a:lnTo>
                                <a:pt x="146" y="783"/>
                              </a:lnTo>
                              <a:lnTo>
                                <a:pt x="150" y="781"/>
                              </a:lnTo>
                              <a:lnTo>
                                <a:pt x="146" y="774"/>
                              </a:lnTo>
                              <a:lnTo>
                                <a:pt x="146" y="772"/>
                              </a:lnTo>
                              <a:lnTo>
                                <a:pt x="143" y="764"/>
                              </a:lnTo>
                              <a:lnTo>
                                <a:pt x="138" y="753"/>
                              </a:lnTo>
                              <a:lnTo>
                                <a:pt x="134" y="744"/>
                              </a:lnTo>
                              <a:lnTo>
                                <a:pt x="129" y="727"/>
                              </a:lnTo>
                              <a:lnTo>
                                <a:pt x="127" y="719"/>
                              </a:lnTo>
                              <a:lnTo>
                                <a:pt x="116" y="727"/>
                              </a:lnTo>
                              <a:lnTo>
                                <a:pt x="108" y="718"/>
                              </a:lnTo>
                              <a:lnTo>
                                <a:pt x="101" y="707"/>
                              </a:lnTo>
                              <a:lnTo>
                                <a:pt x="102" y="725"/>
                              </a:lnTo>
                              <a:lnTo>
                                <a:pt x="108" y="755"/>
                              </a:lnTo>
                              <a:lnTo>
                                <a:pt x="101" y="767"/>
                              </a:lnTo>
                              <a:lnTo>
                                <a:pt x="113" y="772"/>
                              </a:lnTo>
                              <a:lnTo>
                                <a:pt x="95" y="774"/>
                              </a:lnTo>
                              <a:lnTo>
                                <a:pt x="92" y="774"/>
                              </a:lnTo>
                              <a:lnTo>
                                <a:pt x="92" y="769"/>
                              </a:lnTo>
                              <a:lnTo>
                                <a:pt x="93" y="769"/>
                              </a:lnTo>
                              <a:lnTo>
                                <a:pt x="97" y="767"/>
                              </a:lnTo>
                              <a:lnTo>
                                <a:pt x="101" y="767"/>
                              </a:lnTo>
                              <a:lnTo>
                                <a:pt x="95" y="760"/>
                              </a:lnTo>
                              <a:lnTo>
                                <a:pt x="88" y="751"/>
                              </a:lnTo>
                              <a:lnTo>
                                <a:pt x="85" y="744"/>
                              </a:lnTo>
                              <a:lnTo>
                                <a:pt x="81" y="739"/>
                              </a:lnTo>
                              <a:lnTo>
                                <a:pt x="81" y="744"/>
                              </a:lnTo>
                              <a:lnTo>
                                <a:pt x="79" y="751"/>
                              </a:lnTo>
                              <a:lnTo>
                                <a:pt x="72" y="744"/>
                              </a:lnTo>
                              <a:lnTo>
                                <a:pt x="67" y="741"/>
                              </a:lnTo>
                              <a:lnTo>
                                <a:pt x="69" y="737"/>
                              </a:lnTo>
                              <a:lnTo>
                                <a:pt x="72" y="739"/>
                              </a:lnTo>
                              <a:lnTo>
                                <a:pt x="76" y="741"/>
                              </a:lnTo>
                              <a:lnTo>
                                <a:pt x="81" y="744"/>
                              </a:lnTo>
                              <a:lnTo>
                                <a:pt x="81" y="741"/>
                              </a:lnTo>
                              <a:lnTo>
                                <a:pt x="79" y="737"/>
                              </a:lnTo>
                              <a:lnTo>
                                <a:pt x="79" y="735"/>
                              </a:lnTo>
                              <a:lnTo>
                                <a:pt x="76" y="725"/>
                              </a:lnTo>
                              <a:lnTo>
                                <a:pt x="74" y="723"/>
                              </a:lnTo>
                              <a:lnTo>
                                <a:pt x="69" y="719"/>
                              </a:lnTo>
                              <a:lnTo>
                                <a:pt x="55" y="723"/>
                              </a:lnTo>
                              <a:lnTo>
                                <a:pt x="55" y="721"/>
                              </a:lnTo>
                              <a:lnTo>
                                <a:pt x="56" y="718"/>
                              </a:lnTo>
                              <a:lnTo>
                                <a:pt x="58" y="716"/>
                              </a:lnTo>
                              <a:lnTo>
                                <a:pt x="65" y="718"/>
                              </a:lnTo>
                              <a:lnTo>
                                <a:pt x="63" y="716"/>
                              </a:lnTo>
                              <a:lnTo>
                                <a:pt x="60" y="707"/>
                              </a:lnTo>
                              <a:lnTo>
                                <a:pt x="53" y="693"/>
                              </a:lnTo>
                              <a:lnTo>
                                <a:pt x="58" y="691"/>
                              </a:lnTo>
                              <a:lnTo>
                                <a:pt x="60" y="698"/>
                              </a:lnTo>
                              <a:lnTo>
                                <a:pt x="63" y="705"/>
                              </a:lnTo>
                              <a:lnTo>
                                <a:pt x="67" y="711"/>
                              </a:lnTo>
                              <a:lnTo>
                                <a:pt x="67" y="698"/>
                              </a:lnTo>
                              <a:lnTo>
                                <a:pt x="65" y="691"/>
                              </a:lnTo>
                              <a:lnTo>
                                <a:pt x="65" y="690"/>
                              </a:lnTo>
                              <a:lnTo>
                                <a:pt x="72" y="693"/>
                              </a:lnTo>
                              <a:lnTo>
                                <a:pt x="74" y="705"/>
                              </a:lnTo>
                              <a:lnTo>
                                <a:pt x="71" y="714"/>
                              </a:lnTo>
                              <a:lnTo>
                                <a:pt x="79" y="725"/>
                              </a:lnTo>
                              <a:lnTo>
                                <a:pt x="85" y="732"/>
                              </a:lnTo>
                              <a:lnTo>
                                <a:pt x="85" y="728"/>
                              </a:lnTo>
                              <a:lnTo>
                                <a:pt x="86" y="723"/>
                              </a:lnTo>
                              <a:lnTo>
                                <a:pt x="88" y="719"/>
                              </a:lnTo>
                              <a:lnTo>
                                <a:pt x="92" y="719"/>
                              </a:lnTo>
                              <a:lnTo>
                                <a:pt x="92" y="727"/>
                              </a:lnTo>
                              <a:lnTo>
                                <a:pt x="90" y="742"/>
                              </a:lnTo>
                              <a:lnTo>
                                <a:pt x="88" y="746"/>
                              </a:lnTo>
                              <a:lnTo>
                                <a:pt x="101" y="755"/>
                              </a:lnTo>
                              <a:lnTo>
                                <a:pt x="99" y="737"/>
                              </a:lnTo>
                              <a:lnTo>
                                <a:pt x="95" y="719"/>
                              </a:lnTo>
                              <a:lnTo>
                                <a:pt x="95" y="712"/>
                              </a:lnTo>
                              <a:lnTo>
                                <a:pt x="95" y="705"/>
                              </a:lnTo>
                              <a:lnTo>
                                <a:pt x="95" y="698"/>
                              </a:lnTo>
                              <a:lnTo>
                                <a:pt x="86" y="690"/>
                              </a:lnTo>
                              <a:lnTo>
                                <a:pt x="81" y="686"/>
                              </a:lnTo>
                              <a:lnTo>
                                <a:pt x="74" y="681"/>
                              </a:lnTo>
                              <a:lnTo>
                                <a:pt x="60" y="686"/>
                              </a:lnTo>
                              <a:lnTo>
                                <a:pt x="42" y="681"/>
                              </a:lnTo>
                              <a:lnTo>
                                <a:pt x="46" y="695"/>
                              </a:lnTo>
                              <a:lnTo>
                                <a:pt x="46" y="712"/>
                              </a:lnTo>
                              <a:lnTo>
                                <a:pt x="51" y="730"/>
                              </a:lnTo>
                              <a:lnTo>
                                <a:pt x="76" y="762"/>
                              </a:lnTo>
                              <a:lnTo>
                                <a:pt x="65" y="779"/>
                              </a:lnTo>
                              <a:lnTo>
                                <a:pt x="93" y="790"/>
                              </a:lnTo>
                              <a:lnTo>
                                <a:pt x="108" y="797"/>
                              </a:lnTo>
                              <a:lnTo>
                                <a:pt x="104" y="820"/>
                              </a:lnTo>
                              <a:lnTo>
                                <a:pt x="136" y="815"/>
                              </a:lnTo>
                              <a:lnTo>
                                <a:pt x="122" y="802"/>
                              </a:lnTo>
                              <a:lnTo>
                                <a:pt x="118" y="779"/>
                              </a:lnTo>
                              <a:lnTo>
                                <a:pt x="132" y="802"/>
                              </a:lnTo>
                              <a:lnTo>
                                <a:pt x="139" y="818"/>
                              </a:lnTo>
                              <a:lnTo>
                                <a:pt x="152" y="818"/>
                              </a:lnTo>
                              <a:lnTo>
                                <a:pt x="152" y="795"/>
                              </a:lnTo>
                              <a:close/>
                              <a:moveTo>
                                <a:pt x="155" y="526"/>
                              </a:moveTo>
                              <a:lnTo>
                                <a:pt x="153" y="506"/>
                              </a:lnTo>
                              <a:lnTo>
                                <a:pt x="152" y="487"/>
                              </a:lnTo>
                              <a:lnTo>
                                <a:pt x="136" y="490"/>
                              </a:lnTo>
                              <a:lnTo>
                                <a:pt x="123" y="517"/>
                              </a:lnTo>
                              <a:lnTo>
                                <a:pt x="109" y="531"/>
                              </a:lnTo>
                              <a:lnTo>
                                <a:pt x="115" y="540"/>
                              </a:lnTo>
                              <a:lnTo>
                                <a:pt x="118" y="552"/>
                              </a:lnTo>
                              <a:lnTo>
                                <a:pt x="120" y="564"/>
                              </a:lnTo>
                              <a:lnTo>
                                <a:pt x="122" y="575"/>
                              </a:lnTo>
                              <a:lnTo>
                                <a:pt x="123" y="575"/>
                              </a:lnTo>
                              <a:lnTo>
                                <a:pt x="125" y="561"/>
                              </a:lnTo>
                              <a:lnTo>
                                <a:pt x="122" y="559"/>
                              </a:lnTo>
                              <a:lnTo>
                                <a:pt x="120" y="555"/>
                              </a:lnTo>
                              <a:lnTo>
                                <a:pt x="120" y="543"/>
                              </a:lnTo>
                              <a:lnTo>
                                <a:pt x="118" y="533"/>
                              </a:lnTo>
                              <a:lnTo>
                                <a:pt x="123" y="547"/>
                              </a:lnTo>
                              <a:lnTo>
                                <a:pt x="125" y="550"/>
                              </a:lnTo>
                              <a:lnTo>
                                <a:pt x="127" y="552"/>
                              </a:lnTo>
                              <a:lnTo>
                                <a:pt x="129" y="554"/>
                              </a:lnTo>
                              <a:lnTo>
                                <a:pt x="131" y="550"/>
                              </a:lnTo>
                              <a:lnTo>
                                <a:pt x="131" y="543"/>
                              </a:lnTo>
                              <a:lnTo>
                                <a:pt x="131" y="540"/>
                              </a:lnTo>
                              <a:lnTo>
                                <a:pt x="132" y="536"/>
                              </a:lnTo>
                              <a:lnTo>
                                <a:pt x="131" y="533"/>
                              </a:lnTo>
                              <a:lnTo>
                                <a:pt x="129" y="531"/>
                              </a:lnTo>
                              <a:lnTo>
                                <a:pt x="129" y="527"/>
                              </a:lnTo>
                              <a:lnTo>
                                <a:pt x="129" y="515"/>
                              </a:lnTo>
                              <a:lnTo>
                                <a:pt x="131" y="513"/>
                              </a:lnTo>
                              <a:lnTo>
                                <a:pt x="134" y="526"/>
                              </a:lnTo>
                              <a:lnTo>
                                <a:pt x="136" y="529"/>
                              </a:lnTo>
                              <a:lnTo>
                                <a:pt x="138" y="533"/>
                              </a:lnTo>
                              <a:lnTo>
                                <a:pt x="139" y="531"/>
                              </a:lnTo>
                              <a:lnTo>
                                <a:pt x="139" y="529"/>
                              </a:lnTo>
                              <a:lnTo>
                                <a:pt x="143" y="518"/>
                              </a:lnTo>
                              <a:lnTo>
                                <a:pt x="145" y="513"/>
                              </a:lnTo>
                              <a:lnTo>
                                <a:pt x="150" y="504"/>
                              </a:lnTo>
                              <a:lnTo>
                                <a:pt x="150" y="506"/>
                              </a:lnTo>
                              <a:lnTo>
                                <a:pt x="148" y="517"/>
                              </a:lnTo>
                              <a:lnTo>
                                <a:pt x="139" y="540"/>
                              </a:lnTo>
                              <a:lnTo>
                                <a:pt x="134" y="550"/>
                              </a:lnTo>
                              <a:lnTo>
                                <a:pt x="136" y="554"/>
                              </a:lnTo>
                              <a:lnTo>
                                <a:pt x="141" y="548"/>
                              </a:lnTo>
                              <a:lnTo>
                                <a:pt x="143" y="548"/>
                              </a:lnTo>
                              <a:lnTo>
                                <a:pt x="145" y="547"/>
                              </a:lnTo>
                              <a:lnTo>
                                <a:pt x="146" y="547"/>
                              </a:lnTo>
                              <a:lnTo>
                                <a:pt x="150" y="543"/>
                              </a:lnTo>
                              <a:lnTo>
                                <a:pt x="150" y="550"/>
                              </a:lnTo>
                              <a:lnTo>
                                <a:pt x="141" y="554"/>
                              </a:lnTo>
                              <a:lnTo>
                                <a:pt x="138" y="555"/>
                              </a:lnTo>
                              <a:lnTo>
                                <a:pt x="132" y="557"/>
                              </a:lnTo>
                              <a:lnTo>
                                <a:pt x="132" y="561"/>
                              </a:lnTo>
                              <a:lnTo>
                                <a:pt x="131" y="568"/>
                              </a:lnTo>
                              <a:lnTo>
                                <a:pt x="131" y="571"/>
                              </a:lnTo>
                              <a:lnTo>
                                <a:pt x="127" y="577"/>
                              </a:lnTo>
                              <a:lnTo>
                                <a:pt x="129" y="577"/>
                              </a:lnTo>
                              <a:lnTo>
                                <a:pt x="136" y="575"/>
                              </a:lnTo>
                              <a:lnTo>
                                <a:pt x="139" y="573"/>
                              </a:lnTo>
                              <a:lnTo>
                                <a:pt x="141" y="577"/>
                              </a:lnTo>
                              <a:lnTo>
                                <a:pt x="136" y="582"/>
                              </a:lnTo>
                              <a:lnTo>
                                <a:pt x="132" y="585"/>
                              </a:lnTo>
                              <a:lnTo>
                                <a:pt x="127" y="591"/>
                              </a:lnTo>
                              <a:lnTo>
                                <a:pt x="122" y="594"/>
                              </a:lnTo>
                              <a:lnTo>
                                <a:pt x="129" y="608"/>
                              </a:lnTo>
                              <a:lnTo>
                                <a:pt x="131" y="624"/>
                              </a:lnTo>
                              <a:lnTo>
                                <a:pt x="129" y="642"/>
                              </a:lnTo>
                              <a:lnTo>
                                <a:pt x="143" y="630"/>
                              </a:lnTo>
                              <a:lnTo>
                                <a:pt x="138" y="621"/>
                              </a:lnTo>
                              <a:lnTo>
                                <a:pt x="150" y="593"/>
                              </a:lnTo>
                              <a:lnTo>
                                <a:pt x="152" y="577"/>
                              </a:lnTo>
                              <a:lnTo>
                                <a:pt x="150" y="563"/>
                              </a:lnTo>
                              <a:lnTo>
                                <a:pt x="150" y="547"/>
                              </a:lnTo>
                              <a:lnTo>
                                <a:pt x="155" y="526"/>
                              </a:lnTo>
                              <a:close/>
                              <a:moveTo>
                                <a:pt x="175" y="141"/>
                              </a:moveTo>
                              <a:lnTo>
                                <a:pt x="171" y="139"/>
                              </a:lnTo>
                              <a:lnTo>
                                <a:pt x="164" y="145"/>
                              </a:lnTo>
                              <a:lnTo>
                                <a:pt x="160" y="148"/>
                              </a:lnTo>
                              <a:lnTo>
                                <a:pt x="155" y="153"/>
                              </a:lnTo>
                              <a:lnTo>
                                <a:pt x="152" y="152"/>
                              </a:lnTo>
                              <a:lnTo>
                                <a:pt x="153" y="148"/>
                              </a:lnTo>
                              <a:lnTo>
                                <a:pt x="160" y="141"/>
                              </a:lnTo>
                              <a:lnTo>
                                <a:pt x="162" y="134"/>
                              </a:lnTo>
                              <a:lnTo>
                                <a:pt x="160" y="132"/>
                              </a:lnTo>
                              <a:lnTo>
                                <a:pt x="159" y="134"/>
                              </a:lnTo>
                              <a:lnTo>
                                <a:pt x="155" y="139"/>
                              </a:lnTo>
                              <a:lnTo>
                                <a:pt x="152" y="143"/>
                              </a:lnTo>
                              <a:lnTo>
                                <a:pt x="146" y="148"/>
                              </a:lnTo>
                              <a:lnTo>
                                <a:pt x="145" y="148"/>
                              </a:lnTo>
                              <a:lnTo>
                                <a:pt x="145" y="145"/>
                              </a:lnTo>
                              <a:lnTo>
                                <a:pt x="145" y="143"/>
                              </a:lnTo>
                              <a:lnTo>
                                <a:pt x="146" y="139"/>
                              </a:lnTo>
                              <a:lnTo>
                                <a:pt x="148" y="136"/>
                              </a:lnTo>
                              <a:lnTo>
                                <a:pt x="145" y="136"/>
                              </a:lnTo>
                              <a:lnTo>
                                <a:pt x="143" y="139"/>
                              </a:lnTo>
                              <a:lnTo>
                                <a:pt x="139" y="148"/>
                              </a:lnTo>
                              <a:lnTo>
                                <a:pt x="141" y="155"/>
                              </a:lnTo>
                              <a:lnTo>
                                <a:pt x="138" y="159"/>
                              </a:lnTo>
                              <a:lnTo>
                                <a:pt x="132" y="166"/>
                              </a:lnTo>
                              <a:lnTo>
                                <a:pt x="127" y="171"/>
                              </a:lnTo>
                              <a:lnTo>
                                <a:pt x="120" y="175"/>
                              </a:lnTo>
                              <a:lnTo>
                                <a:pt x="120" y="178"/>
                              </a:lnTo>
                              <a:lnTo>
                                <a:pt x="120" y="182"/>
                              </a:lnTo>
                              <a:lnTo>
                                <a:pt x="118" y="183"/>
                              </a:lnTo>
                              <a:lnTo>
                                <a:pt x="136" y="173"/>
                              </a:lnTo>
                              <a:lnTo>
                                <a:pt x="141" y="171"/>
                              </a:lnTo>
                              <a:lnTo>
                                <a:pt x="159" y="175"/>
                              </a:lnTo>
                              <a:lnTo>
                                <a:pt x="160" y="168"/>
                              </a:lnTo>
                              <a:lnTo>
                                <a:pt x="159" y="166"/>
                              </a:lnTo>
                              <a:lnTo>
                                <a:pt x="157" y="166"/>
                              </a:lnTo>
                              <a:lnTo>
                                <a:pt x="153" y="168"/>
                              </a:lnTo>
                              <a:lnTo>
                                <a:pt x="152" y="168"/>
                              </a:lnTo>
                              <a:lnTo>
                                <a:pt x="150" y="166"/>
                              </a:lnTo>
                              <a:lnTo>
                                <a:pt x="152" y="164"/>
                              </a:lnTo>
                              <a:lnTo>
                                <a:pt x="157" y="162"/>
                              </a:lnTo>
                              <a:lnTo>
                                <a:pt x="159" y="162"/>
                              </a:lnTo>
                              <a:lnTo>
                                <a:pt x="162" y="162"/>
                              </a:lnTo>
                              <a:lnTo>
                                <a:pt x="168" y="157"/>
                              </a:lnTo>
                              <a:lnTo>
                                <a:pt x="171" y="152"/>
                              </a:lnTo>
                              <a:lnTo>
                                <a:pt x="175" y="146"/>
                              </a:lnTo>
                              <a:lnTo>
                                <a:pt x="175" y="141"/>
                              </a:lnTo>
                              <a:close/>
                              <a:moveTo>
                                <a:pt x="180" y="788"/>
                              </a:moveTo>
                              <a:lnTo>
                                <a:pt x="176" y="771"/>
                              </a:lnTo>
                              <a:lnTo>
                                <a:pt x="169" y="755"/>
                              </a:lnTo>
                              <a:lnTo>
                                <a:pt x="168" y="751"/>
                              </a:lnTo>
                              <a:lnTo>
                                <a:pt x="159" y="737"/>
                              </a:lnTo>
                              <a:lnTo>
                                <a:pt x="153" y="719"/>
                              </a:lnTo>
                              <a:lnTo>
                                <a:pt x="148" y="702"/>
                              </a:lnTo>
                              <a:lnTo>
                                <a:pt x="146" y="700"/>
                              </a:lnTo>
                              <a:lnTo>
                                <a:pt x="139" y="686"/>
                              </a:lnTo>
                              <a:lnTo>
                                <a:pt x="127" y="668"/>
                              </a:lnTo>
                              <a:lnTo>
                                <a:pt x="125" y="667"/>
                              </a:lnTo>
                              <a:lnTo>
                                <a:pt x="129" y="674"/>
                              </a:lnTo>
                              <a:lnTo>
                                <a:pt x="129" y="679"/>
                              </a:lnTo>
                              <a:lnTo>
                                <a:pt x="127" y="693"/>
                              </a:lnTo>
                              <a:lnTo>
                                <a:pt x="125" y="698"/>
                              </a:lnTo>
                              <a:lnTo>
                                <a:pt x="127" y="702"/>
                              </a:lnTo>
                              <a:lnTo>
                                <a:pt x="129" y="707"/>
                              </a:lnTo>
                              <a:lnTo>
                                <a:pt x="129" y="709"/>
                              </a:lnTo>
                              <a:lnTo>
                                <a:pt x="134" y="718"/>
                              </a:lnTo>
                              <a:lnTo>
                                <a:pt x="136" y="719"/>
                              </a:lnTo>
                              <a:lnTo>
                                <a:pt x="134" y="705"/>
                              </a:lnTo>
                              <a:lnTo>
                                <a:pt x="134" y="700"/>
                              </a:lnTo>
                              <a:lnTo>
                                <a:pt x="139" y="700"/>
                              </a:lnTo>
                              <a:lnTo>
                                <a:pt x="139" y="709"/>
                              </a:lnTo>
                              <a:lnTo>
                                <a:pt x="139" y="718"/>
                              </a:lnTo>
                              <a:lnTo>
                                <a:pt x="134" y="725"/>
                              </a:lnTo>
                              <a:lnTo>
                                <a:pt x="138" y="737"/>
                              </a:lnTo>
                              <a:lnTo>
                                <a:pt x="141" y="742"/>
                              </a:lnTo>
                              <a:lnTo>
                                <a:pt x="143" y="749"/>
                              </a:lnTo>
                              <a:lnTo>
                                <a:pt x="146" y="757"/>
                              </a:lnTo>
                              <a:lnTo>
                                <a:pt x="150" y="767"/>
                              </a:lnTo>
                              <a:lnTo>
                                <a:pt x="153" y="767"/>
                              </a:lnTo>
                              <a:lnTo>
                                <a:pt x="155" y="757"/>
                              </a:lnTo>
                              <a:lnTo>
                                <a:pt x="155" y="751"/>
                              </a:lnTo>
                              <a:lnTo>
                                <a:pt x="160" y="751"/>
                              </a:lnTo>
                              <a:lnTo>
                                <a:pt x="159" y="760"/>
                              </a:lnTo>
                              <a:lnTo>
                                <a:pt x="157" y="771"/>
                              </a:lnTo>
                              <a:lnTo>
                                <a:pt x="153" y="774"/>
                              </a:lnTo>
                              <a:lnTo>
                                <a:pt x="155" y="788"/>
                              </a:lnTo>
                              <a:lnTo>
                                <a:pt x="155" y="790"/>
                              </a:lnTo>
                              <a:lnTo>
                                <a:pt x="164" y="804"/>
                              </a:lnTo>
                              <a:lnTo>
                                <a:pt x="173" y="809"/>
                              </a:lnTo>
                              <a:lnTo>
                                <a:pt x="178" y="806"/>
                              </a:lnTo>
                              <a:lnTo>
                                <a:pt x="180" y="788"/>
                              </a:lnTo>
                              <a:close/>
                              <a:moveTo>
                                <a:pt x="190" y="910"/>
                              </a:moveTo>
                              <a:lnTo>
                                <a:pt x="187" y="899"/>
                              </a:lnTo>
                              <a:lnTo>
                                <a:pt x="183" y="892"/>
                              </a:lnTo>
                              <a:lnTo>
                                <a:pt x="176" y="889"/>
                              </a:lnTo>
                              <a:lnTo>
                                <a:pt x="178" y="892"/>
                              </a:lnTo>
                              <a:lnTo>
                                <a:pt x="176" y="896"/>
                              </a:lnTo>
                              <a:lnTo>
                                <a:pt x="173" y="898"/>
                              </a:lnTo>
                              <a:lnTo>
                                <a:pt x="176" y="903"/>
                              </a:lnTo>
                              <a:lnTo>
                                <a:pt x="182" y="908"/>
                              </a:lnTo>
                              <a:lnTo>
                                <a:pt x="190" y="910"/>
                              </a:lnTo>
                              <a:close/>
                              <a:moveTo>
                                <a:pt x="194" y="764"/>
                              </a:moveTo>
                              <a:lnTo>
                                <a:pt x="194" y="746"/>
                              </a:lnTo>
                              <a:lnTo>
                                <a:pt x="192" y="727"/>
                              </a:lnTo>
                              <a:lnTo>
                                <a:pt x="190" y="709"/>
                              </a:lnTo>
                              <a:lnTo>
                                <a:pt x="185" y="675"/>
                              </a:lnTo>
                              <a:lnTo>
                                <a:pt x="178" y="656"/>
                              </a:lnTo>
                              <a:lnTo>
                                <a:pt x="171" y="642"/>
                              </a:lnTo>
                              <a:lnTo>
                                <a:pt x="166" y="628"/>
                              </a:lnTo>
                              <a:lnTo>
                                <a:pt x="160" y="642"/>
                              </a:lnTo>
                              <a:lnTo>
                                <a:pt x="145" y="661"/>
                              </a:lnTo>
                              <a:lnTo>
                                <a:pt x="141" y="679"/>
                              </a:lnTo>
                              <a:lnTo>
                                <a:pt x="150" y="691"/>
                              </a:lnTo>
                              <a:lnTo>
                                <a:pt x="155" y="712"/>
                              </a:lnTo>
                              <a:lnTo>
                                <a:pt x="162" y="727"/>
                              </a:lnTo>
                              <a:lnTo>
                                <a:pt x="162" y="712"/>
                              </a:lnTo>
                              <a:lnTo>
                                <a:pt x="160" y="704"/>
                              </a:lnTo>
                              <a:lnTo>
                                <a:pt x="157" y="700"/>
                              </a:lnTo>
                              <a:lnTo>
                                <a:pt x="153" y="697"/>
                              </a:lnTo>
                              <a:lnTo>
                                <a:pt x="150" y="688"/>
                              </a:lnTo>
                              <a:lnTo>
                                <a:pt x="152" y="681"/>
                              </a:lnTo>
                              <a:lnTo>
                                <a:pt x="155" y="688"/>
                              </a:lnTo>
                              <a:lnTo>
                                <a:pt x="157" y="691"/>
                              </a:lnTo>
                              <a:lnTo>
                                <a:pt x="157" y="693"/>
                              </a:lnTo>
                              <a:lnTo>
                                <a:pt x="159" y="695"/>
                              </a:lnTo>
                              <a:lnTo>
                                <a:pt x="162" y="698"/>
                              </a:lnTo>
                              <a:lnTo>
                                <a:pt x="162" y="693"/>
                              </a:lnTo>
                              <a:lnTo>
                                <a:pt x="160" y="684"/>
                              </a:lnTo>
                              <a:lnTo>
                                <a:pt x="159" y="681"/>
                              </a:lnTo>
                              <a:lnTo>
                                <a:pt x="157" y="677"/>
                              </a:lnTo>
                              <a:lnTo>
                                <a:pt x="155" y="674"/>
                              </a:lnTo>
                              <a:lnTo>
                                <a:pt x="153" y="667"/>
                              </a:lnTo>
                              <a:lnTo>
                                <a:pt x="155" y="658"/>
                              </a:lnTo>
                              <a:lnTo>
                                <a:pt x="159" y="663"/>
                              </a:lnTo>
                              <a:lnTo>
                                <a:pt x="160" y="679"/>
                              </a:lnTo>
                              <a:lnTo>
                                <a:pt x="162" y="674"/>
                              </a:lnTo>
                              <a:lnTo>
                                <a:pt x="166" y="665"/>
                              </a:lnTo>
                              <a:lnTo>
                                <a:pt x="166" y="658"/>
                              </a:lnTo>
                              <a:lnTo>
                                <a:pt x="166" y="649"/>
                              </a:lnTo>
                              <a:lnTo>
                                <a:pt x="166" y="644"/>
                              </a:lnTo>
                              <a:lnTo>
                                <a:pt x="171" y="645"/>
                              </a:lnTo>
                              <a:lnTo>
                                <a:pt x="171" y="651"/>
                              </a:lnTo>
                              <a:lnTo>
                                <a:pt x="169" y="660"/>
                              </a:lnTo>
                              <a:lnTo>
                                <a:pt x="171" y="665"/>
                              </a:lnTo>
                              <a:lnTo>
                                <a:pt x="168" y="674"/>
                              </a:lnTo>
                              <a:lnTo>
                                <a:pt x="166" y="679"/>
                              </a:lnTo>
                              <a:lnTo>
                                <a:pt x="166" y="681"/>
                              </a:lnTo>
                              <a:lnTo>
                                <a:pt x="168" y="686"/>
                              </a:lnTo>
                              <a:lnTo>
                                <a:pt x="169" y="691"/>
                              </a:lnTo>
                              <a:lnTo>
                                <a:pt x="171" y="691"/>
                              </a:lnTo>
                              <a:lnTo>
                                <a:pt x="173" y="688"/>
                              </a:lnTo>
                              <a:lnTo>
                                <a:pt x="176" y="681"/>
                              </a:lnTo>
                              <a:lnTo>
                                <a:pt x="180" y="682"/>
                              </a:lnTo>
                              <a:lnTo>
                                <a:pt x="178" y="691"/>
                              </a:lnTo>
                              <a:lnTo>
                                <a:pt x="175" y="697"/>
                              </a:lnTo>
                              <a:lnTo>
                                <a:pt x="169" y="697"/>
                              </a:lnTo>
                              <a:lnTo>
                                <a:pt x="166" y="702"/>
                              </a:lnTo>
                              <a:lnTo>
                                <a:pt x="168" y="707"/>
                              </a:lnTo>
                              <a:lnTo>
                                <a:pt x="168" y="718"/>
                              </a:lnTo>
                              <a:lnTo>
                                <a:pt x="168" y="723"/>
                              </a:lnTo>
                              <a:lnTo>
                                <a:pt x="169" y="725"/>
                              </a:lnTo>
                              <a:lnTo>
                                <a:pt x="173" y="723"/>
                              </a:lnTo>
                              <a:lnTo>
                                <a:pt x="175" y="718"/>
                              </a:lnTo>
                              <a:lnTo>
                                <a:pt x="176" y="714"/>
                              </a:lnTo>
                              <a:lnTo>
                                <a:pt x="180" y="719"/>
                              </a:lnTo>
                              <a:lnTo>
                                <a:pt x="175" y="727"/>
                              </a:lnTo>
                              <a:lnTo>
                                <a:pt x="173" y="730"/>
                              </a:lnTo>
                              <a:lnTo>
                                <a:pt x="166" y="732"/>
                              </a:lnTo>
                              <a:lnTo>
                                <a:pt x="166" y="739"/>
                              </a:lnTo>
                              <a:lnTo>
                                <a:pt x="169" y="744"/>
                              </a:lnTo>
                              <a:lnTo>
                                <a:pt x="176" y="755"/>
                              </a:lnTo>
                              <a:lnTo>
                                <a:pt x="182" y="765"/>
                              </a:lnTo>
                              <a:lnTo>
                                <a:pt x="185" y="785"/>
                              </a:lnTo>
                              <a:lnTo>
                                <a:pt x="187" y="787"/>
                              </a:lnTo>
                              <a:lnTo>
                                <a:pt x="194" y="764"/>
                              </a:lnTo>
                              <a:close/>
                              <a:moveTo>
                                <a:pt x="219" y="952"/>
                              </a:moveTo>
                              <a:lnTo>
                                <a:pt x="205" y="940"/>
                              </a:lnTo>
                              <a:lnTo>
                                <a:pt x="192" y="928"/>
                              </a:lnTo>
                              <a:lnTo>
                                <a:pt x="183" y="915"/>
                              </a:lnTo>
                              <a:lnTo>
                                <a:pt x="175" y="910"/>
                              </a:lnTo>
                              <a:lnTo>
                                <a:pt x="168" y="903"/>
                              </a:lnTo>
                              <a:lnTo>
                                <a:pt x="164" y="896"/>
                              </a:lnTo>
                              <a:lnTo>
                                <a:pt x="150" y="894"/>
                              </a:lnTo>
                              <a:lnTo>
                                <a:pt x="145" y="889"/>
                              </a:lnTo>
                              <a:lnTo>
                                <a:pt x="145" y="882"/>
                              </a:lnTo>
                              <a:lnTo>
                                <a:pt x="139" y="880"/>
                              </a:lnTo>
                              <a:lnTo>
                                <a:pt x="127" y="878"/>
                              </a:lnTo>
                              <a:lnTo>
                                <a:pt x="122" y="876"/>
                              </a:lnTo>
                              <a:lnTo>
                                <a:pt x="120" y="869"/>
                              </a:lnTo>
                              <a:lnTo>
                                <a:pt x="125" y="871"/>
                              </a:lnTo>
                              <a:lnTo>
                                <a:pt x="129" y="873"/>
                              </a:lnTo>
                              <a:lnTo>
                                <a:pt x="134" y="878"/>
                              </a:lnTo>
                              <a:lnTo>
                                <a:pt x="127" y="866"/>
                              </a:lnTo>
                              <a:lnTo>
                                <a:pt x="116" y="854"/>
                              </a:lnTo>
                              <a:lnTo>
                                <a:pt x="122" y="848"/>
                              </a:lnTo>
                              <a:lnTo>
                                <a:pt x="136" y="868"/>
                              </a:lnTo>
                              <a:lnTo>
                                <a:pt x="145" y="873"/>
                              </a:lnTo>
                              <a:lnTo>
                                <a:pt x="155" y="875"/>
                              </a:lnTo>
                              <a:lnTo>
                                <a:pt x="150" y="850"/>
                              </a:lnTo>
                              <a:lnTo>
                                <a:pt x="164" y="871"/>
                              </a:lnTo>
                              <a:lnTo>
                                <a:pt x="168" y="891"/>
                              </a:lnTo>
                              <a:lnTo>
                                <a:pt x="173" y="892"/>
                              </a:lnTo>
                              <a:lnTo>
                                <a:pt x="175" y="889"/>
                              </a:lnTo>
                              <a:lnTo>
                                <a:pt x="171" y="880"/>
                              </a:lnTo>
                              <a:lnTo>
                                <a:pt x="168" y="869"/>
                              </a:lnTo>
                              <a:lnTo>
                                <a:pt x="162" y="859"/>
                              </a:lnTo>
                              <a:lnTo>
                                <a:pt x="153" y="850"/>
                              </a:lnTo>
                              <a:lnTo>
                                <a:pt x="139" y="846"/>
                              </a:lnTo>
                              <a:lnTo>
                                <a:pt x="132" y="843"/>
                              </a:lnTo>
                              <a:lnTo>
                                <a:pt x="122" y="843"/>
                              </a:lnTo>
                              <a:lnTo>
                                <a:pt x="113" y="839"/>
                              </a:lnTo>
                              <a:lnTo>
                                <a:pt x="102" y="843"/>
                              </a:lnTo>
                              <a:lnTo>
                                <a:pt x="109" y="852"/>
                              </a:lnTo>
                              <a:lnTo>
                                <a:pt x="111" y="866"/>
                              </a:lnTo>
                              <a:lnTo>
                                <a:pt x="125" y="894"/>
                              </a:lnTo>
                              <a:lnTo>
                                <a:pt x="134" y="903"/>
                              </a:lnTo>
                              <a:lnTo>
                                <a:pt x="141" y="908"/>
                              </a:lnTo>
                              <a:lnTo>
                                <a:pt x="162" y="938"/>
                              </a:lnTo>
                              <a:lnTo>
                                <a:pt x="180" y="952"/>
                              </a:lnTo>
                              <a:lnTo>
                                <a:pt x="198" y="958"/>
                              </a:lnTo>
                              <a:lnTo>
                                <a:pt x="219" y="952"/>
                              </a:lnTo>
                              <a:close/>
                              <a:moveTo>
                                <a:pt x="231" y="1014"/>
                              </a:moveTo>
                              <a:lnTo>
                                <a:pt x="231" y="1012"/>
                              </a:lnTo>
                              <a:lnTo>
                                <a:pt x="226" y="1007"/>
                              </a:lnTo>
                              <a:lnTo>
                                <a:pt x="217" y="1007"/>
                              </a:lnTo>
                              <a:lnTo>
                                <a:pt x="231" y="1014"/>
                              </a:lnTo>
                              <a:close/>
                              <a:moveTo>
                                <a:pt x="250" y="933"/>
                              </a:moveTo>
                              <a:lnTo>
                                <a:pt x="250" y="917"/>
                              </a:lnTo>
                              <a:lnTo>
                                <a:pt x="250" y="906"/>
                              </a:lnTo>
                              <a:lnTo>
                                <a:pt x="238" y="899"/>
                              </a:lnTo>
                              <a:lnTo>
                                <a:pt x="235" y="885"/>
                              </a:lnTo>
                              <a:lnTo>
                                <a:pt x="233" y="882"/>
                              </a:lnTo>
                              <a:lnTo>
                                <a:pt x="220" y="855"/>
                              </a:lnTo>
                              <a:lnTo>
                                <a:pt x="213" y="843"/>
                              </a:lnTo>
                              <a:lnTo>
                                <a:pt x="212" y="841"/>
                              </a:lnTo>
                              <a:lnTo>
                                <a:pt x="205" y="832"/>
                              </a:lnTo>
                              <a:lnTo>
                                <a:pt x="187" y="818"/>
                              </a:lnTo>
                              <a:lnTo>
                                <a:pt x="183" y="815"/>
                              </a:lnTo>
                              <a:lnTo>
                                <a:pt x="182" y="813"/>
                              </a:lnTo>
                              <a:lnTo>
                                <a:pt x="164" y="811"/>
                              </a:lnTo>
                              <a:lnTo>
                                <a:pt x="155" y="799"/>
                              </a:lnTo>
                              <a:lnTo>
                                <a:pt x="157" y="813"/>
                              </a:lnTo>
                              <a:lnTo>
                                <a:pt x="153" y="827"/>
                              </a:lnTo>
                              <a:lnTo>
                                <a:pt x="157" y="843"/>
                              </a:lnTo>
                              <a:lnTo>
                                <a:pt x="164" y="852"/>
                              </a:lnTo>
                              <a:lnTo>
                                <a:pt x="169" y="862"/>
                              </a:lnTo>
                              <a:lnTo>
                                <a:pt x="176" y="875"/>
                              </a:lnTo>
                              <a:lnTo>
                                <a:pt x="189" y="887"/>
                              </a:lnTo>
                              <a:lnTo>
                                <a:pt x="196" y="903"/>
                              </a:lnTo>
                              <a:lnTo>
                                <a:pt x="199" y="922"/>
                              </a:lnTo>
                              <a:lnTo>
                                <a:pt x="201" y="933"/>
                              </a:lnTo>
                              <a:lnTo>
                                <a:pt x="224" y="952"/>
                              </a:lnTo>
                              <a:lnTo>
                                <a:pt x="236" y="949"/>
                              </a:lnTo>
                              <a:lnTo>
                                <a:pt x="236" y="929"/>
                              </a:lnTo>
                              <a:lnTo>
                                <a:pt x="236" y="921"/>
                              </a:lnTo>
                              <a:lnTo>
                                <a:pt x="235" y="919"/>
                              </a:lnTo>
                              <a:lnTo>
                                <a:pt x="220" y="929"/>
                              </a:lnTo>
                              <a:lnTo>
                                <a:pt x="213" y="928"/>
                              </a:lnTo>
                              <a:lnTo>
                                <a:pt x="203" y="922"/>
                              </a:lnTo>
                              <a:lnTo>
                                <a:pt x="206" y="919"/>
                              </a:lnTo>
                              <a:lnTo>
                                <a:pt x="212" y="921"/>
                              </a:lnTo>
                              <a:lnTo>
                                <a:pt x="215" y="921"/>
                              </a:lnTo>
                              <a:lnTo>
                                <a:pt x="217" y="921"/>
                              </a:lnTo>
                              <a:lnTo>
                                <a:pt x="219" y="921"/>
                              </a:lnTo>
                              <a:lnTo>
                                <a:pt x="224" y="921"/>
                              </a:lnTo>
                              <a:lnTo>
                                <a:pt x="224" y="919"/>
                              </a:lnTo>
                              <a:lnTo>
                                <a:pt x="226" y="917"/>
                              </a:lnTo>
                              <a:lnTo>
                                <a:pt x="222" y="912"/>
                              </a:lnTo>
                              <a:lnTo>
                                <a:pt x="217" y="906"/>
                              </a:lnTo>
                              <a:lnTo>
                                <a:pt x="213" y="899"/>
                              </a:lnTo>
                              <a:lnTo>
                                <a:pt x="210" y="894"/>
                              </a:lnTo>
                              <a:lnTo>
                                <a:pt x="203" y="889"/>
                              </a:lnTo>
                              <a:lnTo>
                                <a:pt x="196" y="885"/>
                              </a:lnTo>
                              <a:lnTo>
                                <a:pt x="190" y="878"/>
                              </a:lnTo>
                              <a:lnTo>
                                <a:pt x="187" y="875"/>
                              </a:lnTo>
                              <a:lnTo>
                                <a:pt x="185" y="875"/>
                              </a:lnTo>
                              <a:lnTo>
                                <a:pt x="182" y="875"/>
                              </a:lnTo>
                              <a:lnTo>
                                <a:pt x="178" y="873"/>
                              </a:lnTo>
                              <a:lnTo>
                                <a:pt x="175" y="871"/>
                              </a:lnTo>
                              <a:lnTo>
                                <a:pt x="180" y="869"/>
                              </a:lnTo>
                              <a:lnTo>
                                <a:pt x="182" y="869"/>
                              </a:lnTo>
                              <a:lnTo>
                                <a:pt x="185" y="866"/>
                              </a:lnTo>
                              <a:lnTo>
                                <a:pt x="187" y="868"/>
                              </a:lnTo>
                              <a:lnTo>
                                <a:pt x="192" y="871"/>
                              </a:lnTo>
                              <a:lnTo>
                                <a:pt x="194" y="869"/>
                              </a:lnTo>
                              <a:lnTo>
                                <a:pt x="192" y="866"/>
                              </a:lnTo>
                              <a:lnTo>
                                <a:pt x="192" y="864"/>
                              </a:lnTo>
                              <a:lnTo>
                                <a:pt x="185" y="852"/>
                              </a:lnTo>
                              <a:lnTo>
                                <a:pt x="178" y="839"/>
                              </a:lnTo>
                              <a:lnTo>
                                <a:pt x="164" y="839"/>
                              </a:lnTo>
                              <a:lnTo>
                                <a:pt x="153" y="832"/>
                              </a:lnTo>
                              <a:lnTo>
                                <a:pt x="169" y="832"/>
                              </a:lnTo>
                              <a:lnTo>
                                <a:pt x="168" y="825"/>
                              </a:lnTo>
                              <a:lnTo>
                                <a:pt x="164" y="815"/>
                              </a:lnTo>
                              <a:lnTo>
                                <a:pt x="169" y="816"/>
                              </a:lnTo>
                              <a:lnTo>
                                <a:pt x="171" y="825"/>
                              </a:lnTo>
                              <a:lnTo>
                                <a:pt x="175" y="831"/>
                              </a:lnTo>
                              <a:lnTo>
                                <a:pt x="178" y="834"/>
                              </a:lnTo>
                              <a:lnTo>
                                <a:pt x="178" y="827"/>
                              </a:lnTo>
                              <a:lnTo>
                                <a:pt x="178" y="820"/>
                              </a:lnTo>
                              <a:lnTo>
                                <a:pt x="183" y="818"/>
                              </a:lnTo>
                              <a:lnTo>
                                <a:pt x="183" y="822"/>
                              </a:lnTo>
                              <a:lnTo>
                                <a:pt x="183" y="827"/>
                              </a:lnTo>
                              <a:lnTo>
                                <a:pt x="183" y="831"/>
                              </a:lnTo>
                              <a:lnTo>
                                <a:pt x="183" y="836"/>
                              </a:lnTo>
                              <a:lnTo>
                                <a:pt x="187" y="843"/>
                              </a:lnTo>
                              <a:lnTo>
                                <a:pt x="190" y="848"/>
                              </a:lnTo>
                              <a:lnTo>
                                <a:pt x="194" y="855"/>
                              </a:lnTo>
                              <a:lnTo>
                                <a:pt x="196" y="862"/>
                              </a:lnTo>
                              <a:lnTo>
                                <a:pt x="201" y="861"/>
                              </a:lnTo>
                              <a:lnTo>
                                <a:pt x="199" y="855"/>
                              </a:lnTo>
                              <a:lnTo>
                                <a:pt x="196" y="846"/>
                              </a:lnTo>
                              <a:lnTo>
                                <a:pt x="201" y="843"/>
                              </a:lnTo>
                              <a:lnTo>
                                <a:pt x="205" y="855"/>
                              </a:lnTo>
                              <a:lnTo>
                                <a:pt x="205" y="864"/>
                              </a:lnTo>
                              <a:lnTo>
                                <a:pt x="203" y="871"/>
                              </a:lnTo>
                              <a:lnTo>
                                <a:pt x="213" y="889"/>
                              </a:lnTo>
                              <a:lnTo>
                                <a:pt x="219" y="899"/>
                              </a:lnTo>
                              <a:lnTo>
                                <a:pt x="224" y="905"/>
                              </a:lnTo>
                              <a:lnTo>
                                <a:pt x="226" y="903"/>
                              </a:lnTo>
                              <a:lnTo>
                                <a:pt x="226" y="896"/>
                              </a:lnTo>
                              <a:lnTo>
                                <a:pt x="224" y="889"/>
                              </a:lnTo>
                              <a:lnTo>
                                <a:pt x="229" y="885"/>
                              </a:lnTo>
                              <a:lnTo>
                                <a:pt x="231" y="896"/>
                              </a:lnTo>
                              <a:lnTo>
                                <a:pt x="231" y="899"/>
                              </a:lnTo>
                              <a:lnTo>
                                <a:pt x="231" y="912"/>
                              </a:lnTo>
                              <a:lnTo>
                                <a:pt x="231" y="913"/>
                              </a:lnTo>
                              <a:lnTo>
                                <a:pt x="235" y="919"/>
                              </a:lnTo>
                              <a:lnTo>
                                <a:pt x="236" y="917"/>
                              </a:lnTo>
                              <a:lnTo>
                                <a:pt x="236" y="921"/>
                              </a:lnTo>
                              <a:lnTo>
                                <a:pt x="240" y="929"/>
                              </a:lnTo>
                              <a:lnTo>
                                <a:pt x="247" y="935"/>
                              </a:lnTo>
                              <a:lnTo>
                                <a:pt x="250" y="933"/>
                              </a:lnTo>
                              <a:close/>
                              <a:moveTo>
                                <a:pt x="257" y="1010"/>
                              </a:moveTo>
                              <a:lnTo>
                                <a:pt x="252" y="1000"/>
                              </a:lnTo>
                              <a:lnTo>
                                <a:pt x="247" y="991"/>
                              </a:lnTo>
                              <a:lnTo>
                                <a:pt x="242" y="980"/>
                              </a:lnTo>
                              <a:lnTo>
                                <a:pt x="229" y="977"/>
                              </a:lnTo>
                              <a:lnTo>
                                <a:pt x="215" y="993"/>
                              </a:lnTo>
                              <a:lnTo>
                                <a:pt x="203" y="998"/>
                              </a:lnTo>
                              <a:lnTo>
                                <a:pt x="201" y="1007"/>
                              </a:lnTo>
                              <a:lnTo>
                                <a:pt x="217" y="1007"/>
                              </a:lnTo>
                              <a:lnTo>
                                <a:pt x="215" y="1005"/>
                              </a:lnTo>
                              <a:lnTo>
                                <a:pt x="217" y="1005"/>
                              </a:lnTo>
                              <a:lnTo>
                                <a:pt x="219" y="1003"/>
                              </a:lnTo>
                              <a:lnTo>
                                <a:pt x="222" y="1003"/>
                              </a:lnTo>
                              <a:lnTo>
                                <a:pt x="220" y="1000"/>
                              </a:lnTo>
                              <a:lnTo>
                                <a:pt x="219" y="998"/>
                              </a:lnTo>
                              <a:lnTo>
                                <a:pt x="219" y="996"/>
                              </a:lnTo>
                              <a:lnTo>
                                <a:pt x="222" y="995"/>
                              </a:lnTo>
                              <a:lnTo>
                                <a:pt x="222" y="991"/>
                              </a:lnTo>
                              <a:lnTo>
                                <a:pt x="227" y="1002"/>
                              </a:lnTo>
                              <a:lnTo>
                                <a:pt x="257" y="1010"/>
                              </a:lnTo>
                              <a:close/>
                              <a:moveTo>
                                <a:pt x="259" y="998"/>
                              </a:moveTo>
                              <a:lnTo>
                                <a:pt x="257" y="998"/>
                              </a:lnTo>
                              <a:lnTo>
                                <a:pt x="256" y="996"/>
                              </a:lnTo>
                              <a:lnTo>
                                <a:pt x="259" y="998"/>
                              </a:lnTo>
                              <a:close/>
                              <a:moveTo>
                                <a:pt x="272" y="880"/>
                              </a:moveTo>
                              <a:lnTo>
                                <a:pt x="270" y="876"/>
                              </a:lnTo>
                              <a:lnTo>
                                <a:pt x="270" y="869"/>
                              </a:lnTo>
                              <a:lnTo>
                                <a:pt x="266" y="850"/>
                              </a:lnTo>
                              <a:lnTo>
                                <a:pt x="263" y="845"/>
                              </a:lnTo>
                              <a:lnTo>
                                <a:pt x="254" y="829"/>
                              </a:lnTo>
                              <a:lnTo>
                                <a:pt x="247" y="816"/>
                              </a:lnTo>
                              <a:lnTo>
                                <a:pt x="242" y="788"/>
                              </a:lnTo>
                              <a:lnTo>
                                <a:pt x="233" y="787"/>
                              </a:lnTo>
                              <a:lnTo>
                                <a:pt x="226" y="783"/>
                              </a:lnTo>
                              <a:lnTo>
                                <a:pt x="215" y="767"/>
                              </a:lnTo>
                              <a:lnTo>
                                <a:pt x="215" y="783"/>
                              </a:lnTo>
                              <a:lnTo>
                                <a:pt x="205" y="802"/>
                              </a:lnTo>
                              <a:lnTo>
                                <a:pt x="205" y="825"/>
                              </a:lnTo>
                              <a:lnTo>
                                <a:pt x="217" y="836"/>
                              </a:lnTo>
                              <a:lnTo>
                                <a:pt x="227" y="855"/>
                              </a:lnTo>
                              <a:lnTo>
                                <a:pt x="236" y="875"/>
                              </a:lnTo>
                              <a:lnTo>
                                <a:pt x="238" y="871"/>
                              </a:lnTo>
                              <a:lnTo>
                                <a:pt x="243" y="873"/>
                              </a:lnTo>
                              <a:lnTo>
                                <a:pt x="243" y="871"/>
                              </a:lnTo>
                              <a:lnTo>
                                <a:pt x="243" y="868"/>
                              </a:lnTo>
                              <a:lnTo>
                                <a:pt x="219" y="838"/>
                              </a:lnTo>
                              <a:lnTo>
                                <a:pt x="217" y="831"/>
                              </a:lnTo>
                              <a:lnTo>
                                <a:pt x="219" y="831"/>
                              </a:lnTo>
                              <a:lnTo>
                                <a:pt x="226" y="836"/>
                              </a:lnTo>
                              <a:lnTo>
                                <a:pt x="231" y="843"/>
                              </a:lnTo>
                              <a:lnTo>
                                <a:pt x="233" y="839"/>
                              </a:lnTo>
                              <a:lnTo>
                                <a:pt x="229" y="831"/>
                              </a:lnTo>
                              <a:lnTo>
                                <a:pt x="227" y="829"/>
                              </a:lnTo>
                              <a:lnTo>
                                <a:pt x="224" y="824"/>
                              </a:lnTo>
                              <a:lnTo>
                                <a:pt x="219" y="818"/>
                              </a:lnTo>
                              <a:lnTo>
                                <a:pt x="215" y="813"/>
                              </a:lnTo>
                              <a:lnTo>
                                <a:pt x="213" y="806"/>
                              </a:lnTo>
                              <a:lnTo>
                                <a:pt x="217" y="802"/>
                              </a:lnTo>
                              <a:lnTo>
                                <a:pt x="219" y="809"/>
                              </a:lnTo>
                              <a:lnTo>
                                <a:pt x="222" y="816"/>
                              </a:lnTo>
                              <a:lnTo>
                                <a:pt x="226" y="813"/>
                              </a:lnTo>
                              <a:lnTo>
                                <a:pt x="226" y="809"/>
                              </a:lnTo>
                              <a:lnTo>
                                <a:pt x="227" y="806"/>
                              </a:lnTo>
                              <a:lnTo>
                                <a:pt x="227" y="802"/>
                              </a:lnTo>
                              <a:lnTo>
                                <a:pt x="224" y="799"/>
                              </a:lnTo>
                              <a:lnTo>
                                <a:pt x="224" y="787"/>
                              </a:lnTo>
                              <a:lnTo>
                                <a:pt x="229" y="787"/>
                              </a:lnTo>
                              <a:lnTo>
                                <a:pt x="229" y="794"/>
                              </a:lnTo>
                              <a:lnTo>
                                <a:pt x="231" y="806"/>
                              </a:lnTo>
                              <a:lnTo>
                                <a:pt x="231" y="809"/>
                              </a:lnTo>
                              <a:lnTo>
                                <a:pt x="231" y="813"/>
                              </a:lnTo>
                              <a:lnTo>
                                <a:pt x="229" y="822"/>
                              </a:lnTo>
                              <a:lnTo>
                                <a:pt x="231" y="822"/>
                              </a:lnTo>
                              <a:lnTo>
                                <a:pt x="233" y="829"/>
                              </a:lnTo>
                              <a:lnTo>
                                <a:pt x="235" y="829"/>
                              </a:lnTo>
                              <a:lnTo>
                                <a:pt x="236" y="831"/>
                              </a:lnTo>
                              <a:lnTo>
                                <a:pt x="243" y="816"/>
                              </a:lnTo>
                              <a:lnTo>
                                <a:pt x="242" y="827"/>
                              </a:lnTo>
                              <a:lnTo>
                                <a:pt x="242" y="834"/>
                              </a:lnTo>
                              <a:lnTo>
                                <a:pt x="240" y="841"/>
                              </a:lnTo>
                              <a:lnTo>
                                <a:pt x="238" y="855"/>
                              </a:lnTo>
                              <a:lnTo>
                                <a:pt x="245" y="862"/>
                              </a:lnTo>
                              <a:lnTo>
                                <a:pt x="245" y="852"/>
                              </a:lnTo>
                              <a:lnTo>
                                <a:pt x="247" y="845"/>
                              </a:lnTo>
                              <a:lnTo>
                                <a:pt x="254" y="846"/>
                              </a:lnTo>
                              <a:lnTo>
                                <a:pt x="250" y="859"/>
                              </a:lnTo>
                              <a:lnTo>
                                <a:pt x="247" y="869"/>
                              </a:lnTo>
                              <a:lnTo>
                                <a:pt x="243" y="864"/>
                              </a:lnTo>
                              <a:lnTo>
                                <a:pt x="243" y="868"/>
                              </a:lnTo>
                              <a:lnTo>
                                <a:pt x="249" y="876"/>
                              </a:lnTo>
                              <a:lnTo>
                                <a:pt x="243" y="873"/>
                              </a:lnTo>
                              <a:lnTo>
                                <a:pt x="243" y="892"/>
                              </a:lnTo>
                              <a:lnTo>
                                <a:pt x="249" y="901"/>
                              </a:lnTo>
                              <a:lnTo>
                                <a:pt x="254" y="905"/>
                              </a:lnTo>
                              <a:lnTo>
                                <a:pt x="257" y="921"/>
                              </a:lnTo>
                              <a:lnTo>
                                <a:pt x="272" y="880"/>
                              </a:lnTo>
                              <a:close/>
                              <a:moveTo>
                                <a:pt x="293" y="906"/>
                              </a:moveTo>
                              <a:lnTo>
                                <a:pt x="293" y="906"/>
                              </a:lnTo>
                              <a:close/>
                              <a:moveTo>
                                <a:pt x="310" y="972"/>
                              </a:moveTo>
                              <a:lnTo>
                                <a:pt x="307" y="966"/>
                              </a:lnTo>
                              <a:lnTo>
                                <a:pt x="303" y="958"/>
                              </a:lnTo>
                              <a:lnTo>
                                <a:pt x="302" y="952"/>
                              </a:lnTo>
                              <a:lnTo>
                                <a:pt x="298" y="952"/>
                              </a:lnTo>
                              <a:lnTo>
                                <a:pt x="293" y="952"/>
                              </a:lnTo>
                              <a:lnTo>
                                <a:pt x="289" y="952"/>
                              </a:lnTo>
                              <a:lnTo>
                                <a:pt x="286" y="945"/>
                              </a:lnTo>
                              <a:lnTo>
                                <a:pt x="287" y="943"/>
                              </a:lnTo>
                              <a:lnTo>
                                <a:pt x="298" y="945"/>
                              </a:lnTo>
                              <a:lnTo>
                                <a:pt x="296" y="943"/>
                              </a:lnTo>
                              <a:lnTo>
                                <a:pt x="295" y="942"/>
                              </a:lnTo>
                              <a:lnTo>
                                <a:pt x="293" y="940"/>
                              </a:lnTo>
                              <a:lnTo>
                                <a:pt x="284" y="935"/>
                              </a:lnTo>
                              <a:lnTo>
                                <a:pt x="277" y="929"/>
                              </a:lnTo>
                              <a:lnTo>
                                <a:pt x="286" y="926"/>
                              </a:lnTo>
                              <a:lnTo>
                                <a:pt x="289" y="931"/>
                              </a:lnTo>
                              <a:lnTo>
                                <a:pt x="291" y="929"/>
                              </a:lnTo>
                              <a:lnTo>
                                <a:pt x="291" y="926"/>
                              </a:lnTo>
                              <a:lnTo>
                                <a:pt x="291" y="924"/>
                              </a:lnTo>
                              <a:lnTo>
                                <a:pt x="287" y="912"/>
                              </a:lnTo>
                              <a:lnTo>
                                <a:pt x="286" y="908"/>
                              </a:lnTo>
                              <a:lnTo>
                                <a:pt x="286" y="903"/>
                              </a:lnTo>
                              <a:lnTo>
                                <a:pt x="293" y="906"/>
                              </a:lnTo>
                              <a:lnTo>
                                <a:pt x="289" y="903"/>
                              </a:lnTo>
                              <a:lnTo>
                                <a:pt x="284" y="899"/>
                              </a:lnTo>
                              <a:lnTo>
                                <a:pt x="277" y="915"/>
                              </a:lnTo>
                              <a:lnTo>
                                <a:pt x="275" y="926"/>
                              </a:lnTo>
                              <a:lnTo>
                                <a:pt x="275" y="931"/>
                              </a:lnTo>
                              <a:lnTo>
                                <a:pt x="279" y="943"/>
                              </a:lnTo>
                              <a:lnTo>
                                <a:pt x="289" y="951"/>
                              </a:lnTo>
                              <a:lnTo>
                                <a:pt x="300" y="958"/>
                              </a:lnTo>
                              <a:lnTo>
                                <a:pt x="310" y="972"/>
                              </a:lnTo>
                              <a:close/>
                              <a:moveTo>
                                <a:pt x="328" y="1005"/>
                              </a:moveTo>
                              <a:lnTo>
                                <a:pt x="321" y="993"/>
                              </a:lnTo>
                              <a:lnTo>
                                <a:pt x="302" y="973"/>
                              </a:lnTo>
                              <a:lnTo>
                                <a:pt x="284" y="956"/>
                              </a:lnTo>
                              <a:lnTo>
                                <a:pt x="280" y="954"/>
                              </a:lnTo>
                              <a:lnTo>
                                <a:pt x="279" y="952"/>
                              </a:lnTo>
                              <a:lnTo>
                                <a:pt x="268" y="947"/>
                              </a:lnTo>
                              <a:lnTo>
                                <a:pt x="256" y="945"/>
                              </a:lnTo>
                              <a:lnTo>
                                <a:pt x="242" y="940"/>
                              </a:lnTo>
                              <a:lnTo>
                                <a:pt x="247" y="977"/>
                              </a:lnTo>
                              <a:lnTo>
                                <a:pt x="257" y="995"/>
                              </a:lnTo>
                              <a:lnTo>
                                <a:pt x="257" y="998"/>
                              </a:lnTo>
                              <a:lnTo>
                                <a:pt x="266" y="1002"/>
                              </a:lnTo>
                              <a:lnTo>
                                <a:pt x="270" y="1002"/>
                              </a:lnTo>
                              <a:lnTo>
                                <a:pt x="279" y="1003"/>
                              </a:lnTo>
                              <a:lnTo>
                                <a:pt x="291" y="1007"/>
                              </a:lnTo>
                              <a:lnTo>
                                <a:pt x="282" y="996"/>
                              </a:lnTo>
                              <a:lnTo>
                                <a:pt x="279" y="991"/>
                              </a:lnTo>
                              <a:lnTo>
                                <a:pt x="275" y="984"/>
                              </a:lnTo>
                              <a:lnTo>
                                <a:pt x="270" y="980"/>
                              </a:lnTo>
                              <a:lnTo>
                                <a:pt x="257" y="975"/>
                              </a:lnTo>
                              <a:lnTo>
                                <a:pt x="250" y="973"/>
                              </a:lnTo>
                              <a:lnTo>
                                <a:pt x="247" y="970"/>
                              </a:lnTo>
                              <a:lnTo>
                                <a:pt x="245" y="968"/>
                              </a:lnTo>
                              <a:lnTo>
                                <a:pt x="249" y="965"/>
                              </a:lnTo>
                              <a:lnTo>
                                <a:pt x="254" y="968"/>
                              </a:lnTo>
                              <a:lnTo>
                                <a:pt x="256" y="968"/>
                              </a:lnTo>
                              <a:lnTo>
                                <a:pt x="256" y="965"/>
                              </a:lnTo>
                              <a:lnTo>
                                <a:pt x="254" y="965"/>
                              </a:lnTo>
                              <a:lnTo>
                                <a:pt x="252" y="958"/>
                              </a:lnTo>
                              <a:lnTo>
                                <a:pt x="252" y="956"/>
                              </a:lnTo>
                              <a:lnTo>
                                <a:pt x="257" y="952"/>
                              </a:lnTo>
                              <a:lnTo>
                                <a:pt x="259" y="958"/>
                              </a:lnTo>
                              <a:lnTo>
                                <a:pt x="265" y="965"/>
                              </a:lnTo>
                              <a:lnTo>
                                <a:pt x="268" y="965"/>
                              </a:lnTo>
                              <a:lnTo>
                                <a:pt x="266" y="958"/>
                              </a:lnTo>
                              <a:lnTo>
                                <a:pt x="266" y="954"/>
                              </a:lnTo>
                              <a:lnTo>
                                <a:pt x="270" y="954"/>
                              </a:lnTo>
                              <a:lnTo>
                                <a:pt x="273" y="961"/>
                              </a:lnTo>
                              <a:lnTo>
                                <a:pt x="273" y="966"/>
                              </a:lnTo>
                              <a:lnTo>
                                <a:pt x="275" y="972"/>
                              </a:lnTo>
                              <a:lnTo>
                                <a:pt x="275" y="977"/>
                              </a:lnTo>
                              <a:lnTo>
                                <a:pt x="279" y="980"/>
                              </a:lnTo>
                              <a:lnTo>
                                <a:pt x="282" y="984"/>
                              </a:lnTo>
                              <a:lnTo>
                                <a:pt x="286" y="988"/>
                              </a:lnTo>
                              <a:lnTo>
                                <a:pt x="287" y="993"/>
                              </a:lnTo>
                              <a:lnTo>
                                <a:pt x="291" y="991"/>
                              </a:lnTo>
                              <a:lnTo>
                                <a:pt x="291" y="984"/>
                              </a:lnTo>
                              <a:lnTo>
                                <a:pt x="291" y="973"/>
                              </a:lnTo>
                              <a:lnTo>
                                <a:pt x="296" y="977"/>
                              </a:lnTo>
                              <a:lnTo>
                                <a:pt x="298" y="984"/>
                              </a:lnTo>
                              <a:lnTo>
                                <a:pt x="298" y="1002"/>
                              </a:lnTo>
                              <a:lnTo>
                                <a:pt x="305" y="1010"/>
                              </a:lnTo>
                              <a:lnTo>
                                <a:pt x="312" y="1019"/>
                              </a:lnTo>
                              <a:lnTo>
                                <a:pt x="321" y="1028"/>
                              </a:lnTo>
                              <a:lnTo>
                                <a:pt x="324" y="1032"/>
                              </a:lnTo>
                              <a:lnTo>
                                <a:pt x="328" y="1005"/>
                              </a:lnTo>
                              <a:close/>
                              <a:moveTo>
                                <a:pt x="330" y="1081"/>
                              </a:moveTo>
                              <a:lnTo>
                                <a:pt x="316" y="1074"/>
                              </a:lnTo>
                              <a:lnTo>
                                <a:pt x="309" y="1063"/>
                              </a:lnTo>
                              <a:lnTo>
                                <a:pt x="302" y="1055"/>
                              </a:lnTo>
                              <a:lnTo>
                                <a:pt x="284" y="1051"/>
                              </a:lnTo>
                              <a:lnTo>
                                <a:pt x="270" y="1040"/>
                              </a:lnTo>
                              <a:lnTo>
                                <a:pt x="261" y="1026"/>
                              </a:lnTo>
                              <a:lnTo>
                                <a:pt x="256" y="1026"/>
                              </a:lnTo>
                              <a:lnTo>
                                <a:pt x="252" y="1025"/>
                              </a:lnTo>
                              <a:lnTo>
                                <a:pt x="247" y="1025"/>
                              </a:lnTo>
                              <a:lnTo>
                                <a:pt x="238" y="1023"/>
                              </a:lnTo>
                              <a:lnTo>
                                <a:pt x="242" y="1019"/>
                              </a:lnTo>
                              <a:lnTo>
                                <a:pt x="247" y="1018"/>
                              </a:lnTo>
                              <a:lnTo>
                                <a:pt x="250" y="1016"/>
                              </a:lnTo>
                              <a:lnTo>
                                <a:pt x="250" y="1014"/>
                              </a:lnTo>
                              <a:lnTo>
                                <a:pt x="247" y="1010"/>
                              </a:lnTo>
                              <a:lnTo>
                                <a:pt x="229" y="1010"/>
                              </a:lnTo>
                              <a:lnTo>
                                <a:pt x="231" y="1012"/>
                              </a:lnTo>
                              <a:lnTo>
                                <a:pt x="238" y="1025"/>
                              </a:lnTo>
                              <a:lnTo>
                                <a:pt x="249" y="1048"/>
                              </a:lnTo>
                              <a:lnTo>
                                <a:pt x="261" y="1063"/>
                              </a:lnTo>
                              <a:lnTo>
                                <a:pt x="280" y="1063"/>
                              </a:lnTo>
                              <a:lnTo>
                                <a:pt x="295" y="1077"/>
                              </a:lnTo>
                              <a:lnTo>
                                <a:pt x="312" y="1083"/>
                              </a:lnTo>
                              <a:lnTo>
                                <a:pt x="330" y="1081"/>
                              </a:lnTo>
                              <a:close/>
                              <a:moveTo>
                                <a:pt x="360" y="1016"/>
                              </a:moveTo>
                              <a:lnTo>
                                <a:pt x="360" y="995"/>
                              </a:lnTo>
                              <a:lnTo>
                                <a:pt x="349" y="973"/>
                              </a:lnTo>
                              <a:lnTo>
                                <a:pt x="335" y="958"/>
                              </a:lnTo>
                              <a:lnTo>
                                <a:pt x="328" y="949"/>
                              </a:lnTo>
                              <a:lnTo>
                                <a:pt x="321" y="938"/>
                              </a:lnTo>
                              <a:lnTo>
                                <a:pt x="319" y="935"/>
                              </a:lnTo>
                              <a:lnTo>
                                <a:pt x="316" y="928"/>
                              </a:lnTo>
                              <a:lnTo>
                                <a:pt x="305" y="915"/>
                              </a:lnTo>
                              <a:lnTo>
                                <a:pt x="293" y="906"/>
                              </a:lnTo>
                              <a:lnTo>
                                <a:pt x="295" y="912"/>
                              </a:lnTo>
                              <a:lnTo>
                                <a:pt x="298" y="921"/>
                              </a:lnTo>
                              <a:lnTo>
                                <a:pt x="298" y="926"/>
                              </a:lnTo>
                              <a:lnTo>
                                <a:pt x="298" y="931"/>
                              </a:lnTo>
                              <a:lnTo>
                                <a:pt x="298" y="936"/>
                              </a:lnTo>
                              <a:lnTo>
                                <a:pt x="302" y="942"/>
                              </a:lnTo>
                              <a:lnTo>
                                <a:pt x="305" y="945"/>
                              </a:lnTo>
                              <a:lnTo>
                                <a:pt x="307" y="949"/>
                              </a:lnTo>
                              <a:lnTo>
                                <a:pt x="310" y="949"/>
                              </a:lnTo>
                              <a:lnTo>
                                <a:pt x="312" y="947"/>
                              </a:lnTo>
                              <a:lnTo>
                                <a:pt x="310" y="942"/>
                              </a:lnTo>
                              <a:lnTo>
                                <a:pt x="316" y="935"/>
                              </a:lnTo>
                              <a:lnTo>
                                <a:pt x="317" y="938"/>
                              </a:lnTo>
                              <a:lnTo>
                                <a:pt x="317" y="954"/>
                              </a:lnTo>
                              <a:lnTo>
                                <a:pt x="317" y="958"/>
                              </a:lnTo>
                              <a:lnTo>
                                <a:pt x="316" y="961"/>
                              </a:lnTo>
                              <a:lnTo>
                                <a:pt x="314" y="973"/>
                              </a:lnTo>
                              <a:lnTo>
                                <a:pt x="317" y="973"/>
                              </a:lnTo>
                              <a:lnTo>
                                <a:pt x="321" y="966"/>
                              </a:lnTo>
                              <a:lnTo>
                                <a:pt x="324" y="958"/>
                              </a:lnTo>
                              <a:lnTo>
                                <a:pt x="330" y="966"/>
                              </a:lnTo>
                              <a:lnTo>
                                <a:pt x="326" y="972"/>
                              </a:lnTo>
                              <a:lnTo>
                                <a:pt x="323" y="975"/>
                              </a:lnTo>
                              <a:lnTo>
                                <a:pt x="324" y="982"/>
                              </a:lnTo>
                              <a:lnTo>
                                <a:pt x="328" y="988"/>
                              </a:lnTo>
                              <a:lnTo>
                                <a:pt x="335" y="1007"/>
                              </a:lnTo>
                              <a:lnTo>
                                <a:pt x="344" y="1025"/>
                              </a:lnTo>
                              <a:lnTo>
                                <a:pt x="353" y="1042"/>
                              </a:lnTo>
                              <a:lnTo>
                                <a:pt x="360" y="1016"/>
                              </a:lnTo>
                              <a:close/>
                              <a:moveTo>
                                <a:pt x="367" y="1076"/>
                              </a:moveTo>
                              <a:lnTo>
                                <a:pt x="363" y="1072"/>
                              </a:lnTo>
                              <a:lnTo>
                                <a:pt x="363" y="1070"/>
                              </a:lnTo>
                              <a:lnTo>
                                <a:pt x="358" y="1065"/>
                              </a:lnTo>
                              <a:lnTo>
                                <a:pt x="354" y="1060"/>
                              </a:lnTo>
                              <a:lnTo>
                                <a:pt x="344" y="1037"/>
                              </a:lnTo>
                              <a:lnTo>
                                <a:pt x="332" y="1014"/>
                              </a:lnTo>
                              <a:lnTo>
                                <a:pt x="328" y="1005"/>
                              </a:lnTo>
                              <a:lnTo>
                                <a:pt x="330" y="1028"/>
                              </a:lnTo>
                              <a:lnTo>
                                <a:pt x="332" y="1037"/>
                              </a:lnTo>
                              <a:lnTo>
                                <a:pt x="335" y="1044"/>
                              </a:lnTo>
                              <a:lnTo>
                                <a:pt x="344" y="1053"/>
                              </a:lnTo>
                              <a:lnTo>
                                <a:pt x="347" y="1056"/>
                              </a:lnTo>
                              <a:lnTo>
                                <a:pt x="353" y="1062"/>
                              </a:lnTo>
                              <a:lnTo>
                                <a:pt x="358" y="1067"/>
                              </a:lnTo>
                              <a:lnTo>
                                <a:pt x="358" y="1072"/>
                              </a:lnTo>
                              <a:lnTo>
                                <a:pt x="354" y="1072"/>
                              </a:lnTo>
                              <a:lnTo>
                                <a:pt x="349" y="1069"/>
                              </a:lnTo>
                              <a:lnTo>
                                <a:pt x="344" y="1063"/>
                              </a:lnTo>
                              <a:lnTo>
                                <a:pt x="339" y="1060"/>
                              </a:lnTo>
                              <a:lnTo>
                                <a:pt x="335" y="1055"/>
                              </a:lnTo>
                              <a:lnTo>
                                <a:pt x="330" y="1055"/>
                              </a:lnTo>
                              <a:lnTo>
                                <a:pt x="324" y="1053"/>
                              </a:lnTo>
                              <a:lnTo>
                                <a:pt x="319" y="1053"/>
                              </a:lnTo>
                              <a:lnTo>
                                <a:pt x="312" y="1053"/>
                              </a:lnTo>
                              <a:lnTo>
                                <a:pt x="312" y="1046"/>
                              </a:lnTo>
                              <a:lnTo>
                                <a:pt x="317" y="1048"/>
                              </a:lnTo>
                              <a:lnTo>
                                <a:pt x="326" y="1048"/>
                              </a:lnTo>
                              <a:lnTo>
                                <a:pt x="326" y="1046"/>
                              </a:lnTo>
                              <a:lnTo>
                                <a:pt x="328" y="1044"/>
                              </a:lnTo>
                              <a:lnTo>
                                <a:pt x="321" y="1037"/>
                              </a:lnTo>
                              <a:lnTo>
                                <a:pt x="312" y="1030"/>
                              </a:lnTo>
                              <a:lnTo>
                                <a:pt x="305" y="1021"/>
                              </a:lnTo>
                              <a:lnTo>
                                <a:pt x="296" y="1014"/>
                              </a:lnTo>
                              <a:lnTo>
                                <a:pt x="287" y="1009"/>
                              </a:lnTo>
                              <a:lnTo>
                                <a:pt x="286" y="1009"/>
                              </a:lnTo>
                              <a:lnTo>
                                <a:pt x="279" y="1007"/>
                              </a:lnTo>
                              <a:lnTo>
                                <a:pt x="268" y="1009"/>
                              </a:lnTo>
                              <a:lnTo>
                                <a:pt x="259" y="998"/>
                              </a:lnTo>
                              <a:lnTo>
                                <a:pt x="261" y="1007"/>
                              </a:lnTo>
                              <a:lnTo>
                                <a:pt x="270" y="1028"/>
                              </a:lnTo>
                              <a:lnTo>
                                <a:pt x="279" y="1037"/>
                              </a:lnTo>
                              <a:lnTo>
                                <a:pt x="293" y="1048"/>
                              </a:lnTo>
                              <a:lnTo>
                                <a:pt x="305" y="1049"/>
                              </a:lnTo>
                              <a:lnTo>
                                <a:pt x="321" y="1074"/>
                              </a:lnTo>
                              <a:lnTo>
                                <a:pt x="342" y="1077"/>
                              </a:lnTo>
                              <a:lnTo>
                                <a:pt x="367" y="1076"/>
                              </a:lnTo>
                              <a:close/>
                              <a:moveTo>
                                <a:pt x="630" y="1323"/>
                              </a:moveTo>
                              <a:lnTo>
                                <a:pt x="621" y="1300"/>
                              </a:lnTo>
                              <a:lnTo>
                                <a:pt x="623" y="1282"/>
                              </a:lnTo>
                              <a:lnTo>
                                <a:pt x="612" y="1270"/>
                              </a:lnTo>
                              <a:lnTo>
                                <a:pt x="598" y="1257"/>
                              </a:lnTo>
                              <a:lnTo>
                                <a:pt x="563" y="1227"/>
                              </a:lnTo>
                              <a:lnTo>
                                <a:pt x="575" y="1245"/>
                              </a:lnTo>
                              <a:lnTo>
                                <a:pt x="591" y="1263"/>
                              </a:lnTo>
                              <a:lnTo>
                                <a:pt x="603" y="1280"/>
                              </a:lnTo>
                              <a:lnTo>
                                <a:pt x="608" y="1287"/>
                              </a:lnTo>
                              <a:lnTo>
                                <a:pt x="605" y="1291"/>
                              </a:lnTo>
                              <a:lnTo>
                                <a:pt x="598" y="1284"/>
                              </a:lnTo>
                              <a:lnTo>
                                <a:pt x="559" y="1233"/>
                              </a:lnTo>
                              <a:lnTo>
                                <a:pt x="547" y="1215"/>
                              </a:lnTo>
                              <a:lnTo>
                                <a:pt x="510" y="1185"/>
                              </a:lnTo>
                              <a:lnTo>
                                <a:pt x="421" y="1120"/>
                              </a:lnTo>
                              <a:lnTo>
                                <a:pt x="376" y="1085"/>
                              </a:lnTo>
                              <a:lnTo>
                                <a:pt x="349" y="1085"/>
                              </a:lnTo>
                              <a:lnTo>
                                <a:pt x="414" y="1129"/>
                              </a:lnTo>
                              <a:lnTo>
                                <a:pt x="481" y="1182"/>
                              </a:lnTo>
                              <a:lnTo>
                                <a:pt x="552" y="1247"/>
                              </a:lnTo>
                              <a:lnTo>
                                <a:pt x="628" y="1324"/>
                              </a:lnTo>
                              <a:lnTo>
                                <a:pt x="630" y="1323"/>
                              </a:lnTo>
                              <a:close/>
                              <a:moveTo>
                                <a:pt x="651" y="1342"/>
                              </a:moveTo>
                              <a:lnTo>
                                <a:pt x="649" y="1326"/>
                              </a:lnTo>
                              <a:lnTo>
                                <a:pt x="649" y="1316"/>
                              </a:lnTo>
                              <a:lnTo>
                                <a:pt x="645" y="1310"/>
                              </a:lnTo>
                              <a:lnTo>
                                <a:pt x="642" y="1305"/>
                              </a:lnTo>
                              <a:lnTo>
                                <a:pt x="637" y="1300"/>
                              </a:lnTo>
                              <a:lnTo>
                                <a:pt x="638" y="1307"/>
                              </a:lnTo>
                              <a:lnTo>
                                <a:pt x="642" y="1316"/>
                              </a:lnTo>
                              <a:lnTo>
                                <a:pt x="644" y="1321"/>
                              </a:lnTo>
                              <a:lnTo>
                                <a:pt x="640" y="1324"/>
                              </a:lnTo>
                              <a:lnTo>
                                <a:pt x="638" y="1317"/>
                              </a:lnTo>
                              <a:lnTo>
                                <a:pt x="635" y="1307"/>
                              </a:lnTo>
                              <a:lnTo>
                                <a:pt x="633" y="1298"/>
                              </a:lnTo>
                              <a:lnTo>
                                <a:pt x="640" y="1300"/>
                              </a:lnTo>
                              <a:lnTo>
                                <a:pt x="640" y="1298"/>
                              </a:lnTo>
                              <a:lnTo>
                                <a:pt x="638" y="1296"/>
                              </a:lnTo>
                              <a:lnTo>
                                <a:pt x="637" y="1293"/>
                              </a:lnTo>
                              <a:lnTo>
                                <a:pt x="633" y="1286"/>
                              </a:lnTo>
                              <a:lnTo>
                                <a:pt x="628" y="1287"/>
                              </a:lnTo>
                              <a:lnTo>
                                <a:pt x="630" y="1300"/>
                              </a:lnTo>
                              <a:lnTo>
                                <a:pt x="631" y="1316"/>
                              </a:lnTo>
                              <a:lnTo>
                                <a:pt x="633" y="1331"/>
                              </a:lnTo>
                              <a:lnTo>
                                <a:pt x="647" y="1340"/>
                              </a:lnTo>
                              <a:lnTo>
                                <a:pt x="651" y="1342"/>
                              </a:lnTo>
                              <a:close/>
                              <a:moveTo>
                                <a:pt x="772" y="1287"/>
                              </a:moveTo>
                              <a:lnTo>
                                <a:pt x="769" y="1286"/>
                              </a:lnTo>
                              <a:lnTo>
                                <a:pt x="764" y="1293"/>
                              </a:lnTo>
                              <a:lnTo>
                                <a:pt x="760" y="1300"/>
                              </a:lnTo>
                              <a:lnTo>
                                <a:pt x="767" y="1298"/>
                              </a:lnTo>
                              <a:lnTo>
                                <a:pt x="765" y="1307"/>
                              </a:lnTo>
                              <a:lnTo>
                                <a:pt x="764" y="1317"/>
                              </a:lnTo>
                              <a:lnTo>
                                <a:pt x="760" y="1324"/>
                              </a:lnTo>
                              <a:lnTo>
                                <a:pt x="757" y="1321"/>
                              </a:lnTo>
                              <a:lnTo>
                                <a:pt x="758" y="1316"/>
                              </a:lnTo>
                              <a:lnTo>
                                <a:pt x="762" y="1307"/>
                              </a:lnTo>
                              <a:lnTo>
                                <a:pt x="764" y="1300"/>
                              </a:lnTo>
                              <a:lnTo>
                                <a:pt x="758" y="1305"/>
                              </a:lnTo>
                              <a:lnTo>
                                <a:pt x="755" y="1310"/>
                              </a:lnTo>
                              <a:lnTo>
                                <a:pt x="753" y="1316"/>
                              </a:lnTo>
                              <a:lnTo>
                                <a:pt x="751" y="1326"/>
                              </a:lnTo>
                              <a:lnTo>
                                <a:pt x="749" y="1342"/>
                              </a:lnTo>
                              <a:lnTo>
                                <a:pt x="755" y="1340"/>
                              </a:lnTo>
                              <a:lnTo>
                                <a:pt x="767" y="1331"/>
                              </a:lnTo>
                              <a:lnTo>
                                <a:pt x="771" y="1316"/>
                              </a:lnTo>
                              <a:lnTo>
                                <a:pt x="772" y="1300"/>
                              </a:lnTo>
                              <a:lnTo>
                                <a:pt x="772" y="1287"/>
                              </a:lnTo>
                              <a:close/>
                              <a:moveTo>
                                <a:pt x="1051" y="1085"/>
                              </a:moveTo>
                              <a:lnTo>
                                <a:pt x="1025" y="1085"/>
                              </a:lnTo>
                              <a:lnTo>
                                <a:pt x="892" y="1185"/>
                              </a:lnTo>
                              <a:lnTo>
                                <a:pt x="854" y="1215"/>
                              </a:lnTo>
                              <a:lnTo>
                                <a:pt x="841" y="1233"/>
                              </a:lnTo>
                              <a:lnTo>
                                <a:pt x="815" y="1266"/>
                              </a:lnTo>
                              <a:lnTo>
                                <a:pt x="802" y="1284"/>
                              </a:lnTo>
                              <a:lnTo>
                                <a:pt x="795" y="1291"/>
                              </a:lnTo>
                              <a:lnTo>
                                <a:pt x="794" y="1287"/>
                              </a:lnTo>
                              <a:lnTo>
                                <a:pt x="797" y="1280"/>
                              </a:lnTo>
                              <a:lnTo>
                                <a:pt x="811" y="1263"/>
                              </a:lnTo>
                              <a:lnTo>
                                <a:pt x="825" y="1245"/>
                              </a:lnTo>
                              <a:lnTo>
                                <a:pt x="838" y="1227"/>
                              </a:lnTo>
                              <a:lnTo>
                                <a:pt x="802" y="1257"/>
                              </a:lnTo>
                              <a:lnTo>
                                <a:pt x="788" y="1270"/>
                              </a:lnTo>
                              <a:lnTo>
                                <a:pt x="778" y="1282"/>
                              </a:lnTo>
                              <a:lnTo>
                                <a:pt x="779" y="1300"/>
                              </a:lnTo>
                              <a:lnTo>
                                <a:pt x="771" y="1323"/>
                              </a:lnTo>
                              <a:lnTo>
                                <a:pt x="774" y="1324"/>
                              </a:lnTo>
                              <a:lnTo>
                                <a:pt x="848" y="1247"/>
                              </a:lnTo>
                              <a:lnTo>
                                <a:pt x="919" y="1182"/>
                              </a:lnTo>
                              <a:lnTo>
                                <a:pt x="986" y="1129"/>
                              </a:lnTo>
                              <a:lnTo>
                                <a:pt x="1051" y="1085"/>
                              </a:lnTo>
                              <a:close/>
                              <a:moveTo>
                                <a:pt x="1107" y="906"/>
                              </a:moveTo>
                              <a:lnTo>
                                <a:pt x="1095" y="915"/>
                              </a:lnTo>
                              <a:lnTo>
                                <a:pt x="1085" y="928"/>
                              </a:lnTo>
                              <a:lnTo>
                                <a:pt x="1081" y="938"/>
                              </a:lnTo>
                              <a:lnTo>
                                <a:pt x="1072" y="949"/>
                              </a:lnTo>
                              <a:lnTo>
                                <a:pt x="1053" y="973"/>
                              </a:lnTo>
                              <a:lnTo>
                                <a:pt x="1042" y="995"/>
                              </a:lnTo>
                              <a:lnTo>
                                <a:pt x="1040" y="1016"/>
                              </a:lnTo>
                              <a:lnTo>
                                <a:pt x="1049" y="1042"/>
                              </a:lnTo>
                              <a:lnTo>
                                <a:pt x="1056" y="1025"/>
                              </a:lnTo>
                              <a:lnTo>
                                <a:pt x="1065" y="1007"/>
                              </a:lnTo>
                              <a:lnTo>
                                <a:pt x="1072" y="988"/>
                              </a:lnTo>
                              <a:lnTo>
                                <a:pt x="1076" y="982"/>
                              </a:lnTo>
                              <a:lnTo>
                                <a:pt x="1078" y="975"/>
                              </a:lnTo>
                              <a:lnTo>
                                <a:pt x="1070" y="966"/>
                              </a:lnTo>
                              <a:lnTo>
                                <a:pt x="1078" y="958"/>
                              </a:lnTo>
                              <a:lnTo>
                                <a:pt x="1081" y="968"/>
                              </a:lnTo>
                              <a:lnTo>
                                <a:pt x="1083" y="973"/>
                              </a:lnTo>
                              <a:lnTo>
                                <a:pt x="1086" y="973"/>
                              </a:lnTo>
                              <a:lnTo>
                                <a:pt x="1085" y="965"/>
                              </a:lnTo>
                              <a:lnTo>
                                <a:pt x="1085" y="961"/>
                              </a:lnTo>
                              <a:lnTo>
                                <a:pt x="1085" y="958"/>
                              </a:lnTo>
                              <a:lnTo>
                                <a:pt x="1083" y="954"/>
                              </a:lnTo>
                              <a:lnTo>
                                <a:pt x="1083" y="938"/>
                              </a:lnTo>
                              <a:lnTo>
                                <a:pt x="1085" y="935"/>
                              </a:lnTo>
                              <a:lnTo>
                                <a:pt x="1090" y="942"/>
                              </a:lnTo>
                              <a:lnTo>
                                <a:pt x="1090" y="947"/>
                              </a:lnTo>
                              <a:lnTo>
                                <a:pt x="1090" y="949"/>
                              </a:lnTo>
                              <a:lnTo>
                                <a:pt x="1093" y="949"/>
                              </a:lnTo>
                              <a:lnTo>
                                <a:pt x="1100" y="942"/>
                              </a:lnTo>
                              <a:lnTo>
                                <a:pt x="1102" y="936"/>
                              </a:lnTo>
                              <a:lnTo>
                                <a:pt x="1102" y="935"/>
                              </a:lnTo>
                              <a:lnTo>
                                <a:pt x="1102" y="931"/>
                              </a:lnTo>
                              <a:lnTo>
                                <a:pt x="1102" y="926"/>
                              </a:lnTo>
                              <a:lnTo>
                                <a:pt x="1102" y="921"/>
                              </a:lnTo>
                              <a:lnTo>
                                <a:pt x="1106" y="912"/>
                              </a:lnTo>
                              <a:lnTo>
                                <a:pt x="1107" y="906"/>
                              </a:lnTo>
                              <a:close/>
                              <a:moveTo>
                                <a:pt x="1107" y="906"/>
                              </a:moveTo>
                              <a:lnTo>
                                <a:pt x="1107" y="906"/>
                              </a:lnTo>
                              <a:close/>
                              <a:moveTo>
                                <a:pt x="1125" y="931"/>
                              </a:moveTo>
                              <a:lnTo>
                                <a:pt x="1125" y="926"/>
                              </a:lnTo>
                              <a:lnTo>
                                <a:pt x="1123" y="915"/>
                              </a:lnTo>
                              <a:lnTo>
                                <a:pt x="1118" y="903"/>
                              </a:lnTo>
                              <a:lnTo>
                                <a:pt x="1118" y="899"/>
                              </a:lnTo>
                              <a:lnTo>
                                <a:pt x="1107" y="906"/>
                              </a:lnTo>
                              <a:lnTo>
                                <a:pt x="1115" y="903"/>
                              </a:lnTo>
                              <a:lnTo>
                                <a:pt x="1115" y="908"/>
                              </a:lnTo>
                              <a:lnTo>
                                <a:pt x="1111" y="919"/>
                              </a:lnTo>
                              <a:lnTo>
                                <a:pt x="1109" y="924"/>
                              </a:lnTo>
                              <a:lnTo>
                                <a:pt x="1109" y="929"/>
                              </a:lnTo>
                              <a:lnTo>
                                <a:pt x="1111" y="931"/>
                              </a:lnTo>
                              <a:lnTo>
                                <a:pt x="1115" y="926"/>
                              </a:lnTo>
                              <a:lnTo>
                                <a:pt x="1123" y="929"/>
                              </a:lnTo>
                              <a:lnTo>
                                <a:pt x="1118" y="935"/>
                              </a:lnTo>
                              <a:lnTo>
                                <a:pt x="1109" y="940"/>
                              </a:lnTo>
                              <a:lnTo>
                                <a:pt x="1106" y="942"/>
                              </a:lnTo>
                              <a:lnTo>
                                <a:pt x="1104" y="943"/>
                              </a:lnTo>
                              <a:lnTo>
                                <a:pt x="1102" y="945"/>
                              </a:lnTo>
                              <a:lnTo>
                                <a:pt x="1113" y="943"/>
                              </a:lnTo>
                              <a:lnTo>
                                <a:pt x="1115" y="945"/>
                              </a:lnTo>
                              <a:lnTo>
                                <a:pt x="1111" y="952"/>
                              </a:lnTo>
                              <a:lnTo>
                                <a:pt x="1107" y="952"/>
                              </a:lnTo>
                              <a:lnTo>
                                <a:pt x="1104" y="952"/>
                              </a:lnTo>
                              <a:lnTo>
                                <a:pt x="1100" y="952"/>
                              </a:lnTo>
                              <a:lnTo>
                                <a:pt x="1097" y="958"/>
                              </a:lnTo>
                              <a:lnTo>
                                <a:pt x="1093" y="966"/>
                              </a:lnTo>
                              <a:lnTo>
                                <a:pt x="1092" y="972"/>
                              </a:lnTo>
                              <a:lnTo>
                                <a:pt x="1100" y="958"/>
                              </a:lnTo>
                              <a:lnTo>
                                <a:pt x="1113" y="951"/>
                              </a:lnTo>
                              <a:lnTo>
                                <a:pt x="1122" y="943"/>
                              </a:lnTo>
                              <a:lnTo>
                                <a:pt x="1125" y="931"/>
                              </a:lnTo>
                              <a:close/>
                              <a:moveTo>
                                <a:pt x="1143" y="998"/>
                              </a:moveTo>
                              <a:lnTo>
                                <a:pt x="1132" y="1009"/>
                              </a:lnTo>
                              <a:lnTo>
                                <a:pt x="1123" y="1007"/>
                              </a:lnTo>
                              <a:lnTo>
                                <a:pt x="1113" y="1009"/>
                              </a:lnTo>
                              <a:lnTo>
                                <a:pt x="1104" y="1014"/>
                              </a:lnTo>
                              <a:lnTo>
                                <a:pt x="1095" y="1021"/>
                              </a:lnTo>
                              <a:lnTo>
                                <a:pt x="1088" y="1030"/>
                              </a:lnTo>
                              <a:lnTo>
                                <a:pt x="1079" y="1037"/>
                              </a:lnTo>
                              <a:lnTo>
                                <a:pt x="1074" y="1044"/>
                              </a:lnTo>
                              <a:lnTo>
                                <a:pt x="1074" y="1048"/>
                              </a:lnTo>
                              <a:lnTo>
                                <a:pt x="1083" y="1048"/>
                              </a:lnTo>
                              <a:lnTo>
                                <a:pt x="1088" y="1046"/>
                              </a:lnTo>
                              <a:lnTo>
                                <a:pt x="1090" y="1053"/>
                              </a:lnTo>
                              <a:lnTo>
                                <a:pt x="1083" y="1053"/>
                              </a:lnTo>
                              <a:lnTo>
                                <a:pt x="1078" y="1053"/>
                              </a:lnTo>
                              <a:lnTo>
                                <a:pt x="1070" y="1055"/>
                              </a:lnTo>
                              <a:lnTo>
                                <a:pt x="1065" y="1055"/>
                              </a:lnTo>
                              <a:lnTo>
                                <a:pt x="1062" y="1060"/>
                              </a:lnTo>
                              <a:lnTo>
                                <a:pt x="1056" y="1063"/>
                              </a:lnTo>
                              <a:lnTo>
                                <a:pt x="1053" y="1069"/>
                              </a:lnTo>
                              <a:lnTo>
                                <a:pt x="1046" y="1072"/>
                              </a:lnTo>
                              <a:lnTo>
                                <a:pt x="1042" y="1072"/>
                              </a:lnTo>
                              <a:lnTo>
                                <a:pt x="1042" y="1067"/>
                              </a:lnTo>
                              <a:lnTo>
                                <a:pt x="1048" y="1062"/>
                              </a:lnTo>
                              <a:lnTo>
                                <a:pt x="1053" y="1056"/>
                              </a:lnTo>
                              <a:lnTo>
                                <a:pt x="1058" y="1051"/>
                              </a:lnTo>
                              <a:lnTo>
                                <a:pt x="1065" y="1044"/>
                              </a:lnTo>
                              <a:lnTo>
                                <a:pt x="1070" y="1037"/>
                              </a:lnTo>
                              <a:lnTo>
                                <a:pt x="1070" y="1028"/>
                              </a:lnTo>
                              <a:lnTo>
                                <a:pt x="1072" y="1007"/>
                              </a:lnTo>
                              <a:lnTo>
                                <a:pt x="1069" y="1014"/>
                              </a:lnTo>
                              <a:lnTo>
                                <a:pt x="1058" y="1037"/>
                              </a:lnTo>
                              <a:lnTo>
                                <a:pt x="1046" y="1060"/>
                              </a:lnTo>
                              <a:lnTo>
                                <a:pt x="1042" y="1065"/>
                              </a:lnTo>
                              <a:lnTo>
                                <a:pt x="1039" y="1070"/>
                              </a:lnTo>
                              <a:lnTo>
                                <a:pt x="1033" y="1076"/>
                              </a:lnTo>
                              <a:lnTo>
                                <a:pt x="1058" y="1077"/>
                              </a:lnTo>
                              <a:lnTo>
                                <a:pt x="1079" y="1074"/>
                              </a:lnTo>
                              <a:lnTo>
                                <a:pt x="1081" y="1072"/>
                              </a:lnTo>
                              <a:lnTo>
                                <a:pt x="1095" y="1049"/>
                              </a:lnTo>
                              <a:lnTo>
                                <a:pt x="1107" y="1048"/>
                              </a:lnTo>
                              <a:lnTo>
                                <a:pt x="1109" y="1046"/>
                              </a:lnTo>
                              <a:lnTo>
                                <a:pt x="1123" y="1037"/>
                              </a:lnTo>
                              <a:lnTo>
                                <a:pt x="1132" y="1028"/>
                              </a:lnTo>
                              <a:lnTo>
                                <a:pt x="1139" y="1009"/>
                              </a:lnTo>
                              <a:lnTo>
                                <a:pt x="1143" y="998"/>
                              </a:lnTo>
                              <a:close/>
                              <a:moveTo>
                                <a:pt x="1145" y="996"/>
                              </a:moveTo>
                              <a:lnTo>
                                <a:pt x="1143" y="996"/>
                              </a:lnTo>
                              <a:lnTo>
                                <a:pt x="1143" y="998"/>
                              </a:lnTo>
                              <a:lnTo>
                                <a:pt x="1145" y="996"/>
                              </a:lnTo>
                              <a:close/>
                              <a:moveTo>
                                <a:pt x="1159" y="940"/>
                              </a:moveTo>
                              <a:lnTo>
                                <a:pt x="1145" y="945"/>
                              </a:lnTo>
                              <a:lnTo>
                                <a:pt x="1132" y="947"/>
                              </a:lnTo>
                              <a:lnTo>
                                <a:pt x="1116" y="956"/>
                              </a:lnTo>
                              <a:lnTo>
                                <a:pt x="1090" y="982"/>
                              </a:lnTo>
                              <a:lnTo>
                                <a:pt x="1079" y="993"/>
                              </a:lnTo>
                              <a:lnTo>
                                <a:pt x="1074" y="1005"/>
                              </a:lnTo>
                              <a:lnTo>
                                <a:pt x="1072" y="1007"/>
                              </a:lnTo>
                              <a:lnTo>
                                <a:pt x="1078" y="1032"/>
                              </a:lnTo>
                              <a:lnTo>
                                <a:pt x="1081" y="1028"/>
                              </a:lnTo>
                              <a:lnTo>
                                <a:pt x="1088" y="1019"/>
                              </a:lnTo>
                              <a:lnTo>
                                <a:pt x="1095" y="1010"/>
                              </a:lnTo>
                              <a:lnTo>
                                <a:pt x="1102" y="1002"/>
                              </a:lnTo>
                              <a:lnTo>
                                <a:pt x="1104" y="984"/>
                              </a:lnTo>
                              <a:lnTo>
                                <a:pt x="1104" y="977"/>
                              </a:lnTo>
                              <a:lnTo>
                                <a:pt x="1109" y="973"/>
                              </a:lnTo>
                              <a:lnTo>
                                <a:pt x="1109" y="984"/>
                              </a:lnTo>
                              <a:lnTo>
                                <a:pt x="1109" y="988"/>
                              </a:lnTo>
                              <a:lnTo>
                                <a:pt x="1109" y="991"/>
                              </a:lnTo>
                              <a:lnTo>
                                <a:pt x="1113" y="993"/>
                              </a:lnTo>
                              <a:lnTo>
                                <a:pt x="1116" y="988"/>
                              </a:lnTo>
                              <a:lnTo>
                                <a:pt x="1120" y="984"/>
                              </a:lnTo>
                              <a:lnTo>
                                <a:pt x="1122" y="980"/>
                              </a:lnTo>
                              <a:lnTo>
                                <a:pt x="1125" y="977"/>
                              </a:lnTo>
                              <a:lnTo>
                                <a:pt x="1125" y="973"/>
                              </a:lnTo>
                              <a:lnTo>
                                <a:pt x="1125" y="972"/>
                              </a:lnTo>
                              <a:lnTo>
                                <a:pt x="1127" y="966"/>
                              </a:lnTo>
                              <a:lnTo>
                                <a:pt x="1127" y="961"/>
                              </a:lnTo>
                              <a:lnTo>
                                <a:pt x="1132" y="954"/>
                              </a:lnTo>
                              <a:lnTo>
                                <a:pt x="1134" y="954"/>
                              </a:lnTo>
                              <a:lnTo>
                                <a:pt x="1136" y="958"/>
                              </a:lnTo>
                              <a:lnTo>
                                <a:pt x="1134" y="965"/>
                              </a:lnTo>
                              <a:lnTo>
                                <a:pt x="1136" y="965"/>
                              </a:lnTo>
                              <a:lnTo>
                                <a:pt x="1141" y="958"/>
                              </a:lnTo>
                              <a:lnTo>
                                <a:pt x="1143" y="954"/>
                              </a:lnTo>
                              <a:lnTo>
                                <a:pt x="1143" y="952"/>
                              </a:lnTo>
                              <a:lnTo>
                                <a:pt x="1148" y="956"/>
                              </a:lnTo>
                              <a:lnTo>
                                <a:pt x="1148" y="958"/>
                              </a:lnTo>
                              <a:lnTo>
                                <a:pt x="1146" y="965"/>
                              </a:lnTo>
                              <a:lnTo>
                                <a:pt x="1145" y="968"/>
                              </a:lnTo>
                              <a:lnTo>
                                <a:pt x="1146" y="968"/>
                              </a:lnTo>
                              <a:lnTo>
                                <a:pt x="1152" y="965"/>
                              </a:lnTo>
                              <a:lnTo>
                                <a:pt x="1155" y="968"/>
                              </a:lnTo>
                              <a:lnTo>
                                <a:pt x="1155" y="970"/>
                              </a:lnTo>
                              <a:lnTo>
                                <a:pt x="1150" y="973"/>
                              </a:lnTo>
                              <a:lnTo>
                                <a:pt x="1143" y="975"/>
                              </a:lnTo>
                              <a:lnTo>
                                <a:pt x="1136" y="977"/>
                              </a:lnTo>
                              <a:lnTo>
                                <a:pt x="1130" y="980"/>
                              </a:lnTo>
                              <a:lnTo>
                                <a:pt x="1127" y="984"/>
                              </a:lnTo>
                              <a:lnTo>
                                <a:pt x="1122" y="991"/>
                              </a:lnTo>
                              <a:lnTo>
                                <a:pt x="1118" y="996"/>
                              </a:lnTo>
                              <a:lnTo>
                                <a:pt x="1111" y="1007"/>
                              </a:lnTo>
                              <a:lnTo>
                                <a:pt x="1122" y="1003"/>
                              </a:lnTo>
                              <a:lnTo>
                                <a:pt x="1130" y="1002"/>
                              </a:lnTo>
                              <a:lnTo>
                                <a:pt x="1134" y="1002"/>
                              </a:lnTo>
                              <a:lnTo>
                                <a:pt x="1143" y="996"/>
                              </a:lnTo>
                              <a:lnTo>
                                <a:pt x="1145" y="995"/>
                              </a:lnTo>
                              <a:lnTo>
                                <a:pt x="1153" y="977"/>
                              </a:lnTo>
                              <a:lnTo>
                                <a:pt x="1157" y="965"/>
                              </a:lnTo>
                              <a:lnTo>
                                <a:pt x="1157" y="952"/>
                              </a:lnTo>
                              <a:lnTo>
                                <a:pt x="1159" y="940"/>
                              </a:lnTo>
                              <a:close/>
                              <a:moveTo>
                                <a:pt x="1171" y="1010"/>
                              </a:moveTo>
                              <a:lnTo>
                                <a:pt x="1153" y="1010"/>
                              </a:lnTo>
                              <a:lnTo>
                                <a:pt x="1150" y="1014"/>
                              </a:lnTo>
                              <a:lnTo>
                                <a:pt x="1150" y="1016"/>
                              </a:lnTo>
                              <a:lnTo>
                                <a:pt x="1153" y="1018"/>
                              </a:lnTo>
                              <a:lnTo>
                                <a:pt x="1160" y="1019"/>
                              </a:lnTo>
                              <a:lnTo>
                                <a:pt x="1164" y="1023"/>
                              </a:lnTo>
                              <a:lnTo>
                                <a:pt x="1155" y="1025"/>
                              </a:lnTo>
                              <a:lnTo>
                                <a:pt x="1150" y="1025"/>
                              </a:lnTo>
                              <a:lnTo>
                                <a:pt x="1145" y="1026"/>
                              </a:lnTo>
                              <a:lnTo>
                                <a:pt x="1139" y="1026"/>
                              </a:lnTo>
                              <a:lnTo>
                                <a:pt x="1130" y="1040"/>
                              </a:lnTo>
                              <a:lnTo>
                                <a:pt x="1118" y="1051"/>
                              </a:lnTo>
                              <a:lnTo>
                                <a:pt x="1099" y="1055"/>
                              </a:lnTo>
                              <a:lnTo>
                                <a:pt x="1092" y="1063"/>
                              </a:lnTo>
                              <a:lnTo>
                                <a:pt x="1085" y="1074"/>
                              </a:lnTo>
                              <a:lnTo>
                                <a:pt x="1070" y="1081"/>
                              </a:lnTo>
                              <a:lnTo>
                                <a:pt x="1090" y="1083"/>
                              </a:lnTo>
                              <a:lnTo>
                                <a:pt x="1106" y="1077"/>
                              </a:lnTo>
                              <a:lnTo>
                                <a:pt x="1120" y="1063"/>
                              </a:lnTo>
                              <a:lnTo>
                                <a:pt x="1139" y="1063"/>
                              </a:lnTo>
                              <a:lnTo>
                                <a:pt x="1141" y="1063"/>
                              </a:lnTo>
                              <a:lnTo>
                                <a:pt x="1153" y="1048"/>
                              </a:lnTo>
                              <a:lnTo>
                                <a:pt x="1162" y="1025"/>
                              </a:lnTo>
                              <a:lnTo>
                                <a:pt x="1171" y="1012"/>
                              </a:lnTo>
                              <a:lnTo>
                                <a:pt x="1171" y="1010"/>
                              </a:lnTo>
                              <a:close/>
                              <a:moveTo>
                                <a:pt x="1185" y="1007"/>
                              </a:moveTo>
                              <a:lnTo>
                                <a:pt x="1175" y="1007"/>
                              </a:lnTo>
                              <a:lnTo>
                                <a:pt x="1171" y="1012"/>
                              </a:lnTo>
                              <a:lnTo>
                                <a:pt x="1169" y="1014"/>
                              </a:lnTo>
                              <a:lnTo>
                                <a:pt x="1185" y="1007"/>
                              </a:lnTo>
                              <a:close/>
                              <a:moveTo>
                                <a:pt x="1196" y="804"/>
                              </a:moveTo>
                              <a:lnTo>
                                <a:pt x="1196" y="802"/>
                              </a:lnTo>
                              <a:lnTo>
                                <a:pt x="1187" y="787"/>
                              </a:lnTo>
                              <a:lnTo>
                                <a:pt x="1185" y="783"/>
                              </a:lnTo>
                              <a:lnTo>
                                <a:pt x="1185" y="767"/>
                              </a:lnTo>
                              <a:lnTo>
                                <a:pt x="1175" y="783"/>
                              </a:lnTo>
                              <a:lnTo>
                                <a:pt x="1159" y="788"/>
                              </a:lnTo>
                              <a:lnTo>
                                <a:pt x="1153" y="816"/>
                              </a:lnTo>
                              <a:lnTo>
                                <a:pt x="1145" y="831"/>
                              </a:lnTo>
                              <a:lnTo>
                                <a:pt x="1134" y="850"/>
                              </a:lnTo>
                              <a:lnTo>
                                <a:pt x="1130" y="880"/>
                              </a:lnTo>
                              <a:lnTo>
                                <a:pt x="1143" y="921"/>
                              </a:lnTo>
                              <a:lnTo>
                                <a:pt x="1148" y="905"/>
                              </a:lnTo>
                              <a:lnTo>
                                <a:pt x="1152" y="901"/>
                              </a:lnTo>
                              <a:lnTo>
                                <a:pt x="1157" y="892"/>
                              </a:lnTo>
                              <a:lnTo>
                                <a:pt x="1157" y="876"/>
                              </a:lnTo>
                              <a:lnTo>
                                <a:pt x="1157" y="873"/>
                              </a:lnTo>
                              <a:lnTo>
                                <a:pt x="1152" y="876"/>
                              </a:lnTo>
                              <a:lnTo>
                                <a:pt x="1157" y="869"/>
                              </a:lnTo>
                              <a:lnTo>
                                <a:pt x="1157" y="868"/>
                              </a:lnTo>
                              <a:lnTo>
                                <a:pt x="1159" y="864"/>
                              </a:lnTo>
                              <a:lnTo>
                                <a:pt x="1153" y="869"/>
                              </a:lnTo>
                              <a:lnTo>
                                <a:pt x="1152" y="859"/>
                              </a:lnTo>
                              <a:lnTo>
                                <a:pt x="1146" y="846"/>
                              </a:lnTo>
                              <a:lnTo>
                                <a:pt x="1153" y="845"/>
                              </a:lnTo>
                              <a:lnTo>
                                <a:pt x="1155" y="852"/>
                              </a:lnTo>
                              <a:lnTo>
                                <a:pt x="1157" y="862"/>
                              </a:lnTo>
                              <a:lnTo>
                                <a:pt x="1162" y="855"/>
                              </a:lnTo>
                              <a:lnTo>
                                <a:pt x="1162" y="846"/>
                              </a:lnTo>
                              <a:lnTo>
                                <a:pt x="1162" y="845"/>
                              </a:lnTo>
                              <a:lnTo>
                                <a:pt x="1160" y="841"/>
                              </a:lnTo>
                              <a:lnTo>
                                <a:pt x="1159" y="834"/>
                              </a:lnTo>
                              <a:lnTo>
                                <a:pt x="1159" y="827"/>
                              </a:lnTo>
                              <a:lnTo>
                                <a:pt x="1157" y="816"/>
                              </a:lnTo>
                              <a:lnTo>
                                <a:pt x="1164" y="831"/>
                              </a:lnTo>
                              <a:lnTo>
                                <a:pt x="1167" y="829"/>
                              </a:lnTo>
                              <a:lnTo>
                                <a:pt x="1169" y="829"/>
                              </a:lnTo>
                              <a:lnTo>
                                <a:pt x="1169" y="822"/>
                              </a:lnTo>
                              <a:lnTo>
                                <a:pt x="1171" y="822"/>
                              </a:lnTo>
                              <a:lnTo>
                                <a:pt x="1169" y="816"/>
                              </a:lnTo>
                              <a:lnTo>
                                <a:pt x="1169" y="813"/>
                              </a:lnTo>
                              <a:lnTo>
                                <a:pt x="1169" y="809"/>
                              </a:lnTo>
                              <a:lnTo>
                                <a:pt x="1171" y="806"/>
                              </a:lnTo>
                              <a:lnTo>
                                <a:pt x="1171" y="797"/>
                              </a:lnTo>
                              <a:lnTo>
                                <a:pt x="1173" y="787"/>
                              </a:lnTo>
                              <a:lnTo>
                                <a:pt x="1176" y="787"/>
                              </a:lnTo>
                              <a:lnTo>
                                <a:pt x="1176" y="797"/>
                              </a:lnTo>
                              <a:lnTo>
                                <a:pt x="1176" y="799"/>
                              </a:lnTo>
                              <a:lnTo>
                                <a:pt x="1175" y="802"/>
                              </a:lnTo>
                              <a:lnTo>
                                <a:pt x="1175" y="806"/>
                              </a:lnTo>
                              <a:lnTo>
                                <a:pt x="1175" y="809"/>
                              </a:lnTo>
                              <a:lnTo>
                                <a:pt x="1175" y="813"/>
                              </a:lnTo>
                              <a:lnTo>
                                <a:pt x="1178" y="816"/>
                              </a:lnTo>
                              <a:lnTo>
                                <a:pt x="1182" y="809"/>
                              </a:lnTo>
                              <a:lnTo>
                                <a:pt x="1183" y="802"/>
                              </a:lnTo>
                              <a:lnTo>
                                <a:pt x="1189" y="806"/>
                              </a:lnTo>
                              <a:lnTo>
                                <a:pt x="1185" y="813"/>
                              </a:lnTo>
                              <a:lnTo>
                                <a:pt x="1182" y="818"/>
                              </a:lnTo>
                              <a:lnTo>
                                <a:pt x="1176" y="824"/>
                              </a:lnTo>
                              <a:lnTo>
                                <a:pt x="1173" y="829"/>
                              </a:lnTo>
                              <a:lnTo>
                                <a:pt x="1167" y="839"/>
                              </a:lnTo>
                              <a:lnTo>
                                <a:pt x="1169" y="843"/>
                              </a:lnTo>
                              <a:lnTo>
                                <a:pt x="1182" y="831"/>
                              </a:lnTo>
                              <a:lnTo>
                                <a:pt x="1183" y="831"/>
                              </a:lnTo>
                              <a:lnTo>
                                <a:pt x="1182" y="838"/>
                              </a:lnTo>
                              <a:lnTo>
                                <a:pt x="1157" y="868"/>
                              </a:lnTo>
                              <a:lnTo>
                                <a:pt x="1157" y="873"/>
                              </a:lnTo>
                              <a:lnTo>
                                <a:pt x="1162" y="871"/>
                              </a:lnTo>
                              <a:lnTo>
                                <a:pt x="1166" y="875"/>
                              </a:lnTo>
                              <a:lnTo>
                                <a:pt x="1167" y="871"/>
                              </a:lnTo>
                              <a:lnTo>
                                <a:pt x="1175" y="855"/>
                              </a:lnTo>
                              <a:lnTo>
                                <a:pt x="1183" y="836"/>
                              </a:lnTo>
                              <a:lnTo>
                                <a:pt x="1190" y="831"/>
                              </a:lnTo>
                              <a:lnTo>
                                <a:pt x="1196" y="825"/>
                              </a:lnTo>
                              <a:lnTo>
                                <a:pt x="1196" y="804"/>
                              </a:lnTo>
                              <a:close/>
                              <a:moveTo>
                                <a:pt x="1199" y="1007"/>
                              </a:moveTo>
                              <a:lnTo>
                                <a:pt x="1197" y="998"/>
                              </a:lnTo>
                              <a:lnTo>
                                <a:pt x="1185" y="993"/>
                              </a:lnTo>
                              <a:lnTo>
                                <a:pt x="1183" y="991"/>
                              </a:lnTo>
                              <a:lnTo>
                                <a:pt x="1171" y="977"/>
                              </a:lnTo>
                              <a:lnTo>
                                <a:pt x="1160" y="980"/>
                              </a:lnTo>
                              <a:lnTo>
                                <a:pt x="1153" y="991"/>
                              </a:lnTo>
                              <a:lnTo>
                                <a:pt x="1148" y="1000"/>
                              </a:lnTo>
                              <a:lnTo>
                                <a:pt x="1143" y="1010"/>
                              </a:lnTo>
                              <a:lnTo>
                                <a:pt x="1175" y="1002"/>
                              </a:lnTo>
                              <a:lnTo>
                                <a:pt x="1178" y="991"/>
                              </a:lnTo>
                              <a:lnTo>
                                <a:pt x="1180" y="995"/>
                              </a:lnTo>
                              <a:lnTo>
                                <a:pt x="1182" y="996"/>
                              </a:lnTo>
                              <a:lnTo>
                                <a:pt x="1182" y="998"/>
                              </a:lnTo>
                              <a:lnTo>
                                <a:pt x="1180" y="1000"/>
                              </a:lnTo>
                              <a:lnTo>
                                <a:pt x="1180" y="1003"/>
                              </a:lnTo>
                              <a:lnTo>
                                <a:pt x="1182" y="1003"/>
                              </a:lnTo>
                              <a:lnTo>
                                <a:pt x="1183" y="1005"/>
                              </a:lnTo>
                              <a:lnTo>
                                <a:pt x="1187" y="1005"/>
                              </a:lnTo>
                              <a:lnTo>
                                <a:pt x="1185" y="1007"/>
                              </a:lnTo>
                              <a:lnTo>
                                <a:pt x="1199" y="1007"/>
                              </a:lnTo>
                              <a:close/>
                              <a:moveTo>
                                <a:pt x="1227" y="898"/>
                              </a:moveTo>
                              <a:lnTo>
                                <a:pt x="1224" y="896"/>
                              </a:lnTo>
                              <a:lnTo>
                                <a:pt x="1224" y="892"/>
                              </a:lnTo>
                              <a:lnTo>
                                <a:pt x="1224" y="889"/>
                              </a:lnTo>
                              <a:lnTo>
                                <a:pt x="1217" y="892"/>
                              </a:lnTo>
                              <a:lnTo>
                                <a:pt x="1213" y="899"/>
                              </a:lnTo>
                              <a:lnTo>
                                <a:pt x="1212" y="910"/>
                              </a:lnTo>
                              <a:lnTo>
                                <a:pt x="1219" y="908"/>
                              </a:lnTo>
                              <a:lnTo>
                                <a:pt x="1224" y="903"/>
                              </a:lnTo>
                              <a:lnTo>
                                <a:pt x="1227" y="898"/>
                              </a:lnTo>
                              <a:close/>
                              <a:moveTo>
                                <a:pt x="1249" y="827"/>
                              </a:moveTo>
                              <a:lnTo>
                                <a:pt x="1243" y="815"/>
                              </a:lnTo>
                              <a:lnTo>
                                <a:pt x="1243" y="813"/>
                              </a:lnTo>
                              <a:lnTo>
                                <a:pt x="1245" y="799"/>
                              </a:lnTo>
                              <a:lnTo>
                                <a:pt x="1236" y="811"/>
                              </a:lnTo>
                              <a:lnTo>
                                <a:pt x="1220" y="813"/>
                              </a:lnTo>
                              <a:lnTo>
                                <a:pt x="1197" y="832"/>
                              </a:lnTo>
                              <a:lnTo>
                                <a:pt x="1189" y="841"/>
                              </a:lnTo>
                              <a:lnTo>
                                <a:pt x="1180" y="855"/>
                              </a:lnTo>
                              <a:lnTo>
                                <a:pt x="1169" y="882"/>
                              </a:lnTo>
                              <a:lnTo>
                                <a:pt x="1162" y="899"/>
                              </a:lnTo>
                              <a:lnTo>
                                <a:pt x="1150" y="906"/>
                              </a:lnTo>
                              <a:lnTo>
                                <a:pt x="1150" y="933"/>
                              </a:lnTo>
                              <a:lnTo>
                                <a:pt x="1153" y="935"/>
                              </a:lnTo>
                              <a:lnTo>
                                <a:pt x="1160" y="929"/>
                              </a:lnTo>
                              <a:lnTo>
                                <a:pt x="1166" y="921"/>
                              </a:lnTo>
                              <a:lnTo>
                                <a:pt x="1166" y="917"/>
                              </a:lnTo>
                              <a:lnTo>
                                <a:pt x="1167" y="919"/>
                              </a:lnTo>
                              <a:lnTo>
                                <a:pt x="1167" y="917"/>
                              </a:lnTo>
                              <a:lnTo>
                                <a:pt x="1169" y="913"/>
                              </a:lnTo>
                              <a:lnTo>
                                <a:pt x="1169" y="898"/>
                              </a:lnTo>
                              <a:lnTo>
                                <a:pt x="1171" y="885"/>
                              </a:lnTo>
                              <a:lnTo>
                                <a:pt x="1175" y="889"/>
                              </a:lnTo>
                              <a:lnTo>
                                <a:pt x="1176" y="896"/>
                              </a:lnTo>
                              <a:lnTo>
                                <a:pt x="1175" y="903"/>
                              </a:lnTo>
                              <a:lnTo>
                                <a:pt x="1176" y="905"/>
                              </a:lnTo>
                              <a:lnTo>
                                <a:pt x="1182" y="899"/>
                              </a:lnTo>
                              <a:lnTo>
                                <a:pt x="1185" y="892"/>
                              </a:lnTo>
                              <a:lnTo>
                                <a:pt x="1189" y="885"/>
                              </a:lnTo>
                              <a:lnTo>
                                <a:pt x="1197" y="871"/>
                              </a:lnTo>
                              <a:lnTo>
                                <a:pt x="1196" y="864"/>
                              </a:lnTo>
                              <a:lnTo>
                                <a:pt x="1196" y="861"/>
                              </a:lnTo>
                              <a:lnTo>
                                <a:pt x="1196" y="855"/>
                              </a:lnTo>
                              <a:lnTo>
                                <a:pt x="1199" y="843"/>
                              </a:lnTo>
                              <a:lnTo>
                                <a:pt x="1204" y="846"/>
                              </a:lnTo>
                              <a:lnTo>
                                <a:pt x="1201" y="855"/>
                              </a:lnTo>
                              <a:lnTo>
                                <a:pt x="1199" y="861"/>
                              </a:lnTo>
                              <a:lnTo>
                                <a:pt x="1204" y="862"/>
                              </a:lnTo>
                              <a:lnTo>
                                <a:pt x="1208" y="855"/>
                              </a:lnTo>
                              <a:lnTo>
                                <a:pt x="1212" y="848"/>
                              </a:lnTo>
                              <a:lnTo>
                                <a:pt x="1213" y="843"/>
                              </a:lnTo>
                              <a:lnTo>
                                <a:pt x="1217" y="836"/>
                              </a:lnTo>
                              <a:lnTo>
                                <a:pt x="1217" y="822"/>
                              </a:lnTo>
                              <a:lnTo>
                                <a:pt x="1219" y="818"/>
                              </a:lnTo>
                              <a:lnTo>
                                <a:pt x="1222" y="820"/>
                              </a:lnTo>
                              <a:lnTo>
                                <a:pt x="1222" y="834"/>
                              </a:lnTo>
                              <a:lnTo>
                                <a:pt x="1226" y="831"/>
                              </a:lnTo>
                              <a:lnTo>
                                <a:pt x="1229" y="825"/>
                              </a:lnTo>
                              <a:lnTo>
                                <a:pt x="1231" y="818"/>
                              </a:lnTo>
                              <a:lnTo>
                                <a:pt x="1233" y="816"/>
                              </a:lnTo>
                              <a:lnTo>
                                <a:pt x="1238" y="815"/>
                              </a:lnTo>
                              <a:lnTo>
                                <a:pt x="1233" y="827"/>
                              </a:lnTo>
                              <a:lnTo>
                                <a:pt x="1231" y="832"/>
                              </a:lnTo>
                              <a:lnTo>
                                <a:pt x="1247" y="832"/>
                              </a:lnTo>
                              <a:lnTo>
                                <a:pt x="1238" y="839"/>
                              </a:lnTo>
                              <a:lnTo>
                                <a:pt x="1222" y="839"/>
                              </a:lnTo>
                              <a:lnTo>
                                <a:pt x="1215" y="852"/>
                              </a:lnTo>
                              <a:lnTo>
                                <a:pt x="1210" y="864"/>
                              </a:lnTo>
                              <a:lnTo>
                                <a:pt x="1206" y="869"/>
                              </a:lnTo>
                              <a:lnTo>
                                <a:pt x="1208" y="871"/>
                              </a:lnTo>
                              <a:lnTo>
                                <a:pt x="1213" y="868"/>
                              </a:lnTo>
                              <a:lnTo>
                                <a:pt x="1217" y="866"/>
                              </a:lnTo>
                              <a:lnTo>
                                <a:pt x="1219" y="869"/>
                              </a:lnTo>
                              <a:lnTo>
                                <a:pt x="1222" y="869"/>
                              </a:lnTo>
                              <a:lnTo>
                                <a:pt x="1226" y="871"/>
                              </a:lnTo>
                              <a:lnTo>
                                <a:pt x="1222" y="873"/>
                              </a:lnTo>
                              <a:lnTo>
                                <a:pt x="1219" y="875"/>
                              </a:lnTo>
                              <a:lnTo>
                                <a:pt x="1213" y="875"/>
                              </a:lnTo>
                              <a:lnTo>
                                <a:pt x="1210" y="878"/>
                              </a:lnTo>
                              <a:lnTo>
                                <a:pt x="1204" y="885"/>
                              </a:lnTo>
                              <a:lnTo>
                                <a:pt x="1197" y="889"/>
                              </a:lnTo>
                              <a:lnTo>
                                <a:pt x="1192" y="894"/>
                              </a:lnTo>
                              <a:lnTo>
                                <a:pt x="1183" y="906"/>
                              </a:lnTo>
                              <a:lnTo>
                                <a:pt x="1178" y="912"/>
                              </a:lnTo>
                              <a:lnTo>
                                <a:pt x="1175" y="917"/>
                              </a:lnTo>
                              <a:lnTo>
                                <a:pt x="1176" y="921"/>
                              </a:lnTo>
                              <a:lnTo>
                                <a:pt x="1182" y="919"/>
                              </a:lnTo>
                              <a:lnTo>
                                <a:pt x="1185" y="921"/>
                              </a:lnTo>
                              <a:lnTo>
                                <a:pt x="1187" y="921"/>
                              </a:lnTo>
                              <a:lnTo>
                                <a:pt x="1189" y="921"/>
                              </a:lnTo>
                              <a:lnTo>
                                <a:pt x="1190" y="919"/>
                              </a:lnTo>
                              <a:lnTo>
                                <a:pt x="1194" y="919"/>
                              </a:lnTo>
                              <a:lnTo>
                                <a:pt x="1199" y="922"/>
                              </a:lnTo>
                              <a:lnTo>
                                <a:pt x="1189" y="928"/>
                              </a:lnTo>
                              <a:lnTo>
                                <a:pt x="1180" y="929"/>
                              </a:lnTo>
                              <a:lnTo>
                                <a:pt x="1167" y="919"/>
                              </a:lnTo>
                              <a:lnTo>
                                <a:pt x="1166" y="921"/>
                              </a:lnTo>
                              <a:lnTo>
                                <a:pt x="1166" y="929"/>
                              </a:lnTo>
                              <a:lnTo>
                                <a:pt x="1166" y="949"/>
                              </a:lnTo>
                              <a:lnTo>
                                <a:pt x="1176" y="952"/>
                              </a:lnTo>
                              <a:lnTo>
                                <a:pt x="1199" y="933"/>
                              </a:lnTo>
                              <a:lnTo>
                                <a:pt x="1199" y="929"/>
                              </a:lnTo>
                              <a:lnTo>
                                <a:pt x="1201" y="919"/>
                              </a:lnTo>
                              <a:lnTo>
                                <a:pt x="1204" y="903"/>
                              </a:lnTo>
                              <a:lnTo>
                                <a:pt x="1212" y="887"/>
                              </a:lnTo>
                              <a:lnTo>
                                <a:pt x="1226" y="875"/>
                              </a:lnTo>
                              <a:lnTo>
                                <a:pt x="1229" y="866"/>
                              </a:lnTo>
                              <a:lnTo>
                                <a:pt x="1231" y="862"/>
                              </a:lnTo>
                              <a:lnTo>
                                <a:pt x="1238" y="852"/>
                              </a:lnTo>
                              <a:lnTo>
                                <a:pt x="1245" y="843"/>
                              </a:lnTo>
                              <a:lnTo>
                                <a:pt x="1249" y="827"/>
                              </a:lnTo>
                              <a:close/>
                              <a:moveTo>
                                <a:pt x="1259" y="679"/>
                              </a:moveTo>
                              <a:lnTo>
                                <a:pt x="1256" y="661"/>
                              </a:lnTo>
                              <a:lnTo>
                                <a:pt x="1240" y="642"/>
                              </a:lnTo>
                              <a:lnTo>
                                <a:pt x="1234" y="628"/>
                              </a:lnTo>
                              <a:lnTo>
                                <a:pt x="1229" y="642"/>
                              </a:lnTo>
                              <a:lnTo>
                                <a:pt x="1222" y="656"/>
                              </a:lnTo>
                              <a:lnTo>
                                <a:pt x="1215" y="675"/>
                              </a:lnTo>
                              <a:lnTo>
                                <a:pt x="1210" y="709"/>
                              </a:lnTo>
                              <a:lnTo>
                                <a:pt x="1208" y="727"/>
                              </a:lnTo>
                              <a:lnTo>
                                <a:pt x="1206" y="746"/>
                              </a:lnTo>
                              <a:lnTo>
                                <a:pt x="1206" y="764"/>
                              </a:lnTo>
                              <a:lnTo>
                                <a:pt x="1213" y="787"/>
                              </a:lnTo>
                              <a:lnTo>
                                <a:pt x="1215" y="785"/>
                              </a:lnTo>
                              <a:lnTo>
                                <a:pt x="1217" y="778"/>
                              </a:lnTo>
                              <a:lnTo>
                                <a:pt x="1219" y="765"/>
                              </a:lnTo>
                              <a:lnTo>
                                <a:pt x="1224" y="755"/>
                              </a:lnTo>
                              <a:lnTo>
                                <a:pt x="1234" y="739"/>
                              </a:lnTo>
                              <a:lnTo>
                                <a:pt x="1236" y="732"/>
                              </a:lnTo>
                              <a:lnTo>
                                <a:pt x="1227" y="730"/>
                              </a:lnTo>
                              <a:lnTo>
                                <a:pt x="1226" y="727"/>
                              </a:lnTo>
                              <a:lnTo>
                                <a:pt x="1220" y="719"/>
                              </a:lnTo>
                              <a:lnTo>
                                <a:pt x="1224" y="714"/>
                              </a:lnTo>
                              <a:lnTo>
                                <a:pt x="1226" y="718"/>
                              </a:lnTo>
                              <a:lnTo>
                                <a:pt x="1227" y="723"/>
                              </a:lnTo>
                              <a:lnTo>
                                <a:pt x="1231" y="725"/>
                              </a:lnTo>
                              <a:lnTo>
                                <a:pt x="1233" y="723"/>
                              </a:lnTo>
                              <a:lnTo>
                                <a:pt x="1233" y="707"/>
                              </a:lnTo>
                              <a:lnTo>
                                <a:pt x="1234" y="702"/>
                              </a:lnTo>
                              <a:lnTo>
                                <a:pt x="1231" y="697"/>
                              </a:lnTo>
                              <a:lnTo>
                                <a:pt x="1226" y="697"/>
                              </a:lnTo>
                              <a:lnTo>
                                <a:pt x="1222" y="691"/>
                              </a:lnTo>
                              <a:lnTo>
                                <a:pt x="1220" y="682"/>
                              </a:lnTo>
                              <a:lnTo>
                                <a:pt x="1226" y="681"/>
                              </a:lnTo>
                              <a:lnTo>
                                <a:pt x="1227" y="688"/>
                              </a:lnTo>
                              <a:lnTo>
                                <a:pt x="1229" y="691"/>
                              </a:lnTo>
                              <a:lnTo>
                                <a:pt x="1233" y="691"/>
                              </a:lnTo>
                              <a:lnTo>
                                <a:pt x="1234" y="681"/>
                              </a:lnTo>
                              <a:lnTo>
                                <a:pt x="1234" y="679"/>
                              </a:lnTo>
                              <a:lnTo>
                                <a:pt x="1229" y="665"/>
                              </a:lnTo>
                              <a:lnTo>
                                <a:pt x="1231" y="660"/>
                              </a:lnTo>
                              <a:lnTo>
                                <a:pt x="1229" y="651"/>
                              </a:lnTo>
                              <a:lnTo>
                                <a:pt x="1229" y="645"/>
                              </a:lnTo>
                              <a:lnTo>
                                <a:pt x="1236" y="644"/>
                              </a:lnTo>
                              <a:lnTo>
                                <a:pt x="1234" y="652"/>
                              </a:lnTo>
                              <a:lnTo>
                                <a:pt x="1234" y="658"/>
                              </a:lnTo>
                              <a:lnTo>
                                <a:pt x="1236" y="665"/>
                              </a:lnTo>
                              <a:lnTo>
                                <a:pt x="1238" y="674"/>
                              </a:lnTo>
                              <a:lnTo>
                                <a:pt x="1240" y="679"/>
                              </a:lnTo>
                              <a:lnTo>
                                <a:pt x="1242" y="663"/>
                              </a:lnTo>
                              <a:lnTo>
                                <a:pt x="1245" y="658"/>
                              </a:lnTo>
                              <a:lnTo>
                                <a:pt x="1249" y="667"/>
                              </a:lnTo>
                              <a:lnTo>
                                <a:pt x="1243" y="677"/>
                              </a:lnTo>
                              <a:lnTo>
                                <a:pt x="1242" y="681"/>
                              </a:lnTo>
                              <a:lnTo>
                                <a:pt x="1240" y="684"/>
                              </a:lnTo>
                              <a:lnTo>
                                <a:pt x="1238" y="693"/>
                              </a:lnTo>
                              <a:lnTo>
                                <a:pt x="1240" y="698"/>
                              </a:lnTo>
                              <a:lnTo>
                                <a:pt x="1243" y="695"/>
                              </a:lnTo>
                              <a:lnTo>
                                <a:pt x="1243" y="693"/>
                              </a:lnTo>
                              <a:lnTo>
                                <a:pt x="1245" y="691"/>
                              </a:lnTo>
                              <a:lnTo>
                                <a:pt x="1245" y="688"/>
                              </a:lnTo>
                              <a:lnTo>
                                <a:pt x="1249" y="681"/>
                              </a:lnTo>
                              <a:lnTo>
                                <a:pt x="1250" y="688"/>
                              </a:lnTo>
                              <a:lnTo>
                                <a:pt x="1247" y="697"/>
                              </a:lnTo>
                              <a:lnTo>
                                <a:pt x="1245" y="700"/>
                              </a:lnTo>
                              <a:lnTo>
                                <a:pt x="1240" y="704"/>
                              </a:lnTo>
                              <a:lnTo>
                                <a:pt x="1240" y="727"/>
                              </a:lnTo>
                              <a:lnTo>
                                <a:pt x="1245" y="712"/>
                              </a:lnTo>
                              <a:lnTo>
                                <a:pt x="1250" y="691"/>
                              </a:lnTo>
                              <a:lnTo>
                                <a:pt x="1259" y="679"/>
                              </a:lnTo>
                              <a:close/>
                              <a:moveTo>
                                <a:pt x="1277" y="667"/>
                              </a:moveTo>
                              <a:lnTo>
                                <a:pt x="1273" y="668"/>
                              </a:lnTo>
                              <a:lnTo>
                                <a:pt x="1261" y="686"/>
                              </a:lnTo>
                              <a:lnTo>
                                <a:pt x="1252" y="702"/>
                              </a:lnTo>
                              <a:lnTo>
                                <a:pt x="1247" y="719"/>
                              </a:lnTo>
                              <a:lnTo>
                                <a:pt x="1242" y="737"/>
                              </a:lnTo>
                              <a:lnTo>
                                <a:pt x="1231" y="755"/>
                              </a:lnTo>
                              <a:lnTo>
                                <a:pt x="1224" y="771"/>
                              </a:lnTo>
                              <a:lnTo>
                                <a:pt x="1220" y="787"/>
                              </a:lnTo>
                              <a:lnTo>
                                <a:pt x="1220" y="790"/>
                              </a:lnTo>
                              <a:lnTo>
                                <a:pt x="1222" y="806"/>
                              </a:lnTo>
                              <a:lnTo>
                                <a:pt x="1227" y="809"/>
                              </a:lnTo>
                              <a:lnTo>
                                <a:pt x="1236" y="804"/>
                              </a:lnTo>
                              <a:lnTo>
                                <a:pt x="1245" y="790"/>
                              </a:lnTo>
                              <a:lnTo>
                                <a:pt x="1245" y="788"/>
                              </a:lnTo>
                              <a:lnTo>
                                <a:pt x="1247" y="774"/>
                              </a:lnTo>
                              <a:lnTo>
                                <a:pt x="1243" y="771"/>
                              </a:lnTo>
                              <a:lnTo>
                                <a:pt x="1242" y="760"/>
                              </a:lnTo>
                              <a:lnTo>
                                <a:pt x="1242" y="751"/>
                              </a:lnTo>
                              <a:lnTo>
                                <a:pt x="1245" y="751"/>
                              </a:lnTo>
                              <a:lnTo>
                                <a:pt x="1249" y="767"/>
                              </a:lnTo>
                              <a:lnTo>
                                <a:pt x="1250" y="767"/>
                              </a:lnTo>
                              <a:lnTo>
                                <a:pt x="1257" y="751"/>
                              </a:lnTo>
                              <a:lnTo>
                                <a:pt x="1263" y="737"/>
                              </a:lnTo>
                              <a:lnTo>
                                <a:pt x="1266" y="725"/>
                              </a:lnTo>
                              <a:lnTo>
                                <a:pt x="1263" y="718"/>
                              </a:lnTo>
                              <a:lnTo>
                                <a:pt x="1261" y="711"/>
                              </a:lnTo>
                              <a:lnTo>
                                <a:pt x="1261" y="700"/>
                              </a:lnTo>
                              <a:lnTo>
                                <a:pt x="1266" y="700"/>
                              </a:lnTo>
                              <a:lnTo>
                                <a:pt x="1266" y="719"/>
                              </a:lnTo>
                              <a:lnTo>
                                <a:pt x="1266" y="718"/>
                              </a:lnTo>
                              <a:lnTo>
                                <a:pt x="1273" y="705"/>
                              </a:lnTo>
                              <a:lnTo>
                                <a:pt x="1275" y="700"/>
                              </a:lnTo>
                              <a:lnTo>
                                <a:pt x="1275" y="698"/>
                              </a:lnTo>
                              <a:lnTo>
                                <a:pt x="1273" y="684"/>
                              </a:lnTo>
                              <a:lnTo>
                                <a:pt x="1271" y="677"/>
                              </a:lnTo>
                              <a:lnTo>
                                <a:pt x="1271" y="674"/>
                              </a:lnTo>
                              <a:lnTo>
                                <a:pt x="1277" y="667"/>
                              </a:lnTo>
                              <a:close/>
                              <a:moveTo>
                                <a:pt x="1277" y="665"/>
                              </a:moveTo>
                              <a:lnTo>
                                <a:pt x="1277" y="667"/>
                              </a:lnTo>
                              <a:lnTo>
                                <a:pt x="1277" y="665"/>
                              </a:lnTo>
                              <a:close/>
                              <a:moveTo>
                                <a:pt x="1282" y="183"/>
                              </a:moveTo>
                              <a:lnTo>
                                <a:pt x="1282" y="182"/>
                              </a:lnTo>
                              <a:lnTo>
                                <a:pt x="1280" y="178"/>
                              </a:lnTo>
                              <a:lnTo>
                                <a:pt x="1280" y="175"/>
                              </a:lnTo>
                              <a:lnTo>
                                <a:pt x="1275" y="171"/>
                              </a:lnTo>
                              <a:lnTo>
                                <a:pt x="1268" y="166"/>
                              </a:lnTo>
                              <a:lnTo>
                                <a:pt x="1263" y="159"/>
                              </a:lnTo>
                              <a:lnTo>
                                <a:pt x="1259" y="155"/>
                              </a:lnTo>
                              <a:lnTo>
                                <a:pt x="1261" y="148"/>
                              </a:lnTo>
                              <a:lnTo>
                                <a:pt x="1257" y="139"/>
                              </a:lnTo>
                              <a:lnTo>
                                <a:pt x="1256" y="136"/>
                              </a:lnTo>
                              <a:lnTo>
                                <a:pt x="1252" y="136"/>
                              </a:lnTo>
                              <a:lnTo>
                                <a:pt x="1256" y="145"/>
                              </a:lnTo>
                              <a:lnTo>
                                <a:pt x="1256" y="148"/>
                              </a:lnTo>
                              <a:lnTo>
                                <a:pt x="1254" y="148"/>
                              </a:lnTo>
                              <a:lnTo>
                                <a:pt x="1252" y="148"/>
                              </a:lnTo>
                              <a:lnTo>
                                <a:pt x="1249" y="143"/>
                              </a:lnTo>
                              <a:lnTo>
                                <a:pt x="1245" y="139"/>
                              </a:lnTo>
                              <a:lnTo>
                                <a:pt x="1240" y="132"/>
                              </a:lnTo>
                              <a:lnTo>
                                <a:pt x="1238" y="134"/>
                              </a:lnTo>
                              <a:lnTo>
                                <a:pt x="1240" y="141"/>
                              </a:lnTo>
                              <a:lnTo>
                                <a:pt x="1243" y="145"/>
                              </a:lnTo>
                              <a:lnTo>
                                <a:pt x="1247" y="148"/>
                              </a:lnTo>
                              <a:lnTo>
                                <a:pt x="1249" y="152"/>
                              </a:lnTo>
                              <a:lnTo>
                                <a:pt x="1245" y="153"/>
                              </a:lnTo>
                              <a:lnTo>
                                <a:pt x="1238" y="146"/>
                              </a:lnTo>
                              <a:lnTo>
                                <a:pt x="1236" y="145"/>
                              </a:lnTo>
                              <a:lnTo>
                                <a:pt x="1229" y="139"/>
                              </a:lnTo>
                              <a:lnTo>
                                <a:pt x="1226" y="141"/>
                              </a:lnTo>
                              <a:lnTo>
                                <a:pt x="1227" y="146"/>
                              </a:lnTo>
                              <a:lnTo>
                                <a:pt x="1229" y="152"/>
                              </a:lnTo>
                              <a:lnTo>
                                <a:pt x="1233" y="157"/>
                              </a:lnTo>
                              <a:lnTo>
                                <a:pt x="1238" y="162"/>
                              </a:lnTo>
                              <a:lnTo>
                                <a:pt x="1242" y="162"/>
                              </a:lnTo>
                              <a:lnTo>
                                <a:pt x="1245" y="162"/>
                              </a:lnTo>
                              <a:lnTo>
                                <a:pt x="1249" y="164"/>
                              </a:lnTo>
                              <a:lnTo>
                                <a:pt x="1250" y="166"/>
                              </a:lnTo>
                              <a:lnTo>
                                <a:pt x="1249" y="168"/>
                              </a:lnTo>
                              <a:lnTo>
                                <a:pt x="1247" y="168"/>
                              </a:lnTo>
                              <a:lnTo>
                                <a:pt x="1243" y="166"/>
                              </a:lnTo>
                              <a:lnTo>
                                <a:pt x="1242" y="166"/>
                              </a:lnTo>
                              <a:lnTo>
                                <a:pt x="1240" y="168"/>
                              </a:lnTo>
                              <a:lnTo>
                                <a:pt x="1242" y="175"/>
                              </a:lnTo>
                              <a:lnTo>
                                <a:pt x="1259" y="171"/>
                              </a:lnTo>
                              <a:lnTo>
                                <a:pt x="1264" y="173"/>
                              </a:lnTo>
                              <a:lnTo>
                                <a:pt x="1282" y="183"/>
                              </a:lnTo>
                              <a:close/>
                              <a:moveTo>
                                <a:pt x="1291" y="531"/>
                              </a:moveTo>
                              <a:lnTo>
                                <a:pt x="1277" y="517"/>
                              </a:lnTo>
                              <a:lnTo>
                                <a:pt x="1264" y="490"/>
                              </a:lnTo>
                              <a:lnTo>
                                <a:pt x="1249" y="487"/>
                              </a:lnTo>
                              <a:lnTo>
                                <a:pt x="1247" y="506"/>
                              </a:lnTo>
                              <a:lnTo>
                                <a:pt x="1247" y="526"/>
                              </a:lnTo>
                              <a:lnTo>
                                <a:pt x="1250" y="547"/>
                              </a:lnTo>
                              <a:lnTo>
                                <a:pt x="1250" y="563"/>
                              </a:lnTo>
                              <a:lnTo>
                                <a:pt x="1249" y="577"/>
                              </a:lnTo>
                              <a:lnTo>
                                <a:pt x="1250" y="593"/>
                              </a:lnTo>
                              <a:lnTo>
                                <a:pt x="1259" y="610"/>
                              </a:lnTo>
                              <a:lnTo>
                                <a:pt x="1263" y="621"/>
                              </a:lnTo>
                              <a:lnTo>
                                <a:pt x="1257" y="630"/>
                              </a:lnTo>
                              <a:lnTo>
                                <a:pt x="1271" y="642"/>
                              </a:lnTo>
                              <a:lnTo>
                                <a:pt x="1271" y="624"/>
                              </a:lnTo>
                              <a:lnTo>
                                <a:pt x="1273" y="608"/>
                              </a:lnTo>
                              <a:lnTo>
                                <a:pt x="1279" y="594"/>
                              </a:lnTo>
                              <a:lnTo>
                                <a:pt x="1273" y="591"/>
                              </a:lnTo>
                              <a:lnTo>
                                <a:pt x="1268" y="585"/>
                              </a:lnTo>
                              <a:lnTo>
                                <a:pt x="1264" y="582"/>
                              </a:lnTo>
                              <a:lnTo>
                                <a:pt x="1261" y="577"/>
                              </a:lnTo>
                              <a:lnTo>
                                <a:pt x="1263" y="573"/>
                              </a:lnTo>
                              <a:lnTo>
                                <a:pt x="1266" y="575"/>
                              </a:lnTo>
                              <a:lnTo>
                                <a:pt x="1271" y="577"/>
                              </a:lnTo>
                              <a:lnTo>
                                <a:pt x="1273" y="577"/>
                              </a:lnTo>
                              <a:lnTo>
                                <a:pt x="1270" y="571"/>
                              </a:lnTo>
                              <a:lnTo>
                                <a:pt x="1270" y="568"/>
                              </a:lnTo>
                              <a:lnTo>
                                <a:pt x="1268" y="561"/>
                              </a:lnTo>
                              <a:lnTo>
                                <a:pt x="1268" y="557"/>
                              </a:lnTo>
                              <a:lnTo>
                                <a:pt x="1263" y="555"/>
                              </a:lnTo>
                              <a:lnTo>
                                <a:pt x="1259" y="554"/>
                              </a:lnTo>
                              <a:lnTo>
                                <a:pt x="1250" y="550"/>
                              </a:lnTo>
                              <a:lnTo>
                                <a:pt x="1250" y="543"/>
                              </a:lnTo>
                              <a:lnTo>
                                <a:pt x="1257" y="548"/>
                              </a:lnTo>
                              <a:lnTo>
                                <a:pt x="1259" y="548"/>
                              </a:lnTo>
                              <a:lnTo>
                                <a:pt x="1266" y="554"/>
                              </a:lnTo>
                              <a:lnTo>
                                <a:pt x="1266" y="550"/>
                              </a:lnTo>
                              <a:lnTo>
                                <a:pt x="1261" y="540"/>
                              </a:lnTo>
                              <a:lnTo>
                                <a:pt x="1252" y="517"/>
                              </a:lnTo>
                              <a:lnTo>
                                <a:pt x="1250" y="506"/>
                              </a:lnTo>
                              <a:lnTo>
                                <a:pt x="1252" y="504"/>
                              </a:lnTo>
                              <a:lnTo>
                                <a:pt x="1256" y="513"/>
                              </a:lnTo>
                              <a:lnTo>
                                <a:pt x="1261" y="529"/>
                              </a:lnTo>
                              <a:lnTo>
                                <a:pt x="1263" y="531"/>
                              </a:lnTo>
                              <a:lnTo>
                                <a:pt x="1263" y="533"/>
                              </a:lnTo>
                              <a:lnTo>
                                <a:pt x="1266" y="529"/>
                              </a:lnTo>
                              <a:lnTo>
                                <a:pt x="1266" y="526"/>
                              </a:lnTo>
                              <a:lnTo>
                                <a:pt x="1266" y="524"/>
                              </a:lnTo>
                              <a:lnTo>
                                <a:pt x="1270" y="513"/>
                              </a:lnTo>
                              <a:lnTo>
                                <a:pt x="1271" y="515"/>
                              </a:lnTo>
                              <a:lnTo>
                                <a:pt x="1271" y="531"/>
                              </a:lnTo>
                              <a:lnTo>
                                <a:pt x="1270" y="533"/>
                              </a:lnTo>
                              <a:lnTo>
                                <a:pt x="1270" y="536"/>
                              </a:lnTo>
                              <a:lnTo>
                                <a:pt x="1270" y="540"/>
                              </a:lnTo>
                              <a:lnTo>
                                <a:pt x="1270" y="543"/>
                              </a:lnTo>
                              <a:lnTo>
                                <a:pt x="1270" y="545"/>
                              </a:lnTo>
                              <a:lnTo>
                                <a:pt x="1270" y="550"/>
                              </a:lnTo>
                              <a:lnTo>
                                <a:pt x="1271" y="554"/>
                              </a:lnTo>
                              <a:lnTo>
                                <a:pt x="1273" y="552"/>
                              </a:lnTo>
                              <a:lnTo>
                                <a:pt x="1275" y="548"/>
                              </a:lnTo>
                              <a:lnTo>
                                <a:pt x="1277" y="547"/>
                              </a:lnTo>
                              <a:lnTo>
                                <a:pt x="1284" y="533"/>
                              </a:lnTo>
                              <a:lnTo>
                                <a:pt x="1282" y="543"/>
                              </a:lnTo>
                              <a:lnTo>
                                <a:pt x="1282" y="548"/>
                              </a:lnTo>
                              <a:lnTo>
                                <a:pt x="1282" y="555"/>
                              </a:lnTo>
                              <a:lnTo>
                                <a:pt x="1279" y="559"/>
                              </a:lnTo>
                              <a:lnTo>
                                <a:pt x="1275" y="561"/>
                              </a:lnTo>
                              <a:lnTo>
                                <a:pt x="1277" y="575"/>
                              </a:lnTo>
                              <a:lnTo>
                                <a:pt x="1279" y="575"/>
                              </a:lnTo>
                              <a:lnTo>
                                <a:pt x="1282" y="564"/>
                              </a:lnTo>
                              <a:lnTo>
                                <a:pt x="1284" y="552"/>
                              </a:lnTo>
                              <a:lnTo>
                                <a:pt x="1286" y="540"/>
                              </a:lnTo>
                              <a:lnTo>
                                <a:pt x="1291" y="531"/>
                              </a:lnTo>
                              <a:close/>
                              <a:moveTo>
                                <a:pt x="1293" y="4"/>
                              </a:moveTo>
                              <a:lnTo>
                                <a:pt x="1287" y="0"/>
                              </a:lnTo>
                              <a:lnTo>
                                <a:pt x="1284" y="7"/>
                              </a:lnTo>
                              <a:lnTo>
                                <a:pt x="1280" y="12"/>
                              </a:lnTo>
                              <a:lnTo>
                                <a:pt x="1282" y="18"/>
                              </a:lnTo>
                              <a:lnTo>
                                <a:pt x="1268" y="11"/>
                              </a:lnTo>
                              <a:lnTo>
                                <a:pt x="1259" y="7"/>
                              </a:lnTo>
                              <a:lnTo>
                                <a:pt x="1254" y="12"/>
                              </a:lnTo>
                              <a:lnTo>
                                <a:pt x="1259" y="18"/>
                              </a:lnTo>
                              <a:lnTo>
                                <a:pt x="1266" y="26"/>
                              </a:lnTo>
                              <a:lnTo>
                                <a:pt x="1275" y="30"/>
                              </a:lnTo>
                              <a:lnTo>
                                <a:pt x="1282" y="37"/>
                              </a:lnTo>
                              <a:lnTo>
                                <a:pt x="1286" y="41"/>
                              </a:lnTo>
                              <a:lnTo>
                                <a:pt x="1289" y="39"/>
                              </a:lnTo>
                              <a:lnTo>
                                <a:pt x="1291" y="34"/>
                              </a:lnTo>
                              <a:lnTo>
                                <a:pt x="1291" y="26"/>
                              </a:lnTo>
                              <a:lnTo>
                                <a:pt x="1291" y="19"/>
                              </a:lnTo>
                              <a:lnTo>
                                <a:pt x="1293" y="4"/>
                              </a:lnTo>
                              <a:close/>
                              <a:moveTo>
                                <a:pt x="1298" y="843"/>
                              </a:moveTo>
                              <a:lnTo>
                                <a:pt x="1289" y="839"/>
                              </a:lnTo>
                              <a:lnTo>
                                <a:pt x="1279" y="843"/>
                              </a:lnTo>
                              <a:lnTo>
                                <a:pt x="1270" y="843"/>
                              </a:lnTo>
                              <a:lnTo>
                                <a:pt x="1261" y="846"/>
                              </a:lnTo>
                              <a:lnTo>
                                <a:pt x="1247" y="850"/>
                              </a:lnTo>
                              <a:lnTo>
                                <a:pt x="1240" y="859"/>
                              </a:lnTo>
                              <a:lnTo>
                                <a:pt x="1233" y="869"/>
                              </a:lnTo>
                              <a:lnTo>
                                <a:pt x="1229" y="880"/>
                              </a:lnTo>
                              <a:lnTo>
                                <a:pt x="1227" y="889"/>
                              </a:lnTo>
                              <a:lnTo>
                                <a:pt x="1229" y="892"/>
                              </a:lnTo>
                              <a:lnTo>
                                <a:pt x="1233" y="891"/>
                              </a:lnTo>
                              <a:lnTo>
                                <a:pt x="1238" y="871"/>
                              </a:lnTo>
                              <a:lnTo>
                                <a:pt x="1252" y="850"/>
                              </a:lnTo>
                              <a:lnTo>
                                <a:pt x="1245" y="875"/>
                              </a:lnTo>
                              <a:lnTo>
                                <a:pt x="1256" y="873"/>
                              </a:lnTo>
                              <a:lnTo>
                                <a:pt x="1264" y="868"/>
                              </a:lnTo>
                              <a:lnTo>
                                <a:pt x="1279" y="848"/>
                              </a:lnTo>
                              <a:lnTo>
                                <a:pt x="1284" y="854"/>
                              </a:lnTo>
                              <a:lnTo>
                                <a:pt x="1273" y="866"/>
                              </a:lnTo>
                              <a:lnTo>
                                <a:pt x="1266" y="878"/>
                              </a:lnTo>
                              <a:lnTo>
                                <a:pt x="1271" y="873"/>
                              </a:lnTo>
                              <a:lnTo>
                                <a:pt x="1275" y="871"/>
                              </a:lnTo>
                              <a:lnTo>
                                <a:pt x="1280" y="869"/>
                              </a:lnTo>
                              <a:lnTo>
                                <a:pt x="1279" y="876"/>
                              </a:lnTo>
                              <a:lnTo>
                                <a:pt x="1273" y="878"/>
                              </a:lnTo>
                              <a:lnTo>
                                <a:pt x="1261" y="880"/>
                              </a:lnTo>
                              <a:lnTo>
                                <a:pt x="1256" y="882"/>
                              </a:lnTo>
                              <a:lnTo>
                                <a:pt x="1256" y="889"/>
                              </a:lnTo>
                              <a:lnTo>
                                <a:pt x="1250" y="894"/>
                              </a:lnTo>
                              <a:lnTo>
                                <a:pt x="1236" y="896"/>
                              </a:lnTo>
                              <a:lnTo>
                                <a:pt x="1233" y="903"/>
                              </a:lnTo>
                              <a:lnTo>
                                <a:pt x="1227" y="910"/>
                              </a:lnTo>
                              <a:lnTo>
                                <a:pt x="1217" y="915"/>
                              </a:lnTo>
                              <a:lnTo>
                                <a:pt x="1208" y="928"/>
                              </a:lnTo>
                              <a:lnTo>
                                <a:pt x="1196" y="940"/>
                              </a:lnTo>
                              <a:lnTo>
                                <a:pt x="1182" y="952"/>
                              </a:lnTo>
                              <a:lnTo>
                                <a:pt x="1203" y="958"/>
                              </a:lnTo>
                              <a:lnTo>
                                <a:pt x="1222" y="952"/>
                              </a:lnTo>
                              <a:lnTo>
                                <a:pt x="1238" y="938"/>
                              </a:lnTo>
                              <a:lnTo>
                                <a:pt x="1261" y="908"/>
                              </a:lnTo>
                              <a:lnTo>
                                <a:pt x="1266" y="903"/>
                              </a:lnTo>
                              <a:lnTo>
                                <a:pt x="1275" y="894"/>
                              </a:lnTo>
                              <a:lnTo>
                                <a:pt x="1284" y="875"/>
                              </a:lnTo>
                              <a:lnTo>
                                <a:pt x="1289" y="866"/>
                              </a:lnTo>
                              <a:lnTo>
                                <a:pt x="1291" y="852"/>
                              </a:lnTo>
                              <a:lnTo>
                                <a:pt x="1298" y="843"/>
                              </a:lnTo>
                              <a:close/>
                              <a:moveTo>
                                <a:pt x="1300" y="705"/>
                              </a:moveTo>
                              <a:lnTo>
                                <a:pt x="1300" y="688"/>
                              </a:lnTo>
                              <a:lnTo>
                                <a:pt x="1300" y="672"/>
                              </a:lnTo>
                              <a:lnTo>
                                <a:pt x="1300" y="663"/>
                              </a:lnTo>
                              <a:lnTo>
                                <a:pt x="1296" y="660"/>
                              </a:lnTo>
                              <a:lnTo>
                                <a:pt x="1294" y="654"/>
                              </a:lnTo>
                              <a:lnTo>
                                <a:pt x="1293" y="644"/>
                              </a:lnTo>
                              <a:lnTo>
                                <a:pt x="1286" y="649"/>
                              </a:lnTo>
                              <a:lnTo>
                                <a:pt x="1282" y="661"/>
                              </a:lnTo>
                              <a:lnTo>
                                <a:pt x="1277" y="665"/>
                              </a:lnTo>
                              <a:lnTo>
                                <a:pt x="1279" y="670"/>
                              </a:lnTo>
                              <a:lnTo>
                                <a:pt x="1279" y="682"/>
                              </a:lnTo>
                              <a:lnTo>
                                <a:pt x="1279" y="688"/>
                              </a:lnTo>
                              <a:lnTo>
                                <a:pt x="1280" y="686"/>
                              </a:lnTo>
                              <a:lnTo>
                                <a:pt x="1284" y="684"/>
                              </a:lnTo>
                              <a:lnTo>
                                <a:pt x="1284" y="682"/>
                              </a:lnTo>
                              <a:lnTo>
                                <a:pt x="1286" y="679"/>
                              </a:lnTo>
                              <a:lnTo>
                                <a:pt x="1286" y="677"/>
                              </a:lnTo>
                              <a:lnTo>
                                <a:pt x="1284" y="661"/>
                              </a:lnTo>
                              <a:lnTo>
                                <a:pt x="1286" y="660"/>
                              </a:lnTo>
                              <a:lnTo>
                                <a:pt x="1289" y="670"/>
                              </a:lnTo>
                              <a:lnTo>
                                <a:pt x="1291" y="675"/>
                              </a:lnTo>
                              <a:lnTo>
                                <a:pt x="1294" y="674"/>
                              </a:lnTo>
                              <a:lnTo>
                                <a:pt x="1298" y="672"/>
                              </a:lnTo>
                              <a:lnTo>
                                <a:pt x="1298" y="674"/>
                              </a:lnTo>
                              <a:lnTo>
                                <a:pt x="1298" y="677"/>
                              </a:lnTo>
                              <a:lnTo>
                                <a:pt x="1296" y="679"/>
                              </a:lnTo>
                              <a:lnTo>
                                <a:pt x="1289" y="688"/>
                              </a:lnTo>
                              <a:lnTo>
                                <a:pt x="1280" y="693"/>
                              </a:lnTo>
                              <a:lnTo>
                                <a:pt x="1277" y="716"/>
                              </a:lnTo>
                              <a:lnTo>
                                <a:pt x="1270" y="719"/>
                              </a:lnTo>
                              <a:lnTo>
                                <a:pt x="1280" y="719"/>
                              </a:lnTo>
                              <a:lnTo>
                                <a:pt x="1282" y="718"/>
                              </a:lnTo>
                              <a:lnTo>
                                <a:pt x="1286" y="716"/>
                              </a:lnTo>
                              <a:lnTo>
                                <a:pt x="1289" y="714"/>
                              </a:lnTo>
                              <a:lnTo>
                                <a:pt x="1293" y="711"/>
                              </a:lnTo>
                              <a:lnTo>
                                <a:pt x="1300" y="705"/>
                              </a:lnTo>
                              <a:close/>
                              <a:moveTo>
                                <a:pt x="1301" y="705"/>
                              </a:moveTo>
                              <a:lnTo>
                                <a:pt x="1300" y="707"/>
                              </a:lnTo>
                              <a:lnTo>
                                <a:pt x="1301" y="705"/>
                              </a:lnTo>
                              <a:close/>
                              <a:moveTo>
                                <a:pt x="1307" y="416"/>
                              </a:moveTo>
                              <a:lnTo>
                                <a:pt x="1301" y="397"/>
                              </a:lnTo>
                              <a:lnTo>
                                <a:pt x="1303" y="381"/>
                              </a:lnTo>
                              <a:lnTo>
                                <a:pt x="1289" y="362"/>
                              </a:lnTo>
                              <a:lnTo>
                                <a:pt x="1277" y="351"/>
                              </a:lnTo>
                              <a:lnTo>
                                <a:pt x="1268" y="347"/>
                              </a:lnTo>
                              <a:lnTo>
                                <a:pt x="1263" y="340"/>
                              </a:lnTo>
                              <a:lnTo>
                                <a:pt x="1259" y="362"/>
                              </a:lnTo>
                              <a:lnTo>
                                <a:pt x="1257" y="379"/>
                              </a:lnTo>
                              <a:lnTo>
                                <a:pt x="1259" y="399"/>
                              </a:lnTo>
                              <a:lnTo>
                                <a:pt x="1266" y="414"/>
                              </a:lnTo>
                              <a:lnTo>
                                <a:pt x="1266" y="425"/>
                              </a:lnTo>
                              <a:lnTo>
                                <a:pt x="1266" y="441"/>
                              </a:lnTo>
                              <a:lnTo>
                                <a:pt x="1273" y="464"/>
                              </a:lnTo>
                              <a:lnTo>
                                <a:pt x="1300" y="492"/>
                              </a:lnTo>
                              <a:lnTo>
                                <a:pt x="1300" y="474"/>
                              </a:lnTo>
                              <a:lnTo>
                                <a:pt x="1293" y="453"/>
                              </a:lnTo>
                              <a:lnTo>
                                <a:pt x="1300" y="437"/>
                              </a:lnTo>
                              <a:lnTo>
                                <a:pt x="1301" y="432"/>
                              </a:lnTo>
                              <a:lnTo>
                                <a:pt x="1296" y="434"/>
                              </a:lnTo>
                              <a:lnTo>
                                <a:pt x="1294" y="432"/>
                              </a:lnTo>
                              <a:lnTo>
                                <a:pt x="1284" y="432"/>
                              </a:lnTo>
                              <a:lnTo>
                                <a:pt x="1282" y="427"/>
                              </a:lnTo>
                              <a:lnTo>
                                <a:pt x="1277" y="421"/>
                              </a:lnTo>
                              <a:lnTo>
                                <a:pt x="1273" y="416"/>
                              </a:lnTo>
                              <a:lnTo>
                                <a:pt x="1277" y="414"/>
                              </a:lnTo>
                              <a:lnTo>
                                <a:pt x="1280" y="418"/>
                              </a:lnTo>
                              <a:lnTo>
                                <a:pt x="1286" y="425"/>
                              </a:lnTo>
                              <a:lnTo>
                                <a:pt x="1291" y="427"/>
                              </a:lnTo>
                              <a:lnTo>
                                <a:pt x="1293" y="425"/>
                              </a:lnTo>
                              <a:lnTo>
                                <a:pt x="1289" y="418"/>
                              </a:lnTo>
                              <a:lnTo>
                                <a:pt x="1286" y="414"/>
                              </a:lnTo>
                              <a:lnTo>
                                <a:pt x="1286" y="406"/>
                              </a:lnTo>
                              <a:lnTo>
                                <a:pt x="1279" y="406"/>
                              </a:lnTo>
                              <a:lnTo>
                                <a:pt x="1275" y="400"/>
                              </a:lnTo>
                              <a:lnTo>
                                <a:pt x="1270" y="390"/>
                              </a:lnTo>
                              <a:lnTo>
                                <a:pt x="1273" y="388"/>
                              </a:lnTo>
                              <a:lnTo>
                                <a:pt x="1277" y="391"/>
                              </a:lnTo>
                              <a:lnTo>
                                <a:pt x="1279" y="397"/>
                              </a:lnTo>
                              <a:lnTo>
                                <a:pt x="1282" y="397"/>
                              </a:lnTo>
                              <a:lnTo>
                                <a:pt x="1284" y="399"/>
                              </a:lnTo>
                              <a:lnTo>
                                <a:pt x="1279" y="383"/>
                              </a:lnTo>
                              <a:lnTo>
                                <a:pt x="1270" y="374"/>
                              </a:lnTo>
                              <a:lnTo>
                                <a:pt x="1266" y="362"/>
                              </a:lnTo>
                              <a:lnTo>
                                <a:pt x="1264" y="349"/>
                              </a:lnTo>
                              <a:lnTo>
                                <a:pt x="1266" y="347"/>
                              </a:lnTo>
                              <a:lnTo>
                                <a:pt x="1271" y="358"/>
                              </a:lnTo>
                              <a:lnTo>
                                <a:pt x="1273" y="367"/>
                              </a:lnTo>
                              <a:lnTo>
                                <a:pt x="1280" y="381"/>
                              </a:lnTo>
                              <a:lnTo>
                                <a:pt x="1282" y="372"/>
                              </a:lnTo>
                              <a:lnTo>
                                <a:pt x="1282" y="362"/>
                              </a:lnTo>
                              <a:lnTo>
                                <a:pt x="1287" y="360"/>
                              </a:lnTo>
                              <a:lnTo>
                                <a:pt x="1286" y="374"/>
                              </a:lnTo>
                              <a:lnTo>
                                <a:pt x="1286" y="379"/>
                              </a:lnTo>
                              <a:lnTo>
                                <a:pt x="1284" y="388"/>
                              </a:lnTo>
                              <a:lnTo>
                                <a:pt x="1286" y="391"/>
                              </a:lnTo>
                              <a:lnTo>
                                <a:pt x="1287" y="400"/>
                              </a:lnTo>
                              <a:lnTo>
                                <a:pt x="1291" y="400"/>
                              </a:lnTo>
                              <a:lnTo>
                                <a:pt x="1293" y="397"/>
                              </a:lnTo>
                              <a:lnTo>
                                <a:pt x="1293" y="395"/>
                              </a:lnTo>
                              <a:lnTo>
                                <a:pt x="1293" y="391"/>
                              </a:lnTo>
                              <a:lnTo>
                                <a:pt x="1293" y="383"/>
                              </a:lnTo>
                              <a:lnTo>
                                <a:pt x="1296" y="383"/>
                              </a:lnTo>
                              <a:lnTo>
                                <a:pt x="1296" y="399"/>
                              </a:lnTo>
                              <a:lnTo>
                                <a:pt x="1294" y="406"/>
                              </a:lnTo>
                              <a:lnTo>
                                <a:pt x="1291" y="414"/>
                              </a:lnTo>
                              <a:lnTo>
                                <a:pt x="1293" y="418"/>
                              </a:lnTo>
                              <a:lnTo>
                                <a:pt x="1296" y="418"/>
                              </a:lnTo>
                              <a:lnTo>
                                <a:pt x="1296" y="411"/>
                              </a:lnTo>
                              <a:lnTo>
                                <a:pt x="1298" y="407"/>
                              </a:lnTo>
                              <a:lnTo>
                                <a:pt x="1301" y="404"/>
                              </a:lnTo>
                              <a:lnTo>
                                <a:pt x="1301" y="406"/>
                              </a:lnTo>
                              <a:lnTo>
                                <a:pt x="1303" y="407"/>
                              </a:lnTo>
                              <a:lnTo>
                                <a:pt x="1300" y="420"/>
                              </a:lnTo>
                              <a:lnTo>
                                <a:pt x="1298" y="425"/>
                              </a:lnTo>
                              <a:lnTo>
                                <a:pt x="1303" y="427"/>
                              </a:lnTo>
                              <a:lnTo>
                                <a:pt x="1307" y="416"/>
                              </a:lnTo>
                              <a:close/>
                              <a:moveTo>
                                <a:pt x="1307" y="55"/>
                              </a:moveTo>
                              <a:lnTo>
                                <a:pt x="1305" y="53"/>
                              </a:lnTo>
                              <a:lnTo>
                                <a:pt x="1307" y="55"/>
                              </a:lnTo>
                              <a:close/>
                              <a:moveTo>
                                <a:pt x="1316" y="183"/>
                              </a:moveTo>
                              <a:lnTo>
                                <a:pt x="1316" y="178"/>
                              </a:lnTo>
                              <a:lnTo>
                                <a:pt x="1316" y="175"/>
                              </a:lnTo>
                              <a:lnTo>
                                <a:pt x="1314" y="168"/>
                              </a:lnTo>
                              <a:lnTo>
                                <a:pt x="1305" y="166"/>
                              </a:lnTo>
                              <a:lnTo>
                                <a:pt x="1300" y="160"/>
                              </a:lnTo>
                              <a:lnTo>
                                <a:pt x="1298" y="157"/>
                              </a:lnTo>
                              <a:lnTo>
                                <a:pt x="1298" y="150"/>
                              </a:lnTo>
                              <a:lnTo>
                                <a:pt x="1298" y="145"/>
                              </a:lnTo>
                              <a:lnTo>
                                <a:pt x="1303" y="153"/>
                              </a:lnTo>
                              <a:lnTo>
                                <a:pt x="1305" y="159"/>
                              </a:lnTo>
                              <a:lnTo>
                                <a:pt x="1309" y="159"/>
                              </a:lnTo>
                              <a:lnTo>
                                <a:pt x="1310" y="160"/>
                              </a:lnTo>
                              <a:lnTo>
                                <a:pt x="1310" y="145"/>
                              </a:lnTo>
                              <a:lnTo>
                                <a:pt x="1309" y="122"/>
                              </a:lnTo>
                              <a:lnTo>
                                <a:pt x="1309" y="116"/>
                              </a:lnTo>
                              <a:lnTo>
                                <a:pt x="1305" y="122"/>
                              </a:lnTo>
                              <a:lnTo>
                                <a:pt x="1293" y="109"/>
                              </a:lnTo>
                              <a:lnTo>
                                <a:pt x="1287" y="101"/>
                              </a:lnTo>
                              <a:lnTo>
                                <a:pt x="1291" y="101"/>
                              </a:lnTo>
                              <a:lnTo>
                                <a:pt x="1294" y="104"/>
                              </a:lnTo>
                              <a:lnTo>
                                <a:pt x="1300" y="109"/>
                              </a:lnTo>
                              <a:lnTo>
                                <a:pt x="1301" y="111"/>
                              </a:lnTo>
                              <a:lnTo>
                                <a:pt x="1300" y="101"/>
                              </a:lnTo>
                              <a:lnTo>
                                <a:pt x="1300" y="97"/>
                              </a:lnTo>
                              <a:lnTo>
                                <a:pt x="1296" y="88"/>
                              </a:lnTo>
                              <a:lnTo>
                                <a:pt x="1291" y="79"/>
                              </a:lnTo>
                              <a:lnTo>
                                <a:pt x="1286" y="69"/>
                              </a:lnTo>
                              <a:lnTo>
                                <a:pt x="1289" y="69"/>
                              </a:lnTo>
                              <a:lnTo>
                                <a:pt x="1293" y="72"/>
                              </a:lnTo>
                              <a:lnTo>
                                <a:pt x="1294" y="76"/>
                              </a:lnTo>
                              <a:lnTo>
                                <a:pt x="1296" y="78"/>
                              </a:lnTo>
                              <a:lnTo>
                                <a:pt x="1298" y="79"/>
                              </a:lnTo>
                              <a:lnTo>
                                <a:pt x="1296" y="69"/>
                              </a:lnTo>
                              <a:lnTo>
                                <a:pt x="1296" y="63"/>
                              </a:lnTo>
                              <a:lnTo>
                                <a:pt x="1294" y="60"/>
                              </a:lnTo>
                              <a:lnTo>
                                <a:pt x="1293" y="55"/>
                              </a:lnTo>
                              <a:lnTo>
                                <a:pt x="1294" y="53"/>
                              </a:lnTo>
                              <a:lnTo>
                                <a:pt x="1300" y="58"/>
                              </a:lnTo>
                              <a:lnTo>
                                <a:pt x="1303" y="53"/>
                              </a:lnTo>
                              <a:lnTo>
                                <a:pt x="1305" y="51"/>
                              </a:lnTo>
                              <a:lnTo>
                                <a:pt x="1305" y="53"/>
                              </a:lnTo>
                              <a:lnTo>
                                <a:pt x="1305" y="51"/>
                              </a:lnTo>
                              <a:lnTo>
                                <a:pt x="1301" y="46"/>
                              </a:lnTo>
                              <a:lnTo>
                                <a:pt x="1300" y="41"/>
                              </a:lnTo>
                              <a:lnTo>
                                <a:pt x="1298" y="39"/>
                              </a:lnTo>
                              <a:lnTo>
                                <a:pt x="1296" y="37"/>
                              </a:lnTo>
                              <a:lnTo>
                                <a:pt x="1294" y="39"/>
                              </a:lnTo>
                              <a:lnTo>
                                <a:pt x="1286" y="60"/>
                              </a:lnTo>
                              <a:lnTo>
                                <a:pt x="1282" y="79"/>
                              </a:lnTo>
                              <a:lnTo>
                                <a:pt x="1282" y="81"/>
                              </a:lnTo>
                              <a:lnTo>
                                <a:pt x="1282" y="88"/>
                              </a:lnTo>
                              <a:lnTo>
                                <a:pt x="1282" y="116"/>
                              </a:lnTo>
                              <a:lnTo>
                                <a:pt x="1275" y="134"/>
                              </a:lnTo>
                              <a:lnTo>
                                <a:pt x="1277" y="150"/>
                              </a:lnTo>
                              <a:lnTo>
                                <a:pt x="1286" y="162"/>
                              </a:lnTo>
                              <a:lnTo>
                                <a:pt x="1286" y="166"/>
                              </a:lnTo>
                              <a:lnTo>
                                <a:pt x="1284" y="178"/>
                              </a:lnTo>
                              <a:lnTo>
                                <a:pt x="1287" y="194"/>
                              </a:lnTo>
                              <a:lnTo>
                                <a:pt x="1301" y="206"/>
                              </a:lnTo>
                              <a:lnTo>
                                <a:pt x="1307" y="198"/>
                              </a:lnTo>
                              <a:lnTo>
                                <a:pt x="1312" y="192"/>
                              </a:lnTo>
                              <a:lnTo>
                                <a:pt x="1316" y="183"/>
                              </a:lnTo>
                              <a:close/>
                              <a:moveTo>
                                <a:pt x="1323" y="321"/>
                              </a:moveTo>
                              <a:lnTo>
                                <a:pt x="1312" y="307"/>
                              </a:lnTo>
                              <a:lnTo>
                                <a:pt x="1303" y="300"/>
                              </a:lnTo>
                              <a:lnTo>
                                <a:pt x="1307" y="293"/>
                              </a:lnTo>
                              <a:lnTo>
                                <a:pt x="1307" y="286"/>
                              </a:lnTo>
                              <a:lnTo>
                                <a:pt x="1310" y="287"/>
                              </a:lnTo>
                              <a:lnTo>
                                <a:pt x="1312" y="293"/>
                              </a:lnTo>
                              <a:lnTo>
                                <a:pt x="1314" y="298"/>
                              </a:lnTo>
                              <a:lnTo>
                                <a:pt x="1319" y="312"/>
                              </a:lnTo>
                              <a:lnTo>
                                <a:pt x="1319" y="296"/>
                              </a:lnTo>
                              <a:lnTo>
                                <a:pt x="1319" y="289"/>
                              </a:lnTo>
                              <a:lnTo>
                                <a:pt x="1319" y="279"/>
                              </a:lnTo>
                              <a:lnTo>
                                <a:pt x="1321" y="272"/>
                              </a:lnTo>
                              <a:lnTo>
                                <a:pt x="1312" y="265"/>
                              </a:lnTo>
                              <a:lnTo>
                                <a:pt x="1305" y="257"/>
                              </a:lnTo>
                              <a:lnTo>
                                <a:pt x="1303" y="254"/>
                              </a:lnTo>
                              <a:lnTo>
                                <a:pt x="1303" y="316"/>
                              </a:lnTo>
                              <a:lnTo>
                                <a:pt x="1294" y="321"/>
                              </a:lnTo>
                              <a:lnTo>
                                <a:pt x="1294" y="319"/>
                              </a:lnTo>
                              <a:lnTo>
                                <a:pt x="1296" y="316"/>
                              </a:lnTo>
                              <a:lnTo>
                                <a:pt x="1294" y="302"/>
                              </a:lnTo>
                              <a:lnTo>
                                <a:pt x="1293" y="289"/>
                              </a:lnTo>
                              <a:lnTo>
                                <a:pt x="1284" y="291"/>
                              </a:lnTo>
                              <a:lnTo>
                                <a:pt x="1279" y="286"/>
                              </a:lnTo>
                              <a:lnTo>
                                <a:pt x="1273" y="279"/>
                              </a:lnTo>
                              <a:lnTo>
                                <a:pt x="1275" y="277"/>
                              </a:lnTo>
                              <a:lnTo>
                                <a:pt x="1280" y="282"/>
                              </a:lnTo>
                              <a:lnTo>
                                <a:pt x="1282" y="284"/>
                              </a:lnTo>
                              <a:lnTo>
                                <a:pt x="1286" y="286"/>
                              </a:lnTo>
                              <a:lnTo>
                                <a:pt x="1296" y="289"/>
                              </a:lnTo>
                              <a:lnTo>
                                <a:pt x="1300" y="298"/>
                              </a:lnTo>
                              <a:lnTo>
                                <a:pt x="1303" y="316"/>
                              </a:lnTo>
                              <a:lnTo>
                                <a:pt x="1303" y="254"/>
                              </a:lnTo>
                              <a:lnTo>
                                <a:pt x="1301" y="249"/>
                              </a:lnTo>
                              <a:lnTo>
                                <a:pt x="1294" y="263"/>
                              </a:lnTo>
                              <a:lnTo>
                                <a:pt x="1294" y="279"/>
                              </a:lnTo>
                              <a:lnTo>
                                <a:pt x="1296" y="289"/>
                              </a:lnTo>
                              <a:lnTo>
                                <a:pt x="1287" y="279"/>
                              </a:lnTo>
                              <a:lnTo>
                                <a:pt x="1286" y="275"/>
                              </a:lnTo>
                              <a:lnTo>
                                <a:pt x="1282" y="263"/>
                              </a:lnTo>
                              <a:lnTo>
                                <a:pt x="1277" y="265"/>
                              </a:lnTo>
                              <a:lnTo>
                                <a:pt x="1270" y="259"/>
                              </a:lnTo>
                              <a:lnTo>
                                <a:pt x="1261" y="249"/>
                              </a:lnTo>
                              <a:lnTo>
                                <a:pt x="1263" y="243"/>
                              </a:lnTo>
                              <a:lnTo>
                                <a:pt x="1270" y="252"/>
                              </a:lnTo>
                              <a:lnTo>
                                <a:pt x="1279" y="263"/>
                              </a:lnTo>
                              <a:lnTo>
                                <a:pt x="1277" y="243"/>
                              </a:lnTo>
                              <a:lnTo>
                                <a:pt x="1271" y="238"/>
                              </a:lnTo>
                              <a:lnTo>
                                <a:pt x="1268" y="231"/>
                              </a:lnTo>
                              <a:lnTo>
                                <a:pt x="1259" y="222"/>
                              </a:lnTo>
                              <a:lnTo>
                                <a:pt x="1257" y="217"/>
                              </a:lnTo>
                              <a:lnTo>
                                <a:pt x="1257" y="206"/>
                              </a:lnTo>
                              <a:lnTo>
                                <a:pt x="1259" y="205"/>
                              </a:lnTo>
                              <a:lnTo>
                                <a:pt x="1263" y="220"/>
                              </a:lnTo>
                              <a:lnTo>
                                <a:pt x="1266" y="222"/>
                              </a:lnTo>
                              <a:lnTo>
                                <a:pt x="1268" y="226"/>
                              </a:lnTo>
                              <a:lnTo>
                                <a:pt x="1271" y="229"/>
                              </a:lnTo>
                              <a:lnTo>
                                <a:pt x="1273" y="231"/>
                              </a:lnTo>
                              <a:lnTo>
                                <a:pt x="1275" y="224"/>
                              </a:lnTo>
                              <a:lnTo>
                                <a:pt x="1277" y="219"/>
                              </a:lnTo>
                              <a:lnTo>
                                <a:pt x="1279" y="220"/>
                              </a:lnTo>
                              <a:lnTo>
                                <a:pt x="1279" y="240"/>
                              </a:lnTo>
                              <a:lnTo>
                                <a:pt x="1279" y="245"/>
                              </a:lnTo>
                              <a:lnTo>
                                <a:pt x="1280" y="250"/>
                              </a:lnTo>
                              <a:lnTo>
                                <a:pt x="1280" y="254"/>
                              </a:lnTo>
                              <a:lnTo>
                                <a:pt x="1284" y="256"/>
                              </a:lnTo>
                              <a:lnTo>
                                <a:pt x="1286" y="252"/>
                              </a:lnTo>
                              <a:lnTo>
                                <a:pt x="1286" y="250"/>
                              </a:lnTo>
                              <a:lnTo>
                                <a:pt x="1284" y="247"/>
                              </a:lnTo>
                              <a:lnTo>
                                <a:pt x="1284" y="243"/>
                              </a:lnTo>
                              <a:lnTo>
                                <a:pt x="1286" y="236"/>
                              </a:lnTo>
                              <a:lnTo>
                                <a:pt x="1289" y="238"/>
                              </a:lnTo>
                              <a:lnTo>
                                <a:pt x="1291" y="245"/>
                              </a:lnTo>
                              <a:lnTo>
                                <a:pt x="1291" y="250"/>
                              </a:lnTo>
                              <a:lnTo>
                                <a:pt x="1287" y="263"/>
                              </a:lnTo>
                              <a:lnTo>
                                <a:pt x="1287" y="265"/>
                              </a:lnTo>
                              <a:lnTo>
                                <a:pt x="1291" y="266"/>
                              </a:lnTo>
                              <a:lnTo>
                                <a:pt x="1294" y="252"/>
                              </a:lnTo>
                              <a:lnTo>
                                <a:pt x="1300" y="249"/>
                              </a:lnTo>
                              <a:lnTo>
                                <a:pt x="1298" y="242"/>
                              </a:lnTo>
                              <a:lnTo>
                                <a:pt x="1298" y="236"/>
                              </a:lnTo>
                              <a:lnTo>
                                <a:pt x="1298" y="233"/>
                              </a:lnTo>
                              <a:lnTo>
                                <a:pt x="1298" y="227"/>
                              </a:lnTo>
                              <a:lnTo>
                                <a:pt x="1287" y="222"/>
                              </a:lnTo>
                              <a:lnTo>
                                <a:pt x="1282" y="217"/>
                              </a:lnTo>
                              <a:lnTo>
                                <a:pt x="1279" y="215"/>
                              </a:lnTo>
                              <a:lnTo>
                                <a:pt x="1286" y="206"/>
                              </a:lnTo>
                              <a:lnTo>
                                <a:pt x="1252" y="198"/>
                              </a:lnTo>
                              <a:lnTo>
                                <a:pt x="1254" y="249"/>
                              </a:lnTo>
                              <a:lnTo>
                                <a:pt x="1261" y="277"/>
                              </a:lnTo>
                              <a:lnTo>
                                <a:pt x="1268" y="293"/>
                              </a:lnTo>
                              <a:lnTo>
                                <a:pt x="1275" y="305"/>
                              </a:lnTo>
                              <a:lnTo>
                                <a:pt x="1279" y="312"/>
                              </a:lnTo>
                              <a:lnTo>
                                <a:pt x="1277" y="332"/>
                              </a:lnTo>
                              <a:lnTo>
                                <a:pt x="1301" y="344"/>
                              </a:lnTo>
                              <a:lnTo>
                                <a:pt x="1296" y="326"/>
                              </a:lnTo>
                              <a:lnTo>
                                <a:pt x="1314" y="351"/>
                              </a:lnTo>
                              <a:lnTo>
                                <a:pt x="1316" y="342"/>
                              </a:lnTo>
                              <a:lnTo>
                                <a:pt x="1319" y="330"/>
                              </a:lnTo>
                              <a:lnTo>
                                <a:pt x="1323" y="321"/>
                              </a:lnTo>
                              <a:close/>
                              <a:moveTo>
                                <a:pt x="1326" y="199"/>
                              </a:moveTo>
                              <a:lnTo>
                                <a:pt x="1323" y="196"/>
                              </a:lnTo>
                              <a:lnTo>
                                <a:pt x="1321" y="192"/>
                              </a:lnTo>
                              <a:lnTo>
                                <a:pt x="1319" y="190"/>
                              </a:lnTo>
                              <a:lnTo>
                                <a:pt x="1303" y="205"/>
                              </a:lnTo>
                              <a:lnTo>
                                <a:pt x="1300" y="224"/>
                              </a:lnTo>
                              <a:lnTo>
                                <a:pt x="1303" y="243"/>
                              </a:lnTo>
                              <a:lnTo>
                                <a:pt x="1310" y="243"/>
                              </a:lnTo>
                              <a:lnTo>
                                <a:pt x="1305" y="250"/>
                              </a:lnTo>
                              <a:lnTo>
                                <a:pt x="1317" y="263"/>
                              </a:lnTo>
                              <a:lnTo>
                                <a:pt x="1316" y="247"/>
                              </a:lnTo>
                              <a:lnTo>
                                <a:pt x="1316" y="233"/>
                              </a:lnTo>
                              <a:lnTo>
                                <a:pt x="1317" y="226"/>
                              </a:lnTo>
                              <a:lnTo>
                                <a:pt x="1314" y="226"/>
                              </a:lnTo>
                              <a:lnTo>
                                <a:pt x="1310" y="224"/>
                              </a:lnTo>
                              <a:lnTo>
                                <a:pt x="1309" y="222"/>
                              </a:lnTo>
                              <a:lnTo>
                                <a:pt x="1305" y="217"/>
                              </a:lnTo>
                              <a:lnTo>
                                <a:pt x="1307" y="217"/>
                              </a:lnTo>
                              <a:lnTo>
                                <a:pt x="1312" y="219"/>
                              </a:lnTo>
                              <a:lnTo>
                                <a:pt x="1314" y="219"/>
                              </a:lnTo>
                              <a:lnTo>
                                <a:pt x="1316" y="220"/>
                              </a:lnTo>
                              <a:lnTo>
                                <a:pt x="1317" y="219"/>
                              </a:lnTo>
                              <a:lnTo>
                                <a:pt x="1321" y="217"/>
                              </a:lnTo>
                              <a:lnTo>
                                <a:pt x="1321" y="213"/>
                              </a:lnTo>
                              <a:lnTo>
                                <a:pt x="1321" y="210"/>
                              </a:lnTo>
                              <a:lnTo>
                                <a:pt x="1317" y="210"/>
                              </a:lnTo>
                              <a:lnTo>
                                <a:pt x="1316" y="210"/>
                              </a:lnTo>
                              <a:lnTo>
                                <a:pt x="1314" y="208"/>
                              </a:lnTo>
                              <a:lnTo>
                                <a:pt x="1314" y="206"/>
                              </a:lnTo>
                              <a:lnTo>
                                <a:pt x="1312" y="203"/>
                              </a:lnTo>
                              <a:lnTo>
                                <a:pt x="1317" y="203"/>
                              </a:lnTo>
                              <a:lnTo>
                                <a:pt x="1319" y="203"/>
                              </a:lnTo>
                              <a:lnTo>
                                <a:pt x="1321" y="206"/>
                              </a:lnTo>
                              <a:lnTo>
                                <a:pt x="1323" y="206"/>
                              </a:lnTo>
                              <a:lnTo>
                                <a:pt x="1324" y="205"/>
                              </a:lnTo>
                              <a:lnTo>
                                <a:pt x="1324" y="201"/>
                              </a:lnTo>
                              <a:lnTo>
                                <a:pt x="1326" y="199"/>
                              </a:lnTo>
                              <a:close/>
                              <a:moveTo>
                                <a:pt x="1330" y="518"/>
                              </a:moveTo>
                              <a:lnTo>
                                <a:pt x="1326" y="517"/>
                              </a:lnTo>
                              <a:lnTo>
                                <a:pt x="1326" y="511"/>
                              </a:lnTo>
                              <a:lnTo>
                                <a:pt x="1323" y="497"/>
                              </a:lnTo>
                              <a:lnTo>
                                <a:pt x="1314" y="508"/>
                              </a:lnTo>
                              <a:lnTo>
                                <a:pt x="1301" y="522"/>
                              </a:lnTo>
                              <a:lnTo>
                                <a:pt x="1289" y="547"/>
                              </a:lnTo>
                              <a:lnTo>
                                <a:pt x="1286" y="585"/>
                              </a:lnTo>
                              <a:lnTo>
                                <a:pt x="1284" y="598"/>
                              </a:lnTo>
                              <a:lnTo>
                                <a:pt x="1279" y="608"/>
                              </a:lnTo>
                              <a:lnTo>
                                <a:pt x="1277" y="623"/>
                              </a:lnTo>
                              <a:lnTo>
                                <a:pt x="1277" y="626"/>
                              </a:lnTo>
                              <a:lnTo>
                                <a:pt x="1280" y="651"/>
                              </a:lnTo>
                              <a:lnTo>
                                <a:pt x="1291" y="640"/>
                              </a:lnTo>
                              <a:lnTo>
                                <a:pt x="1293" y="628"/>
                              </a:lnTo>
                              <a:lnTo>
                                <a:pt x="1289" y="624"/>
                              </a:lnTo>
                              <a:lnTo>
                                <a:pt x="1286" y="619"/>
                              </a:lnTo>
                              <a:lnTo>
                                <a:pt x="1282" y="607"/>
                              </a:lnTo>
                              <a:lnTo>
                                <a:pt x="1289" y="603"/>
                              </a:lnTo>
                              <a:lnTo>
                                <a:pt x="1291" y="608"/>
                              </a:lnTo>
                              <a:lnTo>
                                <a:pt x="1291" y="617"/>
                              </a:lnTo>
                              <a:lnTo>
                                <a:pt x="1294" y="619"/>
                              </a:lnTo>
                              <a:lnTo>
                                <a:pt x="1296" y="615"/>
                              </a:lnTo>
                              <a:lnTo>
                                <a:pt x="1301" y="603"/>
                              </a:lnTo>
                              <a:lnTo>
                                <a:pt x="1303" y="600"/>
                              </a:lnTo>
                              <a:lnTo>
                                <a:pt x="1305" y="589"/>
                              </a:lnTo>
                              <a:lnTo>
                                <a:pt x="1303" y="578"/>
                              </a:lnTo>
                              <a:lnTo>
                                <a:pt x="1300" y="575"/>
                              </a:lnTo>
                              <a:lnTo>
                                <a:pt x="1296" y="570"/>
                              </a:lnTo>
                              <a:lnTo>
                                <a:pt x="1294" y="564"/>
                              </a:lnTo>
                              <a:lnTo>
                                <a:pt x="1293" y="559"/>
                              </a:lnTo>
                              <a:lnTo>
                                <a:pt x="1293" y="555"/>
                              </a:lnTo>
                              <a:lnTo>
                                <a:pt x="1296" y="545"/>
                              </a:lnTo>
                              <a:lnTo>
                                <a:pt x="1298" y="561"/>
                              </a:lnTo>
                              <a:lnTo>
                                <a:pt x="1301" y="566"/>
                              </a:lnTo>
                              <a:lnTo>
                                <a:pt x="1307" y="577"/>
                              </a:lnTo>
                              <a:lnTo>
                                <a:pt x="1307" y="557"/>
                              </a:lnTo>
                              <a:lnTo>
                                <a:pt x="1307" y="554"/>
                              </a:lnTo>
                              <a:lnTo>
                                <a:pt x="1307" y="550"/>
                              </a:lnTo>
                              <a:lnTo>
                                <a:pt x="1309" y="545"/>
                              </a:lnTo>
                              <a:lnTo>
                                <a:pt x="1309" y="543"/>
                              </a:lnTo>
                              <a:lnTo>
                                <a:pt x="1307" y="534"/>
                              </a:lnTo>
                              <a:lnTo>
                                <a:pt x="1305" y="531"/>
                              </a:lnTo>
                              <a:lnTo>
                                <a:pt x="1303" y="524"/>
                              </a:lnTo>
                              <a:lnTo>
                                <a:pt x="1307" y="520"/>
                              </a:lnTo>
                              <a:lnTo>
                                <a:pt x="1309" y="527"/>
                              </a:lnTo>
                              <a:lnTo>
                                <a:pt x="1309" y="529"/>
                              </a:lnTo>
                              <a:lnTo>
                                <a:pt x="1310" y="531"/>
                              </a:lnTo>
                              <a:lnTo>
                                <a:pt x="1310" y="533"/>
                              </a:lnTo>
                              <a:lnTo>
                                <a:pt x="1312" y="536"/>
                              </a:lnTo>
                              <a:lnTo>
                                <a:pt x="1316" y="536"/>
                              </a:lnTo>
                              <a:lnTo>
                                <a:pt x="1316" y="529"/>
                              </a:lnTo>
                              <a:lnTo>
                                <a:pt x="1314" y="522"/>
                              </a:lnTo>
                              <a:lnTo>
                                <a:pt x="1314" y="520"/>
                              </a:lnTo>
                              <a:lnTo>
                                <a:pt x="1314" y="517"/>
                              </a:lnTo>
                              <a:lnTo>
                                <a:pt x="1316" y="513"/>
                              </a:lnTo>
                              <a:lnTo>
                                <a:pt x="1317" y="511"/>
                              </a:lnTo>
                              <a:lnTo>
                                <a:pt x="1319" y="517"/>
                              </a:lnTo>
                              <a:lnTo>
                                <a:pt x="1319" y="522"/>
                              </a:lnTo>
                              <a:lnTo>
                                <a:pt x="1319" y="526"/>
                              </a:lnTo>
                              <a:lnTo>
                                <a:pt x="1321" y="527"/>
                              </a:lnTo>
                              <a:lnTo>
                                <a:pt x="1323" y="524"/>
                              </a:lnTo>
                              <a:lnTo>
                                <a:pt x="1330" y="518"/>
                              </a:lnTo>
                              <a:close/>
                              <a:moveTo>
                                <a:pt x="1331" y="520"/>
                              </a:moveTo>
                              <a:lnTo>
                                <a:pt x="1331" y="517"/>
                              </a:lnTo>
                              <a:lnTo>
                                <a:pt x="1330" y="518"/>
                              </a:lnTo>
                              <a:lnTo>
                                <a:pt x="1331" y="520"/>
                              </a:lnTo>
                              <a:close/>
                              <a:moveTo>
                                <a:pt x="1335" y="779"/>
                              </a:moveTo>
                              <a:lnTo>
                                <a:pt x="1331" y="774"/>
                              </a:lnTo>
                              <a:lnTo>
                                <a:pt x="1310" y="774"/>
                              </a:lnTo>
                              <a:lnTo>
                                <a:pt x="1305" y="774"/>
                              </a:lnTo>
                              <a:lnTo>
                                <a:pt x="1286" y="774"/>
                              </a:lnTo>
                              <a:lnTo>
                                <a:pt x="1289" y="772"/>
                              </a:lnTo>
                              <a:lnTo>
                                <a:pt x="1300" y="767"/>
                              </a:lnTo>
                              <a:lnTo>
                                <a:pt x="1294" y="755"/>
                              </a:lnTo>
                              <a:lnTo>
                                <a:pt x="1298" y="727"/>
                              </a:lnTo>
                              <a:lnTo>
                                <a:pt x="1300" y="725"/>
                              </a:lnTo>
                              <a:lnTo>
                                <a:pt x="1300" y="707"/>
                              </a:lnTo>
                              <a:lnTo>
                                <a:pt x="1293" y="718"/>
                              </a:lnTo>
                              <a:lnTo>
                                <a:pt x="1284" y="727"/>
                              </a:lnTo>
                              <a:lnTo>
                                <a:pt x="1275" y="719"/>
                              </a:lnTo>
                              <a:lnTo>
                                <a:pt x="1266" y="744"/>
                              </a:lnTo>
                              <a:lnTo>
                                <a:pt x="1263" y="755"/>
                              </a:lnTo>
                              <a:lnTo>
                                <a:pt x="1257" y="764"/>
                              </a:lnTo>
                              <a:lnTo>
                                <a:pt x="1254" y="774"/>
                              </a:lnTo>
                              <a:lnTo>
                                <a:pt x="1250" y="781"/>
                              </a:lnTo>
                              <a:lnTo>
                                <a:pt x="1254" y="783"/>
                              </a:lnTo>
                              <a:lnTo>
                                <a:pt x="1261" y="779"/>
                              </a:lnTo>
                              <a:lnTo>
                                <a:pt x="1263" y="778"/>
                              </a:lnTo>
                              <a:lnTo>
                                <a:pt x="1264" y="778"/>
                              </a:lnTo>
                              <a:lnTo>
                                <a:pt x="1268" y="776"/>
                              </a:lnTo>
                              <a:lnTo>
                                <a:pt x="1270" y="772"/>
                              </a:lnTo>
                              <a:lnTo>
                                <a:pt x="1275" y="774"/>
                              </a:lnTo>
                              <a:lnTo>
                                <a:pt x="1268" y="783"/>
                              </a:lnTo>
                              <a:lnTo>
                                <a:pt x="1263" y="787"/>
                              </a:lnTo>
                              <a:lnTo>
                                <a:pt x="1250" y="790"/>
                              </a:lnTo>
                              <a:lnTo>
                                <a:pt x="1249" y="795"/>
                              </a:lnTo>
                              <a:lnTo>
                                <a:pt x="1249" y="809"/>
                              </a:lnTo>
                              <a:lnTo>
                                <a:pt x="1249" y="818"/>
                              </a:lnTo>
                              <a:lnTo>
                                <a:pt x="1263" y="818"/>
                              </a:lnTo>
                              <a:lnTo>
                                <a:pt x="1268" y="802"/>
                              </a:lnTo>
                              <a:lnTo>
                                <a:pt x="1279" y="787"/>
                              </a:lnTo>
                              <a:lnTo>
                                <a:pt x="1282" y="779"/>
                              </a:lnTo>
                              <a:lnTo>
                                <a:pt x="1279" y="802"/>
                              </a:lnTo>
                              <a:lnTo>
                                <a:pt x="1266" y="815"/>
                              </a:lnTo>
                              <a:lnTo>
                                <a:pt x="1296" y="820"/>
                              </a:lnTo>
                              <a:lnTo>
                                <a:pt x="1294" y="797"/>
                              </a:lnTo>
                              <a:lnTo>
                                <a:pt x="1307" y="790"/>
                              </a:lnTo>
                              <a:lnTo>
                                <a:pt x="1335" y="779"/>
                              </a:lnTo>
                              <a:close/>
                              <a:moveTo>
                                <a:pt x="1337" y="226"/>
                              </a:moveTo>
                              <a:lnTo>
                                <a:pt x="1335" y="213"/>
                              </a:lnTo>
                              <a:lnTo>
                                <a:pt x="1328" y="203"/>
                              </a:lnTo>
                              <a:lnTo>
                                <a:pt x="1326" y="213"/>
                              </a:lnTo>
                              <a:lnTo>
                                <a:pt x="1323" y="220"/>
                              </a:lnTo>
                              <a:lnTo>
                                <a:pt x="1321" y="226"/>
                              </a:lnTo>
                              <a:lnTo>
                                <a:pt x="1321" y="236"/>
                              </a:lnTo>
                              <a:lnTo>
                                <a:pt x="1321" y="256"/>
                              </a:lnTo>
                              <a:lnTo>
                                <a:pt x="1323" y="259"/>
                              </a:lnTo>
                              <a:lnTo>
                                <a:pt x="1324" y="259"/>
                              </a:lnTo>
                              <a:lnTo>
                                <a:pt x="1326" y="257"/>
                              </a:lnTo>
                              <a:lnTo>
                                <a:pt x="1330" y="250"/>
                              </a:lnTo>
                              <a:lnTo>
                                <a:pt x="1333" y="243"/>
                              </a:lnTo>
                              <a:lnTo>
                                <a:pt x="1337" y="240"/>
                              </a:lnTo>
                              <a:lnTo>
                                <a:pt x="1337" y="226"/>
                              </a:lnTo>
                              <a:close/>
                              <a:moveTo>
                                <a:pt x="1339" y="594"/>
                              </a:moveTo>
                              <a:lnTo>
                                <a:pt x="1335" y="578"/>
                              </a:lnTo>
                              <a:lnTo>
                                <a:pt x="1335" y="573"/>
                              </a:lnTo>
                              <a:lnTo>
                                <a:pt x="1337" y="561"/>
                              </a:lnTo>
                              <a:lnTo>
                                <a:pt x="1337" y="554"/>
                              </a:lnTo>
                              <a:lnTo>
                                <a:pt x="1337" y="531"/>
                              </a:lnTo>
                              <a:lnTo>
                                <a:pt x="1337" y="524"/>
                              </a:lnTo>
                              <a:lnTo>
                                <a:pt x="1331" y="520"/>
                              </a:lnTo>
                              <a:lnTo>
                                <a:pt x="1331" y="526"/>
                              </a:lnTo>
                              <a:lnTo>
                                <a:pt x="1328" y="529"/>
                              </a:lnTo>
                              <a:lnTo>
                                <a:pt x="1316" y="536"/>
                              </a:lnTo>
                              <a:lnTo>
                                <a:pt x="1314" y="538"/>
                              </a:lnTo>
                              <a:lnTo>
                                <a:pt x="1310" y="554"/>
                              </a:lnTo>
                              <a:lnTo>
                                <a:pt x="1312" y="570"/>
                              </a:lnTo>
                              <a:lnTo>
                                <a:pt x="1317" y="568"/>
                              </a:lnTo>
                              <a:lnTo>
                                <a:pt x="1323" y="564"/>
                              </a:lnTo>
                              <a:lnTo>
                                <a:pt x="1326" y="561"/>
                              </a:lnTo>
                              <a:lnTo>
                                <a:pt x="1331" y="554"/>
                              </a:lnTo>
                              <a:lnTo>
                                <a:pt x="1333" y="559"/>
                              </a:lnTo>
                              <a:lnTo>
                                <a:pt x="1326" y="568"/>
                              </a:lnTo>
                              <a:lnTo>
                                <a:pt x="1323" y="573"/>
                              </a:lnTo>
                              <a:lnTo>
                                <a:pt x="1317" y="571"/>
                              </a:lnTo>
                              <a:lnTo>
                                <a:pt x="1314" y="578"/>
                              </a:lnTo>
                              <a:lnTo>
                                <a:pt x="1310" y="589"/>
                              </a:lnTo>
                              <a:lnTo>
                                <a:pt x="1307" y="607"/>
                              </a:lnTo>
                              <a:lnTo>
                                <a:pt x="1301" y="617"/>
                              </a:lnTo>
                              <a:lnTo>
                                <a:pt x="1298" y="628"/>
                              </a:lnTo>
                              <a:lnTo>
                                <a:pt x="1301" y="630"/>
                              </a:lnTo>
                              <a:lnTo>
                                <a:pt x="1307" y="628"/>
                              </a:lnTo>
                              <a:lnTo>
                                <a:pt x="1312" y="626"/>
                              </a:lnTo>
                              <a:lnTo>
                                <a:pt x="1316" y="626"/>
                              </a:lnTo>
                              <a:lnTo>
                                <a:pt x="1324" y="623"/>
                              </a:lnTo>
                              <a:lnTo>
                                <a:pt x="1323" y="628"/>
                              </a:lnTo>
                              <a:lnTo>
                                <a:pt x="1316" y="631"/>
                              </a:lnTo>
                              <a:lnTo>
                                <a:pt x="1310" y="633"/>
                              </a:lnTo>
                              <a:lnTo>
                                <a:pt x="1307" y="637"/>
                              </a:lnTo>
                              <a:lnTo>
                                <a:pt x="1301" y="637"/>
                              </a:lnTo>
                              <a:lnTo>
                                <a:pt x="1294" y="638"/>
                              </a:lnTo>
                              <a:lnTo>
                                <a:pt x="1296" y="642"/>
                              </a:lnTo>
                              <a:lnTo>
                                <a:pt x="1300" y="649"/>
                              </a:lnTo>
                              <a:lnTo>
                                <a:pt x="1300" y="656"/>
                              </a:lnTo>
                              <a:lnTo>
                                <a:pt x="1301" y="661"/>
                              </a:lnTo>
                              <a:lnTo>
                                <a:pt x="1303" y="668"/>
                              </a:lnTo>
                              <a:lnTo>
                                <a:pt x="1317" y="668"/>
                              </a:lnTo>
                              <a:lnTo>
                                <a:pt x="1319" y="645"/>
                              </a:lnTo>
                              <a:lnTo>
                                <a:pt x="1324" y="635"/>
                              </a:lnTo>
                              <a:lnTo>
                                <a:pt x="1333" y="623"/>
                              </a:lnTo>
                              <a:lnTo>
                                <a:pt x="1337" y="614"/>
                              </a:lnTo>
                              <a:lnTo>
                                <a:pt x="1339" y="594"/>
                              </a:lnTo>
                              <a:close/>
                              <a:moveTo>
                                <a:pt x="1339" y="362"/>
                              </a:moveTo>
                              <a:lnTo>
                                <a:pt x="1339" y="360"/>
                              </a:lnTo>
                              <a:lnTo>
                                <a:pt x="1337" y="358"/>
                              </a:lnTo>
                              <a:lnTo>
                                <a:pt x="1335" y="353"/>
                              </a:lnTo>
                              <a:lnTo>
                                <a:pt x="1331" y="346"/>
                              </a:lnTo>
                              <a:lnTo>
                                <a:pt x="1328" y="335"/>
                              </a:lnTo>
                              <a:lnTo>
                                <a:pt x="1326" y="324"/>
                              </a:lnTo>
                              <a:lnTo>
                                <a:pt x="1319" y="346"/>
                              </a:lnTo>
                              <a:lnTo>
                                <a:pt x="1312" y="369"/>
                              </a:lnTo>
                              <a:lnTo>
                                <a:pt x="1309" y="391"/>
                              </a:lnTo>
                              <a:lnTo>
                                <a:pt x="1309" y="416"/>
                              </a:lnTo>
                              <a:lnTo>
                                <a:pt x="1307" y="429"/>
                              </a:lnTo>
                              <a:lnTo>
                                <a:pt x="1303" y="439"/>
                              </a:lnTo>
                              <a:lnTo>
                                <a:pt x="1301" y="460"/>
                              </a:lnTo>
                              <a:lnTo>
                                <a:pt x="1309" y="501"/>
                              </a:lnTo>
                              <a:lnTo>
                                <a:pt x="1312" y="503"/>
                              </a:lnTo>
                              <a:lnTo>
                                <a:pt x="1316" y="501"/>
                              </a:lnTo>
                              <a:lnTo>
                                <a:pt x="1321" y="492"/>
                              </a:lnTo>
                              <a:lnTo>
                                <a:pt x="1321" y="480"/>
                              </a:lnTo>
                              <a:lnTo>
                                <a:pt x="1321" y="474"/>
                              </a:lnTo>
                              <a:lnTo>
                                <a:pt x="1316" y="471"/>
                              </a:lnTo>
                              <a:lnTo>
                                <a:pt x="1310" y="466"/>
                              </a:lnTo>
                              <a:lnTo>
                                <a:pt x="1309" y="459"/>
                              </a:lnTo>
                              <a:lnTo>
                                <a:pt x="1307" y="450"/>
                              </a:lnTo>
                              <a:lnTo>
                                <a:pt x="1310" y="448"/>
                              </a:lnTo>
                              <a:lnTo>
                                <a:pt x="1314" y="455"/>
                              </a:lnTo>
                              <a:lnTo>
                                <a:pt x="1314" y="460"/>
                              </a:lnTo>
                              <a:lnTo>
                                <a:pt x="1317" y="464"/>
                              </a:lnTo>
                              <a:lnTo>
                                <a:pt x="1323" y="467"/>
                              </a:lnTo>
                              <a:lnTo>
                                <a:pt x="1324" y="455"/>
                              </a:lnTo>
                              <a:lnTo>
                                <a:pt x="1324" y="450"/>
                              </a:lnTo>
                              <a:lnTo>
                                <a:pt x="1324" y="448"/>
                              </a:lnTo>
                              <a:lnTo>
                                <a:pt x="1324" y="421"/>
                              </a:lnTo>
                              <a:lnTo>
                                <a:pt x="1321" y="416"/>
                              </a:lnTo>
                              <a:lnTo>
                                <a:pt x="1316" y="411"/>
                              </a:lnTo>
                              <a:lnTo>
                                <a:pt x="1312" y="404"/>
                              </a:lnTo>
                              <a:lnTo>
                                <a:pt x="1312" y="397"/>
                              </a:lnTo>
                              <a:lnTo>
                                <a:pt x="1317" y="393"/>
                              </a:lnTo>
                              <a:lnTo>
                                <a:pt x="1317" y="407"/>
                              </a:lnTo>
                              <a:lnTo>
                                <a:pt x="1323" y="409"/>
                              </a:lnTo>
                              <a:lnTo>
                                <a:pt x="1326" y="414"/>
                              </a:lnTo>
                              <a:lnTo>
                                <a:pt x="1324" y="393"/>
                              </a:lnTo>
                              <a:lnTo>
                                <a:pt x="1323" y="381"/>
                              </a:lnTo>
                              <a:lnTo>
                                <a:pt x="1323" y="374"/>
                              </a:lnTo>
                              <a:lnTo>
                                <a:pt x="1319" y="374"/>
                              </a:lnTo>
                              <a:lnTo>
                                <a:pt x="1317" y="372"/>
                              </a:lnTo>
                              <a:lnTo>
                                <a:pt x="1316" y="369"/>
                              </a:lnTo>
                              <a:lnTo>
                                <a:pt x="1316" y="367"/>
                              </a:lnTo>
                              <a:lnTo>
                                <a:pt x="1317" y="365"/>
                              </a:lnTo>
                              <a:lnTo>
                                <a:pt x="1321" y="367"/>
                              </a:lnTo>
                              <a:lnTo>
                                <a:pt x="1324" y="372"/>
                              </a:lnTo>
                              <a:lnTo>
                                <a:pt x="1328" y="370"/>
                              </a:lnTo>
                              <a:lnTo>
                                <a:pt x="1326" y="365"/>
                              </a:lnTo>
                              <a:lnTo>
                                <a:pt x="1324" y="358"/>
                              </a:lnTo>
                              <a:lnTo>
                                <a:pt x="1326" y="353"/>
                              </a:lnTo>
                              <a:lnTo>
                                <a:pt x="1328" y="353"/>
                              </a:lnTo>
                              <a:lnTo>
                                <a:pt x="1330" y="358"/>
                              </a:lnTo>
                              <a:lnTo>
                                <a:pt x="1330" y="367"/>
                              </a:lnTo>
                              <a:lnTo>
                                <a:pt x="1330" y="370"/>
                              </a:lnTo>
                              <a:lnTo>
                                <a:pt x="1333" y="363"/>
                              </a:lnTo>
                              <a:lnTo>
                                <a:pt x="1335" y="362"/>
                              </a:lnTo>
                              <a:lnTo>
                                <a:pt x="1339" y="360"/>
                              </a:lnTo>
                              <a:lnTo>
                                <a:pt x="1339" y="362"/>
                              </a:lnTo>
                              <a:close/>
                              <a:moveTo>
                                <a:pt x="1339" y="168"/>
                              </a:moveTo>
                              <a:lnTo>
                                <a:pt x="1335" y="148"/>
                              </a:lnTo>
                              <a:lnTo>
                                <a:pt x="1335" y="146"/>
                              </a:lnTo>
                              <a:lnTo>
                                <a:pt x="1333" y="145"/>
                              </a:lnTo>
                              <a:lnTo>
                                <a:pt x="1331" y="143"/>
                              </a:lnTo>
                              <a:lnTo>
                                <a:pt x="1330" y="141"/>
                              </a:lnTo>
                              <a:lnTo>
                                <a:pt x="1330" y="113"/>
                              </a:lnTo>
                              <a:lnTo>
                                <a:pt x="1330" y="108"/>
                              </a:lnTo>
                              <a:lnTo>
                                <a:pt x="1330" y="102"/>
                              </a:lnTo>
                              <a:lnTo>
                                <a:pt x="1326" y="88"/>
                              </a:lnTo>
                              <a:lnTo>
                                <a:pt x="1324" y="85"/>
                              </a:lnTo>
                              <a:lnTo>
                                <a:pt x="1321" y="74"/>
                              </a:lnTo>
                              <a:lnTo>
                                <a:pt x="1314" y="65"/>
                              </a:lnTo>
                              <a:lnTo>
                                <a:pt x="1307" y="55"/>
                              </a:lnTo>
                              <a:lnTo>
                                <a:pt x="1305" y="60"/>
                              </a:lnTo>
                              <a:lnTo>
                                <a:pt x="1301" y="69"/>
                              </a:lnTo>
                              <a:lnTo>
                                <a:pt x="1300" y="81"/>
                              </a:lnTo>
                              <a:lnTo>
                                <a:pt x="1307" y="113"/>
                              </a:lnTo>
                              <a:lnTo>
                                <a:pt x="1310" y="113"/>
                              </a:lnTo>
                              <a:lnTo>
                                <a:pt x="1312" y="102"/>
                              </a:lnTo>
                              <a:lnTo>
                                <a:pt x="1317" y="99"/>
                              </a:lnTo>
                              <a:lnTo>
                                <a:pt x="1319" y="92"/>
                              </a:lnTo>
                              <a:lnTo>
                                <a:pt x="1319" y="85"/>
                              </a:lnTo>
                              <a:lnTo>
                                <a:pt x="1324" y="88"/>
                              </a:lnTo>
                              <a:lnTo>
                                <a:pt x="1321" y="97"/>
                              </a:lnTo>
                              <a:lnTo>
                                <a:pt x="1319" y="108"/>
                              </a:lnTo>
                              <a:lnTo>
                                <a:pt x="1312" y="108"/>
                              </a:lnTo>
                              <a:lnTo>
                                <a:pt x="1314" y="136"/>
                              </a:lnTo>
                              <a:lnTo>
                                <a:pt x="1314" y="145"/>
                              </a:lnTo>
                              <a:lnTo>
                                <a:pt x="1316" y="148"/>
                              </a:lnTo>
                              <a:lnTo>
                                <a:pt x="1316" y="155"/>
                              </a:lnTo>
                              <a:lnTo>
                                <a:pt x="1317" y="168"/>
                              </a:lnTo>
                              <a:lnTo>
                                <a:pt x="1321" y="164"/>
                              </a:lnTo>
                              <a:lnTo>
                                <a:pt x="1324" y="159"/>
                              </a:lnTo>
                              <a:lnTo>
                                <a:pt x="1328" y="152"/>
                              </a:lnTo>
                              <a:lnTo>
                                <a:pt x="1330" y="146"/>
                              </a:lnTo>
                              <a:lnTo>
                                <a:pt x="1333" y="150"/>
                              </a:lnTo>
                              <a:lnTo>
                                <a:pt x="1330" y="157"/>
                              </a:lnTo>
                              <a:lnTo>
                                <a:pt x="1328" y="162"/>
                              </a:lnTo>
                              <a:lnTo>
                                <a:pt x="1324" y="168"/>
                              </a:lnTo>
                              <a:lnTo>
                                <a:pt x="1321" y="173"/>
                              </a:lnTo>
                              <a:lnTo>
                                <a:pt x="1321" y="183"/>
                              </a:lnTo>
                              <a:lnTo>
                                <a:pt x="1326" y="190"/>
                              </a:lnTo>
                              <a:lnTo>
                                <a:pt x="1331" y="194"/>
                              </a:lnTo>
                              <a:lnTo>
                                <a:pt x="1337" y="182"/>
                              </a:lnTo>
                              <a:lnTo>
                                <a:pt x="1339" y="168"/>
                              </a:lnTo>
                              <a:close/>
                              <a:moveTo>
                                <a:pt x="1339" y="362"/>
                              </a:moveTo>
                              <a:lnTo>
                                <a:pt x="1339" y="362"/>
                              </a:lnTo>
                              <a:close/>
                              <a:moveTo>
                                <a:pt x="1353" y="284"/>
                              </a:moveTo>
                              <a:lnTo>
                                <a:pt x="1353" y="270"/>
                              </a:lnTo>
                              <a:lnTo>
                                <a:pt x="1340" y="245"/>
                              </a:lnTo>
                              <a:lnTo>
                                <a:pt x="1335" y="249"/>
                              </a:lnTo>
                              <a:lnTo>
                                <a:pt x="1330" y="263"/>
                              </a:lnTo>
                              <a:lnTo>
                                <a:pt x="1324" y="272"/>
                              </a:lnTo>
                              <a:lnTo>
                                <a:pt x="1324" y="280"/>
                              </a:lnTo>
                              <a:lnTo>
                                <a:pt x="1324" y="287"/>
                              </a:lnTo>
                              <a:lnTo>
                                <a:pt x="1323" y="296"/>
                              </a:lnTo>
                              <a:lnTo>
                                <a:pt x="1323" y="309"/>
                              </a:lnTo>
                              <a:lnTo>
                                <a:pt x="1324" y="314"/>
                              </a:lnTo>
                              <a:lnTo>
                                <a:pt x="1331" y="307"/>
                              </a:lnTo>
                              <a:lnTo>
                                <a:pt x="1335" y="305"/>
                              </a:lnTo>
                              <a:lnTo>
                                <a:pt x="1339" y="302"/>
                              </a:lnTo>
                              <a:lnTo>
                                <a:pt x="1339" y="296"/>
                              </a:lnTo>
                              <a:lnTo>
                                <a:pt x="1342" y="296"/>
                              </a:lnTo>
                              <a:lnTo>
                                <a:pt x="1344" y="296"/>
                              </a:lnTo>
                              <a:lnTo>
                                <a:pt x="1342" y="300"/>
                              </a:lnTo>
                              <a:lnTo>
                                <a:pt x="1340" y="307"/>
                              </a:lnTo>
                              <a:lnTo>
                                <a:pt x="1331" y="314"/>
                              </a:lnTo>
                              <a:lnTo>
                                <a:pt x="1330" y="330"/>
                              </a:lnTo>
                              <a:lnTo>
                                <a:pt x="1333" y="342"/>
                              </a:lnTo>
                              <a:lnTo>
                                <a:pt x="1340" y="353"/>
                              </a:lnTo>
                              <a:lnTo>
                                <a:pt x="1349" y="344"/>
                              </a:lnTo>
                              <a:lnTo>
                                <a:pt x="1349" y="332"/>
                              </a:lnTo>
                              <a:lnTo>
                                <a:pt x="1346" y="316"/>
                              </a:lnTo>
                              <a:lnTo>
                                <a:pt x="1347" y="298"/>
                              </a:lnTo>
                              <a:lnTo>
                                <a:pt x="1353" y="284"/>
                              </a:lnTo>
                              <a:close/>
                              <a:moveTo>
                                <a:pt x="1356" y="494"/>
                              </a:moveTo>
                              <a:lnTo>
                                <a:pt x="1344" y="474"/>
                              </a:lnTo>
                              <a:lnTo>
                                <a:pt x="1347" y="467"/>
                              </a:lnTo>
                              <a:lnTo>
                                <a:pt x="1342" y="473"/>
                              </a:lnTo>
                              <a:lnTo>
                                <a:pt x="1339" y="476"/>
                              </a:lnTo>
                              <a:lnTo>
                                <a:pt x="1333" y="480"/>
                              </a:lnTo>
                              <a:lnTo>
                                <a:pt x="1328" y="480"/>
                              </a:lnTo>
                              <a:lnTo>
                                <a:pt x="1326" y="490"/>
                              </a:lnTo>
                              <a:lnTo>
                                <a:pt x="1328" y="503"/>
                              </a:lnTo>
                              <a:lnTo>
                                <a:pt x="1331" y="511"/>
                              </a:lnTo>
                              <a:lnTo>
                                <a:pt x="1356" y="494"/>
                              </a:lnTo>
                              <a:close/>
                              <a:moveTo>
                                <a:pt x="1358" y="681"/>
                              </a:moveTo>
                              <a:lnTo>
                                <a:pt x="1340" y="686"/>
                              </a:lnTo>
                              <a:lnTo>
                                <a:pt x="1326" y="681"/>
                              </a:lnTo>
                              <a:lnTo>
                                <a:pt x="1307" y="698"/>
                              </a:lnTo>
                              <a:lnTo>
                                <a:pt x="1307" y="712"/>
                              </a:lnTo>
                              <a:lnTo>
                                <a:pt x="1301" y="737"/>
                              </a:lnTo>
                              <a:lnTo>
                                <a:pt x="1300" y="755"/>
                              </a:lnTo>
                              <a:lnTo>
                                <a:pt x="1312" y="746"/>
                              </a:lnTo>
                              <a:lnTo>
                                <a:pt x="1310" y="742"/>
                              </a:lnTo>
                              <a:lnTo>
                                <a:pt x="1310" y="730"/>
                              </a:lnTo>
                              <a:lnTo>
                                <a:pt x="1309" y="725"/>
                              </a:lnTo>
                              <a:lnTo>
                                <a:pt x="1309" y="719"/>
                              </a:lnTo>
                              <a:lnTo>
                                <a:pt x="1312" y="719"/>
                              </a:lnTo>
                              <a:lnTo>
                                <a:pt x="1314" y="723"/>
                              </a:lnTo>
                              <a:lnTo>
                                <a:pt x="1316" y="728"/>
                              </a:lnTo>
                              <a:lnTo>
                                <a:pt x="1316" y="732"/>
                              </a:lnTo>
                              <a:lnTo>
                                <a:pt x="1321" y="725"/>
                              </a:lnTo>
                              <a:lnTo>
                                <a:pt x="1326" y="719"/>
                              </a:lnTo>
                              <a:lnTo>
                                <a:pt x="1331" y="714"/>
                              </a:lnTo>
                              <a:lnTo>
                                <a:pt x="1326" y="705"/>
                              </a:lnTo>
                              <a:lnTo>
                                <a:pt x="1328" y="698"/>
                              </a:lnTo>
                              <a:lnTo>
                                <a:pt x="1328" y="693"/>
                              </a:lnTo>
                              <a:lnTo>
                                <a:pt x="1335" y="690"/>
                              </a:lnTo>
                              <a:lnTo>
                                <a:pt x="1333" y="698"/>
                              </a:lnTo>
                              <a:lnTo>
                                <a:pt x="1333" y="711"/>
                              </a:lnTo>
                              <a:lnTo>
                                <a:pt x="1337" y="705"/>
                              </a:lnTo>
                              <a:lnTo>
                                <a:pt x="1340" y="698"/>
                              </a:lnTo>
                              <a:lnTo>
                                <a:pt x="1342" y="691"/>
                              </a:lnTo>
                              <a:lnTo>
                                <a:pt x="1347" y="693"/>
                              </a:lnTo>
                              <a:lnTo>
                                <a:pt x="1342" y="707"/>
                              </a:lnTo>
                              <a:lnTo>
                                <a:pt x="1337" y="718"/>
                              </a:lnTo>
                              <a:lnTo>
                                <a:pt x="1342" y="716"/>
                              </a:lnTo>
                              <a:lnTo>
                                <a:pt x="1344" y="718"/>
                              </a:lnTo>
                              <a:lnTo>
                                <a:pt x="1346" y="721"/>
                              </a:lnTo>
                              <a:lnTo>
                                <a:pt x="1346" y="723"/>
                              </a:lnTo>
                              <a:lnTo>
                                <a:pt x="1342" y="721"/>
                              </a:lnTo>
                              <a:lnTo>
                                <a:pt x="1331" y="719"/>
                              </a:lnTo>
                              <a:lnTo>
                                <a:pt x="1324" y="725"/>
                              </a:lnTo>
                              <a:lnTo>
                                <a:pt x="1323" y="735"/>
                              </a:lnTo>
                              <a:lnTo>
                                <a:pt x="1319" y="741"/>
                              </a:lnTo>
                              <a:lnTo>
                                <a:pt x="1319" y="744"/>
                              </a:lnTo>
                              <a:lnTo>
                                <a:pt x="1324" y="741"/>
                              </a:lnTo>
                              <a:lnTo>
                                <a:pt x="1328" y="739"/>
                              </a:lnTo>
                              <a:lnTo>
                                <a:pt x="1333" y="737"/>
                              </a:lnTo>
                              <a:lnTo>
                                <a:pt x="1333" y="741"/>
                              </a:lnTo>
                              <a:lnTo>
                                <a:pt x="1328" y="744"/>
                              </a:lnTo>
                              <a:lnTo>
                                <a:pt x="1321" y="751"/>
                              </a:lnTo>
                              <a:lnTo>
                                <a:pt x="1321" y="744"/>
                              </a:lnTo>
                              <a:lnTo>
                                <a:pt x="1319" y="744"/>
                              </a:lnTo>
                              <a:lnTo>
                                <a:pt x="1319" y="742"/>
                              </a:lnTo>
                              <a:lnTo>
                                <a:pt x="1319" y="739"/>
                              </a:lnTo>
                              <a:lnTo>
                                <a:pt x="1305" y="760"/>
                              </a:lnTo>
                              <a:lnTo>
                                <a:pt x="1300" y="767"/>
                              </a:lnTo>
                              <a:lnTo>
                                <a:pt x="1303" y="767"/>
                              </a:lnTo>
                              <a:lnTo>
                                <a:pt x="1307" y="769"/>
                              </a:lnTo>
                              <a:lnTo>
                                <a:pt x="1310" y="769"/>
                              </a:lnTo>
                              <a:lnTo>
                                <a:pt x="1310" y="772"/>
                              </a:lnTo>
                              <a:lnTo>
                                <a:pt x="1331" y="772"/>
                              </a:lnTo>
                              <a:lnTo>
                                <a:pt x="1326" y="762"/>
                              </a:lnTo>
                              <a:lnTo>
                                <a:pt x="1335" y="751"/>
                              </a:lnTo>
                              <a:lnTo>
                                <a:pt x="1346" y="737"/>
                              </a:lnTo>
                              <a:lnTo>
                                <a:pt x="1349" y="730"/>
                              </a:lnTo>
                              <a:lnTo>
                                <a:pt x="1351" y="723"/>
                              </a:lnTo>
                              <a:lnTo>
                                <a:pt x="1353" y="716"/>
                              </a:lnTo>
                              <a:lnTo>
                                <a:pt x="1354" y="712"/>
                              </a:lnTo>
                              <a:lnTo>
                                <a:pt x="1356" y="695"/>
                              </a:lnTo>
                              <a:lnTo>
                                <a:pt x="1356" y="691"/>
                              </a:lnTo>
                              <a:lnTo>
                                <a:pt x="1356" y="690"/>
                              </a:lnTo>
                              <a:lnTo>
                                <a:pt x="1356" y="686"/>
                              </a:lnTo>
                              <a:lnTo>
                                <a:pt x="1358" y="681"/>
                              </a:lnTo>
                              <a:close/>
                              <a:moveTo>
                                <a:pt x="1361" y="79"/>
                              </a:moveTo>
                              <a:lnTo>
                                <a:pt x="1347" y="81"/>
                              </a:lnTo>
                              <a:lnTo>
                                <a:pt x="1349" y="78"/>
                              </a:lnTo>
                              <a:lnTo>
                                <a:pt x="1354" y="72"/>
                              </a:lnTo>
                              <a:lnTo>
                                <a:pt x="1351" y="69"/>
                              </a:lnTo>
                              <a:lnTo>
                                <a:pt x="1347" y="63"/>
                              </a:lnTo>
                              <a:lnTo>
                                <a:pt x="1344" y="72"/>
                              </a:lnTo>
                              <a:lnTo>
                                <a:pt x="1340" y="71"/>
                              </a:lnTo>
                              <a:lnTo>
                                <a:pt x="1344" y="56"/>
                              </a:lnTo>
                              <a:lnTo>
                                <a:pt x="1340" y="51"/>
                              </a:lnTo>
                              <a:lnTo>
                                <a:pt x="1337" y="63"/>
                              </a:lnTo>
                              <a:lnTo>
                                <a:pt x="1335" y="71"/>
                              </a:lnTo>
                              <a:lnTo>
                                <a:pt x="1331" y="78"/>
                              </a:lnTo>
                              <a:lnTo>
                                <a:pt x="1328" y="79"/>
                              </a:lnTo>
                              <a:lnTo>
                                <a:pt x="1330" y="85"/>
                              </a:lnTo>
                              <a:lnTo>
                                <a:pt x="1331" y="88"/>
                              </a:lnTo>
                              <a:lnTo>
                                <a:pt x="1331" y="93"/>
                              </a:lnTo>
                              <a:lnTo>
                                <a:pt x="1337" y="88"/>
                              </a:lnTo>
                              <a:lnTo>
                                <a:pt x="1342" y="85"/>
                              </a:lnTo>
                              <a:lnTo>
                                <a:pt x="1349" y="85"/>
                              </a:lnTo>
                              <a:lnTo>
                                <a:pt x="1360" y="86"/>
                              </a:lnTo>
                              <a:lnTo>
                                <a:pt x="1361" y="79"/>
                              </a:lnTo>
                              <a:close/>
                              <a:moveTo>
                                <a:pt x="1379" y="129"/>
                              </a:moveTo>
                              <a:lnTo>
                                <a:pt x="1361" y="127"/>
                              </a:lnTo>
                              <a:lnTo>
                                <a:pt x="1361" y="123"/>
                              </a:lnTo>
                              <a:lnTo>
                                <a:pt x="1360" y="122"/>
                              </a:lnTo>
                              <a:lnTo>
                                <a:pt x="1372" y="111"/>
                              </a:lnTo>
                              <a:lnTo>
                                <a:pt x="1367" y="108"/>
                              </a:lnTo>
                              <a:lnTo>
                                <a:pt x="1361" y="104"/>
                              </a:lnTo>
                              <a:lnTo>
                                <a:pt x="1349" y="132"/>
                              </a:lnTo>
                              <a:lnTo>
                                <a:pt x="1335" y="134"/>
                              </a:lnTo>
                              <a:lnTo>
                                <a:pt x="1335" y="136"/>
                              </a:lnTo>
                              <a:lnTo>
                                <a:pt x="1337" y="139"/>
                              </a:lnTo>
                              <a:lnTo>
                                <a:pt x="1337" y="141"/>
                              </a:lnTo>
                              <a:lnTo>
                                <a:pt x="1360" y="125"/>
                              </a:lnTo>
                              <a:lnTo>
                                <a:pt x="1356" y="136"/>
                              </a:lnTo>
                              <a:lnTo>
                                <a:pt x="1365" y="132"/>
                              </a:lnTo>
                              <a:lnTo>
                                <a:pt x="1379" y="129"/>
                              </a:lnTo>
                              <a:close/>
                              <a:moveTo>
                                <a:pt x="1391" y="224"/>
                              </a:moveTo>
                              <a:lnTo>
                                <a:pt x="1390" y="203"/>
                              </a:lnTo>
                              <a:lnTo>
                                <a:pt x="1379" y="171"/>
                              </a:lnTo>
                              <a:lnTo>
                                <a:pt x="1363" y="187"/>
                              </a:lnTo>
                              <a:lnTo>
                                <a:pt x="1351" y="203"/>
                              </a:lnTo>
                              <a:lnTo>
                                <a:pt x="1344" y="219"/>
                              </a:lnTo>
                              <a:lnTo>
                                <a:pt x="1342" y="236"/>
                              </a:lnTo>
                              <a:lnTo>
                                <a:pt x="1346" y="242"/>
                              </a:lnTo>
                              <a:lnTo>
                                <a:pt x="1351" y="254"/>
                              </a:lnTo>
                              <a:lnTo>
                                <a:pt x="1351" y="247"/>
                              </a:lnTo>
                              <a:lnTo>
                                <a:pt x="1353" y="236"/>
                              </a:lnTo>
                              <a:lnTo>
                                <a:pt x="1354" y="236"/>
                              </a:lnTo>
                              <a:lnTo>
                                <a:pt x="1356" y="243"/>
                              </a:lnTo>
                              <a:lnTo>
                                <a:pt x="1356" y="247"/>
                              </a:lnTo>
                              <a:lnTo>
                                <a:pt x="1356" y="249"/>
                              </a:lnTo>
                              <a:lnTo>
                                <a:pt x="1356" y="250"/>
                              </a:lnTo>
                              <a:lnTo>
                                <a:pt x="1360" y="250"/>
                              </a:lnTo>
                              <a:lnTo>
                                <a:pt x="1363" y="243"/>
                              </a:lnTo>
                              <a:lnTo>
                                <a:pt x="1365" y="238"/>
                              </a:lnTo>
                              <a:lnTo>
                                <a:pt x="1365" y="235"/>
                              </a:lnTo>
                              <a:lnTo>
                                <a:pt x="1361" y="235"/>
                              </a:lnTo>
                              <a:lnTo>
                                <a:pt x="1354" y="224"/>
                              </a:lnTo>
                              <a:lnTo>
                                <a:pt x="1356" y="224"/>
                              </a:lnTo>
                              <a:lnTo>
                                <a:pt x="1365" y="224"/>
                              </a:lnTo>
                              <a:lnTo>
                                <a:pt x="1367" y="220"/>
                              </a:lnTo>
                              <a:lnTo>
                                <a:pt x="1368" y="213"/>
                              </a:lnTo>
                              <a:lnTo>
                                <a:pt x="1368" y="210"/>
                              </a:lnTo>
                              <a:lnTo>
                                <a:pt x="1367" y="203"/>
                              </a:lnTo>
                              <a:lnTo>
                                <a:pt x="1365" y="199"/>
                              </a:lnTo>
                              <a:lnTo>
                                <a:pt x="1365" y="192"/>
                              </a:lnTo>
                              <a:lnTo>
                                <a:pt x="1367" y="190"/>
                              </a:lnTo>
                              <a:lnTo>
                                <a:pt x="1368" y="194"/>
                              </a:lnTo>
                              <a:lnTo>
                                <a:pt x="1372" y="199"/>
                              </a:lnTo>
                              <a:lnTo>
                                <a:pt x="1376" y="198"/>
                              </a:lnTo>
                              <a:lnTo>
                                <a:pt x="1374" y="185"/>
                              </a:lnTo>
                              <a:lnTo>
                                <a:pt x="1374" y="180"/>
                              </a:lnTo>
                              <a:lnTo>
                                <a:pt x="1379" y="182"/>
                              </a:lnTo>
                              <a:lnTo>
                                <a:pt x="1381" y="189"/>
                              </a:lnTo>
                              <a:lnTo>
                                <a:pt x="1379" y="194"/>
                              </a:lnTo>
                              <a:lnTo>
                                <a:pt x="1377" y="201"/>
                              </a:lnTo>
                              <a:lnTo>
                                <a:pt x="1374" y="203"/>
                              </a:lnTo>
                              <a:lnTo>
                                <a:pt x="1374" y="205"/>
                              </a:lnTo>
                              <a:lnTo>
                                <a:pt x="1374" y="206"/>
                              </a:lnTo>
                              <a:lnTo>
                                <a:pt x="1374" y="210"/>
                              </a:lnTo>
                              <a:lnTo>
                                <a:pt x="1377" y="208"/>
                              </a:lnTo>
                              <a:lnTo>
                                <a:pt x="1381" y="206"/>
                              </a:lnTo>
                              <a:lnTo>
                                <a:pt x="1381" y="205"/>
                              </a:lnTo>
                              <a:lnTo>
                                <a:pt x="1383" y="201"/>
                              </a:lnTo>
                              <a:lnTo>
                                <a:pt x="1386" y="205"/>
                              </a:lnTo>
                              <a:lnTo>
                                <a:pt x="1384" y="210"/>
                              </a:lnTo>
                              <a:lnTo>
                                <a:pt x="1379" y="213"/>
                              </a:lnTo>
                              <a:lnTo>
                                <a:pt x="1370" y="215"/>
                              </a:lnTo>
                              <a:lnTo>
                                <a:pt x="1370" y="224"/>
                              </a:lnTo>
                              <a:lnTo>
                                <a:pt x="1370" y="236"/>
                              </a:lnTo>
                              <a:lnTo>
                                <a:pt x="1372" y="235"/>
                              </a:lnTo>
                              <a:lnTo>
                                <a:pt x="1374" y="233"/>
                              </a:lnTo>
                              <a:lnTo>
                                <a:pt x="1376" y="231"/>
                              </a:lnTo>
                              <a:lnTo>
                                <a:pt x="1381" y="231"/>
                              </a:lnTo>
                              <a:lnTo>
                                <a:pt x="1383" y="233"/>
                              </a:lnTo>
                              <a:lnTo>
                                <a:pt x="1377" y="238"/>
                              </a:lnTo>
                              <a:lnTo>
                                <a:pt x="1368" y="243"/>
                              </a:lnTo>
                              <a:lnTo>
                                <a:pt x="1361" y="254"/>
                              </a:lnTo>
                              <a:lnTo>
                                <a:pt x="1358" y="277"/>
                              </a:lnTo>
                              <a:lnTo>
                                <a:pt x="1361" y="273"/>
                              </a:lnTo>
                              <a:lnTo>
                                <a:pt x="1363" y="272"/>
                              </a:lnTo>
                              <a:lnTo>
                                <a:pt x="1367" y="270"/>
                              </a:lnTo>
                              <a:lnTo>
                                <a:pt x="1370" y="268"/>
                              </a:lnTo>
                              <a:lnTo>
                                <a:pt x="1372" y="272"/>
                              </a:lnTo>
                              <a:lnTo>
                                <a:pt x="1367" y="275"/>
                              </a:lnTo>
                              <a:lnTo>
                                <a:pt x="1356" y="284"/>
                              </a:lnTo>
                              <a:lnTo>
                                <a:pt x="1347" y="300"/>
                              </a:lnTo>
                              <a:lnTo>
                                <a:pt x="1353" y="332"/>
                              </a:lnTo>
                              <a:lnTo>
                                <a:pt x="1376" y="307"/>
                              </a:lnTo>
                              <a:lnTo>
                                <a:pt x="1384" y="289"/>
                              </a:lnTo>
                              <a:lnTo>
                                <a:pt x="1386" y="273"/>
                              </a:lnTo>
                              <a:lnTo>
                                <a:pt x="1386" y="249"/>
                              </a:lnTo>
                              <a:lnTo>
                                <a:pt x="1388" y="240"/>
                              </a:lnTo>
                              <a:lnTo>
                                <a:pt x="1391" y="224"/>
                              </a:lnTo>
                              <a:close/>
                              <a:moveTo>
                                <a:pt x="1393" y="504"/>
                              </a:moveTo>
                              <a:lnTo>
                                <a:pt x="1384" y="510"/>
                              </a:lnTo>
                              <a:lnTo>
                                <a:pt x="1372" y="511"/>
                              </a:lnTo>
                              <a:lnTo>
                                <a:pt x="1356" y="517"/>
                              </a:lnTo>
                              <a:lnTo>
                                <a:pt x="1340" y="536"/>
                              </a:lnTo>
                              <a:lnTo>
                                <a:pt x="1340" y="548"/>
                              </a:lnTo>
                              <a:lnTo>
                                <a:pt x="1340" y="561"/>
                              </a:lnTo>
                              <a:lnTo>
                                <a:pt x="1339" y="575"/>
                              </a:lnTo>
                              <a:lnTo>
                                <a:pt x="1344" y="580"/>
                              </a:lnTo>
                              <a:lnTo>
                                <a:pt x="1347" y="584"/>
                              </a:lnTo>
                              <a:lnTo>
                                <a:pt x="1346" y="566"/>
                              </a:lnTo>
                              <a:lnTo>
                                <a:pt x="1346" y="561"/>
                              </a:lnTo>
                              <a:lnTo>
                                <a:pt x="1351" y="566"/>
                              </a:lnTo>
                              <a:lnTo>
                                <a:pt x="1351" y="568"/>
                              </a:lnTo>
                              <a:lnTo>
                                <a:pt x="1349" y="580"/>
                              </a:lnTo>
                              <a:lnTo>
                                <a:pt x="1356" y="578"/>
                              </a:lnTo>
                              <a:lnTo>
                                <a:pt x="1356" y="566"/>
                              </a:lnTo>
                              <a:lnTo>
                                <a:pt x="1354" y="561"/>
                              </a:lnTo>
                              <a:lnTo>
                                <a:pt x="1351" y="554"/>
                              </a:lnTo>
                              <a:lnTo>
                                <a:pt x="1354" y="547"/>
                              </a:lnTo>
                              <a:lnTo>
                                <a:pt x="1356" y="545"/>
                              </a:lnTo>
                              <a:lnTo>
                                <a:pt x="1360" y="545"/>
                              </a:lnTo>
                              <a:lnTo>
                                <a:pt x="1358" y="550"/>
                              </a:lnTo>
                              <a:lnTo>
                                <a:pt x="1361" y="550"/>
                              </a:lnTo>
                              <a:lnTo>
                                <a:pt x="1365" y="547"/>
                              </a:lnTo>
                              <a:lnTo>
                                <a:pt x="1368" y="541"/>
                              </a:lnTo>
                              <a:lnTo>
                                <a:pt x="1368" y="536"/>
                              </a:lnTo>
                              <a:lnTo>
                                <a:pt x="1367" y="533"/>
                              </a:lnTo>
                              <a:lnTo>
                                <a:pt x="1367" y="529"/>
                              </a:lnTo>
                              <a:lnTo>
                                <a:pt x="1365" y="526"/>
                              </a:lnTo>
                              <a:lnTo>
                                <a:pt x="1363" y="518"/>
                              </a:lnTo>
                              <a:lnTo>
                                <a:pt x="1365" y="515"/>
                              </a:lnTo>
                              <a:lnTo>
                                <a:pt x="1370" y="524"/>
                              </a:lnTo>
                              <a:lnTo>
                                <a:pt x="1372" y="527"/>
                              </a:lnTo>
                              <a:lnTo>
                                <a:pt x="1376" y="533"/>
                              </a:lnTo>
                              <a:lnTo>
                                <a:pt x="1377" y="515"/>
                              </a:lnTo>
                              <a:lnTo>
                                <a:pt x="1376" y="511"/>
                              </a:lnTo>
                              <a:lnTo>
                                <a:pt x="1383" y="510"/>
                              </a:lnTo>
                              <a:lnTo>
                                <a:pt x="1381" y="518"/>
                              </a:lnTo>
                              <a:lnTo>
                                <a:pt x="1383" y="524"/>
                              </a:lnTo>
                              <a:lnTo>
                                <a:pt x="1377" y="529"/>
                              </a:lnTo>
                              <a:lnTo>
                                <a:pt x="1374" y="536"/>
                              </a:lnTo>
                              <a:lnTo>
                                <a:pt x="1374" y="538"/>
                              </a:lnTo>
                              <a:lnTo>
                                <a:pt x="1379" y="536"/>
                              </a:lnTo>
                              <a:lnTo>
                                <a:pt x="1383" y="534"/>
                              </a:lnTo>
                              <a:lnTo>
                                <a:pt x="1383" y="541"/>
                              </a:lnTo>
                              <a:lnTo>
                                <a:pt x="1379" y="543"/>
                              </a:lnTo>
                              <a:lnTo>
                                <a:pt x="1372" y="543"/>
                              </a:lnTo>
                              <a:lnTo>
                                <a:pt x="1367" y="550"/>
                              </a:lnTo>
                              <a:lnTo>
                                <a:pt x="1363" y="559"/>
                              </a:lnTo>
                              <a:lnTo>
                                <a:pt x="1365" y="563"/>
                              </a:lnTo>
                              <a:lnTo>
                                <a:pt x="1367" y="563"/>
                              </a:lnTo>
                              <a:lnTo>
                                <a:pt x="1372" y="561"/>
                              </a:lnTo>
                              <a:lnTo>
                                <a:pt x="1377" y="561"/>
                              </a:lnTo>
                              <a:lnTo>
                                <a:pt x="1376" y="564"/>
                              </a:lnTo>
                              <a:lnTo>
                                <a:pt x="1363" y="570"/>
                              </a:lnTo>
                              <a:lnTo>
                                <a:pt x="1361" y="575"/>
                              </a:lnTo>
                              <a:lnTo>
                                <a:pt x="1354" y="582"/>
                              </a:lnTo>
                              <a:lnTo>
                                <a:pt x="1349" y="589"/>
                              </a:lnTo>
                              <a:lnTo>
                                <a:pt x="1349" y="600"/>
                              </a:lnTo>
                              <a:lnTo>
                                <a:pt x="1363" y="585"/>
                              </a:lnTo>
                              <a:lnTo>
                                <a:pt x="1360" y="593"/>
                              </a:lnTo>
                              <a:lnTo>
                                <a:pt x="1354" y="600"/>
                              </a:lnTo>
                              <a:lnTo>
                                <a:pt x="1342" y="605"/>
                              </a:lnTo>
                              <a:lnTo>
                                <a:pt x="1342" y="619"/>
                              </a:lnTo>
                              <a:lnTo>
                                <a:pt x="1335" y="630"/>
                              </a:lnTo>
                              <a:lnTo>
                                <a:pt x="1328" y="642"/>
                              </a:lnTo>
                              <a:lnTo>
                                <a:pt x="1323" y="656"/>
                              </a:lnTo>
                              <a:lnTo>
                                <a:pt x="1344" y="644"/>
                              </a:lnTo>
                              <a:lnTo>
                                <a:pt x="1354" y="631"/>
                              </a:lnTo>
                              <a:lnTo>
                                <a:pt x="1356" y="621"/>
                              </a:lnTo>
                              <a:lnTo>
                                <a:pt x="1360" y="614"/>
                              </a:lnTo>
                              <a:lnTo>
                                <a:pt x="1370" y="603"/>
                              </a:lnTo>
                              <a:lnTo>
                                <a:pt x="1376" y="589"/>
                              </a:lnTo>
                              <a:lnTo>
                                <a:pt x="1376" y="578"/>
                              </a:lnTo>
                              <a:lnTo>
                                <a:pt x="1388" y="559"/>
                              </a:lnTo>
                              <a:lnTo>
                                <a:pt x="1391" y="540"/>
                              </a:lnTo>
                              <a:lnTo>
                                <a:pt x="1391" y="522"/>
                              </a:lnTo>
                              <a:lnTo>
                                <a:pt x="1393" y="504"/>
                              </a:lnTo>
                              <a:close/>
                              <a:moveTo>
                                <a:pt x="1402" y="365"/>
                              </a:moveTo>
                              <a:lnTo>
                                <a:pt x="1397" y="344"/>
                              </a:lnTo>
                              <a:lnTo>
                                <a:pt x="1395" y="340"/>
                              </a:lnTo>
                              <a:lnTo>
                                <a:pt x="1393" y="333"/>
                              </a:lnTo>
                              <a:lnTo>
                                <a:pt x="1379" y="340"/>
                              </a:lnTo>
                              <a:lnTo>
                                <a:pt x="1365" y="339"/>
                              </a:lnTo>
                              <a:lnTo>
                                <a:pt x="1349" y="370"/>
                              </a:lnTo>
                              <a:lnTo>
                                <a:pt x="1349" y="372"/>
                              </a:lnTo>
                              <a:lnTo>
                                <a:pt x="1353" y="381"/>
                              </a:lnTo>
                              <a:lnTo>
                                <a:pt x="1353" y="386"/>
                              </a:lnTo>
                              <a:lnTo>
                                <a:pt x="1353" y="397"/>
                              </a:lnTo>
                              <a:lnTo>
                                <a:pt x="1356" y="402"/>
                              </a:lnTo>
                              <a:lnTo>
                                <a:pt x="1358" y="409"/>
                              </a:lnTo>
                              <a:lnTo>
                                <a:pt x="1358" y="414"/>
                              </a:lnTo>
                              <a:lnTo>
                                <a:pt x="1358" y="425"/>
                              </a:lnTo>
                              <a:lnTo>
                                <a:pt x="1361" y="429"/>
                              </a:lnTo>
                              <a:lnTo>
                                <a:pt x="1368" y="420"/>
                              </a:lnTo>
                              <a:lnTo>
                                <a:pt x="1374" y="404"/>
                              </a:lnTo>
                              <a:lnTo>
                                <a:pt x="1372" y="399"/>
                              </a:lnTo>
                              <a:lnTo>
                                <a:pt x="1367" y="395"/>
                              </a:lnTo>
                              <a:lnTo>
                                <a:pt x="1363" y="390"/>
                              </a:lnTo>
                              <a:lnTo>
                                <a:pt x="1365" y="386"/>
                              </a:lnTo>
                              <a:lnTo>
                                <a:pt x="1372" y="390"/>
                              </a:lnTo>
                              <a:lnTo>
                                <a:pt x="1374" y="386"/>
                              </a:lnTo>
                              <a:lnTo>
                                <a:pt x="1374" y="383"/>
                              </a:lnTo>
                              <a:lnTo>
                                <a:pt x="1377" y="381"/>
                              </a:lnTo>
                              <a:lnTo>
                                <a:pt x="1379" y="377"/>
                              </a:lnTo>
                              <a:lnTo>
                                <a:pt x="1372" y="372"/>
                              </a:lnTo>
                              <a:lnTo>
                                <a:pt x="1372" y="370"/>
                              </a:lnTo>
                              <a:lnTo>
                                <a:pt x="1372" y="356"/>
                              </a:lnTo>
                              <a:lnTo>
                                <a:pt x="1372" y="349"/>
                              </a:lnTo>
                              <a:lnTo>
                                <a:pt x="1376" y="351"/>
                              </a:lnTo>
                              <a:lnTo>
                                <a:pt x="1376" y="365"/>
                              </a:lnTo>
                              <a:lnTo>
                                <a:pt x="1376" y="370"/>
                              </a:lnTo>
                              <a:lnTo>
                                <a:pt x="1381" y="372"/>
                              </a:lnTo>
                              <a:lnTo>
                                <a:pt x="1381" y="363"/>
                              </a:lnTo>
                              <a:lnTo>
                                <a:pt x="1383" y="360"/>
                              </a:lnTo>
                              <a:lnTo>
                                <a:pt x="1383" y="356"/>
                              </a:lnTo>
                              <a:lnTo>
                                <a:pt x="1384" y="353"/>
                              </a:lnTo>
                              <a:lnTo>
                                <a:pt x="1384" y="349"/>
                              </a:lnTo>
                              <a:lnTo>
                                <a:pt x="1384" y="344"/>
                              </a:lnTo>
                              <a:lnTo>
                                <a:pt x="1390" y="346"/>
                              </a:lnTo>
                              <a:lnTo>
                                <a:pt x="1388" y="353"/>
                              </a:lnTo>
                              <a:lnTo>
                                <a:pt x="1388" y="356"/>
                              </a:lnTo>
                              <a:lnTo>
                                <a:pt x="1386" y="363"/>
                              </a:lnTo>
                              <a:lnTo>
                                <a:pt x="1384" y="370"/>
                              </a:lnTo>
                              <a:lnTo>
                                <a:pt x="1384" y="372"/>
                              </a:lnTo>
                              <a:lnTo>
                                <a:pt x="1386" y="372"/>
                              </a:lnTo>
                              <a:lnTo>
                                <a:pt x="1390" y="372"/>
                              </a:lnTo>
                              <a:lnTo>
                                <a:pt x="1395" y="370"/>
                              </a:lnTo>
                              <a:lnTo>
                                <a:pt x="1397" y="372"/>
                              </a:lnTo>
                              <a:lnTo>
                                <a:pt x="1390" y="376"/>
                              </a:lnTo>
                              <a:lnTo>
                                <a:pt x="1384" y="379"/>
                              </a:lnTo>
                              <a:lnTo>
                                <a:pt x="1377" y="381"/>
                              </a:lnTo>
                              <a:lnTo>
                                <a:pt x="1376" y="384"/>
                              </a:lnTo>
                              <a:lnTo>
                                <a:pt x="1376" y="395"/>
                              </a:lnTo>
                              <a:lnTo>
                                <a:pt x="1377" y="400"/>
                              </a:lnTo>
                              <a:lnTo>
                                <a:pt x="1398" y="383"/>
                              </a:lnTo>
                              <a:lnTo>
                                <a:pt x="1381" y="402"/>
                              </a:lnTo>
                              <a:lnTo>
                                <a:pt x="1376" y="407"/>
                              </a:lnTo>
                              <a:lnTo>
                                <a:pt x="1370" y="425"/>
                              </a:lnTo>
                              <a:lnTo>
                                <a:pt x="1361" y="441"/>
                              </a:lnTo>
                              <a:lnTo>
                                <a:pt x="1365" y="437"/>
                              </a:lnTo>
                              <a:lnTo>
                                <a:pt x="1372" y="432"/>
                              </a:lnTo>
                              <a:lnTo>
                                <a:pt x="1377" y="430"/>
                              </a:lnTo>
                              <a:lnTo>
                                <a:pt x="1379" y="437"/>
                              </a:lnTo>
                              <a:lnTo>
                                <a:pt x="1374" y="439"/>
                              </a:lnTo>
                              <a:lnTo>
                                <a:pt x="1353" y="450"/>
                              </a:lnTo>
                              <a:lnTo>
                                <a:pt x="1354" y="443"/>
                              </a:lnTo>
                              <a:lnTo>
                                <a:pt x="1356" y="429"/>
                              </a:lnTo>
                              <a:lnTo>
                                <a:pt x="1353" y="413"/>
                              </a:lnTo>
                              <a:lnTo>
                                <a:pt x="1349" y="397"/>
                              </a:lnTo>
                              <a:lnTo>
                                <a:pt x="1349" y="395"/>
                              </a:lnTo>
                              <a:lnTo>
                                <a:pt x="1349" y="376"/>
                              </a:lnTo>
                              <a:lnTo>
                                <a:pt x="1342" y="369"/>
                              </a:lnTo>
                              <a:lnTo>
                                <a:pt x="1339" y="362"/>
                              </a:lnTo>
                              <a:lnTo>
                                <a:pt x="1335" y="369"/>
                              </a:lnTo>
                              <a:lnTo>
                                <a:pt x="1333" y="372"/>
                              </a:lnTo>
                              <a:lnTo>
                                <a:pt x="1328" y="374"/>
                              </a:lnTo>
                              <a:lnTo>
                                <a:pt x="1330" y="406"/>
                              </a:lnTo>
                              <a:lnTo>
                                <a:pt x="1331" y="418"/>
                              </a:lnTo>
                              <a:lnTo>
                                <a:pt x="1335" y="411"/>
                              </a:lnTo>
                              <a:lnTo>
                                <a:pt x="1342" y="402"/>
                              </a:lnTo>
                              <a:lnTo>
                                <a:pt x="1346" y="399"/>
                              </a:lnTo>
                              <a:lnTo>
                                <a:pt x="1347" y="395"/>
                              </a:lnTo>
                              <a:lnTo>
                                <a:pt x="1349" y="400"/>
                              </a:lnTo>
                              <a:lnTo>
                                <a:pt x="1346" y="406"/>
                              </a:lnTo>
                              <a:lnTo>
                                <a:pt x="1337" y="418"/>
                              </a:lnTo>
                              <a:lnTo>
                                <a:pt x="1331" y="430"/>
                              </a:lnTo>
                              <a:lnTo>
                                <a:pt x="1330" y="446"/>
                              </a:lnTo>
                              <a:lnTo>
                                <a:pt x="1328" y="459"/>
                              </a:lnTo>
                              <a:lnTo>
                                <a:pt x="1328" y="471"/>
                              </a:lnTo>
                              <a:lnTo>
                                <a:pt x="1335" y="473"/>
                              </a:lnTo>
                              <a:lnTo>
                                <a:pt x="1340" y="469"/>
                              </a:lnTo>
                              <a:lnTo>
                                <a:pt x="1342" y="462"/>
                              </a:lnTo>
                              <a:lnTo>
                                <a:pt x="1346" y="457"/>
                              </a:lnTo>
                              <a:lnTo>
                                <a:pt x="1347" y="466"/>
                              </a:lnTo>
                              <a:lnTo>
                                <a:pt x="1351" y="457"/>
                              </a:lnTo>
                              <a:lnTo>
                                <a:pt x="1351" y="453"/>
                              </a:lnTo>
                              <a:lnTo>
                                <a:pt x="1353" y="467"/>
                              </a:lnTo>
                              <a:lnTo>
                                <a:pt x="1353" y="485"/>
                              </a:lnTo>
                              <a:lnTo>
                                <a:pt x="1370" y="474"/>
                              </a:lnTo>
                              <a:lnTo>
                                <a:pt x="1383" y="460"/>
                              </a:lnTo>
                              <a:lnTo>
                                <a:pt x="1388" y="443"/>
                              </a:lnTo>
                              <a:lnTo>
                                <a:pt x="1390" y="430"/>
                              </a:lnTo>
                              <a:lnTo>
                                <a:pt x="1390" y="418"/>
                              </a:lnTo>
                              <a:lnTo>
                                <a:pt x="1397" y="404"/>
                              </a:lnTo>
                              <a:lnTo>
                                <a:pt x="1400" y="388"/>
                              </a:lnTo>
                              <a:lnTo>
                                <a:pt x="1400" y="383"/>
                              </a:lnTo>
                              <a:lnTo>
                                <a:pt x="1402" y="370"/>
                              </a:lnTo>
                              <a:lnTo>
                                <a:pt x="1402" y="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4840"/>
                          <a:ext cx="5576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347">
                              <a:moveTo>
                                <a:pt x="460" y="0"/>
                              </a:moveTo>
                              <a:lnTo>
                                <a:pt x="307" y="141"/>
                              </a:lnTo>
                              <a:lnTo>
                                <a:pt x="242" y="139"/>
                              </a:lnTo>
                              <a:lnTo>
                                <a:pt x="171" y="136"/>
                              </a:lnTo>
                              <a:lnTo>
                                <a:pt x="108" y="134"/>
                              </a:lnTo>
                              <a:lnTo>
                                <a:pt x="63" y="139"/>
                              </a:lnTo>
                              <a:lnTo>
                                <a:pt x="21" y="157"/>
                              </a:lnTo>
                              <a:lnTo>
                                <a:pt x="2" y="184"/>
                              </a:lnTo>
                              <a:lnTo>
                                <a:pt x="0" y="217"/>
                              </a:lnTo>
                              <a:lnTo>
                                <a:pt x="12" y="252"/>
                              </a:lnTo>
                              <a:lnTo>
                                <a:pt x="37" y="290"/>
                              </a:lnTo>
                              <a:lnTo>
                                <a:pt x="65" y="320"/>
                              </a:lnTo>
                              <a:lnTo>
                                <a:pt x="99" y="339"/>
                              </a:lnTo>
                              <a:lnTo>
                                <a:pt x="145" y="346"/>
                              </a:lnTo>
                              <a:lnTo>
                                <a:pt x="194" y="344"/>
                              </a:lnTo>
                              <a:lnTo>
                                <a:pt x="242" y="334"/>
                              </a:lnTo>
                              <a:lnTo>
                                <a:pt x="286" y="318"/>
                              </a:lnTo>
                              <a:lnTo>
                                <a:pt x="323" y="298"/>
                              </a:lnTo>
                              <a:lnTo>
                                <a:pt x="460" y="311"/>
                              </a:lnTo>
                              <a:lnTo>
                                <a:pt x="596" y="320"/>
                              </a:lnTo>
                              <a:lnTo>
                                <a:pt x="728" y="325"/>
                              </a:lnTo>
                              <a:lnTo>
                                <a:pt x="862" y="325"/>
                              </a:lnTo>
                              <a:lnTo>
                                <a:pt x="996" y="320"/>
                              </a:lnTo>
                              <a:lnTo>
                                <a:pt x="1132" y="311"/>
                              </a:lnTo>
                              <a:lnTo>
                                <a:pt x="1272" y="298"/>
                              </a:lnTo>
                              <a:lnTo>
                                <a:pt x="1310" y="318"/>
                              </a:lnTo>
                              <a:lnTo>
                                <a:pt x="1353" y="334"/>
                              </a:lnTo>
                              <a:lnTo>
                                <a:pt x="1400" y="344"/>
                              </a:lnTo>
                              <a:lnTo>
                                <a:pt x="1451" y="346"/>
                              </a:lnTo>
                              <a:lnTo>
                                <a:pt x="1495" y="339"/>
                              </a:lnTo>
                              <a:lnTo>
                                <a:pt x="1531" y="320"/>
                              </a:lnTo>
                              <a:lnTo>
                                <a:pt x="1559" y="290"/>
                              </a:lnTo>
                              <a:lnTo>
                                <a:pt x="1584" y="252"/>
                              </a:lnTo>
                              <a:lnTo>
                                <a:pt x="1596" y="217"/>
                              </a:lnTo>
                              <a:lnTo>
                                <a:pt x="1594" y="184"/>
                              </a:lnTo>
                              <a:lnTo>
                                <a:pt x="1573" y="157"/>
                              </a:lnTo>
                              <a:lnTo>
                                <a:pt x="1533" y="139"/>
                              </a:lnTo>
                              <a:lnTo>
                                <a:pt x="1487" y="134"/>
                              </a:lnTo>
                              <a:lnTo>
                                <a:pt x="1425" y="136"/>
                              </a:lnTo>
                              <a:lnTo>
                                <a:pt x="1354" y="139"/>
                              </a:lnTo>
                              <a:lnTo>
                                <a:pt x="1287" y="141"/>
                              </a:lnTo>
                              <a:lnTo>
                                <a:pt x="1152" y="16"/>
                              </a:lnTo>
                              <a:lnTo>
                                <a:pt x="1148" y="92"/>
                              </a:lnTo>
                              <a:lnTo>
                                <a:pt x="1145" y="94"/>
                              </a:lnTo>
                              <a:lnTo>
                                <a:pt x="1040" y="78"/>
                              </a:lnTo>
                              <a:lnTo>
                                <a:pt x="1120" y="157"/>
                              </a:lnTo>
                              <a:lnTo>
                                <a:pt x="989" y="168"/>
                              </a:lnTo>
                              <a:lnTo>
                                <a:pt x="862" y="171"/>
                              </a:lnTo>
                              <a:lnTo>
                                <a:pt x="735" y="171"/>
                              </a:lnTo>
                              <a:lnTo>
                                <a:pt x="607" y="166"/>
                              </a:lnTo>
                              <a:lnTo>
                                <a:pt x="474" y="157"/>
                              </a:lnTo>
                              <a:lnTo>
                                <a:pt x="571" y="62"/>
                              </a:lnTo>
                              <a:lnTo>
                                <a:pt x="480" y="78"/>
                              </a:lnTo>
                              <a:lnTo>
                                <a:pt x="466" y="79"/>
                              </a:lnTo>
                              <a:lnTo>
                                <a:pt x="462" y="78"/>
                              </a:lnTo>
                              <a:lnTo>
                                <a:pt x="460" y="0"/>
                              </a:lnTo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485640"/>
                          <a:ext cx="5493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310">
                              <a:moveTo>
                                <a:pt x="511" y="58"/>
                              </a:moveTo>
                              <a:lnTo>
                                <a:pt x="440" y="69"/>
                              </a:lnTo>
                              <a:lnTo>
                                <a:pt x="431" y="64"/>
                              </a:lnTo>
                              <a:lnTo>
                                <a:pt x="429" y="0"/>
                              </a:lnTo>
                              <a:lnTo>
                                <a:pt x="310" y="115"/>
                              </a:lnTo>
                              <a:lnTo>
                                <a:pt x="442" y="127"/>
                              </a:lnTo>
                              <a:lnTo>
                                <a:pt x="511" y="58"/>
                              </a:lnTo>
                              <a:close/>
                              <a:moveTo>
                                <a:pt x="1246" y="115"/>
                              </a:moveTo>
                              <a:lnTo>
                                <a:pt x="1144" y="16"/>
                              </a:lnTo>
                              <a:lnTo>
                                <a:pt x="1142" y="79"/>
                              </a:lnTo>
                              <a:lnTo>
                                <a:pt x="1133" y="85"/>
                              </a:lnTo>
                              <a:lnTo>
                                <a:pt x="1062" y="72"/>
                              </a:lnTo>
                              <a:lnTo>
                                <a:pt x="1115" y="127"/>
                              </a:lnTo>
                              <a:lnTo>
                                <a:pt x="1246" y="115"/>
                              </a:lnTo>
                              <a:close/>
                              <a:moveTo>
                                <a:pt x="1572" y="194"/>
                              </a:moveTo>
                              <a:lnTo>
                                <a:pt x="1567" y="159"/>
                              </a:lnTo>
                              <a:lnTo>
                                <a:pt x="1540" y="134"/>
                              </a:lnTo>
                              <a:lnTo>
                                <a:pt x="1500" y="124"/>
                              </a:lnTo>
                              <a:lnTo>
                                <a:pt x="1442" y="124"/>
                              </a:lnTo>
                              <a:lnTo>
                                <a:pt x="1387" y="125"/>
                              </a:lnTo>
                              <a:lnTo>
                                <a:pt x="1330" y="129"/>
                              </a:lnTo>
                              <a:lnTo>
                                <a:pt x="1147" y="143"/>
                              </a:lnTo>
                              <a:lnTo>
                                <a:pt x="1024" y="152"/>
                              </a:lnTo>
                              <a:lnTo>
                                <a:pt x="902" y="159"/>
                              </a:lnTo>
                              <a:lnTo>
                                <a:pt x="786" y="161"/>
                              </a:lnTo>
                              <a:lnTo>
                                <a:pt x="671" y="159"/>
                              </a:lnTo>
                              <a:lnTo>
                                <a:pt x="549" y="152"/>
                              </a:lnTo>
                              <a:lnTo>
                                <a:pt x="426" y="143"/>
                              </a:lnTo>
                              <a:lnTo>
                                <a:pt x="242" y="129"/>
                              </a:lnTo>
                              <a:lnTo>
                                <a:pt x="185" y="125"/>
                              </a:lnTo>
                              <a:lnTo>
                                <a:pt x="129" y="124"/>
                              </a:lnTo>
                              <a:lnTo>
                                <a:pt x="72" y="124"/>
                              </a:lnTo>
                              <a:lnTo>
                                <a:pt x="32" y="134"/>
                              </a:lnTo>
                              <a:lnTo>
                                <a:pt x="5" y="159"/>
                              </a:lnTo>
                              <a:lnTo>
                                <a:pt x="0" y="194"/>
                              </a:lnTo>
                              <a:lnTo>
                                <a:pt x="21" y="238"/>
                              </a:lnTo>
                              <a:lnTo>
                                <a:pt x="39" y="261"/>
                              </a:lnTo>
                              <a:lnTo>
                                <a:pt x="58" y="283"/>
                              </a:lnTo>
                              <a:lnTo>
                                <a:pt x="85" y="298"/>
                              </a:lnTo>
                              <a:lnTo>
                                <a:pt x="123" y="309"/>
                              </a:lnTo>
                              <a:lnTo>
                                <a:pt x="166" y="309"/>
                              </a:lnTo>
                              <a:lnTo>
                                <a:pt x="213" y="300"/>
                              </a:lnTo>
                              <a:lnTo>
                                <a:pt x="256" y="286"/>
                              </a:lnTo>
                              <a:lnTo>
                                <a:pt x="280" y="274"/>
                              </a:lnTo>
                              <a:lnTo>
                                <a:pt x="245" y="272"/>
                              </a:lnTo>
                              <a:lnTo>
                                <a:pt x="205" y="272"/>
                              </a:lnTo>
                              <a:lnTo>
                                <a:pt x="125" y="274"/>
                              </a:lnTo>
                              <a:lnTo>
                                <a:pt x="102" y="272"/>
                              </a:lnTo>
                              <a:lnTo>
                                <a:pt x="102" y="288"/>
                              </a:lnTo>
                              <a:lnTo>
                                <a:pt x="185" y="288"/>
                              </a:lnTo>
                              <a:lnTo>
                                <a:pt x="208" y="286"/>
                              </a:lnTo>
                              <a:lnTo>
                                <a:pt x="219" y="286"/>
                              </a:lnTo>
                              <a:lnTo>
                                <a:pt x="208" y="293"/>
                              </a:lnTo>
                              <a:lnTo>
                                <a:pt x="194" y="297"/>
                              </a:lnTo>
                              <a:lnTo>
                                <a:pt x="173" y="298"/>
                              </a:lnTo>
                              <a:lnTo>
                                <a:pt x="152" y="298"/>
                              </a:lnTo>
                              <a:lnTo>
                                <a:pt x="130" y="298"/>
                              </a:lnTo>
                              <a:lnTo>
                                <a:pt x="108" y="295"/>
                              </a:lnTo>
                              <a:lnTo>
                                <a:pt x="95" y="288"/>
                              </a:lnTo>
                              <a:lnTo>
                                <a:pt x="93" y="277"/>
                              </a:lnTo>
                              <a:lnTo>
                                <a:pt x="102" y="267"/>
                              </a:lnTo>
                              <a:lnTo>
                                <a:pt x="118" y="263"/>
                              </a:lnTo>
                              <a:lnTo>
                                <a:pt x="213" y="260"/>
                              </a:lnTo>
                              <a:lnTo>
                                <a:pt x="263" y="260"/>
                              </a:lnTo>
                              <a:lnTo>
                                <a:pt x="310" y="261"/>
                              </a:lnTo>
                              <a:lnTo>
                                <a:pt x="558" y="279"/>
                              </a:lnTo>
                              <a:lnTo>
                                <a:pt x="673" y="286"/>
                              </a:lnTo>
                              <a:lnTo>
                                <a:pt x="786" y="290"/>
                              </a:lnTo>
                              <a:lnTo>
                                <a:pt x="898" y="286"/>
                              </a:lnTo>
                              <a:lnTo>
                                <a:pt x="1015" y="279"/>
                              </a:lnTo>
                              <a:lnTo>
                                <a:pt x="1262" y="261"/>
                              </a:lnTo>
                              <a:lnTo>
                                <a:pt x="1309" y="260"/>
                              </a:lnTo>
                              <a:lnTo>
                                <a:pt x="1359" y="260"/>
                              </a:lnTo>
                              <a:lnTo>
                                <a:pt x="1454" y="263"/>
                              </a:lnTo>
                              <a:lnTo>
                                <a:pt x="1470" y="267"/>
                              </a:lnTo>
                              <a:lnTo>
                                <a:pt x="1479" y="277"/>
                              </a:lnTo>
                              <a:lnTo>
                                <a:pt x="1477" y="288"/>
                              </a:lnTo>
                              <a:lnTo>
                                <a:pt x="1463" y="295"/>
                              </a:lnTo>
                              <a:lnTo>
                                <a:pt x="1442" y="298"/>
                              </a:lnTo>
                              <a:lnTo>
                                <a:pt x="1420" y="298"/>
                              </a:lnTo>
                              <a:lnTo>
                                <a:pt x="1399" y="298"/>
                              </a:lnTo>
                              <a:lnTo>
                                <a:pt x="1378" y="297"/>
                              </a:lnTo>
                              <a:lnTo>
                                <a:pt x="1364" y="293"/>
                              </a:lnTo>
                              <a:lnTo>
                                <a:pt x="1353" y="286"/>
                              </a:lnTo>
                              <a:lnTo>
                                <a:pt x="1364" y="286"/>
                              </a:lnTo>
                              <a:lnTo>
                                <a:pt x="1387" y="288"/>
                              </a:lnTo>
                              <a:lnTo>
                                <a:pt x="1408" y="288"/>
                              </a:lnTo>
                              <a:lnTo>
                                <a:pt x="1470" y="288"/>
                              </a:lnTo>
                              <a:lnTo>
                                <a:pt x="1470" y="272"/>
                              </a:lnTo>
                              <a:lnTo>
                                <a:pt x="1447" y="274"/>
                              </a:lnTo>
                              <a:lnTo>
                                <a:pt x="1367" y="272"/>
                              </a:lnTo>
                              <a:lnTo>
                                <a:pt x="1327" y="272"/>
                              </a:lnTo>
                              <a:lnTo>
                                <a:pt x="1292" y="274"/>
                              </a:lnTo>
                              <a:lnTo>
                                <a:pt x="1316" y="286"/>
                              </a:lnTo>
                              <a:lnTo>
                                <a:pt x="1359" y="300"/>
                              </a:lnTo>
                              <a:lnTo>
                                <a:pt x="1406" y="309"/>
                              </a:lnTo>
                              <a:lnTo>
                                <a:pt x="1449" y="309"/>
                              </a:lnTo>
                              <a:lnTo>
                                <a:pt x="1487" y="298"/>
                              </a:lnTo>
                              <a:lnTo>
                                <a:pt x="1514" y="283"/>
                              </a:lnTo>
                              <a:lnTo>
                                <a:pt x="1533" y="261"/>
                              </a:lnTo>
                              <a:lnTo>
                                <a:pt x="1551" y="238"/>
                              </a:lnTo>
                              <a:lnTo>
                                <a:pt x="1572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539640"/>
                          <a:ext cx="473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26">
                              <a:moveTo>
                                <a:pt x="1311" y="0"/>
                              </a:moveTo>
                              <a:lnTo>
                                <a:pt x="1306" y="0"/>
                              </a:lnTo>
                              <a:lnTo>
                                <a:pt x="1304" y="2"/>
                              </a:lnTo>
                              <a:lnTo>
                                <a:pt x="1301" y="4"/>
                              </a:lnTo>
                              <a:lnTo>
                                <a:pt x="1301" y="5"/>
                              </a:lnTo>
                              <a:lnTo>
                                <a:pt x="1299" y="7"/>
                              </a:lnTo>
                              <a:lnTo>
                                <a:pt x="1299" y="12"/>
                              </a:lnTo>
                              <a:lnTo>
                                <a:pt x="1297" y="80"/>
                              </a:lnTo>
                              <a:lnTo>
                                <a:pt x="1297" y="87"/>
                              </a:lnTo>
                              <a:lnTo>
                                <a:pt x="1299" y="89"/>
                              </a:lnTo>
                              <a:lnTo>
                                <a:pt x="1301" y="93"/>
                              </a:lnTo>
                              <a:lnTo>
                                <a:pt x="1302" y="93"/>
                              </a:lnTo>
                              <a:lnTo>
                                <a:pt x="1304" y="94"/>
                              </a:lnTo>
                              <a:lnTo>
                                <a:pt x="1357" y="96"/>
                              </a:lnTo>
                              <a:lnTo>
                                <a:pt x="1359" y="94"/>
                              </a:lnTo>
                              <a:lnTo>
                                <a:pt x="1360" y="93"/>
                              </a:lnTo>
                              <a:lnTo>
                                <a:pt x="1362" y="93"/>
                              </a:lnTo>
                              <a:lnTo>
                                <a:pt x="1362" y="89"/>
                              </a:lnTo>
                              <a:lnTo>
                                <a:pt x="1362" y="86"/>
                              </a:lnTo>
                              <a:lnTo>
                                <a:pt x="1362" y="84"/>
                              </a:lnTo>
                              <a:lnTo>
                                <a:pt x="1360" y="82"/>
                              </a:lnTo>
                              <a:lnTo>
                                <a:pt x="1359" y="80"/>
                              </a:lnTo>
                              <a:lnTo>
                                <a:pt x="1357" y="80"/>
                              </a:lnTo>
                              <a:lnTo>
                                <a:pt x="1316" y="80"/>
                              </a:lnTo>
                              <a:lnTo>
                                <a:pt x="1316" y="11"/>
                              </a:lnTo>
                              <a:lnTo>
                                <a:pt x="1318" y="7"/>
                              </a:lnTo>
                              <a:lnTo>
                                <a:pt x="1316" y="5"/>
                              </a:lnTo>
                              <a:lnTo>
                                <a:pt x="1315" y="4"/>
                              </a:lnTo>
                              <a:lnTo>
                                <a:pt x="1313" y="2"/>
                              </a:lnTo>
                              <a:lnTo>
                                <a:pt x="1311" y="0"/>
                              </a:lnTo>
                              <a:close/>
                              <a:moveTo>
                                <a:pt x="1216" y="0"/>
                              </a:moveTo>
                              <a:lnTo>
                                <a:pt x="1211" y="0"/>
                              </a:lnTo>
                              <a:lnTo>
                                <a:pt x="1207" y="0"/>
                              </a:lnTo>
                              <a:lnTo>
                                <a:pt x="1205" y="2"/>
                              </a:lnTo>
                              <a:lnTo>
                                <a:pt x="1204" y="4"/>
                              </a:lnTo>
                              <a:lnTo>
                                <a:pt x="1204" y="7"/>
                              </a:lnTo>
                              <a:lnTo>
                                <a:pt x="1204" y="66"/>
                              </a:lnTo>
                              <a:lnTo>
                                <a:pt x="1204" y="70"/>
                              </a:lnTo>
                              <a:lnTo>
                                <a:pt x="1205" y="73"/>
                              </a:lnTo>
                              <a:lnTo>
                                <a:pt x="1207" y="78"/>
                              </a:lnTo>
                              <a:lnTo>
                                <a:pt x="1209" y="84"/>
                              </a:lnTo>
                              <a:lnTo>
                                <a:pt x="1212" y="86"/>
                              </a:lnTo>
                              <a:lnTo>
                                <a:pt x="1216" y="89"/>
                              </a:lnTo>
                              <a:lnTo>
                                <a:pt x="1219" y="93"/>
                              </a:lnTo>
                              <a:lnTo>
                                <a:pt x="1225" y="93"/>
                              </a:lnTo>
                              <a:lnTo>
                                <a:pt x="1230" y="94"/>
                              </a:lnTo>
                              <a:lnTo>
                                <a:pt x="1237" y="96"/>
                              </a:lnTo>
                              <a:lnTo>
                                <a:pt x="1249" y="96"/>
                              </a:lnTo>
                              <a:lnTo>
                                <a:pt x="1255" y="96"/>
                              </a:lnTo>
                              <a:lnTo>
                                <a:pt x="1258" y="93"/>
                              </a:lnTo>
                              <a:lnTo>
                                <a:pt x="1264" y="93"/>
                              </a:lnTo>
                              <a:lnTo>
                                <a:pt x="1267" y="89"/>
                              </a:lnTo>
                              <a:lnTo>
                                <a:pt x="1271" y="87"/>
                              </a:lnTo>
                              <a:lnTo>
                                <a:pt x="1274" y="84"/>
                              </a:lnTo>
                              <a:lnTo>
                                <a:pt x="1276" y="80"/>
                              </a:lnTo>
                              <a:lnTo>
                                <a:pt x="1237" y="80"/>
                              </a:lnTo>
                              <a:lnTo>
                                <a:pt x="1234" y="80"/>
                              </a:lnTo>
                              <a:lnTo>
                                <a:pt x="1230" y="78"/>
                              </a:lnTo>
                              <a:lnTo>
                                <a:pt x="1226" y="77"/>
                              </a:lnTo>
                              <a:lnTo>
                                <a:pt x="1225" y="73"/>
                              </a:lnTo>
                              <a:lnTo>
                                <a:pt x="1223" y="70"/>
                              </a:lnTo>
                              <a:lnTo>
                                <a:pt x="1223" y="66"/>
                              </a:lnTo>
                              <a:lnTo>
                                <a:pt x="1221" y="63"/>
                              </a:lnTo>
                              <a:lnTo>
                                <a:pt x="1221" y="7"/>
                              </a:lnTo>
                              <a:lnTo>
                                <a:pt x="1221" y="4"/>
                              </a:lnTo>
                              <a:lnTo>
                                <a:pt x="1219" y="2"/>
                              </a:lnTo>
                              <a:lnTo>
                                <a:pt x="1218" y="0"/>
                              </a:lnTo>
                              <a:lnTo>
                                <a:pt x="1216" y="0"/>
                              </a:lnTo>
                              <a:close/>
                              <a:moveTo>
                                <a:pt x="1274" y="0"/>
                              </a:moveTo>
                              <a:lnTo>
                                <a:pt x="1269" y="0"/>
                              </a:lnTo>
                              <a:lnTo>
                                <a:pt x="1267" y="0"/>
                              </a:lnTo>
                              <a:lnTo>
                                <a:pt x="1265" y="2"/>
                              </a:lnTo>
                              <a:lnTo>
                                <a:pt x="1264" y="4"/>
                              </a:lnTo>
                              <a:lnTo>
                                <a:pt x="1262" y="7"/>
                              </a:lnTo>
                              <a:lnTo>
                                <a:pt x="1262" y="66"/>
                              </a:lnTo>
                              <a:lnTo>
                                <a:pt x="1260" y="71"/>
                              </a:lnTo>
                              <a:lnTo>
                                <a:pt x="1258" y="75"/>
                              </a:lnTo>
                              <a:lnTo>
                                <a:pt x="1255" y="78"/>
                              </a:lnTo>
                              <a:lnTo>
                                <a:pt x="1249" y="80"/>
                              </a:lnTo>
                              <a:lnTo>
                                <a:pt x="1276" y="80"/>
                              </a:lnTo>
                              <a:lnTo>
                                <a:pt x="1278" y="78"/>
                              </a:lnTo>
                              <a:lnTo>
                                <a:pt x="1279" y="73"/>
                              </a:lnTo>
                              <a:lnTo>
                                <a:pt x="1279" y="70"/>
                              </a:lnTo>
                              <a:lnTo>
                                <a:pt x="1281" y="66"/>
                              </a:lnTo>
                              <a:lnTo>
                                <a:pt x="1281" y="7"/>
                              </a:lnTo>
                              <a:lnTo>
                                <a:pt x="1279" y="4"/>
                              </a:lnTo>
                              <a:lnTo>
                                <a:pt x="1278" y="2"/>
                              </a:lnTo>
                              <a:lnTo>
                                <a:pt x="1276" y="0"/>
                              </a:lnTo>
                              <a:lnTo>
                                <a:pt x="1274" y="0"/>
                              </a:lnTo>
                              <a:close/>
                              <a:moveTo>
                                <a:pt x="1126" y="63"/>
                              </a:moveTo>
                              <a:lnTo>
                                <a:pt x="1124" y="63"/>
                              </a:lnTo>
                              <a:lnTo>
                                <a:pt x="1122" y="64"/>
                              </a:lnTo>
                              <a:lnTo>
                                <a:pt x="1119" y="64"/>
                              </a:lnTo>
                              <a:lnTo>
                                <a:pt x="1119" y="66"/>
                              </a:lnTo>
                              <a:lnTo>
                                <a:pt x="1117" y="68"/>
                              </a:lnTo>
                              <a:lnTo>
                                <a:pt x="1117" y="77"/>
                              </a:lnTo>
                              <a:lnTo>
                                <a:pt x="1117" y="80"/>
                              </a:lnTo>
                              <a:lnTo>
                                <a:pt x="1121" y="84"/>
                              </a:lnTo>
                              <a:lnTo>
                                <a:pt x="1124" y="89"/>
                              </a:lnTo>
                              <a:lnTo>
                                <a:pt x="1128" y="91"/>
                              </a:lnTo>
                              <a:lnTo>
                                <a:pt x="1131" y="93"/>
                              </a:lnTo>
                              <a:lnTo>
                                <a:pt x="1138" y="96"/>
                              </a:lnTo>
                              <a:lnTo>
                                <a:pt x="1145" y="99"/>
                              </a:lnTo>
                              <a:lnTo>
                                <a:pt x="1154" y="96"/>
                              </a:lnTo>
                              <a:lnTo>
                                <a:pt x="1161" y="96"/>
                              </a:lnTo>
                              <a:lnTo>
                                <a:pt x="1168" y="96"/>
                              </a:lnTo>
                              <a:lnTo>
                                <a:pt x="1174" y="93"/>
                              </a:lnTo>
                              <a:lnTo>
                                <a:pt x="1179" y="89"/>
                              </a:lnTo>
                              <a:lnTo>
                                <a:pt x="1182" y="86"/>
                              </a:lnTo>
                              <a:lnTo>
                                <a:pt x="1184" y="84"/>
                              </a:lnTo>
                              <a:lnTo>
                                <a:pt x="1149" y="84"/>
                              </a:lnTo>
                              <a:lnTo>
                                <a:pt x="1145" y="84"/>
                              </a:lnTo>
                              <a:lnTo>
                                <a:pt x="1144" y="82"/>
                              </a:lnTo>
                              <a:lnTo>
                                <a:pt x="1140" y="82"/>
                              </a:lnTo>
                              <a:lnTo>
                                <a:pt x="1138" y="80"/>
                              </a:lnTo>
                              <a:lnTo>
                                <a:pt x="1137" y="78"/>
                              </a:lnTo>
                              <a:lnTo>
                                <a:pt x="1135" y="77"/>
                              </a:lnTo>
                              <a:lnTo>
                                <a:pt x="1135" y="73"/>
                              </a:lnTo>
                              <a:lnTo>
                                <a:pt x="1133" y="70"/>
                              </a:lnTo>
                              <a:lnTo>
                                <a:pt x="1131" y="68"/>
                              </a:lnTo>
                              <a:lnTo>
                                <a:pt x="1130" y="66"/>
                              </a:lnTo>
                              <a:lnTo>
                                <a:pt x="1128" y="64"/>
                              </a:lnTo>
                              <a:lnTo>
                                <a:pt x="1126" y="63"/>
                              </a:lnTo>
                              <a:close/>
                              <a:moveTo>
                                <a:pt x="1154" y="2"/>
                              </a:moveTo>
                              <a:lnTo>
                                <a:pt x="1149" y="2"/>
                              </a:lnTo>
                              <a:lnTo>
                                <a:pt x="1142" y="2"/>
                              </a:lnTo>
                              <a:lnTo>
                                <a:pt x="1137" y="4"/>
                              </a:lnTo>
                              <a:lnTo>
                                <a:pt x="1130" y="5"/>
                              </a:lnTo>
                              <a:lnTo>
                                <a:pt x="1126" y="9"/>
                              </a:lnTo>
                              <a:lnTo>
                                <a:pt x="1122" y="11"/>
                              </a:lnTo>
                              <a:lnTo>
                                <a:pt x="1119" y="16"/>
                              </a:lnTo>
                              <a:lnTo>
                                <a:pt x="1117" y="19"/>
                              </a:lnTo>
                              <a:lnTo>
                                <a:pt x="1115" y="23"/>
                              </a:lnTo>
                              <a:lnTo>
                                <a:pt x="1115" y="26"/>
                              </a:lnTo>
                              <a:lnTo>
                                <a:pt x="1115" y="35"/>
                              </a:lnTo>
                              <a:lnTo>
                                <a:pt x="1117" y="39"/>
                              </a:lnTo>
                              <a:lnTo>
                                <a:pt x="1121" y="43"/>
                              </a:lnTo>
                              <a:lnTo>
                                <a:pt x="1122" y="47"/>
                              </a:lnTo>
                              <a:lnTo>
                                <a:pt x="1126" y="49"/>
                              </a:lnTo>
                              <a:lnTo>
                                <a:pt x="1131" y="50"/>
                              </a:lnTo>
                              <a:lnTo>
                                <a:pt x="1137" y="52"/>
                              </a:lnTo>
                              <a:lnTo>
                                <a:pt x="1142" y="54"/>
                              </a:lnTo>
                              <a:lnTo>
                                <a:pt x="1149" y="56"/>
                              </a:lnTo>
                              <a:lnTo>
                                <a:pt x="1152" y="56"/>
                              </a:lnTo>
                              <a:lnTo>
                                <a:pt x="1158" y="57"/>
                              </a:lnTo>
                              <a:lnTo>
                                <a:pt x="1163" y="59"/>
                              </a:lnTo>
                              <a:lnTo>
                                <a:pt x="1165" y="61"/>
                              </a:lnTo>
                              <a:lnTo>
                                <a:pt x="1168" y="63"/>
                              </a:lnTo>
                              <a:lnTo>
                                <a:pt x="1170" y="64"/>
                              </a:lnTo>
                              <a:lnTo>
                                <a:pt x="1170" y="66"/>
                              </a:lnTo>
                              <a:lnTo>
                                <a:pt x="1170" y="73"/>
                              </a:lnTo>
                              <a:lnTo>
                                <a:pt x="1170" y="77"/>
                              </a:lnTo>
                              <a:lnTo>
                                <a:pt x="1167" y="78"/>
                              </a:lnTo>
                              <a:lnTo>
                                <a:pt x="1163" y="82"/>
                              </a:lnTo>
                              <a:lnTo>
                                <a:pt x="1158" y="84"/>
                              </a:lnTo>
                              <a:lnTo>
                                <a:pt x="1149" y="84"/>
                              </a:lnTo>
                              <a:lnTo>
                                <a:pt x="1184" y="84"/>
                              </a:lnTo>
                              <a:lnTo>
                                <a:pt x="1188" y="77"/>
                              </a:lnTo>
                              <a:lnTo>
                                <a:pt x="1189" y="73"/>
                              </a:lnTo>
                              <a:lnTo>
                                <a:pt x="1189" y="61"/>
                              </a:lnTo>
                              <a:lnTo>
                                <a:pt x="1188" y="57"/>
                              </a:lnTo>
                              <a:lnTo>
                                <a:pt x="1186" y="54"/>
                              </a:lnTo>
                              <a:lnTo>
                                <a:pt x="1184" y="52"/>
                              </a:lnTo>
                              <a:lnTo>
                                <a:pt x="1182" y="49"/>
                              </a:lnTo>
                              <a:lnTo>
                                <a:pt x="1179" y="47"/>
                              </a:lnTo>
                              <a:lnTo>
                                <a:pt x="1175" y="45"/>
                              </a:lnTo>
                              <a:lnTo>
                                <a:pt x="1172" y="43"/>
                              </a:lnTo>
                              <a:lnTo>
                                <a:pt x="1168" y="43"/>
                              </a:lnTo>
                              <a:lnTo>
                                <a:pt x="1163" y="40"/>
                              </a:lnTo>
                              <a:lnTo>
                                <a:pt x="1152" y="39"/>
                              </a:lnTo>
                              <a:lnTo>
                                <a:pt x="1149" y="37"/>
                              </a:lnTo>
                              <a:lnTo>
                                <a:pt x="1147" y="37"/>
                              </a:lnTo>
                              <a:lnTo>
                                <a:pt x="1144" y="35"/>
                              </a:lnTo>
                              <a:lnTo>
                                <a:pt x="1142" y="35"/>
                              </a:lnTo>
                              <a:lnTo>
                                <a:pt x="1140" y="35"/>
                              </a:lnTo>
                              <a:lnTo>
                                <a:pt x="1137" y="33"/>
                              </a:lnTo>
                              <a:lnTo>
                                <a:pt x="1137" y="32"/>
                              </a:lnTo>
                              <a:lnTo>
                                <a:pt x="1135" y="32"/>
                              </a:lnTo>
                              <a:lnTo>
                                <a:pt x="1133" y="30"/>
                              </a:lnTo>
                              <a:lnTo>
                                <a:pt x="1133" y="28"/>
                              </a:lnTo>
                              <a:lnTo>
                                <a:pt x="1133" y="23"/>
                              </a:lnTo>
                              <a:lnTo>
                                <a:pt x="1135" y="21"/>
                              </a:lnTo>
                              <a:lnTo>
                                <a:pt x="1140" y="16"/>
                              </a:lnTo>
                              <a:lnTo>
                                <a:pt x="1144" y="16"/>
                              </a:lnTo>
                              <a:lnTo>
                                <a:pt x="1149" y="16"/>
                              </a:lnTo>
                              <a:lnTo>
                                <a:pt x="1152" y="14"/>
                              </a:lnTo>
                              <a:lnTo>
                                <a:pt x="1181" y="14"/>
                              </a:lnTo>
                              <a:lnTo>
                                <a:pt x="1179" y="12"/>
                              </a:lnTo>
                              <a:lnTo>
                                <a:pt x="1177" y="9"/>
                              </a:lnTo>
                              <a:lnTo>
                                <a:pt x="1174" y="9"/>
                              </a:lnTo>
                              <a:lnTo>
                                <a:pt x="1172" y="5"/>
                              </a:lnTo>
                              <a:lnTo>
                                <a:pt x="1168" y="4"/>
                              </a:lnTo>
                              <a:lnTo>
                                <a:pt x="1159" y="2"/>
                              </a:lnTo>
                              <a:lnTo>
                                <a:pt x="1154" y="2"/>
                              </a:lnTo>
                              <a:close/>
                              <a:moveTo>
                                <a:pt x="1181" y="14"/>
                              </a:moveTo>
                              <a:lnTo>
                                <a:pt x="1152" y="14"/>
                              </a:lnTo>
                              <a:lnTo>
                                <a:pt x="1158" y="16"/>
                              </a:lnTo>
                              <a:lnTo>
                                <a:pt x="1159" y="18"/>
                              </a:lnTo>
                              <a:lnTo>
                                <a:pt x="1163" y="19"/>
                              </a:lnTo>
                              <a:lnTo>
                                <a:pt x="1165" y="21"/>
                              </a:lnTo>
                              <a:lnTo>
                                <a:pt x="1167" y="25"/>
                              </a:lnTo>
                              <a:lnTo>
                                <a:pt x="1168" y="26"/>
                              </a:lnTo>
                              <a:lnTo>
                                <a:pt x="1170" y="30"/>
                              </a:lnTo>
                              <a:lnTo>
                                <a:pt x="1172" y="32"/>
                              </a:lnTo>
                              <a:lnTo>
                                <a:pt x="1174" y="32"/>
                              </a:lnTo>
                              <a:lnTo>
                                <a:pt x="1175" y="32"/>
                              </a:lnTo>
                              <a:lnTo>
                                <a:pt x="1177" y="32"/>
                              </a:lnTo>
                              <a:lnTo>
                                <a:pt x="1179" y="30"/>
                              </a:lnTo>
                              <a:lnTo>
                                <a:pt x="1181" y="28"/>
                              </a:lnTo>
                              <a:lnTo>
                                <a:pt x="1182" y="25"/>
                              </a:lnTo>
                              <a:lnTo>
                                <a:pt x="1182" y="21"/>
                              </a:lnTo>
                              <a:lnTo>
                                <a:pt x="1182" y="19"/>
                              </a:lnTo>
                              <a:lnTo>
                                <a:pt x="1182" y="18"/>
                              </a:lnTo>
                              <a:lnTo>
                                <a:pt x="1181" y="14"/>
                              </a:lnTo>
                              <a:close/>
                              <a:moveTo>
                                <a:pt x="1014" y="11"/>
                              </a:moveTo>
                              <a:lnTo>
                                <a:pt x="1005" y="11"/>
                              </a:lnTo>
                              <a:lnTo>
                                <a:pt x="998" y="12"/>
                              </a:lnTo>
                              <a:lnTo>
                                <a:pt x="991" y="14"/>
                              </a:lnTo>
                              <a:lnTo>
                                <a:pt x="987" y="16"/>
                              </a:lnTo>
                              <a:lnTo>
                                <a:pt x="982" y="19"/>
                              </a:lnTo>
                              <a:lnTo>
                                <a:pt x="977" y="23"/>
                              </a:lnTo>
                              <a:lnTo>
                                <a:pt x="973" y="26"/>
                              </a:lnTo>
                              <a:lnTo>
                                <a:pt x="970" y="32"/>
                              </a:lnTo>
                              <a:lnTo>
                                <a:pt x="968" y="35"/>
                              </a:lnTo>
                              <a:lnTo>
                                <a:pt x="968" y="37"/>
                              </a:lnTo>
                              <a:lnTo>
                                <a:pt x="966" y="43"/>
                              </a:lnTo>
                              <a:lnTo>
                                <a:pt x="965" y="50"/>
                              </a:lnTo>
                              <a:lnTo>
                                <a:pt x="965" y="57"/>
                              </a:lnTo>
                              <a:lnTo>
                                <a:pt x="965" y="63"/>
                              </a:lnTo>
                              <a:lnTo>
                                <a:pt x="965" y="70"/>
                              </a:lnTo>
                              <a:lnTo>
                                <a:pt x="966" y="77"/>
                              </a:lnTo>
                              <a:lnTo>
                                <a:pt x="972" y="87"/>
                              </a:lnTo>
                              <a:lnTo>
                                <a:pt x="975" y="93"/>
                              </a:lnTo>
                              <a:lnTo>
                                <a:pt x="979" y="96"/>
                              </a:lnTo>
                              <a:lnTo>
                                <a:pt x="984" y="101"/>
                              </a:lnTo>
                              <a:lnTo>
                                <a:pt x="989" y="104"/>
                              </a:lnTo>
                              <a:lnTo>
                                <a:pt x="995" y="106"/>
                              </a:lnTo>
                              <a:lnTo>
                                <a:pt x="1000" y="108"/>
                              </a:lnTo>
                              <a:lnTo>
                                <a:pt x="1007" y="108"/>
                              </a:lnTo>
                              <a:lnTo>
                                <a:pt x="1014" y="108"/>
                              </a:lnTo>
                              <a:lnTo>
                                <a:pt x="1021" y="108"/>
                              </a:lnTo>
                              <a:lnTo>
                                <a:pt x="1026" y="106"/>
                              </a:lnTo>
                              <a:lnTo>
                                <a:pt x="1033" y="102"/>
                              </a:lnTo>
                              <a:lnTo>
                                <a:pt x="1039" y="101"/>
                              </a:lnTo>
                              <a:lnTo>
                                <a:pt x="1042" y="96"/>
                              </a:lnTo>
                              <a:lnTo>
                                <a:pt x="1046" y="93"/>
                              </a:lnTo>
                              <a:lnTo>
                                <a:pt x="1009" y="93"/>
                              </a:lnTo>
                              <a:lnTo>
                                <a:pt x="1005" y="93"/>
                              </a:lnTo>
                              <a:lnTo>
                                <a:pt x="1002" y="91"/>
                              </a:lnTo>
                              <a:lnTo>
                                <a:pt x="998" y="89"/>
                              </a:lnTo>
                              <a:lnTo>
                                <a:pt x="996" y="87"/>
                              </a:lnTo>
                              <a:lnTo>
                                <a:pt x="993" y="86"/>
                              </a:lnTo>
                              <a:lnTo>
                                <a:pt x="991" y="82"/>
                              </a:lnTo>
                              <a:lnTo>
                                <a:pt x="989" y="80"/>
                              </a:lnTo>
                              <a:lnTo>
                                <a:pt x="987" y="75"/>
                              </a:lnTo>
                              <a:lnTo>
                                <a:pt x="986" y="71"/>
                              </a:lnTo>
                              <a:lnTo>
                                <a:pt x="984" y="66"/>
                              </a:lnTo>
                              <a:lnTo>
                                <a:pt x="984" y="63"/>
                              </a:lnTo>
                              <a:lnTo>
                                <a:pt x="982" y="57"/>
                              </a:lnTo>
                              <a:lnTo>
                                <a:pt x="984" y="52"/>
                              </a:lnTo>
                              <a:lnTo>
                                <a:pt x="984" y="47"/>
                              </a:lnTo>
                              <a:lnTo>
                                <a:pt x="986" y="43"/>
                              </a:lnTo>
                              <a:lnTo>
                                <a:pt x="987" y="39"/>
                              </a:lnTo>
                              <a:lnTo>
                                <a:pt x="989" y="35"/>
                              </a:lnTo>
                              <a:lnTo>
                                <a:pt x="991" y="32"/>
                              </a:lnTo>
                              <a:lnTo>
                                <a:pt x="993" y="30"/>
                              </a:lnTo>
                              <a:lnTo>
                                <a:pt x="996" y="28"/>
                              </a:lnTo>
                              <a:lnTo>
                                <a:pt x="1000" y="26"/>
                              </a:lnTo>
                              <a:lnTo>
                                <a:pt x="1003" y="26"/>
                              </a:lnTo>
                              <a:lnTo>
                                <a:pt x="1007" y="26"/>
                              </a:lnTo>
                              <a:lnTo>
                                <a:pt x="1012" y="25"/>
                              </a:lnTo>
                              <a:lnTo>
                                <a:pt x="1044" y="25"/>
                              </a:lnTo>
                              <a:lnTo>
                                <a:pt x="1042" y="23"/>
                              </a:lnTo>
                              <a:lnTo>
                                <a:pt x="1037" y="18"/>
                              </a:lnTo>
                              <a:lnTo>
                                <a:pt x="1030" y="16"/>
                              </a:lnTo>
                              <a:lnTo>
                                <a:pt x="1023" y="12"/>
                              </a:lnTo>
                              <a:lnTo>
                                <a:pt x="1014" y="11"/>
                              </a:lnTo>
                              <a:close/>
                              <a:moveTo>
                                <a:pt x="1044" y="25"/>
                              </a:moveTo>
                              <a:lnTo>
                                <a:pt x="1012" y="25"/>
                              </a:lnTo>
                              <a:lnTo>
                                <a:pt x="1016" y="26"/>
                              </a:lnTo>
                              <a:lnTo>
                                <a:pt x="1021" y="28"/>
                              </a:lnTo>
                              <a:lnTo>
                                <a:pt x="1025" y="30"/>
                              </a:lnTo>
                              <a:lnTo>
                                <a:pt x="1028" y="33"/>
                              </a:lnTo>
                              <a:lnTo>
                                <a:pt x="1032" y="39"/>
                              </a:lnTo>
                              <a:lnTo>
                                <a:pt x="1033" y="45"/>
                              </a:lnTo>
                              <a:lnTo>
                                <a:pt x="1035" y="50"/>
                              </a:lnTo>
                              <a:lnTo>
                                <a:pt x="1035" y="52"/>
                              </a:lnTo>
                              <a:lnTo>
                                <a:pt x="1035" y="61"/>
                              </a:lnTo>
                              <a:lnTo>
                                <a:pt x="1035" y="66"/>
                              </a:lnTo>
                              <a:lnTo>
                                <a:pt x="1035" y="70"/>
                              </a:lnTo>
                              <a:lnTo>
                                <a:pt x="1033" y="75"/>
                              </a:lnTo>
                              <a:lnTo>
                                <a:pt x="1032" y="80"/>
                              </a:lnTo>
                              <a:lnTo>
                                <a:pt x="1030" y="84"/>
                              </a:lnTo>
                              <a:lnTo>
                                <a:pt x="1025" y="87"/>
                              </a:lnTo>
                              <a:lnTo>
                                <a:pt x="1021" y="89"/>
                              </a:lnTo>
                              <a:lnTo>
                                <a:pt x="1017" y="93"/>
                              </a:lnTo>
                              <a:lnTo>
                                <a:pt x="1009" y="93"/>
                              </a:lnTo>
                              <a:lnTo>
                                <a:pt x="1046" y="93"/>
                              </a:lnTo>
                              <a:lnTo>
                                <a:pt x="1046" y="91"/>
                              </a:lnTo>
                              <a:lnTo>
                                <a:pt x="1049" y="86"/>
                              </a:lnTo>
                              <a:lnTo>
                                <a:pt x="1051" y="80"/>
                              </a:lnTo>
                              <a:lnTo>
                                <a:pt x="1053" y="75"/>
                              </a:lnTo>
                              <a:lnTo>
                                <a:pt x="1054" y="70"/>
                              </a:lnTo>
                              <a:lnTo>
                                <a:pt x="1054" y="61"/>
                              </a:lnTo>
                              <a:lnTo>
                                <a:pt x="1054" y="56"/>
                              </a:lnTo>
                              <a:lnTo>
                                <a:pt x="1054" y="47"/>
                              </a:lnTo>
                              <a:lnTo>
                                <a:pt x="1051" y="37"/>
                              </a:lnTo>
                              <a:lnTo>
                                <a:pt x="1044" y="25"/>
                              </a:lnTo>
                              <a:close/>
                              <a:moveTo>
                                <a:pt x="917" y="19"/>
                              </a:moveTo>
                              <a:lnTo>
                                <a:pt x="910" y="19"/>
                              </a:lnTo>
                              <a:lnTo>
                                <a:pt x="885" y="21"/>
                              </a:lnTo>
                              <a:lnTo>
                                <a:pt x="882" y="23"/>
                              </a:lnTo>
                              <a:lnTo>
                                <a:pt x="880" y="23"/>
                              </a:lnTo>
                              <a:lnTo>
                                <a:pt x="876" y="25"/>
                              </a:lnTo>
                              <a:lnTo>
                                <a:pt x="876" y="26"/>
                              </a:lnTo>
                              <a:lnTo>
                                <a:pt x="875" y="30"/>
                              </a:lnTo>
                              <a:lnTo>
                                <a:pt x="875" y="35"/>
                              </a:lnTo>
                              <a:lnTo>
                                <a:pt x="882" y="106"/>
                              </a:lnTo>
                              <a:lnTo>
                                <a:pt x="882" y="109"/>
                              </a:lnTo>
                              <a:lnTo>
                                <a:pt x="883" y="109"/>
                              </a:lnTo>
                              <a:lnTo>
                                <a:pt x="883" y="113"/>
                              </a:lnTo>
                              <a:lnTo>
                                <a:pt x="885" y="113"/>
                              </a:lnTo>
                              <a:lnTo>
                                <a:pt x="887" y="115"/>
                              </a:lnTo>
                              <a:lnTo>
                                <a:pt x="889" y="115"/>
                              </a:lnTo>
                              <a:lnTo>
                                <a:pt x="891" y="116"/>
                              </a:lnTo>
                              <a:lnTo>
                                <a:pt x="894" y="115"/>
                              </a:lnTo>
                              <a:lnTo>
                                <a:pt x="919" y="113"/>
                              </a:lnTo>
                              <a:lnTo>
                                <a:pt x="922" y="113"/>
                              </a:lnTo>
                              <a:lnTo>
                                <a:pt x="926" y="113"/>
                              </a:lnTo>
                              <a:lnTo>
                                <a:pt x="929" y="111"/>
                              </a:lnTo>
                              <a:lnTo>
                                <a:pt x="933" y="109"/>
                              </a:lnTo>
                              <a:lnTo>
                                <a:pt x="936" y="109"/>
                              </a:lnTo>
                              <a:lnTo>
                                <a:pt x="938" y="108"/>
                              </a:lnTo>
                              <a:lnTo>
                                <a:pt x="942" y="106"/>
                              </a:lnTo>
                              <a:lnTo>
                                <a:pt x="943" y="104"/>
                              </a:lnTo>
                              <a:lnTo>
                                <a:pt x="947" y="102"/>
                              </a:lnTo>
                              <a:lnTo>
                                <a:pt x="947" y="101"/>
                              </a:lnTo>
                              <a:lnTo>
                                <a:pt x="899" y="101"/>
                              </a:lnTo>
                              <a:lnTo>
                                <a:pt x="894" y="35"/>
                              </a:lnTo>
                              <a:lnTo>
                                <a:pt x="906" y="35"/>
                              </a:lnTo>
                              <a:lnTo>
                                <a:pt x="912" y="33"/>
                              </a:lnTo>
                              <a:lnTo>
                                <a:pt x="950" y="33"/>
                              </a:lnTo>
                              <a:lnTo>
                                <a:pt x="949" y="32"/>
                              </a:lnTo>
                              <a:lnTo>
                                <a:pt x="940" y="25"/>
                              </a:lnTo>
                              <a:lnTo>
                                <a:pt x="935" y="23"/>
                              </a:lnTo>
                              <a:lnTo>
                                <a:pt x="931" y="21"/>
                              </a:lnTo>
                              <a:lnTo>
                                <a:pt x="926" y="19"/>
                              </a:lnTo>
                              <a:lnTo>
                                <a:pt x="922" y="19"/>
                              </a:lnTo>
                              <a:lnTo>
                                <a:pt x="917" y="19"/>
                              </a:lnTo>
                              <a:close/>
                              <a:moveTo>
                                <a:pt x="950" y="33"/>
                              </a:moveTo>
                              <a:lnTo>
                                <a:pt x="912" y="33"/>
                              </a:lnTo>
                              <a:lnTo>
                                <a:pt x="917" y="35"/>
                              </a:lnTo>
                              <a:lnTo>
                                <a:pt x="920" y="35"/>
                              </a:lnTo>
                              <a:lnTo>
                                <a:pt x="926" y="35"/>
                              </a:lnTo>
                              <a:lnTo>
                                <a:pt x="929" y="39"/>
                              </a:lnTo>
                              <a:lnTo>
                                <a:pt x="933" y="43"/>
                              </a:lnTo>
                              <a:lnTo>
                                <a:pt x="935" y="49"/>
                              </a:lnTo>
                              <a:lnTo>
                                <a:pt x="936" y="54"/>
                              </a:lnTo>
                              <a:lnTo>
                                <a:pt x="938" y="77"/>
                              </a:lnTo>
                              <a:lnTo>
                                <a:pt x="936" y="86"/>
                              </a:lnTo>
                              <a:lnTo>
                                <a:pt x="931" y="93"/>
                              </a:lnTo>
                              <a:lnTo>
                                <a:pt x="929" y="93"/>
                              </a:lnTo>
                              <a:lnTo>
                                <a:pt x="928" y="94"/>
                              </a:lnTo>
                              <a:lnTo>
                                <a:pt x="926" y="94"/>
                              </a:lnTo>
                              <a:lnTo>
                                <a:pt x="924" y="96"/>
                              </a:lnTo>
                              <a:lnTo>
                                <a:pt x="922" y="96"/>
                              </a:lnTo>
                              <a:lnTo>
                                <a:pt x="920" y="96"/>
                              </a:lnTo>
                              <a:lnTo>
                                <a:pt x="919" y="96"/>
                              </a:lnTo>
                              <a:lnTo>
                                <a:pt x="917" y="96"/>
                              </a:lnTo>
                              <a:lnTo>
                                <a:pt x="913" y="99"/>
                              </a:lnTo>
                              <a:lnTo>
                                <a:pt x="899" y="101"/>
                              </a:lnTo>
                              <a:lnTo>
                                <a:pt x="947" y="101"/>
                              </a:lnTo>
                              <a:lnTo>
                                <a:pt x="950" y="96"/>
                              </a:lnTo>
                              <a:lnTo>
                                <a:pt x="952" y="94"/>
                              </a:lnTo>
                              <a:lnTo>
                                <a:pt x="954" y="89"/>
                              </a:lnTo>
                              <a:lnTo>
                                <a:pt x="956" y="86"/>
                              </a:lnTo>
                              <a:lnTo>
                                <a:pt x="956" y="82"/>
                              </a:lnTo>
                              <a:lnTo>
                                <a:pt x="958" y="73"/>
                              </a:lnTo>
                              <a:lnTo>
                                <a:pt x="958" y="68"/>
                              </a:lnTo>
                              <a:lnTo>
                                <a:pt x="956" y="63"/>
                              </a:lnTo>
                              <a:lnTo>
                                <a:pt x="956" y="45"/>
                              </a:lnTo>
                              <a:lnTo>
                                <a:pt x="950" y="33"/>
                              </a:lnTo>
                              <a:close/>
                              <a:moveTo>
                                <a:pt x="816" y="40"/>
                              </a:moveTo>
                              <a:lnTo>
                                <a:pt x="795" y="40"/>
                              </a:lnTo>
                              <a:lnTo>
                                <a:pt x="751" y="102"/>
                              </a:lnTo>
                              <a:lnTo>
                                <a:pt x="749" y="102"/>
                              </a:lnTo>
                              <a:lnTo>
                                <a:pt x="749" y="104"/>
                              </a:lnTo>
                              <a:lnTo>
                                <a:pt x="748" y="106"/>
                              </a:lnTo>
                              <a:lnTo>
                                <a:pt x="746" y="108"/>
                              </a:lnTo>
                              <a:lnTo>
                                <a:pt x="746" y="109"/>
                              </a:lnTo>
                              <a:lnTo>
                                <a:pt x="744" y="109"/>
                              </a:lnTo>
                              <a:lnTo>
                                <a:pt x="744" y="113"/>
                              </a:lnTo>
                              <a:lnTo>
                                <a:pt x="744" y="116"/>
                              </a:lnTo>
                              <a:lnTo>
                                <a:pt x="746" y="118"/>
                              </a:lnTo>
                              <a:lnTo>
                                <a:pt x="748" y="120"/>
                              </a:lnTo>
                              <a:lnTo>
                                <a:pt x="749" y="122"/>
                              </a:lnTo>
                              <a:lnTo>
                                <a:pt x="753" y="123"/>
                              </a:lnTo>
                              <a:lnTo>
                                <a:pt x="816" y="120"/>
                              </a:lnTo>
                              <a:lnTo>
                                <a:pt x="820" y="120"/>
                              </a:lnTo>
                              <a:lnTo>
                                <a:pt x="822" y="118"/>
                              </a:lnTo>
                              <a:lnTo>
                                <a:pt x="825" y="116"/>
                              </a:lnTo>
                              <a:lnTo>
                                <a:pt x="825" y="115"/>
                              </a:lnTo>
                              <a:lnTo>
                                <a:pt x="825" y="113"/>
                              </a:lnTo>
                              <a:lnTo>
                                <a:pt x="825" y="109"/>
                              </a:lnTo>
                              <a:lnTo>
                                <a:pt x="825" y="108"/>
                              </a:lnTo>
                              <a:lnTo>
                                <a:pt x="767" y="108"/>
                              </a:lnTo>
                              <a:lnTo>
                                <a:pt x="809" y="52"/>
                              </a:lnTo>
                              <a:lnTo>
                                <a:pt x="813" y="49"/>
                              </a:lnTo>
                              <a:lnTo>
                                <a:pt x="815" y="45"/>
                              </a:lnTo>
                              <a:lnTo>
                                <a:pt x="815" y="43"/>
                              </a:lnTo>
                              <a:lnTo>
                                <a:pt x="816" y="40"/>
                              </a:lnTo>
                              <a:close/>
                              <a:moveTo>
                                <a:pt x="820" y="106"/>
                              </a:moveTo>
                              <a:lnTo>
                                <a:pt x="816" y="106"/>
                              </a:lnTo>
                              <a:lnTo>
                                <a:pt x="767" y="108"/>
                              </a:lnTo>
                              <a:lnTo>
                                <a:pt x="825" y="108"/>
                              </a:lnTo>
                              <a:lnTo>
                                <a:pt x="822" y="108"/>
                              </a:lnTo>
                              <a:lnTo>
                                <a:pt x="822" y="106"/>
                              </a:lnTo>
                              <a:lnTo>
                                <a:pt x="820" y="106"/>
                              </a:lnTo>
                              <a:close/>
                              <a:moveTo>
                                <a:pt x="813" y="26"/>
                              </a:moveTo>
                              <a:lnTo>
                                <a:pt x="806" y="26"/>
                              </a:lnTo>
                              <a:lnTo>
                                <a:pt x="753" y="28"/>
                              </a:lnTo>
                              <a:lnTo>
                                <a:pt x="751" y="28"/>
                              </a:lnTo>
                              <a:lnTo>
                                <a:pt x="749" y="30"/>
                              </a:lnTo>
                              <a:lnTo>
                                <a:pt x="746" y="32"/>
                              </a:lnTo>
                              <a:lnTo>
                                <a:pt x="746" y="35"/>
                              </a:lnTo>
                              <a:lnTo>
                                <a:pt x="746" y="37"/>
                              </a:lnTo>
                              <a:lnTo>
                                <a:pt x="746" y="40"/>
                              </a:lnTo>
                              <a:lnTo>
                                <a:pt x="748" y="43"/>
                              </a:lnTo>
                              <a:lnTo>
                                <a:pt x="749" y="43"/>
                              </a:lnTo>
                              <a:lnTo>
                                <a:pt x="751" y="43"/>
                              </a:lnTo>
                              <a:lnTo>
                                <a:pt x="755" y="43"/>
                              </a:lnTo>
                              <a:lnTo>
                                <a:pt x="795" y="40"/>
                              </a:lnTo>
                              <a:lnTo>
                                <a:pt x="816" y="40"/>
                              </a:lnTo>
                              <a:lnTo>
                                <a:pt x="816" y="39"/>
                              </a:lnTo>
                              <a:lnTo>
                                <a:pt x="816" y="32"/>
                              </a:lnTo>
                              <a:lnTo>
                                <a:pt x="816" y="28"/>
                              </a:lnTo>
                              <a:lnTo>
                                <a:pt x="813" y="26"/>
                              </a:lnTo>
                              <a:close/>
                              <a:moveTo>
                                <a:pt x="670" y="28"/>
                              </a:moveTo>
                              <a:lnTo>
                                <a:pt x="665" y="28"/>
                              </a:lnTo>
                              <a:lnTo>
                                <a:pt x="663" y="30"/>
                              </a:lnTo>
                              <a:lnTo>
                                <a:pt x="661" y="32"/>
                              </a:lnTo>
                              <a:lnTo>
                                <a:pt x="660" y="33"/>
                              </a:lnTo>
                              <a:lnTo>
                                <a:pt x="660" y="35"/>
                              </a:lnTo>
                              <a:lnTo>
                                <a:pt x="658" y="40"/>
                              </a:lnTo>
                              <a:lnTo>
                                <a:pt x="660" y="84"/>
                              </a:lnTo>
                              <a:lnTo>
                                <a:pt x="660" y="94"/>
                              </a:lnTo>
                              <a:lnTo>
                                <a:pt x="660" y="99"/>
                              </a:lnTo>
                              <a:lnTo>
                                <a:pt x="661" y="104"/>
                              </a:lnTo>
                              <a:lnTo>
                                <a:pt x="663" y="109"/>
                              </a:lnTo>
                              <a:lnTo>
                                <a:pt x="667" y="113"/>
                              </a:lnTo>
                              <a:lnTo>
                                <a:pt x="670" y="116"/>
                              </a:lnTo>
                              <a:lnTo>
                                <a:pt x="672" y="120"/>
                              </a:lnTo>
                              <a:lnTo>
                                <a:pt x="677" y="122"/>
                              </a:lnTo>
                              <a:lnTo>
                                <a:pt x="683" y="123"/>
                              </a:lnTo>
                              <a:lnTo>
                                <a:pt x="688" y="125"/>
                              </a:lnTo>
                              <a:lnTo>
                                <a:pt x="693" y="125"/>
                              </a:lnTo>
                              <a:lnTo>
                                <a:pt x="700" y="125"/>
                              </a:lnTo>
                              <a:lnTo>
                                <a:pt x="705" y="125"/>
                              </a:lnTo>
                              <a:lnTo>
                                <a:pt x="711" y="123"/>
                              </a:lnTo>
                              <a:lnTo>
                                <a:pt x="716" y="123"/>
                              </a:lnTo>
                              <a:lnTo>
                                <a:pt x="720" y="122"/>
                              </a:lnTo>
                              <a:lnTo>
                                <a:pt x="725" y="120"/>
                              </a:lnTo>
                              <a:lnTo>
                                <a:pt x="727" y="116"/>
                              </a:lnTo>
                              <a:lnTo>
                                <a:pt x="732" y="113"/>
                              </a:lnTo>
                              <a:lnTo>
                                <a:pt x="732" y="111"/>
                              </a:lnTo>
                              <a:lnTo>
                                <a:pt x="693" y="111"/>
                              </a:lnTo>
                              <a:lnTo>
                                <a:pt x="690" y="109"/>
                              </a:lnTo>
                              <a:lnTo>
                                <a:pt x="686" y="108"/>
                              </a:lnTo>
                              <a:lnTo>
                                <a:pt x="684" y="106"/>
                              </a:lnTo>
                              <a:lnTo>
                                <a:pt x="681" y="104"/>
                              </a:lnTo>
                              <a:lnTo>
                                <a:pt x="681" y="101"/>
                              </a:lnTo>
                              <a:lnTo>
                                <a:pt x="679" y="96"/>
                              </a:lnTo>
                              <a:lnTo>
                                <a:pt x="679" y="93"/>
                              </a:lnTo>
                              <a:lnTo>
                                <a:pt x="677" y="35"/>
                              </a:lnTo>
                              <a:lnTo>
                                <a:pt x="677" y="33"/>
                              </a:lnTo>
                              <a:lnTo>
                                <a:pt x="675" y="32"/>
                              </a:lnTo>
                              <a:lnTo>
                                <a:pt x="674" y="30"/>
                              </a:lnTo>
                              <a:lnTo>
                                <a:pt x="670" y="28"/>
                              </a:lnTo>
                              <a:close/>
                              <a:moveTo>
                                <a:pt x="730" y="28"/>
                              </a:moveTo>
                              <a:lnTo>
                                <a:pt x="723" y="28"/>
                              </a:lnTo>
                              <a:lnTo>
                                <a:pt x="721" y="28"/>
                              </a:lnTo>
                              <a:lnTo>
                                <a:pt x="720" y="32"/>
                              </a:lnTo>
                              <a:lnTo>
                                <a:pt x="718" y="32"/>
                              </a:lnTo>
                              <a:lnTo>
                                <a:pt x="718" y="35"/>
                              </a:lnTo>
                              <a:lnTo>
                                <a:pt x="718" y="40"/>
                              </a:lnTo>
                              <a:lnTo>
                                <a:pt x="718" y="86"/>
                              </a:lnTo>
                              <a:lnTo>
                                <a:pt x="718" y="94"/>
                              </a:lnTo>
                              <a:lnTo>
                                <a:pt x="718" y="101"/>
                              </a:lnTo>
                              <a:lnTo>
                                <a:pt x="714" y="104"/>
                              </a:lnTo>
                              <a:lnTo>
                                <a:pt x="711" y="109"/>
                              </a:lnTo>
                              <a:lnTo>
                                <a:pt x="705" y="111"/>
                              </a:lnTo>
                              <a:lnTo>
                                <a:pt x="698" y="111"/>
                              </a:lnTo>
                              <a:lnTo>
                                <a:pt x="732" y="111"/>
                              </a:lnTo>
                              <a:lnTo>
                                <a:pt x="734" y="108"/>
                              </a:lnTo>
                              <a:lnTo>
                                <a:pt x="735" y="102"/>
                              </a:lnTo>
                              <a:lnTo>
                                <a:pt x="737" y="99"/>
                              </a:lnTo>
                              <a:lnTo>
                                <a:pt x="737" y="93"/>
                              </a:lnTo>
                              <a:lnTo>
                                <a:pt x="737" y="84"/>
                              </a:lnTo>
                              <a:lnTo>
                                <a:pt x="735" y="40"/>
                              </a:lnTo>
                              <a:lnTo>
                                <a:pt x="735" y="35"/>
                              </a:lnTo>
                              <a:lnTo>
                                <a:pt x="735" y="32"/>
                              </a:lnTo>
                              <a:lnTo>
                                <a:pt x="734" y="30"/>
                              </a:lnTo>
                              <a:lnTo>
                                <a:pt x="732" y="28"/>
                              </a:lnTo>
                              <a:lnTo>
                                <a:pt x="730" y="28"/>
                              </a:lnTo>
                              <a:close/>
                              <a:moveTo>
                                <a:pt x="624" y="82"/>
                              </a:moveTo>
                              <a:lnTo>
                                <a:pt x="590" y="82"/>
                              </a:lnTo>
                              <a:lnTo>
                                <a:pt x="597" y="82"/>
                              </a:lnTo>
                              <a:lnTo>
                                <a:pt x="600" y="82"/>
                              </a:lnTo>
                              <a:lnTo>
                                <a:pt x="602" y="82"/>
                              </a:lnTo>
                              <a:lnTo>
                                <a:pt x="604" y="84"/>
                              </a:lnTo>
                              <a:lnTo>
                                <a:pt x="606" y="84"/>
                              </a:lnTo>
                              <a:lnTo>
                                <a:pt x="609" y="86"/>
                              </a:lnTo>
                              <a:lnTo>
                                <a:pt x="611" y="89"/>
                              </a:lnTo>
                              <a:lnTo>
                                <a:pt x="616" y="94"/>
                              </a:lnTo>
                              <a:lnTo>
                                <a:pt x="619" y="101"/>
                              </a:lnTo>
                              <a:lnTo>
                                <a:pt x="626" y="113"/>
                              </a:lnTo>
                              <a:lnTo>
                                <a:pt x="628" y="116"/>
                              </a:lnTo>
                              <a:lnTo>
                                <a:pt x="628" y="118"/>
                              </a:lnTo>
                              <a:lnTo>
                                <a:pt x="630" y="120"/>
                              </a:lnTo>
                              <a:lnTo>
                                <a:pt x="630" y="122"/>
                              </a:lnTo>
                              <a:lnTo>
                                <a:pt x="631" y="122"/>
                              </a:lnTo>
                              <a:lnTo>
                                <a:pt x="635" y="123"/>
                              </a:lnTo>
                              <a:lnTo>
                                <a:pt x="637" y="125"/>
                              </a:lnTo>
                              <a:lnTo>
                                <a:pt x="640" y="125"/>
                              </a:lnTo>
                              <a:lnTo>
                                <a:pt x="642" y="125"/>
                              </a:lnTo>
                              <a:lnTo>
                                <a:pt x="644" y="123"/>
                              </a:lnTo>
                              <a:lnTo>
                                <a:pt x="645" y="123"/>
                              </a:lnTo>
                              <a:lnTo>
                                <a:pt x="645" y="122"/>
                              </a:lnTo>
                              <a:lnTo>
                                <a:pt x="647" y="120"/>
                              </a:lnTo>
                              <a:lnTo>
                                <a:pt x="647" y="118"/>
                              </a:lnTo>
                              <a:lnTo>
                                <a:pt x="647" y="116"/>
                              </a:lnTo>
                              <a:lnTo>
                                <a:pt x="647" y="115"/>
                              </a:lnTo>
                              <a:lnTo>
                                <a:pt x="645" y="111"/>
                              </a:lnTo>
                              <a:lnTo>
                                <a:pt x="644" y="108"/>
                              </a:lnTo>
                              <a:lnTo>
                                <a:pt x="642" y="104"/>
                              </a:lnTo>
                              <a:lnTo>
                                <a:pt x="640" y="101"/>
                              </a:lnTo>
                              <a:lnTo>
                                <a:pt x="638" y="96"/>
                              </a:lnTo>
                              <a:lnTo>
                                <a:pt x="635" y="93"/>
                              </a:lnTo>
                              <a:lnTo>
                                <a:pt x="633" y="89"/>
                              </a:lnTo>
                              <a:lnTo>
                                <a:pt x="630" y="86"/>
                              </a:lnTo>
                              <a:lnTo>
                                <a:pt x="626" y="82"/>
                              </a:lnTo>
                              <a:lnTo>
                                <a:pt x="624" y="82"/>
                              </a:lnTo>
                              <a:close/>
                              <a:moveTo>
                                <a:pt x="581" y="28"/>
                              </a:moveTo>
                              <a:lnTo>
                                <a:pt x="577" y="28"/>
                              </a:lnTo>
                              <a:lnTo>
                                <a:pt x="576" y="30"/>
                              </a:lnTo>
                              <a:lnTo>
                                <a:pt x="574" y="32"/>
                              </a:lnTo>
                              <a:lnTo>
                                <a:pt x="572" y="35"/>
                              </a:lnTo>
                              <a:lnTo>
                                <a:pt x="572" y="37"/>
                              </a:lnTo>
                              <a:lnTo>
                                <a:pt x="570" y="108"/>
                              </a:lnTo>
                              <a:lnTo>
                                <a:pt x="570" y="116"/>
                              </a:lnTo>
                              <a:lnTo>
                                <a:pt x="570" y="118"/>
                              </a:lnTo>
                              <a:lnTo>
                                <a:pt x="572" y="120"/>
                              </a:lnTo>
                              <a:lnTo>
                                <a:pt x="574" y="122"/>
                              </a:lnTo>
                              <a:lnTo>
                                <a:pt x="576" y="123"/>
                              </a:lnTo>
                              <a:lnTo>
                                <a:pt x="581" y="123"/>
                              </a:lnTo>
                              <a:lnTo>
                                <a:pt x="585" y="122"/>
                              </a:lnTo>
                              <a:lnTo>
                                <a:pt x="586" y="120"/>
                              </a:lnTo>
                              <a:lnTo>
                                <a:pt x="588" y="118"/>
                              </a:lnTo>
                              <a:lnTo>
                                <a:pt x="588" y="116"/>
                              </a:lnTo>
                              <a:lnTo>
                                <a:pt x="590" y="82"/>
                              </a:lnTo>
                              <a:lnTo>
                                <a:pt x="624" y="82"/>
                              </a:lnTo>
                              <a:lnTo>
                                <a:pt x="624" y="80"/>
                              </a:lnTo>
                              <a:lnTo>
                                <a:pt x="631" y="78"/>
                              </a:lnTo>
                              <a:lnTo>
                                <a:pt x="637" y="77"/>
                              </a:lnTo>
                              <a:lnTo>
                                <a:pt x="642" y="73"/>
                              </a:lnTo>
                              <a:lnTo>
                                <a:pt x="645" y="70"/>
                              </a:lnTo>
                              <a:lnTo>
                                <a:pt x="607" y="70"/>
                              </a:lnTo>
                              <a:lnTo>
                                <a:pt x="590" y="68"/>
                              </a:lnTo>
                              <a:lnTo>
                                <a:pt x="592" y="43"/>
                              </a:lnTo>
                              <a:lnTo>
                                <a:pt x="645" y="43"/>
                              </a:lnTo>
                              <a:lnTo>
                                <a:pt x="644" y="40"/>
                              </a:lnTo>
                              <a:lnTo>
                                <a:pt x="642" y="37"/>
                              </a:lnTo>
                              <a:lnTo>
                                <a:pt x="640" y="35"/>
                              </a:lnTo>
                              <a:lnTo>
                                <a:pt x="637" y="33"/>
                              </a:lnTo>
                              <a:lnTo>
                                <a:pt x="635" y="32"/>
                              </a:lnTo>
                              <a:lnTo>
                                <a:pt x="631" y="32"/>
                              </a:lnTo>
                              <a:lnTo>
                                <a:pt x="630" y="30"/>
                              </a:lnTo>
                              <a:lnTo>
                                <a:pt x="626" y="30"/>
                              </a:lnTo>
                              <a:lnTo>
                                <a:pt x="623" y="30"/>
                              </a:lnTo>
                              <a:lnTo>
                                <a:pt x="619" y="28"/>
                              </a:lnTo>
                              <a:lnTo>
                                <a:pt x="616" y="28"/>
                              </a:lnTo>
                              <a:lnTo>
                                <a:pt x="585" y="28"/>
                              </a:lnTo>
                              <a:lnTo>
                                <a:pt x="581" y="28"/>
                              </a:lnTo>
                              <a:close/>
                              <a:moveTo>
                                <a:pt x="645" y="43"/>
                              </a:moveTo>
                              <a:lnTo>
                                <a:pt x="592" y="43"/>
                              </a:lnTo>
                              <a:lnTo>
                                <a:pt x="607" y="43"/>
                              </a:lnTo>
                              <a:lnTo>
                                <a:pt x="616" y="43"/>
                              </a:lnTo>
                              <a:lnTo>
                                <a:pt x="621" y="45"/>
                              </a:lnTo>
                              <a:lnTo>
                                <a:pt x="624" y="47"/>
                              </a:lnTo>
                              <a:lnTo>
                                <a:pt x="626" y="49"/>
                              </a:lnTo>
                              <a:lnTo>
                                <a:pt x="628" y="52"/>
                              </a:lnTo>
                              <a:lnTo>
                                <a:pt x="630" y="54"/>
                              </a:lnTo>
                              <a:lnTo>
                                <a:pt x="630" y="59"/>
                              </a:lnTo>
                              <a:lnTo>
                                <a:pt x="628" y="63"/>
                              </a:lnTo>
                              <a:lnTo>
                                <a:pt x="626" y="64"/>
                              </a:lnTo>
                              <a:lnTo>
                                <a:pt x="624" y="66"/>
                              </a:lnTo>
                              <a:lnTo>
                                <a:pt x="623" y="68"/>
                              </a:lnTo>
                              <a:lnTo>
                                <a:pt x="619" y="68"/>
                              </a:lnTo>
                              <a:lnTo>
                                <a:pt x="616" y="70"/>
                              </a:lnTo>
                              <a:lnTo>
                                <a:pt x="611" y="70"/>
                              </a:lnTo>
                              <a:lnTo>
                                <a:pt x="645" y="70"/>
                              </a:lnTo>
                              <a:lnTo>
                                <a:pt x="645" y="68"/>
                              </a:lnTo>
                              <a:lnTo>
                                <a:pt x="647" y="63"/>
                              </a:lnTo>
                              <a:lnTo>
                                <a:pt x="647" y="50"/>
                              </a:lnTo>
                              <a:lnTo>
                                <a:pt x="647" y="47"/>
                              </a:lnTo>
                              <a:lnTo>
                                <a:pt x="645" y="43"/>
                              </a:lnTo>
                              <a:close/>
                              <a:moveTo>
                                <a:pt x="519" y="23"/>
                              </a:moveTo>
                              <a:lnTo>
                                <a:pt x="512" y="25"/>
                              </a:lnTo>
                              <a:lnTo>
                                <a:pt x="507" y="26"/>
                              </a:lnTo>
                              <a:lnTo>
                                <a:pt x="502" y="28"/>
                              </a:lnTo>
                              <a:lnTo>
                                <a:pt x="496" y="30"/>
                              </a:lnTo>
                              <a:lnTo>
                                <a:pt x="493" y="35"/>
                              </a:lnTo>
                              <a:lnTo>
                                <a:pt x="488" y="39"/>
                              </a:lnTo>
                              <a:lnTo>
                                <a:pt x="484" y="43"/>
                              </a:lnTo>
                              <a:lnTo>
                                <a:pt x="479" y="56"/>
                              </a:lnTo>
                              <a:lnTo>
                                <a:pt x="479" y="61"/>
                              </a:lnTo>
                              <a:lnTo>
                                <a:pt x="479" y="63"/>
                              </a:lnTo>
                              <a:lnTo>
                                <a:pt x="477" y="71"/>
                              </a:lnTo>
                              <a:lnTo>
                                <a:pt x="477" y="78"/>
                              </a:lnTo>
                              <a:lnTo>
                                <a:pt x="479" y="86"/>
                              </a:lnTo>
                              <a:lnTo>
                                <a:pt x="479" y="89"/>
                              </a:lnTo>
                              <a:lnTo>
                                <a:pt x="479" y="91"/>
                              </a:lnTo>
                              <a:lnTo>
                                <a:pt x="481" y="94"/>
                              </a:lnTo>
                              <a:lnTo>
                                <a:pt x="482" y="99"/>
                              </a:lnTo>
                              <a:lnTo>
                                <a:pt x="484" y="102"/>
                              </a:lnTo>
                              <a:lnTo>
                                <a:pt x="488" y="106"/>
                              </a:lnTo>
                              <a:lnTo>
                                <a:pt x="489" y="109"/>
                              </a:lnTo>
                              <a:lnTo>
                                <a:pt x="491" y="111"/>
                              </a:lnTo>
                              <a:lnTo>
                                <a:pt x="495" y="113"/>
                              </a:lnTo>
                              <a:lnTo>
                                <a:pt x="498" y="116"/>
                              </a:lnTo>
                              <a:lnTo>
                                <a:pt x="502" y="116"/>
                              </a:lnTo>
                              <a:lnTo>
                                <a:pt x="505" y="118"/>
                              </a:lnTo>
                              <a:lnTo>
                                <a:pt x="509" y="120"/>
                              </a:lnTo>
                              <a:lnTo>
                                <a:pt x="514" y="120"/>
                              </a:lnTo>
                              <a:lnTo>
                                <a:pt x="519" y="120"/>
                              </a:lnTo>
                              <a:lnTo>
                                <a:pt x="525" y="122"/>
                              </a:lnTo>
                              <a:lnTo>
                                <a:pt x="530" y="120"/>
                              </a:lnTo>
                              <a:lnTo>
                                <a:pt x="535" y="120"/>
                              </a:lnTo>
                              <a:lnTo>
                                <a:pt x="540" y="116"/>
                              </a:lnTo>
                              <a:lnTo>
                                <a:pt x="544" y="115"/>
                              </a:lnTo>
                              <a:lnTo>
                                <a:pt x="548" y="113"/>
                              </a:lnTo>
                              <a:lnTo>
                                <a:pt x="551" y="109"/>
                              </a:lnTo>
                              <a:lnTo>
                                <a:pt x="553" y="106"/>
                              </a:lnTo>
                              <a:lnTo>
                                <a:pt x="525" y="106"/>
                              </a:lnTo>
                              <a:lnTo>
                                <a:pt x="519" y="106"/>
                              </a:lnTo>
                              <a:lnTo>
                                <a:pt x="514" y="106"/>
                              </a:lnTo>
                              <a:lnTo>
                                <a:pt x="509" y="104"/>
                              </a:lnTo>
                              <a:lnTo>
                                <a:pt x="502" y="99"/>
                              </a:lnTo>
                              <a:lnTo>
                                <a:pt x="500" y="94"/>
                              </a:lnTo>
                              <a:lnTo>
                                <a:pt x="496" y="86"/>
                              </a:lnTo>
                              <a:lnTo>
                                <a:pt x="496" y="84"/>
                              </a:lnTo>
                              <a:lnTo>
                                <a:pt x="496" y="78"/>
                              </a:lnTo>
                              <a:lnTo>
                                <a:pt x="496" y="71"/>
                              </a:lnTo>
                              <a:lnTo>
                                <a:pt x="496" y="61"/>
                              </a:lnTo>
                              <a:lnTo>
                                <a:pt x="500" y="52"/>
                              </a:lnTo>
                              <a:lnTo>
                                <a:pt x="505" y="47"/>
                              </a:lnTo>
                              <a:lnTo>
                                <a:pt x="510" y="40"/>
                              </a:lnTo>
                              <a:lnTo>
                                <a:pt x="516" y="39"/>
                              </a:lnTo>
                              <a:lnTo>
                                <a:pt x="555" y="39"/>
                              </a:lnTo>
                              <a:lnTo>
                                <a:pt x="555" y="37"/>
                              </a:lnTo>
                              <a:lnTo>
                                <a:pt x="549" y="33"/>
                              </a:lnTo>
                              <a:lnTo>
                                <a:pt x="544" y="30"/>
                              </a:lnTo>
                              <a:lnTo>
                                <a:pt x="539" y="26"/>
                              </a:lnTo>
                              <a:lnTo>
                                <a:pt x="532" y="25"/>
                              </a:lnTo>
                              <a:lnTo>
                                <a:pt x="525" y="25"/>
                              </a:lnTo>
                              <a:lnTo>
                                <a:pt x="519" y="23"/>
                              </a:lnTo>
                              <a:close/>
                              <a:moveTo>
                                <a:pt x="548" y="84"/>
                              </a:moveTo>
                              <a:lnTo>
                                <a:pt x="546" y="84"/>
                              </a:lnTo>
                              <a:lnTo>
                                <a:pt x="546" y="86"/>
                              </a:lnTo>
                              <a:lnTo>
                                <a:pt x="544" y="86"/>
                              </a:lnTo>
                              <a:lnTo>
                                <a:pt x="542" y="89"/>
                              </a:lnTo>
                              <a:lnTo>
                                <a:pt x="540" y="91"/>
                              </a:lnTo>
                              <a:lnTo>
                                <a:pt x="539" y="96"/>
                              </a:lnTo>
                              <a:lnTo>
                                <a:pt x="537" y="101"/>
                              </a:lnTo>
                              <a:lnTo>
                                <a:pt x="532" y="102"/>
                              </a:lnTo>
                              <a:lnTo>
                                <a:pt x="528" y="106"/>
                              </a:lnTo>
                              <a:lnTo>
                                <a:pt x="525" y="106"/>
                              </a:lnTo>
                              <a:lnTo>
                                <a:pt x="553" y="106"/>
                              </a:lnTo>
                              <a:lnTo>
                                <a:pt x="555" y="106"/>
                              </a:lnTo>
                              <a:lnTo>
                                <a:pt x="555" y="102"/>
                              </a:lnTo>
                              <a:lnTo>
                                <a:pt x="556" y="99"/>
                              </a:lnTo>
                              <a:lnTo>
                                <a:pt x="558" y="94"/>
                              </a:lnTo>
                              <a:lnTo>
                                <a:pt x="558" y="91"/>
                              </a:lnTo>
                              <a:lnTo>
                                <a:pt x="558" y="89"/>
                              </a:lnTo>
                              <a:lnTo>
                                <a:pt x="558" y="87"/>
                              </a:lnTo>
                              <a:lnTo>
                                <a:pt x="556" y="86"/>
                              </a:lnTo>
                              <a:lnTo>
                                <a:pt x="555" y="84"/>
                              </a:lnTo>
                              <a:lnTo>
                                <a:pt x="553" y="84"/>
                              </a:lnTo>
                              <a:lnTo>
                                <a:pt x="548" y="84"/>
                              </a:lnTo>
                              <a:close/>
                              <a:moveTo>
                                <a:pt x="555" y="39"/>
                              </a:moveTo>
                              <a:lnTo>
                                <a:pt x="516" y="39"/>
                              </a:lnTo>
                              <a:lnTo>
                                <a:pt x="525" y="39"/>
                              </a:lnTo>
                              <a:lnTo>
                                <a:pt x="528" y="39"/>
                              </a:lnTo>
                              <a:lnTo>
                                <a:pt x="532" y="40"/>
                              </a:lnTo>
                              <a:lnTo>
                                <a:pt x="535" y="43"/>
                              </a:lnTo>
                              <a:lnTo>
                                <a:pt x="539" y="47"/>
                              </a:lnTo>
                              <a:lnTo>
                                <a:pt x="540" y="50"/>
                              </a:lnTo>
                              <a:lnTo>
                                <a:pt x="544" y="54"/>
                              </a:lnTo>
                              <a:lnTo>
                                <a:pt x="544" y="57"/>
                              </a:lnTo>
                              <a:lnTo>
                                <a:pt x="546" y="59"/>
                              </a:lnTo>
                              <a:lnTo>
                                <a:pt x="548" y="63"/>
                              </a:lnTo>
                              <a:lnTo>
                                <a:pt x="549" y="63"/>
                              </a:lnTo>
                              <a:lnTo>
                                <a:pt x="553" y="63"/>
                              </a:lnTo>
                              <a:lnTo>
                                <a:pt x="555" y="63"/>
                              </a:lnTo>
                              <a:lnTo>
                                <a:pt x="556" y="63"/>
                              </a:lnTo>
                              <a:lnTo>
                                <a:pt x="560" y="59"/>
                              </a:lnTo>
                              <a:lnTo>
                                <a:pt x="560" y="57"/>
                              </a:lnTo>
                              <a:lnTo>
                                <a:pt x="560" y="56"/>
                              </a:lnTo>
                              <a:lnTo>
                                <a:pt x="560" y="52"/>
                              </a:lnTo>
                              <a:lnTo>
                                <a:pt x="560" y="47"/>
                              </a:lnTo>
                              <a:lnTo>
                                <a:pt x="556" y="43"/>
                              </a:lnTo>
                              <a:lnTo>
                                <a:pt x="555" y="39"/>
                              </a:lnTo>
                              <a:close/>
                              <a:moveTo>
                                <a:pt x="414" y="86"/>
                              </a:moveTo>
                              <a:lnTo>
                                <a:pt x="359" y="86"/>
                              </a:lnTo>
                              <a:lnTo>
                                <a:pt x="398" y="89"/>
                              </a:lnTo>
                              <a:lnTo>
                                <a:pt x="399" y="102"/>
                              </a:lnTo>
                              <a:lnTo>
                                <a:pt x="401" y="104"/>
                              </a:lnTo>
                              <a:lnTo>
                                <a:pt x="401" y="106"/>
                              </a:lnTo>
                              <a:lnTo>
                                <a:pt x="403" y="108"/>
                              </a:lnTo>
                              <a:lnTo>
                                <a:pt x="403" y="109"/>
                              </a:lnTo>
                              <a:lnTo>
                                <a:pt x="403" y="111"/>
                              </a:lnTo>
                              <a:lnTo>
                                <a:pt x="405" y="111"/>
                              </a:lnTo>
                              <a:lnTo>
                                <a:pt x="405" y="113"/>
                              </a:lnTo>
                              <a:lnTo>
                                <a:pt x="406" y="113"/>
                              </a:lnTo>
                              <a:lnTo>
                                <a:pt x="408" y="113"/>
                              </a:lnTo>
                              <a:lnTo>
                                <a:pt x="410" y="113"/>
                              </a:lnTo>
                              <a:lnTo>
                                <a:pt x="412" y="115"/>
                              </a:lnTo>
                              <a:lnTo>
                                <a:pt x="415" y="113"/>
                              </a:lnTo>
                              <a:lnTo>
                                <a:pt x="417" y="113"/>
                              </a:lnTo>
                              <a:lnTo>
                                <a:pt x="419" y="109"/>
                              </a:lnTo>
                              <a:lnTo>
                                <a:pt x="419" y="108"/>
                              </a:lnTo>
                              <a:lnTo>
                                <a:pt x="419" y="101"/>
                              </a:lnTo>
                              <a:lnTo>
                                <a:pt x="417" y="96"/>
                              </a:lnTo>
                              <a:lnTo>
                                <a:pt x="414" y="86"/>
                              </a:lnTo>
                              <a:close/>
                              <a:moveTo>
                                <a:pt x="382" y="14"/>
                              </a:moveTo>
                              <a:lnTo>
                                <a:pt x="380" y="14"/>
                              </a:lnTo>
                              <a:lnTo>
                                <a:pt x="377" y="16"/>
                              </a:lnTo>
                              <a:lnTo>
                                <a:pt x="375" y="18"/>
                              </a:lnTo>
                              <a:lnTo>
                                <a:pt x="371" y="19"/>
                              </a:lnTo>
                              <a:lnTo>
                                <a:pt x="369" y="25"/>
                              </a:lnTo>
                              <a:lnTo>
                                <a:pt x="369" y="26"/>
                              </a:lnTo>
                              <a:lnTo>
                                <a:pt x="368" y="28"/>
                              </a:lnTo>
                              <a:lnTo>
                                <a:pt x="368" y="30"/>
                              </a:lnTo>
                              <a:lnTo>
                                <a:pt x="338" y="91"/>
                              </a:lnTo>
                              <a:lnTo>
                                <a:pt x="336" y="93"/>
                              </a:lnTo>
                              <a:lnTo>
                                <a:pt x="336" y="94"/>
                              </a:lnTo>
                              <a:lnTo>
                                <a:pt x="334" y="96"/>
                              </a:lnTo>
                              <a:lnTo>
                                <a:pt x="334" y="102"/>
                              </a:lnTo>
                              <a:lnTo>
                                <a:pt x="338" y="106"/>
                              </a:lnTo>
                              <a:lnTo>
                                <a:pt x="338" y="108"/>
                              </a:lnTo>
                              <a:lnTo>
                                <a:pt x="339" y="108"/>
                              </a:lnTo>
                              <a:lnTo>
                                <a:pt x="343" y="108"/>
                              </a:lnTo>
                              <a:lnTo>
                                <a:pt x="345" y="108"/>
                              </a:lnTo>
                              <a:lnTo>
                                <a:pt x="348" y="108"/>
                              </a:lnTo>
                              <a:lnTo>
                                <a:pt x="348" y="106"/>
                              </a:lnTo>
                              <a:lnTo>
                                <a:pt x="350" y="104"/>
                              </a:lnTo>
                              <a:lnTo>
                                <a:pt x="352" y="101"/>
                              </a:lnTo>
                              <a:lnTo>
                                <a:pt x="354" y="96"/>
                              </a:lnTo>
                              <a:lnTo>
                                <a:pt x="359" y="86"/>
                              </a:lnTo>
                              <a:lnTo>
                                <a:pt x="414" y="86"/>
                              </a:lnTo>
                              <a:lnTo>
                                <a:pt x="412" y="73"/>
                              </a:lnTo>
                              <a:lnTo>
                                <a:pt x="392" y="73"/>
                              </a:lnTo>
                              <a:lnTo>
                                <a:pt x="366" y="71"/>
                              </a:lnTo>
                              <a:lnTo>
                                <a:pt x="382" y="33"/>
                              </a:lnTo>
                              <a:lnTo>
                                <a:pt x="399" y="33"/>
                              </a:lnTo>
                              <a:lnTo>
                                <a:pt x="398" y="28"/>
                              </a:lnTo>
                              <a:lnTo>
                                <a:pt x="396" y="23"/>
                              </a:lnTo>
                              <a:lnTo>
                                <a:pt x="394" y="19"/>
                              </a:lnTo>
                              <a:lnTo>
                                <a:pt x="392" y="18"/>
                              </a:lnTo>
                              <a:lnTo>
                                <a:pt x="389" y="16"/>
                              </a:lnTo>
                              <a:lnTo>
                                <a:pt x="387" y="14"/>
                              </a:lnTo>
                              <a:lnTo>
                                <a:pt x="382" y="14"/>
                              </a:lnTo>
                              <a:close/>
                              <a:moveTo>
                                <a:pt x="280" y="7"/>
                              </a:moveTo>
                              <a:lnTo>
                                <a:pt x="278" y="7"/>
                              </a:lnTo>
                              <a:lnTo>
                                <a:pt x="274" y="9"/>
                              </a:lnTo>
                              <a:lnTo>
                                <a:pt x="272" y="9"/>
                              </a:lnTo>
                              <a:lnTo>
                                <a:pt x="271" y="11"/>
                              </a:lnTo>
                              <a:lnTo>
                                <a:pt x="271" y="12"/>
                              </a:lnTo>
                              <a:lnTo>
                                <a:pt x="271" y="18"/>
                              </a:lnTo>
                              <a:lnTo>
                                <a:pt x="271" y="19"/>
                              </a:lnTo>
                              <a:lnTo>
                                <a:pt x="272" y="21"/>
                              </a:lnTo>
                              <a:lnTo>
                                <a:pt x="274" y="21"/>
                              </a:lnTo>
                              <a:lnTo>
                                <a:pt x="276" y="23"/>
                              </a:lnTo>
                              <a:lnTo>
                                <a:pt x="280" y="23"/>
                              </a:lnTo>
                              <a:lnTo>
                                <a:pt x="299" y="25"/>
                              </a:lnTo>
                              <a:lnTo>
                                <a:pt x="294" y="91"/>
                              </a:lnTo>
                              <a:lnTo>
                                <a:pt x="294" y="96"/>
                              </a:lnTo>
                              <a:lnTo>
                                <a:pt x="294" y="101"/>
                              </a:lnTo>
                              <a:lnTo>
                                <a:pt x="295" y="102"/>
                              </a:lnTo>
                              <a:lnTo>
                                <a:pt x="297" y="104"/>
                              </a:lnTo>
                              <a:lnTo>
                                <a:pt x="299" y="106"/>
                              </a:lnTo>
                              <a:lnTo>
                                <a:pt x="301" y="106"/>
                              </a:lnTo>
                              <a:lnTo>
                                <a:pt x="304" y="106"/>
                              </a:lnTo>
                              <a:lnTo>
                                <a:pt x="306" y="106"/>
                              </a:lnTo>
                              <a:lnTo>
                                <a:pt x="308" y="102"/>
                              </a:lnTo>
                              <a:lnTo>
                                <a:pt x="310" y="102"/>
                              </a:lnTo>
                              <a:lnTo>
                                <a:pt x="310" y="101"/>
                              </a:lnTo>
                              <a:lnTo>
                                <a:pt x="311" y="99"/>
                              </a:lnTo>
                              <a:lnTo>
                                <a:pt x="313" y="71"/>
                              </a:lnTo>
                              <a:lnTo>
                                <a:pt x="318" y="26"/>
                              </a:lnTo>
                              <a:lnTo>
                                <a:pt x="345" y="26"/>
                              </a:lnTo>
                              <a:lnTo>
                                <a:pt x="347" y="25"/>
                              </a:lnTo>
                              <a:lnTo>
                                <a:pt x="348" y="23"/>
                              </a:lnTo>
                              <a:lnTo>
                                <a:pt x="348" y="21"/>
                              </a:lnTo>
                              <a:lnTo>
                                <a:pt x="348" y="19"/>
                              </a:lnTo>
                              <a:lnTo>
                                <a:pt x="348" y="18"/>
                              </a:lnTo>
                              <a:lnTo>
                                <a:pt x="347" y="16"/>
                              </a:lnTo>
                              <a:lnTo>
                                <a:pt x="345" y="14"/>
                              </a:lnTo>
                              <a:lnTo>
                                <a:pt x="343" y="12"/>
                              </a:lnTo>
                              <a:lnTo>
                                <a:pt x="339" y="12"/>
                              </a:lnTo>
                              <a:lnTo>
                                <a:pt x="280" y="7"/>
                              </a:lnTo>
                              <a:close/>
                              <a:moveTo>
                                <a:pt x="399" y="33"/>
                              </a:moveTo>
                              <a:lnTo>
                                <a:pt x="382" y="33"/>
                              </a:lnTo>
                              <a:lnTo>
                                <a:pt x="392" y="73"/>
                              </a:lnTo>
                              <a:lnTo>
                                <a:pt x="412" y="73"/>
                              </a:lnTo>
                              <a:lnTo>
                                <a:pt x="399" y="33"/>
                              </a:lnTo>
                              <a:close/>
                              <a:moveTo>
                                <a:pt x="345" y="26"/>
                              </a:moveTo>
                              <a:lnTo>
                                <a:pt x="318" y="26"/>
                              </a:lnTo>
                              <a:lnTo>
                                <a:pt x="338" y="28"/>
                              </a:lnTo>
                              <a:lnTo>
                                <a:pt x="341" y="28"/>
                              </a:lnTo>
                              <a:lnTo>
                                <a:pt x="343" y="28"/>
                              </a:lnTo>
                              <a:lnTo>
                                <a:pt x="345" y="26"/>
                              </a:lnTo>
                              <a:close/>
                              <a:moveTo>
                                <a:pt x="218" y="32"/>
                              </a:moveTo>
                              <a:lnTo>
                                <a:pt x="198" y="32"/>
                              </a:lnTo>
                              <a:lnTo>
                                <a:pt x="230" y="87"/>
                              </a:lnTo>
                              <a:lnTo>
                                <a:pt x="232" y="89"/>
                              </a:lnTo>
                              <a:lnTo>
                                <a:pt x="234" y="93"/>
                              </a:lnTo>
                              <a:lnTo>
                                <a:pt x="234" y="94"/>
                              </a:lnTo>
                              <a:lnTo>
                                <a:pt x="235" y="96"/>
                              </a:lnTo>
                              <a:lnTo>
                                <a:pt x="237" y="99"/>
                              </a:lnTo>
                              <a:lnTo>
                                <a:pt x="239" y="99"/>
                              </a:lnTo>
                              <a:lnTo>
                                <a:pt x="239" y="101"/>
                              </a:lnTo>
                              <a:lnTo>
                                <a:pt x="241" y="101"/>
                              </a:lnTo>
                              <a:lnTo>
                                <a:pt x="243" y="101"/>
                              </a:lnTo>
                              <a:lnTo>
                                <a:pt x="244" y="101"/>
                              </a:lnTo>
                              <a:lnTo>
                                <a:pt x="251" y="101"/>
                              </a:lnTo>
                              <a:lnTo>
                                <a:pt x="255" y="96"/>
                              </a:lnTo>
                              <a:lnTo>
                                <a:pt x="255" y="89"/>
                              </a:lnTo>
                              <a:lnTo>
                                <a:pt x="257" y="70"/>
                              </a:lnTo>
                              <a:lnTo>
                                <a:pt x="239" y="70"/>
                              </a:lnTo>
                              <a:lnTo>
                                <a:pt x="218" y="32"/>
                              </a:lnTo>
                              <a:close/>
                              <a:moveTo>
                                <a:pt x="193" y="0"/>
                              </a:moveTo>
                              <a:lnTo>
                                <a:pt x="191" y="0"/>
                              </a:lnTo>
                              <a:lnTo>
                                <a:pt x="188" y="2"/>
                              </a:lnTo>
                              <a:lnTo>
                                <a:pt x="186" y="2"/>
                              </a:lnTo>
                              <a:lnTo>
                                <a:pt x="186" y="4"/>
                              </a:lnTo>
                              <a:lnTo>
                                <a:pt x="184" y="9"/>
                              </a:lnTo>
                              <a:lnTo>
                                <a:pt x="183" y="9"/>
                              </a:lnTo>
                              <a:lnTo>
                                <a:pt x="183" y="11"/>
                              </a:lnTo>
                              <a:lnTo>
                                <a:pt x="179" y="84"/>
                              </a:lnTo>
                              <a:lnTo>
                                <a:pt x="179" y="89"/>
                              </a:lnTo>
                              <a:lnTo>
                                <a:pt x="179" y="91"/>
                              </a:lnTo>
                              <a:lnTo>
                                <a:pt x="179" y="93"/>
                              </a:lnTo>
                              <a:lnTo>
                                <a:pt x="181" y="94"/>
                              </a:lnTo>
                              <a:lnTo>
                                <a:pt x="183" y="96"/>
                              </a:lnTo>
                              <a:lnTo>
                                <a:pt x="186" y="96"/>
                              </a:lnTo>
                              <a:lnTo>
                                <a:pt x="188" y="96"/>
                              </a:lnTo>
                              <a:lnTo>
                                <a:pt x="191" y="96"/>
                              </a:lnTo>
                              <a:lnTo>
                                <a:pt x="195" y="93"/>
                              </a:lnTo>
                              <a:lnTo>
                                <a:pt x="195" y="89"/>
                              </a:lnTo>
                              <a:lnTo>
                                <a:pt x="198" y="32"/>
                              </a:lnTo>
                              <a:lnTo>
                                <a:pt x="218" y="32"/>
                              </a:lnTo>
                              <a:lnTo>
                                <a:pt x="207" y="12"/>
                              </a:lnTo>
                              <a:lnTo>
                                <a:pt x="206" y="9"/>
                              </a:lnTo>
                              <a:lnTo>
                                <a:pt x="204" y="5"/>
                              </a:lnTo>
                              <a:lnTo>
                                <a:pt x="202" y="4"/>
                              </a:lnTo>
                              <a:lnTo>
                                <a:pt x="200" y="2"/>
                              </a:lnTo>
                              <a:lnTo>
                                <a:pt x="198" y="2"/>
                              </a:lnTo>
                              <a:lnTo>
                                <a:pt x="198" y="0"/>
                              </a:lnTo>
                              <a:lnTo>
                                <a:pt x="197" y="0"/>
                              </a:lnTo>
                              <a:lnTo>
                                <a:pt x="195" y="0"/>
                              </a:lnTo>
                              <a:lnTo>
                                <a:pt x="193" y="0"/>
                              </a:lnTo>
                              <a:close/>
                              <a:moveTo>
                                <a:pt x="250" y="4"/>
                              </a:moveTo>
                              <a:lnTo>
                                <a:pt x="248" y="5"/>
                              </a:lnTo>
                              <a:lnTo>
                                <a:pt x="246" y="7"/>
                              </a:lnTo>
                              <a:lnTo>
                                <a:pt x="244" y="9"/>
                              </a:lnTo>
                              <a:lnTo>
                                <a:pt x="243" y="11"/>
                              </a:lnTo>
                              <a:lnTo>
                                <a:pt x="239" y="70"/>
                              </a:lnTo>
                              <a:lnTo>
                                <a:pt x="257" y="70"/>
                              </a:lnTo>
                              <a:lnTo>
                                <a:pt x="260" y="16"/>
                              </a:lnTo>
                              <a:lnTo>
                                <a:pt x="260" y="11"/>
                              </a:lnTo>
                              <a:lnTo>
                                <a:pt x="260" y="9"/>
                              </a:lnTo>
                              <a:lnTo>
                                <a:pt x="258" y="7"/>
                              </a:lnTo>
                              <a:lnTo>
                                <a:pt x="257" y="5"/>
                              </a:lnTo>
                              <a:lnTo>
                                <a:pt x="255" y="4"/>
                              </a:lnTo>
                              <a:lnTo>
                                <a:pt x="253" y="4"/>
                              </a:lnTo>
                              <a:lnTo>
                                <a:pt x="250" y="4"/>
                              </a:lnTo>
                              <a:close/>
                              <a:moveTo>
                                <a:pt x="124" y="0"/>
                              </a:moveTo>
                              <a:lnTo>
                                <a:pt x="119" y="0"/>
                              </a:lnTo>
                              <a:lnTo>
                                <a:pt x="117" y="2"/>
                              </a:lnTo>
                              <a:lnTo>
                                <a:pt x="116" y="2"/>
                              </a:lnTo>
                              <a:lnTo>
                                <a:pt x="112" y="4"/>
                              </a:lnTo>
                              <a:lnTo>
                                <a:pt x="112" y="5"/>
                              </a:lnTo>
                              <a:lnTo>
                                <a:pt x="109" y="7"/>
                              </a:lnTo>
                              <a:lnTo>
                                <a:pt x="108" y="9"/>
                              </a:lnTo>
                              <a:lnTo>
                                <a:pt x="108" y="12"/>
                              </a:lnTo>
                              <a:lnTo>
                                <a:pt x="108" y="14"/>
                              </a:lnTo>
                              <a:lnTo>
                                <a:pt x="106" y="16"/>
                              </a:lnTo>
                              <a:lnTo>
                                <a:pt x="106" y="18"/>
                              </a:lnTo>
                              <a:lnTo>
                                <a:pt x="83" y="78"/>
                              </a:lnTo>
                              <a:lnTo>
                                <a:pt x="81" y="82"/>
                              </a:lnTo>
                              <a:lnTo>
                                <a:pt x="81" y="84"/>
                              </a:lnTo>
                              <a:lnTo>
                                <a:pt x="81" y="86"/>
                              </a:lnTo>
                              <a:lnTo>
                                <a:pt x="81" y="91"/>
                              </a:lnTo>
                              <a:lnTo>
                                <a:pt x="81" y="93"/>
                              </a:lnTo>
                              <a:lnTo>
                                <a:pt x="83" y="94"/>
                              </a:lnTo>
                              <a:lnTo>
                                <a:pt x="85" y="96"/>
                              </a:lnTo>
                              <a:lnTo>
                                <a:pt x="86" y="96"/>
                              </a:lnTo>
                              <a:lnTo>
                                <a:pt x="92" y="96"/>
                              </a:lnTo>
                              <a:lnTo>
                                <a:pt x="93" y="96"/>
                              </a:lnTo>
                              <a:lnTo>
                                <a:pt x="95" y="94"/>
                              </a:lnTo>
                              <a:lnTo>
                                <a:pt x="97" y="93"/>
                              </a:lnTo>
                              <a:lnTo>
                                <a:pt x="99" y="87"/>
                              </a:lnTo>
                              <a:lnTo>
                                <a:pt x="104" y="73"/>
                              </a:lnTo>
                              <a:lnTo>
                                <a:pt x="161" y="73"/>
                              </a:lnTo>
                              <a:lnTo>
                                <a:pt x="156" y="59"/>
                              </a:lnTo>
                              <a:lnTo>
                                <a:pt x="108" y="59"/>
                              </a:lnTo>
                              <a:lnTo>
                                <a:pt x="123" y="19"/>
                              </a:lnTo>
                              <a:lnTo>
                                <a:pt x="140" y="19"/>
                              </a:lnTo>
                              <a:lnTo>
                                <a:pt x="139" y="18"/>
                              </a:lnTo>
                              <a:lnTo>
                                <a:pt x="137" y="14"/>
                              </a:lnTo>
                              <a:lnTo>
                                <a:pt x="137" y="12"/>
                              </a:lnTo>
                              <a:lnTo>
                                <a:pt x="135" y="11"/>
                              </a:lnTo>
                              <a:lnTo>
                                <a:pt x="135" y="9"/>
                              </a:lnTo>
                              <a:lnTo>
                                <a:pt x="133" y="7"/>
                              </a:lnTo>
                              <a:lnTo>
                                <a:pt x="133" y="5"/>
                              </a:lnTo>
                              <a:lnTo>
                                <a:pt x="131" y="4"/>
                              </a:lnTo>
                              <a:lnTo>
                                <a:pt x="130" y="2"/>
                              </a:lnTo>
                              <a:lnTo>
                                <a:pt x="128" y="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close/>
                              <a:moveTo>
                                <a:pt x="161" y="73"/>
                              </a:moveTo>
                              <a:lnTo>
                                <a:pt x="142" y="73"/>
                              </a:lnTo>
                              <a:lnTo>
                                <a:pt x="147" y="84"/>
                              </a:lnTo>
                              <a:lnTo>
                                <a:pt x="147" y="86"/>
                              </a:lnTo>
                              <a:lnTo>
                                <a:pt x="147" y="87"/>
                              </a:lnTo>
                              <a:lnTo>
                                <a:pt x="149" y="89"/>
                              </a:lnTo>
                              <a:lnTo>
                                <a:pt x="149" y="91"/>
                              </a:lnTo>
                              <a:lnTo>
                                <a:pt x="151" y="93"/>
                              </a:lnTo>
                              <a:lnTo>
                                <a:pt x="153" y="94"/>
                              </a:lnTo>
                              <a:lnTo>
                                <a:pt x="154" y="94"/>
                              </a:lnTo>
                              <a:lnTo>
                                <a:pt x="154" y="96"/>
                              </a:lnTo>
                              <a:lnTo>
                                <a:pt x="156" y="96"/>
                              </a:lnTo>
                              <a:lnTo>
                                <a:pt x="160" y="96"/>
                              </a:lnTo>
                              <a:lnTo>
                                <a:pt x="161" y="94"/>
                              </a:lnTo>
                              <a:lnTo>
                                <a:pt x="167" y="91"/>
                              </a:lnTo>
                              <a:lnTo>
                                <a:pt x="167" y="89"/>
                              </a:lnTo>
                              <a:lnTo>
                                <a:pt x="167" y="84"/>
                              </a:lnTo>
                              <a:lnTo>
                                <a:pt x="165" y="82"/>
                              </a:lnTo>
                              <a:lnTo>
                                <a:pt x="163" y="77"/>
                              </a:lnTo>
                              <a:lnTo>
                                <a:pt x="161" y="73"/>
                              </a:lnTo>
                              <a:close/>
                              <a:moveTo>
                                <a:pt x="140" y="19"/>
                              </a:moveTo>
                              <a:lnTo>
                                <a:pt x="123" y="19"/>
                              </a:lnTo>
                              <a:lnTo>
                                <a:pt x="137" y="59"/>
                              </a:lnTo>
                              <a:lnTo>
                                <a:pt x="108" y="59"/>
                              </a:lnTo>
                              <a:lnTo>
                                <a:pt x="156" y="59"/>
                              </a:lnTo>
                              <a:lnTo>
                                <a:pt x="140" y="19"/>
                              </a:lnTo>
                              <a:close/>
                              <a:moveTo>
                                <a:pt x="11" y="63"/>
                              </a:moveTo>
                              <a:lnTo>
                                <a:pt x="9" y="63"/>
                              </a:lnTo>
                              <a:lnTo>
                                <a:pt x="5" y="63"/>
                              </a:lnTo>
                              <a:lnTo>
                                <a:pt x="4" y="63"/>
                              </a:lnTo>
                              <a:lnTo>
                                <a:pt x="2" y="66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2" y="78"/>
                              </a:lnTo>
                              <a:lnTo>
                                <a:pt x="5" y="84"/>
                              </a:lnTo>
                              <a:lnTo>
                                <a:pt x="7" y="87"/>
                              </a:lnTo>
                              <a:lnTo>
                                <a:pt x="11" y="89"/>
                              </a:lnTo>
                              <a:lnTo>
                                <a:pt x="16" y="93"/>
                              </a:lnTo>
                              <a:lnTo>
                                <a:pt x="21" y="96"/>
                              </a:lnTo>
                              <a:lnTo>
                                <a:pt x="28" y="96"/>
                              </a:lnTo>
                              <a:lnTo>
                                <a:pt x="46" y="96"/>
                              </a:lnTo>
                              <a:lnTo>
                                <a:pt x="53" y="96"/>
                              </a:lnTo>
                              <a:lnTo>
                                <a:pt x="58" y="93"/>
                              </a:lnTo>
                              <a:lnTo>
                                <a:pt x="63" y="89"/>
                              </a:lnTo>
                              <a:lnTo>
                                <a:pt x="67" y="86"/>
                              </a:lnTo>
                              <a:lnTo>
                                <a:pt x="69" y="84"/>
                              </a:lnTo>
                              <a:lnTo>
                                <a:pt x="33" y="84"/>
                              </a:lnTo>
                              <a:lnTo>
                                <a:pt x="30" y="82"/>
                              </a:lnTo>
                              <a:lnTo>
                                <a:pt x="25" y="80"/>
                              </a:lnTo>
                              <a:lnTo>
                                <a:pt x="23" y="78"/>
                              </a:lnTo>
                              <a:lnTo>
                                <a:pt x="21" y="77"/>
                              </a:lnTo>
                              <a:lnTo>
                                <a:pt x="19" y="75"/>
                              </a:lnTo>
                              <a:lnTo>
                                <a:pt x="18" y="73"/>
                              </a:lnTo>
                              <a:lnTo>
                                <a:pt x="18" y="70"/>
                              </a:lnTo>
                              <a:lnTo>
                                <a:pt x="16" y="68"/>
                              </a:lnTo>
                              <a:lnTo>
                                <a:pt x="14" y="66"/>
                              </a:lnTo>
                              <a:lnTo>
                                <a:pt x="14" y="64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close/>
                              <a:moveTo>
                                <a:pt x="41" y="0"/>
                              </a:moveTo>
                              <a:lnTo>
                                <a:pt x="28" y="2"/>
                              </a:lnTo>
                              <a:lnTo>
                                <a:pt x="21" y="2"/>
                              </a:lnTo>
                              <a:lnTo>
                                <a:pt x="11" y="7"/>
                              </a:lnTo>
                              <a:lnTo>
                                <a:pt x="7" y="11"/>
                              </a:lnTo>
                              <a:lnTo>
                                <a:pt x="4" y="14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0" y="28"/>
                              </a:lnTo>
                              <a:lnTo>
                                <a:pt x="2" y="33"/>
                              </a:lnTo>
                              <a:lnTo>
                                <a:pt x="2" y="37"/>
                              </a:lnTo>
                              <a:lnTo>
                                <a:pt x="5" y="40"/>
                              </a:lnTo>
                              <a:lnTo>
                                <a:pt x="7" y="45"/>
                              </a:lnTo>
                              <a:lnTo>
                                <a:pt x="12" y="49"/>
                              </a:lnTo>
                              <a:lnTo>
                                <a:pt x="16" y="50"/>
                              </a:lnTo>
                              <a:lnTo>
                                <a:pt x="21" y="52"/>
                              </a:lnTo>
                              <a:lnTo>
                                <a:pt x="26" y="54"/>
                              </a:lnTo>
                              <a:lnTo>
                                <a:pt x="33" y="54"/>
                              </a:lnTo>
                              <a:lnTo>
                                <a:pt x="37" y="56"/>
                              </a:lnTo>
                              <a:lnTo>
                                <a:pt x="42" y="57"/>
                              </a:lnTo>
                              <a:lnTo>
                                <a:pt x="44" y="57"/>
                              </a:lnTo>
                              <a:lnTo>
                                <a:pt x="48" y="59"/>
                              </a:lnTo>
                              <a:lnTo>
                                <a:pt x="51" y="59"/>
                              </a:lnTo>
                              <a:lnTo>
                                <a:pt x="53" y="61"/>
                              </a:lnTo>
                              <a:lnTo>
                                <a:pt x="55" y="63"/>
                              </a:lnTo>
                              <a:lnTo>
                                <a:pt x="55" y="66"/>
                              </a:lnTo>
                              <a:lnTo>
                                <a:pt x="55" y="68"/>
                              </a:lnTo>
                              <a:lnTo>
                                <a:pt x="55" y="73"/>
                              </a:lnTo>
                              <a:lnTo>
                                <a:pt x="55" y="77"/>
                              </a:lnTo>
                              <a:lnTo>
                                <a:pt x="48" y="82"/>
                              </a:lnTo>
                              <a:lnTo>
                                <a:pt x="42" y="84"/>
                              </a:lnTo>
                              <a:lnTo>
                                <a:pt x="37" y="84"/>
                              </a:lnTo>
                              <a:lnTo>
                                <a:pt x="33" y="84"/>
                              </a:lnTo>
                              <a:lnTo>
                                <a:pt x="69" y="84"/>
                              </a:lnTo>
                              <a:lnTo>
                                <a:pt x="69" y="82"/>
                              </a:lnTo>
                              <a:lnTo>
                                <a:pt x="72" y="77"/>
                              </a:lnTo>
                              <a:lnTo>
                                <a:pt x="74" y="73"/>
                              </a:lnTo>
                              <a:lnTo>
                                <a:pt x="74" y="61"/>
                              </a:lnTo>
                              <a:lnTo>
                                <a:pt x="72" y="59"/>
                              </a:lnTo>
                              <a:lnTo>
                                <a:pt x="71" y="54"/>
                              </a:lnTo>
                              <a:lnTo>
                                <a:pt x="69" y="52"/>
                              </a:lnTo>
                              <a:lnTo>
                                <a:pt x="67" y="49"/>
                              </a:lnTo>
                              <a:lnTo>
                                <a:pt x="63" y="47"/>
                              </a:lnTo>
                              <a:lnTo>
                                <a:pt x="60" y="45"/>
                              </a:lnTo>
                              <a:lnTo>
                                <a:pt x="56" y="43"/>
                              </a:lnTo>
                              <a:lnTo>
                                <a:pt x="53" y="40"/>
                              </a:lnTo>
                              <a:lnTo>
                                <a:pt x="48" y="40"/>
                              </a:lnTo>
                              <a:lnTo>
                                <a:pt x="44" y="39"/>
                              </a:lnTo>
                              <a:lnTo>
                                <a:pt x="39" y="37"/>
                              </a:lnTo>
                              <a:lnTo>
                                <a:pt x="33" y="37"/>
                              </a:lnTo>
                              <a:lnTo>
                                <a:pt x="32" y="35"/>
                              </a:lnTo>
                              <a:lnTo>
                                <a:pt x="28" y="35"/>
                              </a:lnTo>
                              <a:lnTo>
                                <a:pt x="26" y="35"/>
                              </a:lnTo>
                              <a:lnTo>
                                <a:pt x="25" y="33"/>
                              </a:lnTo>
                              <a:lnTo>
                                <a:pt x="23" y="32"/>
                              </a:lnTo>
                              <a:lnTo>
                                <a:pt x="21" y="32"/>
                              </a:lnTo>
                              <a:lnTo>
                                <a:pt x="19" y="30"/>
                              </a:lnTo>
                              <a:lnTo>
                                <a:pt x="18" y="28"/>
                              </a:lnTo>
                              <a:lnTo>
                                <a:pt x="18" y="25"/>
                              </a:lnTo>
                              <a:lnTo>
                                <a:pt x="18" y="23"/>
                              </a:lnTo>
                              <a:lnTo>
                                <a:pt x="19" y="19"/>
                              </a:lnTo>
                              <a:lnTo>
                                <a:pt x="23" y="18"/>
                              </a:lnTo>
                              <a:lnTo>
                                <a:pt x="25" y="16"/>
                              </a:lnTo>
                              <a:lnTo>
                                <a:pt x="28" y="14"/>
                              </a:lnTo>
                              <a:lnTo>
                                <a:pt x="39" y="14"/>
                              </a:lnTo>
                              <a:lnTo>
                                <a:pt x="65" y="14"/>
                              </a:lnTo>
                              <a:lnTo>
                                <a:pt x="63" y="12"/>
                              </a:lnTo>
                              <a:lnTo>
                                <a:pt x="62" y="9"/>
                              </a:lnTo>
                              <a:lnTo>
                                <a:pt x="60" y="7"/>
                              </a:lnTo>
                              <a:lnTo>
                                <a:pt x="56" y="5"/>
                              </a:lnTo>
                              <a:lnTo>
                                <a:pt x="53" y="4"/>
                              </a:lnTo>
                              <a:lnTo>
                                <a:pt x="49" y="2"/>
                              </a:lnTo>
                              <a:lnTo>
                                <a:pt x="44" y="2"/>
                              </a:lnTo>
                              <a:lnTo>
                                <a:pt x="41" y="0"/>
                              </a:lnTo>
                              <a:close/>
                              <a:moveTo>
                                <a:pt x="65" y="14"/>
                              </a:moveTo>
                              <a:lnTo>
                                <a:pt x="39" y="14"/>
                              </a:lnTo>
                              <a:lnTo>
                                <a:pt x="42" y="16"/>
                              </a:lnTo>
                              <a:lnTo>
                                <a:pt x="44" y="16"/>
                              </a:lnTo>
                              <a:lnTo>
                                <a:pt x="48" y="19"/>
                              </a:lnTo>
                              <a:lnTo>
                                <a:pt x="49" y="21"/>
                              </a:lnTo>
                              <a:lnTo>
                                <a:pt x="51" y="25"/>
                              </a:lnTo>
                              <a:lnTo>
                                <a:pt x="53" y="26"/>
                              </a:lnTo>
                              <a:lnTo>
                                <a:pt x="55" y="28"/>
                              </a:lnTo>
                              <a:lnTo>
                                <a:pt x="56" y="30"/>
                              </a:lnTo>
                              <a:lnTo>
                                <a:pt x="58" y="32"/>
                              </a:lnTo>
                              <a:lnTo>
                                <a:pt x="60" y="32"/>
                              </a:lnTo>
                              <a:lnTo>
                                <a:pt x="62" y="32"/>
                              </a:lnTo>
                              <a:lnTo>
                                <a:pt x="63" y="30"/>
                              </a:lnTo>
                              <a:lnTo>
                                <a:pt x="65" y="28"/>
                              </a:lnTo>
                              <a:lnTo>
                                <a:pt x="67" y="26"/>
                              </a:lnTo>
                              <a:lnTo>
                                <a:pt x="67" y="25"/>
                              </a:lnTo>
                              <a:lnTo>
                                <a:pt x="67" y="19"/>
                              </a:lnTo>
                              <a:lnTo>
                                <a:pt x="67" y="18"/>
                              </a:lnTo>
                              <a:lnTo>
                                <a:pt x="6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280" y="191160"/>
                          <a:ext cx="9828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340200"/>
                          <a:ext cx="98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437">
                              <a:moveTo>
                                <a:pt x="128" y="151"/>
                              </a:moveTo>
                              <a:lnTo>
                                <a:pt x="126" y="149"/>
                              </a:lnTo>
                              <a:lnTo>
                                <a:pt x="121" y="140"/>
                              </a:lnTo>
                              <a:lnTo>
                                <a:pt x="124" y="130"/>
                              </a:lnTo>
                              <a:lnTo>
                                <a:pt x="121" y="123"/>
                              </a:lnTo>
                              <a:lnTo>
                                <a:pt x="105" y="128"/>
                              </a:lnTo>
                              <a:lnTo>
                                <a:pt x="112" y="135"/>
                              </a:lnTo>
                              <a:lnTo>
                                <a:pt x="116" y="142"/>
                              </a:lnTo>
                              <a:lnTo>
                                <a:pt x="123" y="149"/>
                              </a:lnTo>
                              <a:lnTo>
                                <a:pt x="123" y="151"/>
                              </a:lnTo>
                              <a:lnTo>
                                <a:pt x="128" y="151"/>
                              </a:lnTo>
                              <a:close/>
                              <a:moveTo>
                                <a:pt x="321" y="0"/>
                              </a:moveTo>
                              <a:lnTo>
                                <a:pt x="288" y="2"/>
                              </a:lnTo>
                              <a:lnTo>
                                <a:pt x="288" y="296"/>
                              </a:lnTo>
                              <a:lnTo>
                                <a:pt x="251" y="301"/>
                              </a:lnTo>
                              <a:lnTo>
                                <a:pt x="247" y="280"/>
                              </a:lnTo>
                              <a:lnTo>
                                <a:pt x="254" y="278"/>
                              </a:lnTo>
                              <a:lnTo>
                                <a:pt x="254" y="260"/>
                              </a:lnTo>
                              <a:lnTo>
                                <a:pt x="244" y="255"/>
                              </a:lnTo>
                              <a:lnTo>
                                <a:pt x="232" y="252"/>
                              </a:lnTo>
                              <a:lnTo>
                                <a:pt x="221" y="250"/>
                              </a:lnTo>
                              <a:lnTo>
                                <a:pt x="221" y="259"/>
                              </a:lnTo>
                              <a:lnTo>
                                <a:pt x="230" y="264"/>
                              </a:lnTo>
                              <a:lnTo>
                                <a:pt x="236" y="269"/>
                              </a:lnTo>
                              <a:lnTo>
                                <a:pt x="236" y="294"/>
                              </a:lnTo>
                              <a:lnTo>
                                <a:pt x="227" y="309"/>
                              </a:lnTo>
                              <a:lnTo>
                                <a:pt x="211" y="305"/>
                              </a:lnTo>
                              <a:lnTo>
                                <a:pt x="202" y="301"/>
                              </a:lnTo>
                              <a:lnTo>
                                <a:pt x="195" y="292"/>
                              </a:lnTo>
                              <a:lnTo>
                                <a:pt x="195" y="289"/>
                              </a:lnTo>
                              <a:lnTo>
                                <a:pt x="197" y="273"/>
                              </a:lnTo>
                              <a:lnTo>
                                <a:pt x="197" y="266"/>
                              </a:lnTo>
                              <a:lnTo>
                                <a:pt x="200" y="259"/>
                              </a:lnTo>
                              <a:lnTo>
                                <a:pt x="206" y="255"/>
                              </a:lnTo>
                              <a:lnTo>
                                <a:pt x="206" y="243"/>
                              </a:lnTo>
                              <a:lnTo>
                                <a:pt x="197" y="239"/>
                              </a:lnTo>
                              <a:lnTo>
                                <a:pt x="183" y="234"/>
                              </a:lnTo>
                              <a:lnTo>
                                <a:pt x="174" y="230"/>
                              </a:lnTo>
                              <a:lnTo>
                                <a:pt x="170" y="229"/>
                              </a:lnTo>
                              <a:lnTo>
                                <a:pt x="169" y="232"/>
                              </a:lnTo>
                              <a:lnTo>
                                <a:pt x="169" y="287"/>
                              </a:lnTo>
                              <a:lnTo>
                                <a:pt x="165" y="289"/>
                              </a:lnTo>
                              <a:lnTo>
                                <a:pt x="162" y="285"/>
                              </a:lnTo>
                              <a:lnTo>
                                <a:pt x="146" y="268"/>
                              </a:lnTo>
                              <a:lnTo>
                                <a:pt x="135" y="246"/>
                              </a:lnTo>
                              <a:lnTo>
                                <a:pt x="128" y="222"/>
                              </a:lnTo>
                              <a:lnTo>
                                <a:pt x="124" y="193"/>
                              </a:lnTo>
                              <a:lnTo>
                                <a:pt x="109" y="176"/>
                              </a:lnTo>
                              <a:lnTo>
                                <a:pt x="103" y="167"/>
                              </a:lnTo>
                              <a:lnTo>
                                <a:pt x="86" y="151"/>
                              </a:lnTo>
                              <a:lnTo>
                                <a:pt x="71" y="135"/>
                              </a:lnTo>
                              <a:lnTo>
                                <a:pt x="46" y="128"/>
                              </a:lnTo>
                              <a:lnTo>
                                <a:pt x="32" y="123"/>
                              </a:lnTo>
                              <a:lnTo>
                                <a:pt x="19" y="116"/>
                              </a:lnTo>
                              <a:lnTo>
                                <a:pt x="25" y="102"/>
                              </a:lnTo>
                              <a:lnTo>
                                <a:pt x="32" y="95"/>
                              </a:lnTo>
                              <a:lnTo>
                                <a:pt x="41" y="87"/>
                              </a:lnTo>
                              <a:lnTo>
                                <a:pt x="63" y="100"/>
                              </a:lnTo>
                              <a:lnTo>
                                <a:pt x="83" y="109"/>
                              </a:lnTo>
                              <a:lnTo>
                                <a:pt x="105" y="102"/>
                              </a:lnTo>
                              <a:lnTo>
                                <a:pt x="98" y="93"/>
                              </a:lnTo>
                              <a:lnTo>
                                <a:pt x="93" y="87"/>
                              </a:lnTo>
                              <a:lnTo>
                                <a:pt x="91" y="84"/>
                              </a:lnTo>
                              <a:lnTo>
                                <a:pt x="91" y="75"/>
                              </a:lnTo>
                              <a:lnTo>
                                <a:pt x="91" y="61"/>
                              </a:lnTo>
                              <a:lnTo>
                                <a:pt x="98" y="59"/>
                              </a:lnTo>
                              <a:lnTo>
                                <a:pt x="110" y="61"/>
                              </a:lnTo>
                              <a:lnTo>
                                <a:pt x="119" y="65"/>
                              </a:lnTo>
                              <a:lnTo>
                                <a:pt x="132" y="82"/>
                              </a:lnTo>
                              <a:lnTo>
                                <a:pt x="135" y="91"/>
                              </a:lnTo>
                              <a:lnTo>
                                <a:pt x="140" y="107"/>
                              </a:lnTo>
                              <a:lnTo>
                                <a:pt x="140" y="118"/>
                              </a:lnTo>
                              <a:lnTo>
                                <a:pt x="149" y="133"/>
                              </a:lnTo>
                              <a:lnTo>
                                <a:pt x="165" y="162"/>
                              </a:lnTo>
                              <a:lnTo>
                                <a:pt x="179" y="179"/>
                              </a:lnTo>
                              <a:lnTo>
                                <a:pt x="195" y="192"/>
                              </a:lnTo>
                              <a:lnTo>
                                <a:pt x="213" y="204"/>
                              </a:lnTo>
                              <a:lnTo>
                                <a:pt x="230" y="215"/>
                              </a:lnTo>
                              <a:lnTo>
                                <a:pt x="247" y="223"/>
                              </a:lnTo>
                              <a:lnTo>
                                <a:pt x="263" y="234"/>
                              </a:lnTo>
                              <a:lnTo>
                                <a:pt x="279" y="246"/>
                              </a:lnTo>
                              <a:lnTo>
                                <a:pt x="284" y="252"/>
                              </a:lnTo>
                              <a:lnTo>
                                <a:pt x="282" y="262"/>
                              </a:lnTo>
                              <a:lnTo>
                                <a:pt x="279" y="262"/>
                              </a:lnTo>
                              <a:lnTo>
                                <a:pt x="279" y="275"/>
                              </a:lnTo>
                              <a:lnTo>
                                <a:pt x="288" y="275"/>
                              </a:lnTo>
                              <a:lnTo>
                                <a:pt x="288" y="296"/>
                              </a:lnTo>
                              <a:lnTo>
                                <a:pt x="288" y="2"/>
                              </a:lnTo>
                              <a:lnTo>
                                <a:pt x="0" y="21"/>
                              </a:lnTo>
                              <a:lnTo>
                                <a:pt x="0" y="75"/>
                              </a:lnTo>
                              <a:lnTo>
                                <a:pt x="21" y="202"/>
                              </a:lnTo>
                              <a:lnTo>
                                <a:pt x="81" y="311"/>
                              </a:lnTo>
                              <a:lnTo>
                                <a:pt x="174" y="390"/>
                              </a:lnTo>
                              <a:lnTo>
                                <a:pt x="289" y="436"/>
                              </a:lnTo>
                              <a:lnTo>
                                <a:pt x="298" y="309"/>
                              </a:lnTo>
                              <a:lnTo>
                                <a:pt x="298" y="301"/>
                              </a:lnTo>
                              <a:lnTo>
                                <a:pt x="302" y="262"/>
                              </a:lnTo>
                              <a:lnTo>
                                <a:pt x="318" y="59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0240" y="191160"/>
                          <a:ext cx="9792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240" y="340200"/>
                          <a:ext cx="97920" cy="1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3200" y="164520"/>
                          <a:ext cx="293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059">
                              <a:moveTo>
                                <a:pt x="800" y="62"/>
                              </a:moveTo>
                              <a:lnTo>
                                <a:pt x="784" y="62"/>
                              </a:lnTo>
                              <a:lnTo>
                                <a:pt x="784" y="79"/>
                              </a:lnTo>
                              <a:lnTo>
                                <a:pt x="784" y="453"/>
                              </a:lnTo>
                              <a:lnTo>
                                <a:pt x="784" y="561"/>
                              </a:lnTo>
                              <a:lnTo>
                                <a:pt x="784" y="614"/>
                              </a:lnTo>
                              <a:lnTo>
                                <a:pt x="763" y="741"/>
                              </a:lnTo>
                              <a:lnTo>
                                <a:pt x="703" y="848"/>
                              </a:lnTo>
                              <a:lnTo>
                                <a:pt x="610" y="928"/>
                              </a:lnTo>
                              <a:lnTo>
                                <a:pt x="497" y="972"/>
                              </a:lnTo>
                              <a:lnTo>
                                <a:pt x="466" y="540"/>
                              </a:lnTo>
                              <a:lnTo>
                                <a:pt x="784" y="561"/>
                              </a:lnTo>
                              <a:lnTo>
                                <a:pt x="784" y="453"/>
                              </a:lnTo>
                              <a:lnTo>
                                <a:pt x="466" y="473"/>
                              </a:lnTo>
                              <a:lnTo>
                                <a:pt x="497" y="79"/>
                              </a:lnTo>
                              <a:lnTo>
                                <a:pt x="784" y="79"/>
                              </a:lnTo>
                              <a:lnTo>
                                <a:pt x="784" y="62"/>
                              </a:lnTo>
                              <a:lnTo>
                                <a:pt x="400" y="62"/>
                              </a:lnTo>
                              <a:lnTo>
                                <a:pt x="400" y="473"/>
                              </a:lnTo>
                              <a:lnTo>
                                <a:pt x="400" y="540"/>
                              </a:lnTo>
                              <a:lnTo>
                                <a:pt x="369" y="973"/>
                              </a:lnTo>
                              <a:lnTo>
                                <a:pt x="253" y="928"/>
                              </a:lnTo>
                              <a:lnTo>
                                <a:pt x="161" y="848"/>
                              </a:lnTo>
                              <a:lnTo>
                                <a:pt x="101" y="741"/>
                              </a:lnTo>
                              <a:lnTo>
                                <a:pt x="80" y="614"/>
                              </a:lnTo>
                              <a:lnTo>
                                <a:pt x="80" y="561"/>
                              </a:lnTo>
                              <a:lnTo>
                                <a:pt x="400" y="540"/>
                              </a:lnTo>
                              <a:lnTo>
                                <a:pt x="400" y="473"/>
                              </a:lnTo>
                              <a:lnTo>
                                <a:pt x="80" y="453"/>
                              </a:lnTo>
                              <a:lnTo>
                                <a:pt x="80" y="79"/>
                              </a:lnTo>
                              <a:lnTo>
                                <a:pt x="367" y="79"/>
                              </a:lnTo>
                              <a:lnTo>
                                <a:pt x="400" y="473"/>
                              </a:lnTo>
                              <a:lnTo>
                                <a:pt x="400" y="62"/>
                              </a:lnTo>
                              <a:lnTo>
                                <a:pt x="64" y="62"/>
                              </a:lnTo>
                              <a:lnTo>
                                <a:pt x="64" y="615"/>
                              </a:lnTo>
                              <a:lnTo>
                                <a:pt x="82" y="735"/>
                              </a:lnTo>
                              <a:lnTo>
                                <a:pt x="135" y="839"/>
                              </a:lnTo>
                              <a:lnTo>
                                <a:pt x="214" y="922"/>
                              </a:lnTo>
                              <a:lnTo>
                                <a:pt x="315" y="975"/>
                              </a:lnTo>
                              <a:lnTo>
                                <a:pt x="432" y="995"/>
                              </a:lnTo>
                              <a:lnTo>
                                <a:pt x="548" y="975"/>
                              </a:lnTo>
                              <a:lnTo>
                                <a:pt x="554" y="973"/>
                              </a:lnTo>
                              <a:lnTo>
                                <a:pt x="554" y="972"/>
                              </a:lnTo>
                              <a:lnTo>
                                <a:pt x="649" y="922"/>
                              </a:lnTo>
                              <a:lnTo>
                                <a:pt x="729" y="839"/>
                              </a:lnTo>
                              <a:lnTo>
                                <a:pt x="782" y="735"/>
                              </a:lnTo>
                              <a:lnTo>
                                <a:pt x="800" y="615"/>
                              </a:lnTo>
                              <a:lnTo>
                                <a:pt x="800" y="540"/>
                              </a:lnTo>
                              <a:lnTo>
                                <a:pt x="800" y="473"/>
                              </a:lnTo>
                              <a:lnTo>
                                <a:pt x="800" y="79"/>
                              </a:lnTo>
                              <a:lnTo>
                                <a:pt x="800" y="62"/>
                              </a:lnTo>
                              <a:close/>
                              <a:moveTo>
                                <a:pt x="863" y="0"/>
                              </a:moveTo>
                              <a:lnTo>
                                <a:pt x="847" y="0"/>
                              </a:lnTo>
                              <a:lnTo>
                                <a:pt x="847" y="16"/>
                              </a:lnTo>
                              <a:lnTo>
                                <a:pt x="847" y="624"/>
                              </a:lnTo>
                              <a:lnTo>
                                <a:pt x="826" y="756"/>
                              </a:lnTo>
                              <a:lnTo>
                                <a:pt x="766" y="871"/>
                              </a:lnTo>
                              <a:lnTo>
                                <a:pt x="677" y="961"/>
                              </a:lnTo>
                              <a:lnTo>
                                <a:pt x="563" y="1021"/>
                              </a:lnTo>
                              <a:lnTo>
                                <a:pt x="432" y="1042"/>
                              </a:lnTo>
                              <a:lnTo>
                                <a:pt x="301" y="1021"/>
                              </a:lnTo>
                              <a:lnTo>
                                <a:pt x="186" y="961"/>
                              </a:lnTo>
                              <a:lnTo>
                                <a:pt x="98" y="871"/>
                              </a:lnTo>
                              <a:lnTo>
                                <a:pt x="38" y="756"/>
                              </a:lnTo>
                              <a:lnTo>
                                <a:pt x="17" y="624"/>
                              </a:lnTo>
                              <a:lnTo>
                                <a:pt x="17" y="16"/>
                              </a:lnTo>
                              <a:lnTo>
                                <a:pt x="847" y="16"/>
                              </a:lnTo>
                              <a:lnTo>
                                <a:pt x="847" y="0"/>
                              </a:lnTo>
                              <a:lnTo>
                                <a:pt x="0" y="0"/>
                              </a:lnTo>
                              <a:lnTo>
                                <a:pt x="0" y="628"/>
                              </a:lnTo>
                              <a:lnTo>
                                <a:pt x="22" y="764"/>
                              </a:lnTo>
                              <a:lnTo>
                                <a:pt x="84" y="882"/>
                              </a:lnTo>
                              <a:lnTo>
                                <a:pt x="177" y="975"/>
                              </a:lnTo>
                              <a:lnTo>
                                <a:pt x="295" y="1035"/>
                              </a:lnTo>
                              <a:lnTo>
                                <a:pt x="432" y="1058"/>
                              </a:lnTo>
                              <a:lnTo>
                                <a:pt x="524" y="1042"/>
                              </a:lnTo>
                              <a:lnTo>
                                <a:pt x="568" y="1035"/>
                              </a:lnTo>
                              <a:lnTo>
                                <a:pt x="686" y="975"/>
                              </a:lnTo>
                              <a:lnTo>
                                <a:pt x="780" y="882"/>
                              </a:lnTo>
                              <a:lnTo>
                                <a:pt x="842" y="764"/>
                              </a:lnTo>
                              <a:lnTo>
                                <a:pt x="863" y="628"/>
                              </a:lnTo>
                              <a:lnTo>
                                <a:pt x="863" y="16"/>
                              </a:lnTo>
                              <a:lnTo>
                                <a:pt x="8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68840"/>
                          <a:ext cx="2811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029">
                              <a:moveTo>
                                <a:pt x="829" y="0"/>
                              </a:moveTo>
                              <a:lnTo>
                                <a:pt x="0" y="0"/>
                              </a:lnTo>
                              <a:lnTo>
                                <a:pt x="0" y="609"/>
                              </a:lnTo>
                              <a:lnTo>
                                <a:pt x="21" y="742"/>
                              </a:lnTo>
                              <a:lnTo>
                                <a:pt x="81" y="857"/>
                              </a:lnTo>
                              <a:lnTo>
                                <a:pt x="169" y="947"/>
                              </a:lnTo>
                              <a:lnTo>
                                <a:pt x="284" y="1007"/>
                              </a:lnTo>
                              <a:lnTo>
                                <a:pt x="415" y="1028"/>
                              </a:lnTo>
                              <a:lnTo>
                                <a:pt x="545" y="1007"/>
                              </a:lnTo>
                              <a:lnTo>
                                <a:pt x="594" y="981"/>
                              </a:lnTo>
                              <a:lnTo>
                                <a:pt x="415" y="981"/>
                              </a:lnTo>
                              <a:lnTo>
                                <a:pt x="298" y="961"/>
                              </a:lnTo>
                              <a:lnTo>
                                <a:pt x="198" y="908"/>
                              </a:lnTo>
                              <a:lnTo>
                                <a:pt x="118" y="825"/>
                              </a:lnTo>
                              <a:lnTo>
                                <a:pt x="65" y="720"/>
                              </a:lnTo>
                              <a:lnTo>
                                <a:pt x="48" y="601"/>
                              </a:lnTo>
                              <a:lnTo>
                                <a:pt x="48" y="46"/>
                              </a:lnTo>
                              <a:lnTo>
                                <a:pt x="829" y="46"/>
                              </a:lnTo>
                              <a:lnTo>
                                <a:pt x="829" y="0"/>
                              </a:lnTo>
                              <a:close/>
                              <a:moveTo>
                                <a:pt x="829" y="46"/>
                              </a:moveTo>
                              <a:lnTo>
                                <a:pt x="781" y="46"/>
                              </a:lnTo>
                              <a:lnTo>
                                <a:pt x="781" y="601"/>
                              </a:lnTo>
                              <a:lnTo>
                                <a:pt x="764" y="720"/>
                              </a:lnTo>
                              <a:lnTo>
                                <a:pt x="711" y="825"/>
                              </a:lnTo>
                              <a:lnTo>
                                <a:pt x="631" y="908"/>
                              </a:lnTo>
                              <a:lnTo>
                                <a:pt x="531" y="961"/>
                              </a:lnTo>
                              <a:lnTo>
                                <a:pt x="415" y="981"/>
                              </a:lnTo>
                              <a:lnTo>
                                <a:pt x="594" y="981"/>
                              </a:lnTo>
                              <a:lnTo>
                                <a:pt x="660" y="947"/>
                              </a:lnTo>
                              <a:lnTo>
                                <a:pt x="748" y="857"/>
                              </a:lnTo>
                              <a:lnTo>
                                <a:pt x="808" y="742"/>
                              </a:lnTo>
                              <a:lnTo>
                                <a:pt x="829" y="609"/>
                              </a:lnTo>
                              <a:lnTo>
                                <a:pt x="82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27160"/>
                          <a:ext cx="88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87">
                              <a:moveTo>
                                <a:pt x="124" y="70"/>
                              </a:moveTo>
                              <a:lnTo>
                                <a:pt x="106" y="72"/>
                              </a:lnTo>
                              <a:lnTo>
                                <a:pt x="101" y="65"/>
                              </a:lnTo>
                              <a:lnTo>
                                <a:pt x="94" y="60"/>
                              </a:lnTo>
                              <a:lnTo>
                                <a:pt x="83" y="65"/>
                              </a:lnTo>
                              <a:lnTo>
                                <a:pt x="76" y="60"/>
                              </a:lnTo>
                              <a:lnTo>
                                <a:pt x="67" y="60"/>
                              </a:lnTo>
                              <a:lnTo>
                                <a:pt x="56" y="65"/>
                              </a:lnTo>
                              <a:lnTo>
                                <a:pt x="49" y="60"/>
                              </a:lnTo>
                              <a:lnTo>
                                <a:pt x="42" y="60"/>
                              </a:lnTo>
                              <a:lnTo>
                                <a:pt x="32" y="67"/>
                              </a:lnTo>
                              <a:lnTo>
                                <a:pt x="2" y="63"/>
                              </a:lnTo>
                              <a:lnTo>
                                <a:pt x="0" y="82"/>
                              </a:lnTo>
                              <a:lnTo>
                                <a:pt x="19" y="77"/>
                              </a:lnTo>
                              <a:lnTo>
                                <a:pt x="32" y="86"/>
                              </a:lnTo>
                              <a:lnTo>
                                <a:pt x="34" y="74"/>
                              </a:lnTo>
                              <a:lnTo>
                                <a:pt x="44" y="82"/>
                              </a:lnTo>
                              <a:lnTo>
                                <a:pt x="42" y="79"/>
                              </a:lnTo>
                              <a:lnTo>
                                <a:pt x="37" y="72"/>
                              </a:lnTo>
                              <a:lnTo>
                                <a:pt x="42" y="74"/>
                              </a:lnTo>
                              <a:lnTo>
                                <a:pt x="46" y="82"/>
                              </a:lnTo>
                              <a:lnTo>
                                <a:pt x="55" y="84"/>
                              </a:lnTo>
                              <a:lnTo>
                                <a:pt x="71" y="86"/>
                              </a:lnTo>
                              <a:lnTo>
                                <a:pt x="78" y="84"/>
                              </a:lnTo>
                              <a:lnTo>
                                <a:pt x="81" y="82"/>
                              </a:lnTo>
                              <a:lnTo>
                                <a:pt x="81" y="81"/>
                              </a:lnTo>
                              <a:lnTo>
                                <a:pt x="81" y="79"/>
                              </a:lnTo>
                              <a:lnTo>
                                <a:pt x="72" y="79"/>
                              </a:lnTo>
                              <a:lnTo>
                                <a:pt x="72" y="75"/>
                              </a:lnTo>
                              <a:lnTo>
                                <a:pt x="69" y="75"/>
                              </a:lnTo>
                              <a:lnTo>
                                <a:pt x="62" y="75"/>
                              </a:lnTo>
                              <a:lnTo>
                                <a:pt x="58" y="75"/>
                              </a:lnTo>
                              <a:lnTo>
                                <a:pt x="58" y="70"/>
                              </a:lnTo>
                              <a:lnTo>
                                <a:pt x="69" y="72"/>
                              </a:lnTo>
                              <a:lnTo>
                                <a:pt x="76" y="63"/>
                              </a:lnTo>
                              <a:lnTo>
                                <a:pt x="74" y="74"/>
                              </a:lnTo>
                              <a:lnTo>
                                <a:pt x="76" y="75"/>
                              </a:lnTo>
                              <a:lnTo>
                                <a:pt x="92" y="70"/>
                              </a:lnTo>
                              <a:lnTo>
                                <a:pt x="97" y="70"/>
                              </a:lnTo>
                              <a:lnTo>
                                <a:pt x="95" y="79"/>
                              </a:lnTo>
                              <a:lnTo>
                                <a:pt x="90" y="77"/>
                              </a:lnTo>
                              <a:lnTo>
                                <a:pt x="86" y="77"/>
                              </a:lnTo>
                              <a:lnTo>
                                <a:pt x="88" y="82"/>
                              </a:lnTo>
                              <a:lnTo>
                                <a:pt x="94" y="82"/>
                              </a:lnTo>
                              <a:lnTo>
                                <a:pt x="101" y="82"/>
                              </a:lnTo>
                              <a:lnTo>
                                <a:pt x="104" y="79"/>
                              </a:lnTo>
                              <a:lnTo>
                                <a:pt x="118" y="81"/>
                              </a:lnTo>
                              <a:lnTo>
                                <a:pt x="124" y="70"/>
                              </a:lnTo>
                              <a:close/>
                              <a:moveTo>
                                <a:pt x="272" y="23"/>
                              </a:moveTo>
                              <a:lnTo>
                                <a:pt x="258" y="21"/>
                              </a:lnTo>
                              <a:lnTo>
                                <a:pt x="245" y="21"/>
                              </a:lnTo>
                              <a:lnTo>
                                <a:pt x="237" y="14"/>
                              </a:lnTo>
                              <a:lnTo>
                                <a:pt x="229" y="9"/>
                              </a:lnTo>
                              <a:lnTo>
                                <a:pt x="215" y="14"/>
                              </a:lnTo>
                              <a:lnTo>
                                <a:pt x="207" y="5"/>
                              </a:lnTo>
                              <a:lnTo>
                                <a:pt x="198" y="2"/>
                              </a:lnTo>
                              <a:lnTo>
                                <a:pt x="187" y="9"/>
                              </a:lnTo>
                              <a:lnTo>
                                <a:pt x="177" y="0"/>
                              </a:lnTo>
                              <a:lnTo>
                                <a:pt x="166" y="0"/>
                              </a:lnTo>
                              <a:lnTo>
                                <a:pt x="155" y="11"/>
                              </a:lnTo>
                              <a:lnTo>
                                <a:pt x="145" y="4"/>
                              </a:lnTo>
                              <a:lnTo>
                                <a:pt x="136" y="2"/>
                              </a:lnTo>
                              <a:lnTo>
                                <a:pt x="120" y="12"/>
                              </a:lnTo>
                              <a:lnTo>
                                <a:pt x="113" y="11"/>
                              </a:lnTo>
                              <a:lnTo>
                                <a:pt x="101" y="16"/>
                              </a:lnTo>
                              <a:lnTo>
                                <a:pt x="94" y="21"/>
                              </a:lnTo>
                              <a:lnTo>
                                <a:pt x="83" y="19"/>
                              </a:lnTo>
                              <a:lnTo>
                                <a:pt x="74" y="14"/>
                              </a:lnTo>
                              <a:lnTo>
                                <a:pt x="64" y="21"/>
                              </a:lnTo>
                              <a:lnTo>
                                <a:pt x="56" y="23"/>
                              </a:lnTo>
                              <a:lnTo>
                                <a:pt x="39" y="26"/>
                              </a:lnTo>
                              <a:lnTo>
                                <a:pt x="46" y="39"/>
                              </a:lnTo>
                              <a:lnTo>
                                <a:pt x="55" y="32"/>
                              </a:lnTo>
                              <a:lnTo>
                                <a:pt x="58" y="33"/>
                              </a:lnTo>
                              <a:lnTo>
                                <a:pt x="69" y="39"/>
                              </a:lnTo>
                              <a:lnTo>
                                <a:pt x="76" y="39"/>
                              </a:lnTo>
                              <a:lnTo>
                                <a:pt x="81" y="33"/>
                              </a:lnTo>
                              <a:lnTo>
                                <a:pt x="88" y="40"/>
                              </a:lnTo>
                              <a:lnTo>
                                <a:pt x="99" y="40"/>
                              </a:lnTo>
                              <a:lnTo>
                                <a:pt x="113" y="37"/>
                              </a:lnTo>
                              <a:lnTo>
                                <a:pt x="124" y="42"/>
                              </a:lnTo>
                              <a:lnTo>
                                <a:pt x="134" y="44"/>
                              </a:lnTo>
                              <a:lnTo>
                                <a:pt x="147" y="42"/>
                              </a:lnTo>
                              <a:lnTo>
                                <a:pt x="159" y="49"/>
                              </a:lnTo>
                              <a:lnTo>
                                <a:pt x="169" y="49"/>
                              </a:lnTo>
                              <a:lnTo>
                                <a:pt x="182" y="40"/>
                              </a:lnTo>
                              <a:lnTo>
                                <a:pt x="192" y="46"/>
                              </a:lnTo>
                              <a:lnTo>
                                <a:pt x="203" y="44"/>
                              </a:lnTo>
                              <a:lnTo>
                                <a:pt x="210" y="37"/>
                              </a:lnTo>
                              <a:lnTo>
                                <a:pt x="221" y="40"/>
                              </a:lnTo>
                              <a:lnTo>
                                <a:pt x="231" y="40"/>
                              </a:lnTo>
                              <a:lnTo>
                                <a:pt x="240" y="30"/>
                              </a:lnTo>
                              <a:lnTo>
                                <a:pt x="251" y="37"/>
                              </a:lnTo>
                              <a:lnTo>
                                <a:pt x="261" y="39"/>
                              </a:lnTo>
                              <a:lnTo>
                                <a:pt x="267" y="33"/>
                              </a:lnTo>
                              <a:lnTo>
                                <a:pt x="272" y="23"/>
                              </a:lnTo>
                              <a:close/>
                              <a:moveTo>
                                <a:pt x="293" y="79"/>
                              </a:moveTo>
                              <a:lnTo>
                                <a:pt x="281" y="74"/>
                              </a:lnTo>
                              <a:lnTo>
                                <a:pt x="279" y="68"/>
                              </a:lnTo>
                              <a:lnTo>
                                <a:pt x="275" y="67"/>
                              </a:lnTo>
                              <a:lnTo>
                                <a:pt x="265" y="67"/>
                              </a:lnTo>
                              <a:lnTo>
                                <a:pt x="259" y="63"/>
                              </a:lnTo>
                              <a:lnTo>
                                <a:pt x="254" y="61"/>
                              </a:lnTo>
                              <a:lnTo>
                                <a:pt x="245" y="65"/>
                              </a:lnTo>
                              <a:lnTo>
                                <a:pt x="240" y="63"/>
                              </a:lnTo>
                              <a:lnTo>
                                <a:pt x="233" y="63"/>
                              </a:lnTo>
                              <a:lnTo>
                                <a:pt x="226" y="67"/>
                              </a:lnTo>
                              <a:lnTo>
                                <a:pt x="221" y="67"/>
                              </a:lnTo>
                              <a:lnTo>
                                <a:pt x="215" y="67"/>
                              </a:lnTo>
                              <a:lnTo>
                                <a:pt x="207" y="70"/>
                              </a:lnTo>
                              <a:lnTo>
                                <a:pt x="191" y="77"/>
                              </a:lnTo>
                              <a:lnTo>
                                <a:pt x="201" y="79"/>
                              </a:lnTo>
                              <a:lnTo>
                                <a:pt x="214" y="77"/>
                              </a:lnTo>
                              <a:lnTo>
                                <a:pt x="219" y="82"/>
                              </a:lnTo>
                              <a:lnTo>
                                <a:pt x="224" y="81"/>
                              </a:lnTo>
                              <a:lnTo>
                                <a:pt x="229" y="77"/>
                              </a:lnTo>
                              <a:lnTo>
                                <a:pt x="238" y="82"/>
                              </a:lnTo>
                              <a:lnTo>
                                <a:pt x="245" y="84"/>
                              </a:lnTo>
                              <a:lnTo>
                                <a:pt x="249" y="79"/>
                              </a:lnTo>
                              <a:lnTo>
                                <a:pt x="256" y="86"/>
                              </a:lnTo>
                              <a:lnTo>
                                <a:pt x="261" y="82"/>
                              </a:lnTo>
                              <a:lnTo>
                                <a:pt x="267" y="79"/>
                              </a:lnTo>
                              <a:lnTo>
                                <a:pt x="274" y="82"/>
                              </a:lnTo>
                              <a:lnTo>
                                <a:pt x="29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a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262800"/>
                          <a:ext cx="95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23">
                              <a:moveTo>
                                <a:pt x="314" y="110"/>
                              </a:moveTo>
                              <a:lnTo>
                                <a:pt x="309" y="49"/>
                              </a:lnTo>
                              <a:lnTo>
                                <a:pt x="295" y="38"/>
                              </a:lnTo>
                              <a:lnTo>
                                <a:pt x="286" y="29"/>
                              </a:lnTo>
                              <a:lnTo>
                                <a:pt x="272" y="26"/>
                              </a:lnTo>
                              <a:lnTo>
                                <a:pt x="258" y="33"/>
                              </a:lnTo>
                              <a:lnTo>
                                <a:pt x="242" y="42"/>
                              </a:lnTo>
                              <a:lnTo>
                                <a:pt x="227" y="52"/>
                              </a:lnTo>
                              <a:lnTo>
                                <a:pt x="211" y="63"/>
                              </a:lnTo>
                              <a:lnTo>
                                <a:pt x="176" y="19"/>
                              </a:lnTo>
                              <a:lnTo>
                                <a:pt x="160" y="0"/>
                              </a:lnTo>
                              <a:lnTo>
                                <a:pt x="35" y="65"/>
                              </a:lnTo>
                              <a:lnTo>
                                <a:pt x="0" y="82"/>
                              </a:lnTo>
                              <a:lnTo>
                                <a:pt x="0" y="117"/>
                              </a:lnTo>
                              <a:lnTo>
                                <a:pt x="314" y="110"/>
                              </a:lnTo>
                              <a:close/>
                              <a:moveTo>
                                <a:pt x="314" y="117"/>
                              </a:moveTo>
                              <a:lnTo>
                                <a:pt x="314" y="115"/>
                              </a:lnTo>
                              <a:lnTo>
                                <a:pt x="0" y="120"/>
                              </a:lnTo>
                              <a:lnTo>
                                <a:pt x="0" y="122"/>
                              </a:lnTo>
                              <a:lnTo>
                                <a:pt x="3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9240" y="356760"/>
                          <a:ext cx="80640" cy="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68840" y="361440"/>
                          <a:ext cx="79200" cy="7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1280" y="200160"/>
                          <a:ext cx="219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341">
                              <a:moveTo>
                                <a:pt x="7" y="151"/>
                              </a:move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9" y="161"/>
                              </a:moveTo>
                              <a:lnTo>
                                <a:pt x="5" y="158"/>
                              </a:lnTo>
                              <a:lnTo>
                                <a:pt x="5" y="161"/>
                              </a:lnTo>
                              <a:lnTo>
                                <a:pt x="9" y="161"/>
                              </a:lnTo>
                              <a:close/>
                              <a:moveTo>
                                <a:pt x="11" y="142"/>
                              </a:moveTo>
                              <a:lnTo>
                                <a:pt x="7" y="142"/>
                              </a:lnTo>
                              <a:lnTo>
                                <a:pt x="7" y="151"/>
                              </a:lnTo>
                              <a:lnTo>
                                <a:pt x="7" y="144"/>
                              </a:lnTo>
                              <a:lnTo>
                                <a:pt x="11" y="142"/>
                              </a:lnTo>
                              <a:close/>
                              <a:moveTo>
                                <a:pt x="86" y="102"/>
                              </a:moveTo>
                              <a:lnTo>
                                <a:pt x="85" y="99"/>
                              </a:lnTo>
                              <a:lnTo>
                                <a:pt x="81" y="100"/>
                              </a:lnTo>
                              <a:lnTo>
                                <a:pt x="79" y="102"/>
                              </a:lnTo>
                              <a:lnTo>
                                <a:pt x="76" y="102"/>
                              </a:lnTo>
                              <a:lnTo>
                                <a:pt x="74" y="100"/>
                              </a:lnTo>
                              <a:lnTo>
                                <a:pt x="71" y="99"/>
                              </a:lnTo>
                              <a:lnTo>
                                <a:pt x="69" y="102"/>
                              </a:lnTo>
                              <a:lnTo>
                                <a:pt x="71" y="104"/>
                              </a:lnTo>
                              <a:lnTo>
                                <a:pt x="76" y="107"/>
                              </a:lnTo>
                              <a:lnTo>
                                <a:pt x="81" y="107"/>
                              </a:lnTo>
                              <a:lnTo>
                                <a:pt x="85" y="104"/>
                              </a:lnTo>
                              <a:lnTo>
                                <a:pt x="86" y="102"/>
                              </a:lnTo>
                              <a:close/>
                              <a:moveTo>
                                <a:pt x="116" y="107"/>
                              </a:moveTo>
                              <a:lnTo>
                                <a:pt x="113" y="102"/>
                              </a:lnTo>
                              <a:lnTo>
                                <a:pt x="109" y="104"/>
                              </a:lnTo>
                              <a:lnTo>
                                <a:pt x="108" y="106"/>
                              </a:lnTo>
                              <a:lnTo>
                                <a:pt x="104" y="106"/>
                              </a:lnTo>
                              <a:lnTo>
                                <a:pt x="102" y="104"/>
                              </a:lnTo>
                              <a:lnTo>
                                <a:pt x="99" y="102"/>
                              </a:lnTo>
                              <a:lnTo>
                                <a:pt x="95" y="106"/>
                              </a:lnTo>
                              <a:lnTo>
                                <a:pt x="99" y="107"/>
                              </a:lnTo>
                              <a:lnTo>
                                <a:pt x="104" y="113"/>
                              </a:lnTo>
                              <a:lnTo>
                                <a:pt x="109" y="113"/>
                              </a:lnTo>
                              <a:lnTo>
                                <a:pt x="113" y="109"/>
                              </a:lnTo>
                              <a:lnTo>
                                <a:pt x="116" y="107"/>
                              </a:lnTo>
                              <a:close/>
                              <a:moveTo>
                                <a:pt x="152" y="153"/>
                              </a:moveTo>
                              <a:lnTo>
                                <a:pt x="150" y="153"/>
                              </a:lnTo>
                              <a:lnTo>
                                <a:pt x="152" y="153"/>
                              </a:lnTo>
                              <a:close/>
                              <a:moveTo>
                                <a:pt x="194" y="158"/>
                              </a:moveTo>
                              <a:lnTo>
                                <a:pt x="189" y="158"/>
                              </a:lnTo>
                              <a:lnTo>
                                <a:pt x="194" y="160"/>
                              </a:lnTo>
                              <a:lnTo>
                                <a:pt x="194" y="158"/>
                              </a:lnTo>
                              <a:close/>
                              <a:moveTo>
                                <a:pt x="210" y="104"/>
                              </a:moveTo>
                              <a:lnTo>
                                <a:pt x="206" y="97"/>
                              </a:lnTo>
                              <a:lnTo>
                                <a:pt x="191" y="113"/>
                              </a:lnTo>
                              <a:lnTo>
                                <a:pt x="182" y="106"/>
                              </a:lnTo>
                              <a:lnTo>
                                <a:pt x="175" y="100"/>
                              </a:lnTo>
                              <a:lnTo>
                                <a:pt x="161" y="109"/>
                              </a:lnTo>
                              <a:lnTo>
                                <a:pt x="153" y="109"/>
                              </a:lnTo>
                              <a:lnTo>
                                <a:pt x="152" y="100"/>
                              </a:lnTo>
                              <a:lnTo>
                                <a:pt x="143" y="104"/>
                              </a:lnTo>
                              <a:lnTo>
                                <a:pt x="138" y="104"/>
                              </a:lnTo>
                              <a:lnTo>
                                <a:pt x="123" y="104"/>
                              </a:lnTo>
                              <a:lnTo>
                                <a:pt x="123" y="107"/>
                              </a:lnTo>
                              <a:lnTo>
                                <a:pt x="131" y="109"/>
                              </a:lnTo>
                              <a:lnTo>
                                <a:pt x="134" y="111"/>
                              </a:lnTo>
                              <a:lnTo>
                                <a:pt x="138" y="109"/>
                              </a:lnTo>
                              <a:lnTo>
                                <a:pt x="141" y="109"/>
                              </a:lnTo>
                              <a:lnTo>
                                <a:pt x="148" y="118"/>
                              </a:lnTo>
                              <a:lnTo>
                                <a:pt x="162" y="113"/>
                              </a:lnTo>
                              <a:lnTo>
                                <a:pt x="175" y="107"/>
                              </a:lnTo>
                              <a:lnTo>
                                <a:pt x="182" y="118"/>
                              </a:lnTo>
                              <a:lnTo>
                                <a:pt x="194" y="118"/>
                              </a:lnTo>
                              <a:lnTo>
                                <a:pt x="206" y="107"/>
                              </a:lnTo>
                              <a:lnTo>
                                <a:pt x="210" y="104"/>
                              </a:lnTo>
                              <a:close/>
                              <a:moveTo>
                                <a:pt x="231" y="107"/>
                              </a:moveTo>
                              <a:lnTo>
                                <a:pt x="229" y="104"/>
                              </a:lnTo>
                              <a:lnTo>
                                <a:pt x="226" y="106"/>
                              </a:lnTo>
                              <a:lnTo>
                                <a:pt x="224" y="106"/>
                              </a:lnTo>
                              <a:lnTo>
                                <a:pt x="221" y="106"/>
                              </a:lnTo>
                              <a:lnTo>
                                <a:pt x="219" y="106"/>
                              </a:lnTo>
                              <a:lnTo>
                                <a:pt x="215" y="104"/>
                              </a:lnTo>
                              <a:lnTo>
                                <a:pt x="213" y="107"/>
                              </a:lnTo>
                              <a:lnTo>
                                <a:pt x="215" y="107"/>
                              </a:lnTo>
                              <a:lnTo>
                                <a:pt x="221" y="113"/>
                              </a:lnTo>
                              <a:lnTo>
                                <a:pt x="226" y="113"/>
                              </a:lnTo>
                              <a:lnTo>
                                <a:pt x="229" y="109"/>
                              </a:lnTo>
                              <a:lnTo>
                                <a:pt x="231" y="107"/>
                              </a:lnTo>
                              <a:close/>
                              <a:moveTo>
                                <a:pt x="288" y="97"/>
                              </a:moveTo>
                              <a:lnTo>
                                <a:pt x="277" y="93"/>
                              </a:lnTo>
                              <a:lnTo>
                                <a:pt x="277" y="100"/>
                              </a:lnTo>
                              <a:lnTo>
                                <a:pt x="272" y="111"/>
                              </a:lnTo>
                              <a:lnTo>
                                <a:pt x="266" y="116"/>
                              </a:lnTo>
                              <a:lnTo>
                                <a:pt x="256" y="115"/>
                              </a:lnTo>
                              <a:lnTo>
                                <a:pt x="245" y="107"/>
                              </a:lnTo>
                              <a:lnTo>
                                <a:pt x="236" y="118"/>
                              </a:lnTo>
                              <a:lnTo>
                                <a:pt x="226" y="118"/>
                              </a:lnTo>
                              <a:lnTo>
                                <a:pt x="215" y="115"/>
                              </a:lnTo>
                              <a:lnTo>
                                <a:pt x="208" y="122"/>
                              </a:lnTo>
                              <a:lnTo>
                                <a:pt x="198" y="123"/>
                              </a:lnTo>
                              <a:lnTo>
                                <a:pt x="187" y="118"/>
                              </a:lnTo>
                              <a:lnTo>
                                <a:pt x="175" y="127"/>
                              </a:lnTo>
                              <a:lnTo>
                                <a:pt x="164" y="127"/>
                              </a:lnTo>
                              <a:lnTo>
                                <a:pt x="162" y="127"/>
                              </a:lnTo>
                              <a:lnTo>
                                <a:pt x="155" y="122"/>
                              </a:lnTo>
                              <a:lnTo>
                                <a:pt x="152" y="120"/>
                              </a:lnTo>
                              <a:lnTo>
                                <a:pt x="139" y="122"/>
                              </a:lnTo>
                              <a:lnTo>
                                <a:pt x="129" y="120"/>
                              </a:lnTo>
                              <a:lnTo>
                                <a:pt x="127" y="120"/>
                              </a:lnTo>
                              <a:lnTo>
                                <a:pt x="125" y="118"/>
                              </a:lnTo>
                              <a:lnTo>
                                <a:pt x="118" y="115"/>
                              </a:lnTo>
                              <a:lnTo>
                                <a:pt x="104" y="118"/>
                              </a:lnTo>
                              <a:lnTo>
                                <a:pt x="93" y="118"/>
                              </a:lnTo>
                              <a:lnTo>
                                <a:pt x="92" y="118"/>
                              </a:lnTo>
                              <a:lnTo>
                                <a:pt x="92" y="116"/>
                              </a:lnTo>
                              <a:lnTo>
                                <a:pt x="86" y="111"/>
                              </a:lnTo>
                              <a:lnTo>
                                <a:pt x="81" y="116"/>
                              </a:lnTo>
                              <a:lnTo>
                                <a:pt x="74" y="116"/>
                              </a:lnTo>
                              <a:lnTo>
                                <a:pt x="64" y="111"/>
                              </a:lnTo>
                              <a:lnTo>
                                <a:pt x="60" y="109"/>
                              </a:lnTo>
                              <a:lnTo>
                                <a:pt x="51" y="116"/>
                              </a:lnTo>
                              <a:lnTo>
                                <a:pt x="46" y="109"/>
                              </a:lnTo>
                              <a:lnTo>
                                <a:pt x="44" y="104"/>
                              </a:lnTo>
                              <a:lnTo>
                                <a:pt x="62" y="100"/>
                              </a:lnTo>
                              <a:lnTo>
                                <a:pt x="69" y="99"/>
                              </a:lnTo>
                              <a:lnTo>
                                <a:pt x="78" y="92"/>
                              </a:lnTo>
                              <a:lnTo>
                                <a:pt x="88" y="97"/>
                              </a:lnTo>
                              <a:lnTo>
                                <a:pt x="99" y="99"/>
                              </a:lnTo>
                              <a:lnTo>
                                <a:pt x="106" y="93"/>
                              </a:lnTo>
                              <a:lnTo>
                                <a:pt x="109" y="92"/>
                              </a:lnTo>
                              <a:lnTo>
                                <a:pt x="115" y="88"/>
                              </a:lnTo>
                              <a:lnTo>
                                <a:pt x="118" y="88"/>
                              </a:lnTo>
                              <a:lnTo>
                                <a:pt x="125" y="90"/>
                              </a:lnTo>
                              <a:lnTo>
                                <a:pt x="131" y="88"/>
                              </a:lnTo>
                              <a:lnTo>
                                <a:pt x="141" y="79"/>
                              </a:lnTo>
                              <a:lnTo>
                                <a:pt x="150" y="81"/>
                              </a:lnTo>
                              <a:lnTo>
                                <a:pt x="161" y="88"/>
                              </a:lnTo>
                              <a:lnTo>
                                <a:pt x="169" y="79"/>
                              </a:lnTo>
                              <a:lnTo>
                                <a:pt x="171" y="78"/>
                              </a:lnTo>
                              <a:lnTo>
                                <a:pt x="182" y="78"/>
                              </a:lnTo>
                              <a:lnTo>
                                <a:pt x="192" y="86"/>
                              </a:lnTo>
                              <a:lnTo>
                                <a:pt x="203" y="79"/>
                              </a:lnTo>
                              <a:lnTo>
                                <a:pt x="212" y="83"/>
                              </a:lnTo>
                              <a:lnTo>
                                <a:pt x="221" y="92"/>
                              </a:lnTo>
                              <a:lnTo>
                                <a:pt x="235" y="86"/>
                              </a:lnTo>
                              <a:lnTo>
                                <a:pt x="242" y="92"/>
                              </a:lnTo>
                              <a:lnTo>
                                <a:pt x="250" y="99"/>
                              </a:lnTo>
                              <a:lnTo>
                                <a:pt x="263" y="99"/>
                              </a:lnTo>
                              <a:lnTo>
                                <a:pt x="277" y="100"/>
                              </a:lnTo>
                              <a:lnTo>
                                <a:pt x="277" y="93"/>
                              </a:lnTo>
                              <a:lnTo>
                                <a:pt x="268" y="92"/>
                              </a:lnTo>
                              <a:lnTo>
                                <a:pt x="266" y="92"/>
                              </a:lnTo>
                              <a:lnTo>
                                <a:pt x="252" y="92"/>
                              </a:lnTo>
                              <a:lnTo>
                                <a:pt x="249" y="86"/>
                              </a:lnTo>
                              <a:lnTo>
                                <a:pt x="245" y="83"/>
                              </a:lnTo>
                              <a:lnTo>
                                <a:pt x="245" y="81"/>
                              </a:lnTo>
                              <a:lnTo>
                                <a:pt x="233" y="81"/>
                              </a:lnTo>
                              <a:lnTo>
                                <a:pt x="222" y="83"/>
                              </a:lnTo>
                              <a:lnTo>
                                <a:pt x="219" y="79"/>
                              </a:lnTo>
                              <a:lnTo>
                                <a:pt x="217" y="78"/>
                              </a:lnTo>
                              <a:lnTo>
                                <a:pt x="215" y="76"/>
                              </a:lnTo>
                              <a:lnTo>
                                <a:pt x="213" y="74"/>
                              </a:lnTo>
                              <a:lnTo>
                                <a:pt x="201" y="70"/>
                              </a:lnTo>
                              <a:lnTo>
                                <a:pt x="192" y="76"/>
                              </a:lnTo>
                              <a:lnTo>
                                <a:pt x="182" y="72"/>
                              </a:lnTo>
                              <a:lnTo>
                                <a:pt x="171" y="69"/>
                              </a:lnTo>
                              <a:lnTo>
                                <a:pt x="161" y="78"/>
                              </a:lnTo>
                              <a:lnTo>
                                <a:pt x="146" y="72"/>
                              </a:lnTo>
                              <a:lnTo>
                                <a:pt x="134" y="72"/>
                              </a:lnTo>
                              <a:lnTo>
                                <a:pt x="125" y="81"/>
                              </a:lnTo>
                              <a:lnTo>
                                <a:pt x="113" y="81"/>
                              </a:lnTo>
                              <a:lnTo>
                                <a:pt x="102" y="85"/>
                              </a:lnTo>
                              <a:lnTo>
                                <a:pt x="97" y="88"/>
                              </a:lnTo>
                              <a:lnTo>
                                <a:pt x="85" y="86"/>
                              </a:lnTo>
                              <a:lnTo>
                                <a:pt x="72" y="85"/>
                              </a:lnTo>
                              <a:lnTo>
                                <a:pt x="60" y="93"/>
                              </a:lnTo>
                              <a:lnTo>
                                <a:pt x="34" y="99"/>
                              </a:lnTo>
                              <a:lnTo>
                                <a:pt x="28" y="107"/>
                              </a:lnTo>
                              <a:lnTo>
                                <a:pt x="42" y="118"/>
                              </a:lnTo>
                              <a:lnTo>
                                <a:pt x="49" y="120"/>
                              </a:lnTo>
                              <a:lnTo>
                                <a:pt x="56" y="120"/>
                              </a:lnTo>
                              <a:lnTo>
                                <a:pt x="64" y="118"/>
                              </a:lnTo>
                              <a:lnTo>
                                <a:pt x="69" y="120"/>
                              </a:lnTo>
                              <a:lnTo>
                                <a:pt x="74" y="123"/>
                              </a:lnTo>
                              <a:lnTo>
                                <a:pt x="85" y="120"/>
                              </a:lnTo>
                              <a:lnTo>
                                <a:pt x="93" y="125"/>
                              </a:lnTo>
                              <a:lnTo>
                                <a:pt x="106" y="125"/>
                              </a:lnTo>
                              <a:lnTo>
                                <a:pt x="118" y="122"/>
                              </a:lnTo>
                              <a:lnTo>
                                <a:pt x="129" y="127"/>
                              </a:lnTo>
                              <a:lnTo>
                                <a:pt x="138" y="129"/>
                              </a:lnTo>
                              <a:lnTo>
                                <a:pt x="148" y="127"/>
                              </a:lnTo>
                              <a:lnTo>
                                <a:pt x="153" y="129"/>
                              </a:lnTo>
                              <a:lnTo>
                                <a:pt x="159" y="131"/>
                              </a:lnTo>
                              <a:lnTo>
                                <a:pt x="159" y="133"/>
                              </a:lnTo>
                              <a:lnTo>
                                <a:pt x="159" y="149"/>
                              </a:lnTo>
                              <a:lnTo>
                                <a:pt x="152" y="153"/>
                              </a:lnTo>
                              <a:lnTo>
                                <a:pt x="161" y="158"/>
                              </a:lnTo>
                              <a:lnTo>
                                <a:pt x="164" y="156"/>
                              </a:lnTo>
                              <a:lnTo>
                                <a:pt x="164" y="135"/>
                              </a:lnTo>
                              <a:lnTo>
                                <a:pt x="168" y="133"/>
                              </a:lnTo>
                              <a:lnTo>
                                <a:pt x="171" y="133"/>
                              </a:lnTo>
                              <a:lnTo>
                                <a:pt x="175" y="135"/>
                              </a:lnTo>
                              <a:lnTo>
                                <a:pt x="175" y="158"/>
                              </a:lnTo>
                              <a:lnTo>
                                <a:pt x="189" y="158"/>
                              </a:lnTo>
                              <a:lnTo>
                                <a:pt x="187" y="158"/>
                              </a:lnTo>
                              <a:lnTo>
                                <a:pt x="189" y="158"/>
                              </a:lnTo>
                              <a:lnTo>
                                <a:pt x="191" y="153"/>
                              </a:lnTo>
                              <a:lnTo>
                                <a:pt x="185" y="158"/>
                              </a:lnTo>
                              <a:lnTo>
                                <a:pt x="180" y="153"/>
                              </a:lnTo>
                              <a:lnTo>
                                <a:pt x="180" y="135"/>
                              </a:lnTo>
                              <a:lnTo>
                                <a:pt x="182" y="133"/>
                              </a:lnTo>
                              <a:lnTo>
                                <a:pt x="183" y="127"/>
                              </a:lnTo>
                              <a:lnTo>
                                <a:pt x="187" y="125"/>
                              </a:lnTo>
                              <a:lnTo>
                                <a:pt x="194" y="127"/>
                              </a:lnTo>
                              <a:lnTo>
                                <a:pt x="205" y="131"/>
                              </a:lnTo>
                              <a:lnTo>
                                <a:pt x="212" y="127"/>
                              </a:lnTo>
                              <a:lnTo>
                                <a:pt x="213" y="125"/>
                              </a:lnTo>
                              <a:lnTo>
                                <a:pt x="217" y="123"/>
                              </a:lnTo>
                              <a:lnTo>
                                <a:pt x="217" y="122"/>
                              </a:lnTo>
                              <a:lnTo>
                                <a:pt x="229" y="125"/>
                              </a:lnTo>
                              <a:lnTo>
                                <a:pt x="238" y="123"/>
                              </a:lnTo>
                              <a:lnTo>
                                <a:pt x="240" y="122"/>
                              </a:lnTo>
                              <a:lnTo>
                                <a:pt x="245" y="118"/>
                              </a:lnTo>
                              <a:lnTo>
                                <a:pt x="247" y="116"/>
                              </a:lnTo>
                              <a:lnTo>
                                <a:pt x="261" y="123"/>
                              </a:lnTo>
                              <a:lnTo>
                                <a:pt x="275" y="125"/>
                              </a:lnTo>
                              <a:lnTo>
                                <a:pt x="279" y="116"/>
                              </a:lnTo>
                              <a:lnTo>
                                <a:pt x="280" y="113"/>
                              </a:lnTo>
                              <a:lnTo>
                                <a:pt x="288" y="99"/>
                              </a:lnTo>
                              <a:lnTo>
                                <a:pt x="288" y="97"/>
                              </a:lnTo>
                              <a:close/>
                              <a:moveTo>
                                <a:pt x="312" y="291"/>
                              </a:moveTo>
                              <a:lnTo>
                                <a:pt x="312" y="289"/>
                              </a:lnTo>
                              <a:lnTo>
                                <a:pt x="312" y="287"/>
                              </a:lnTo>
                              <a:lnTo>
                                <a:pt x="312" y="286"/>
                              </a:lnTo>
                              <a:lnTo>
                                <a:pt x="312" y="284"/>
                              </a:lnTo>
                              <a:lnTo>
                                <a:pt x="265" y="286"/>
                              </a:lnTo>
                              <a:lnTo>
                                <a:pt x="263" y="284"/>
                              </a:lnTo>
                              <a:lnTo>
                                <a:pt x="259" y="280"/>
                              </a:lnTo>
                              <a:lnTo>
                                <a:pt x="259" y="211"/>
                              </a:lnTo>
                              <a:lnTo>
                                <a:pt x="259" y="209"/>
                              </a:lnTo>
                              <a:lnTo>
                                <a:pt x="266" y="205"/>
                              </a:lnTo>
                              <a:lnTo>
                                <a:pt x="273" y="204"/>
                              </a:lnTo>
                              <a:lnTo>
                                <a:pt x="282" y="209"/>
                              </a:lnTo>
                              <a:lnTo>
                                <a:pt x="291" y="214"/>
                              </a:lnTo>
                              <a:lnTo>
                                <a:pt x="296" y="218"/>
                              </a:lnTo>
                              <a:lnTo>
                                <a:pt x="302" y="223"/>
                              </a:lnTo>
                              <a:lnTo>
                                <a:pt x="307" y="228"/>
                              </a:lnTo>
                              <a:lnTo>
                                <a:pt x="307" y="218"/>
                              </a:lnTo>
                              <a:lnTo>
                                <a:pt x="302" y="214"/>
                              </a:lnTo>
                              <a:lnTo>
                                <a:pt x="298" y="211"/>
                              </a:lnTo>
                              <a:lnTo>
                                <a:pt x="293" y="207"/>
                              </a:lnTo>
                              <a:lnTo>
                                <a:pt x="289" y="204"/>
                              </a:lnTo>
                              <a:lnTo>
                                <a:pt x="286" y="200"/>
                              </a:lnTo>
                              <a:lnTo>
                                <a:pt x="275" y="195"/>
                              </a:lnTo>
                              <a:lnTo>
                                <a:pt x="265" y="198"/>
                              </a:lnTo>
                              <a:lnTo>
                                <a:pt x="263" y="200"/>
                              </a:lnTo>
                              <a:lnTo>
                                <a:pt x="265" y="198"/>
                              </a:lnTo>
                              <a:lnTo>
                                <a:pt x="266" y="197"/>
                              </a:lnTo>
                              <a:lnTo>
                                <a:pt x="270" y="189"/>
                              </a:lnTo>
                              <a:lnTo>
                                <a:pt x="270" y="186"/>
                              </a:lnTo>
                              <a:lnTo>
                                <a:pt x="266" y="184"/>
                              </a:lnTo>
                              <a:lnTo>
                                <a:pt x="266" y="181"/>
                              </a:lnTo>
                              <a:lnTo>
                                <a:pt x="266" y="179"/>
                              </a:lnTo>
                              <a:lnTo>
                                <a:pt x="265" y="179"/>
                              </a:lnTo>
                              <a:lnTo>
                                <a:pt x="265" y="191"/>
                              </a:lnTo>
                              <a:lnTo>
                                <a:pt x="263" y="195"/>
                              </a:lnTo>
                              <a:lnTo>
                                <a:pt x="261" y="195"/>
                              </a:lnTo>
                              <a:lnTo>
                                <a:pt x="261" y="200"/>
                              </a:lnTo>
                              <a:lnTo>
                                <a:pt x="259" y="200"/>
                              </a:lnTo>
                              <a:lnTo>
                                <a:pt x="261" y="200"/>
                              </a:lnTo>
                              <a:lnTo>
                                <a:pt x="261" y="195"/>
                              </a:lnTo>
                              <a:lnTo>
                                <a:pt x="259" y="197"/>
                              </a:lnTo>
                              <a:lnTo>
                                <a:pt x="259" y="286"/>
                              </a:lnTo>
                              <a:lnTo>
                                <a:pt x="247" y="286"/>
                              </a:lnTo>
                              <a:lnTo>
                                <a:pt x="247" y="284"/>
                              </a:lnTo>
                              <a:lnTo>
                                <a:pt x="249" y="280"/>
                              </a:lnTo>
                              <a:lnTo>
                                <a:pt x="249" y="279"/>
                              </a:lnTo>
                              <a:lnTo>
                                <a:pt x="249" y="218"/>
                              </a:lnTo>
                              <a:lnTo>
                                <a:pt x="249" y="214"/>
                              </a:lnTo>
                              <a:lnTo>
                                <a:pt x="250" y="214"/>
                              </a:lnTo>
                              <a:lnTo>
                                <a:pt x="254" y="211"/>
                              </a:lnTo>
                              <a:lnTo>
                                <a:pt x="256" y="211"/>
                              </a:lnTo>
                              <a:lnTo>
                                <a:pt x="256" y="280"/>
                              </a:lnTo>
                              <a:lnTo>
                                <a:pt x="258" y="284"/>
                              </a:lnTo>
                              <a:lnTo>
                                <a:pt x="259" y="286"/>
                              </a:lnTo>
                              <a:lnTo>
                                <a:pt x="259" y="197"/>
                              </a:lnTo>
                              <a:lnTo>
                                <a:pt x="256" y="197"/>
                              </a:lnTo>
                              <a:lnTo>
                                <a:pt x="256" y="202"/>
                              </a:lnTo>
                              <a:lnTo>
                                <a:pt x="254" y="204"/>
                              </a:lnTo>
                              <a:lnTo>
                                <a:pt x="252" y="205"/>
                              </a:lnTo>
                              <a:lnTo>
                                <a:pt x="249" y="205"/>
                              </a:lnTo>
                              <a:lnTo>
                                <a:pt x="249" y="197"/>
                              </a:lnTo>
                              <a:lnTo>
                                <a:pt x="243" y="197"/>
                              </a:lnTo>
                              <a:lnTo>
                                <a:pt x="238" y="193"/>
                              </a:lnTo>
                              <a:lnTo>
                                <a:pt x="238" y="189"/>
                              </a:lnTo>
                              <a:lnTo>
                                <a:pt x="238" y="188"/>
                              </a:lnTo>
                              <a:lnTo>
                                <a:pt x="238" y="184"/>
                              </a:lnTo>
                              <a:lnTo>
                                <a:pt x="240" y="181"/>
                              </a:lnTo>
                              <a:lnTo>
                                <a:pt x="249" y="181"/>
                              </a:lnTo>
                              <a:lnTo>
                                <a:pt x="249" y="168"/>
                              </a:lnTo>
                              <a:lnTo>
                                <a:pt x="256" y="168"/>
                              </a:lnTo>
                              <a:lnTo>
                                <a:pt x="256" y="181"/>
                              </a:lnTo>
                              <a:lnTo>
                                <a:pt x="259" y="181"/>
                              </a:lnTo>
                              <a:lnTo>
                                <a:pt x="263" y="182"/>
                              </a:lnTo>
                              <a:lnTo>
                                <a:pt x="261" y="186"/>
                              </a:lnTo>
                              <a:lnTo>
                                <a:pt x="265" y="191"/>
                              </a:lnTo>
                              <a:lnTo>
                                <a:pt x="265" y="179"/>
                              </a:lnTo>
                              <a:lnTo>
                                <a:pt x="259" y="175"/>
                              </a:lnTo>
                              <a:lnTo>
                                <a:pt x="259" y="168"/>
                              </a:lnTo>
                              <a:lnTo>
                                <a:pt x="265" y="168"/>
                              </a:lnTo>
                              <a:lnTo>
                                <a:pt x="266" y="168"/>
                              </a:lnTo>
                              <a:lnTo>
                                <a:pt x="268" y="167"/>
                              </a:lnTo>
                              <a:lnTo>
                                <a:pt x="272" y="165"/>
                              </a:lnTo>
                              <a:lnTo>
                                <a:pt x="273" y="163"/>
                              </a:lnTo>
                              <a:lnTo>
                                <a:pt x="296" y="165"/>
                              </a:lnTo>
                              <a:lnTo>
                                <a:pt x="298" y="163"/>
                              </a:lnTo>
                              <a:lnTo>
                                <a:pt x="300" y="161"/>
                              </a:lnTo>
                              <a:lnTo>
                                <a:pt x="305" y="154"/>
                              </a:lnTo>
                              <a:lnTo>
                                <a:pt x="298" y="151"/>
                              </a:lnTo>
                              <a:lnTo>
                                <a:pt x="298" y="158"/>
                              </a:lnTo>
                              <a:lnTo>
                                <a:pt x="279" y="161"/>
                              </a:lnTo>
                              <a:lnTo>
                                <a:pt x="272" y="158"/>
                              </a:lnTo>
                              <a:lnTo>
                                <a:pt x="266" y="161"/>
                              </a:lnTo>
                              <a:lnTo>
                                <a:pt x="261" y="165"/>
                              </a:lnTo>
                              <a:lnTo>
                                <a:pt x="259" y="163"/>
                              </a:lnTo>
                              <a:lnTo>
                                <a:pt x="254" y="158"/>
                              </a:lnTo>
                              <a:lnTo>
                                <a:pt x="249" y="163"/>
                              </a:lnTo>
                              <a:lnTo>
                                <a:pt x="245" y="161"/>
                              </a:lnTo>
                              <a:lnTo>
                                <a:pt x="243" y="161"/>
                              </a:lnTo>
                              <a:lnTo>
                                <a:pt x="235" y="156"/>
                              </a:lnTo>
                              <a:lnTo>
                                <a:pt x="229" y="160"/>
                              </a:lnTo>
                              <a:lnTo>
                                <a:pt x="224" y="161"/>
                              </a:lnTo>
                              <a:lnTo>
                                <a:pt x="221" y="158"/>
                              </a:lnTo>
                              <a:lnTo>
                                <a:pt x="219" y="156"/>
                              </a:lnTo>
                              <a:lnTo>
                                <a:pt x="206" y="158"/>
                              </a:lnTo>
                              <a:lnTo>
                                <a:pt x="196" y="156"/>
                              </a:lnTo>
                              <a:lnTo>
                                <a:pt x="212" y="149"/>
                              </a:lnTo>
                              <a:lnTo>
                                <a:pt x="215" y="147"/>
                              </a:lnTo>
                              <a:lnTo>
                                <a:pt x="221" y="145"/>
                              </a:lnTo>
                              <a:lnTo>
                                <a:pt x="226" y="145"/>
                              </a:lnTo>
                              <a:lnTo>
                                <a:pt x="231" y="145"/>
                              </a:lnTo>
                              <a:lnTo>
                                <a:pt x="233" y="145"/>
                              </a:lnTo>
                              <a:lnTo>
                                <a:pt x="238" y="142"/>
                              </a:lnTo>
                              <a:lnTo>
                                <a:pt x="245" y="142"/>
                              </a:lnTo>
                              <a:lnTo>
                                <a:pt x="250" y="144"/>
                              </a:lnTo>
                              <a:lnTo>
                                <a:pt x="256" y="142"/>
                              </a:lnTo>
                              <a:lnTo>
                                <a:pt x="259" y="140"/>
                              </a:lnTo>
                              <a:lnTo>
                                <a:pt x="265" y="142"/>
                              </a:lnTo>
                              <a:lnTo>
                                <a:pt x="270" y="145"/>
                              </a:lnTo>
                              <a:lnTo>
                                <a:pt x="280" y="145"/>
                              </a:lnTo>
                              <a:lnTo>
                                <a:pt x="284" y="147"/>
                              </a:lnTo>
                              <a:lnTo>
                                <a:pt x="286" y="153"/>
                              </a:lnTo>
                              <a:lnTo>
                                <a:pt x="298" y="158"/>
                              </a:lnTo>
                              <a:lnTo>
                                <a:pt x="298" y="151"/>
                              </a:lnTo>
                              <a:lnTo>
                                <a:pt x="289" y="147"/>
                              </a:lnTo>
                              <a:lnTo>
                                <a:pt x="286" y="142"/>
                              </a:lnTo>
                              <a:lnTo>
                                <a:pt x="284" y="140"/>
                              </a:lnTo>
                              <a:lnTo>
                                <a:pt x="284" y="138"/>
                              </a:lnTo>
                              <a:lnTo>
                                <a:pt x="282" y="137"/>
                              </a:lnTo>
                              <a:lnTo>
                                <a:pt x="272" y="138"/>
                              </a:lnTo>
                              <a:lnTo>
                                <a:pt x="265" y="135"/>
                              </a:lnTo>
                              <a:lnTo>
                                <a:pt x="258" y="135"/>
                              </a:lnTo>
                              <a:lnTo>
                                <a:pt x="250" y="137"/>
                              </a:lnTo>
                              <a:lnTo>
                                <a:pt x="242" y="137"/>
                              </a:lnTo>
                              <a:lnTo>
                                <a:pt x="235" y="138"/>
                              </a:lnTo>
                              <a:lnTo>
                                <a:pt x="231" y="140"/>
                              </a:lnTo>
                              <a:lnTo>
                                <a:pt x="198" y="140"/>
                              </a:lnTo>
                              <a:lnTo>
                                <a:pt x="191" y="153"/>
                              </a:lnTo>
                              <a:lnTo>
                                <a:pt x="196" y="147"/>
                              </a:lnTo>
                              <a:lnTo>
                                <a:pt x="196" y="160"/>
                              </a:lnTo>
                              <a:lnTo>
                                <a:pt x="203" y="160"/>
                              </a:lnTo>
                              <a:lnTo>
                                <a:pt x="206" y="163"/>
                              </a:lnTo>
                              <a:lnTo>
                                <a:pt x="213" y="163"/>
                              </a:lnTo>
                              <a:lnTo>
                                <a:pt x="219" y="163"/>
                              </a:lnTo>
                              <a:lnTo>
                                <a:pt x="224" y="165"/>
                              </a:lnTo>
                              <a:lnTo>
                                <a:pt x="229" y="165"/>
                              </a:lnTo>
                              <a:lnTo>
                                <a:pt x="233" y="163"/>
                              </a:lnTo>
                              <a:lnTo>
                                <a:pt x="235" y="161"/>
                              </a:lnTo>
                              <a:lnTo>
                                <a:pt x="238" y="165"/>
                              </a:lnTo>
                              <a:lnTo>
                                <a:pt x="242" y="167"/>
                              </a:lnTo>
                              <a:lnTo>
                                <a:pt x="245" y="167"/>
                              </a:lnTo>
                              <a:lnTo>
                                <a:pt x="245" y="177"/>
                              </a:lnTo>
                              <a:lnTo>
                                <a:pt x="235" y="177"/>
                              </a:lnTo>
                              <a:lnTo>
                                <a:pt x="229" y="184"/>
                              </a:lnTo>
                              <a:lnTo>
                                <a:pt x="233" y="189"/>
                              </a:lnTo>
                              <a:lnTo>
                                <a:pt x="233" y="191"/>
                              </a:lnTo>
                              <a:lnTo>
                                <a:pt x="233" y="195"/>
                              </a:lnTo>
                              <a:lnTo>
                                <a:pt x="236" y="198"/>
                              </a:lnTo>
                              <a:lnTo>
                                <a:pt x="245" y="200"/>
                              </a:lnTo>
                              <a:lnTo>
                                <a:pt x="245" y="209"/>
                              </a:lnTo>
                              <a:lnTo>
                                <a:pt x="245" y="218"/>
                              </a:lnTo>
                              <a:lnTo>
                                <a:pt x="245" y="280"/>
                              </a:lnTo>
                              <a:lnTo>
                                <a:pt x="243" y="284"/>
                              </a:lnTo>
                              <a:lnTo>
                                <a:pt x="242" y="286"/>
                              </a:lnTo>
                              <a:lnTo>
                                <a:pt x="185" y="287"/>
                              </a:lnTo>
                              <a:lnTo>
                                <a:pt x="182" y="284"/>
                              </a:lnTo>
                              <a:lnTo>
                                <a:pt x="180" y="280"/>
                              </a:lnTo>
                              <a:lnTo>
                                <a:pt x="180" y="256"/>
                              </a:lnTo>
                              <a:lnTo>
                                <a:pt x="180" y="255"/>
                              </a:lnTo>
                              <a:lnTo>
                                <a:pt x="182" y="253"/>
                              </a:lnTo>
                              <a:lnTo>
                                <a:pt x="196" y="246"/>
                              </a:lnTo>
                              <a:lnTo>
                                <a:pt x="198" y="246"/>
                              </a:lnTo>
                              <a:lnTo>
                                <a:pt x="213" y="237"/>
                              </a:lnTo>
                              <a:lnTo>
                                <a:pt x="224" y="230"/>
                              </a:lnTo>
                              <a:lnTo>
                                <a:pt x="229" y="228"/>
                              </a:lnTo>
                              <a:lnTo>
                                <a:pt x="245" y="218"/>
                              </a:lnTo>
                              <a:lnTo>
                                <a:pt x="245" y="209"/>
                              </a:lnTo>
                              <a:lnTo>
                                <a:pt x="233" y="216"/>
                              </a:lnTo>
                              <a:lnTo>
                                <a:pt x="222" y="223"/>
                              </a:lnTo>
                              <a:lnTo>
                                <a:pt x="210" y="230"/>
                              </a:lnTo>
                              <a:lnTo>
                                <a:pt x="203" y="221"/>
                              </a:lnTo>
                              <a:lnTo>
                                <a:pt x="203" y="234"/>
                              </a:lnTo>
                              <a:lnTo>
                                <a:pt x="189" y="242"/>
                              </a:lnTo>
                              <a:lnTo>
                                <a:pt x="180" y="246"/>
                              </a:lnTo>
                              <a:lnTo>
                                <a:pt x="180" y="207"/>
                              </a:lnTo>
                              <a:lnTo>
                                <a:pt x="187" y="216"/>
                              </a:lnTo>
                              <a:lnTo>
                                <a:pt x="196" y="223"/>
                              </a:lnTo>
                              <a:lnTo>
                                <a:pt x="203" y="234"/>
                              </a:lnTo>
                              <a:lnTo>
                                <a:pt x="203" y="221"/>
                              </a:lnTo>
                              <a:lnTo>
                                <a:pt x="201" y="219"/>
                              </a:lnTo>
                              <a:lnTo>
                                <a:pt x="192" y="209"/>
                              </a:lnTo>
                              <a:lnTo>
                                <a:pt x="191" y="207"/>
                              </a:lnTo>
                              <a:lnTo>
                                <a:pt x="183" y="198"/>
                              </a:lnTo>
                              <a:lnTo>
                                <a:pt x="182" y="197"/>
                              </a:lnTo>
                              <a:lnTo>
                                <a:pt x="180" y="195"/>
                              </a:lnTo>
                              <a:lnTo>
                                <a:pt x="180" y="189"/>
                              </a:lnTo>
                              <a:lnTo>
                                <a:pt x="180" y="188"/>
                              </a:lnTo>
                              <a:lnTo>
                                <a:pt x="182" y="184"/>
                              </a:lnTo>
                              <a:lnTo>
                                <a:pt x="198" y="188"/>
                              </a:lnTo>
                              <a:lnTo>
                                <a:pt x="196" y="184"/>
                              </a:lnTo>
                              <a:lnTo>
                                <a:pt x="194" y="181"/>
                              </a:lnTo>
                              <a:lnTo>
                                <a:pt x="192" y="177"/>
                              </a:lnTo>
                              <a:lnTo>
                                <a:pt x="192" y="174"/>
                              </a:lnTo>
                              <a:lnTo>
                                <a:pt x="192" y="172"/>
                              </a:lnTo>
                              <a:lnTo>
                                <a:pt x="201" y="167"/>
                              </a:lnTo>
                              <a:lnTo>
                                <a:pt x="196" y="161"/>
                              </a:lnTo>
                              <a:lnTo>
                                <a:pt x="196" y="160"/>
                              </a:lnTo>
                              <a:lnTo>
                                <a:pt x="194" y="160"/>
                              </a:lnTo>
                              <a:lnTo>
                                <a:pt x="192" y="163"/>
                              </a:lnTo>
                              <a:lnTo>
                                <a:pt x="183" y="174"/>
                              </a:lnTo>
                              <a:lnTo>
                                <a:pt x="187" y="177"/>
                              </a:lnTo>
                              <a:lnTo>
                                <a:pt x="185" y="181"/>
                              </a:lnTo>
                              <a:lnTo>
                                <a:pt x="182" y="181"/>
                              </a:lnTo>
                              <a:lnTo>
                                <a:pt x="178" y="181"/>
                              </a:lnTo>
                              <a:lnTo>
                                <a:pt x="178" y="287"/>
                              </a:lnTo>
                              <a:lnTo>
                                <a:pt x="162" y="287"/>
                              </a:lnTo>
                              <a:lnTo>
                                <a:pt x="162" y="286"/>
                              </a:lnTo>
                              <a:lnTo>
                                <a:pt x="164" y="284"/>
                              </a:lnTo>
                              <a:lnTo>
                                <a:pt x="164" y="263"/>
                              </a:lnTo>
                              <a:lnTo>
                                <a:pt x="164" y="260"/>
                              </a:lnTo>
                              <a:lnTo>
                                <a:pt x="168" y="260"/>
                              </a:lnTo>
                              <a:lnTo>
                                <a:pt x="171" y="258"/>
                              </a:lnTo>
                              <a:lnTo>
                                <a:pt x="175" y="256"/>
                              </a:lnTo>
                              <a:lnTo>
                                <a:pt x="175" y="284"/>
                              </a:lnTo>
                              <a:lnTo>
                                <a:pt x="176" y="286"/>
                              </a:lnTo>
                              <a:lnTo>
                                <a:pt x="178" y="287"/>
                              </a:lnTo>
                              <a:lnTo>
                                <a:pt x="178" y="181"/>
                              </a:lnTo>
                              <a:lnTo>
                                <a:pt x="175" y="184"/>
                              </a:lnTo>
                              <a:lnTo>
                                <a:pt x="175" y="249"/>
                              </a:lnTo>
                              <a:lnTo>
                                <a:pt x="171" y="251"/>
                              </a:lnTo>
                              <a:lnTo>
                                <a:pt x="168" y="253"/>
                              </a:lnTo>
                              <a:lnTo>
                                <a:pt x="164" y="253"/>
                              </a:lnTo>
                              <a:lnTo>
                                <a:pt x="164" y="189"/>
                              </a:lnTo>
                              <a:lnTo>
                                <a:pt x="168" y="193"/>
                              </a:lnTo>
                              <a:lnTo>
                                <a:pt x="171" y="197"/>
                              </a:lnTo>
                              <a:lnTo>
                                <a:pt x="173" y="200"/>
                              </a:lnTo>
                              <a:lnTo>
                                <a:pt x="175" y="200"/>
                              </a:lnTo>
                              <a:lnTo>
                                <a:pt x="175" y="249"/>
                              </a:lnTo>
                              <a:lnTo>
                                <a:pt x="175" y="184"/>
                              </a:lnTo>
                              <a:lnTo>
                                <a:pt x="173" y="184"/>
                              </a:lnTo>
                              <a:lnTo>
                                <a:pt x="173" y="188"/>
                              </a:lnTo>
                              <a:lnTo>
                                <a:pt x="171" y="186"/>
                              </a:lnTo>
                              <a:lnTo>
                                <a:pt x="166" y="181"/>
                              </a:lnTo>
                              <a:lnTo>
                                <a:pt x="161" y="177"/>
                              </a:lnTo>
                              <a:lnTo>
                                <a:pt x="159" y="177"/>
                              </a:lnTo>
                              <a:lnTo>
                                <a:pt x="159" y="188"/>
                              </a:lnTo>
                              <a:lnTo>
                                <a:pt x="159" y="255"/>
                              </a:lnTo>
                              <a:lnTo>
                                <a:pt x="155" y="256"/>
                              </a:lnTo>
                              <a:lnTo>
                                <a:pt x="152" y="258"/>
                              </a:lnTo>
                              <a:lnTo>
                                <a:pt x="146" y="260"/>
                              </a:lnTo>
                              <a:lnTo>
                                <a:pt x="129" y="265"/>
                              </a:lnTo>
                              <a:lnTo>
                                <a:pt x="129" y="275"/>
                              </a:lnTo>
                              <a:lnTo>
                                <a:pt x="146" y="267"/>
                              </a:lnTo>
                              <a:lnTo>
                                <a:pt x="152" y="265"/>
                              </a:lnTo>
                              <a:lnTo>
                                <a:pt x="155" y="263"/>
                              </a:lnTo>
                              <a:lnTo>
                                <a:pt x="159" y="263"/>
                              </a:lnTo>
                              <a:lnTo>
                                <a:pt x="159" y="280"/>
                              </a:lnTo>
                              <a:lnTo>
                                <a:pt x="157" y="286"/>
                              </a:lnTo>
                              <a:lnTo>
                                <a:pt x="155" y="287"/>
                              </a:lnTo>
                              <a:lnTo>
                                <a:pt x="88" y="289"/>
                              </a:lnTo>
                              <a:lnTo>
                                <a:pt x="83" y="284"/>
                              </a:lnTo>
                              <a:lnTo>
                                <a:pt x="83" y="289"/>
                              </a:lnTo>
                              <a:lnTo>
                                <a:pt x="62" y="289"/>
                              </a:lnTo>
                              <a:lnTo>
                                <a:pt x="65" y="286"/>
                              </a:lnTo>
                              <a:lnTo>
                                <a:pt x="67" y="280"/>
                              </a:lnTo>
                              <a:lnTo>
                                <a:pt x="69" y="230"/>
                              </a:lnTo>
                              <a:lnTo>
                                <a:pt x="69" y="226"/>
                              </a:lnTo>
                              <a:lnTo>
                                <a:pt x="71" y="226"/>
                              </a:lnTo>
                              <a:lnTo>
                                <a:pt x="72" y="225"/>
                              </a:lnTo>
                              <a:lnTo>
                                <a:pt x="72" y="280"/>
                              </a:lnTo>
                              <a:lnTo>
                                <a:pt x="78" y="286"/>
                              </a:lnTo>
                              <a:lnTo>
                                <a:pt x="83" y="289"/>
                              </a:lnTo>
                              <a:lnTo>
                                <a:pt x="83" y="284"/>
                              </a:lnTo>
                              <a:lnTo>
                                <a:pt x="78" y="279"/>
                              </a:lnTo>
                              <a:lnTo>
                                <a:pt x="78" y="225"/>
                              </a:lnTo>
                              <a:lnTo>
                                <a:pt x="78" y="223"/>
                              </a:lnTo>
                              <a:lnTo>
                                <a:pt x="88" y="216"/>
                              </a:lnTo>
                              <a:lnTo>
                                <a:pt x="95" y="212"/>
                              </a:lnTo>
                              <a:lnTo>
                                <a:pt x="109" y="205"/>
                              </a:lnTo>
                              <a:lnTo>
                                <a:pt x="125" y="197"/>
                              </a:lnTo>
                              <a:lnTo>
                                <a:pt x="139" y="189"/>
                              </a:lnTo>
                              <a:lnTo>
                                <a:pt x="148" y="186"/>
                              </a:lnTo>
                              <a:lnTo>
                                <a:pt x="157" y="188"/>
                              </a:lnTo>
                              <a:lnTo>
                                <a:pt x="159" y="188"/>
                              </a:lnTo>
                              <a:lnTo>
                                <a:pt x="159" y="177"/>
                              </a:lnTo>
                              <a:lnTo>
                                <a:pt x="157" y="175"/>
                              </a:lnTo>
                              <a:lnTo>
                                <a:pt x="148" y="177"/>
                              </a:lnTo>
                              <a:lnTo>
                                <a:pt x="148" y="175"/>
                              </a:lnTo>
                              <a:lnTo>
                                <a:pt x="148" y="174"/>
                              </a:lnTo>
                              <a:lnTo>
                                <a:pt x="139" y="167"/>
                              </a:lnTo>
                              <a:lnTo>
                                <a:pt x="150" y="165"/>
                              </a:lnTo>
                              <a:lnTo>
                                <a:pt x="148" y="161"/>
                              </a:lnTo>
                              <a:lnTo>
                                <a:pt x="148" y="151"/>
                              </a:lnTo>
                              <a:lnTo>
                                <a:pt x="150" y="153"/>
                              </a:lnTo>
                              <a:lnTo>
                                <a:pt x="150" y="151"/>
                              </a:lnTo>
                              <a:lnTo>
                                <a:pt x="141" y="142"/>
                              </a:lnTo>
                              <a:lnTo>
                                <a:pt x="146" y="161"/>
                              </a:lnTo>
                              <a:lnTo>
                                <a:pt x="136" y="161"/>
                              </a:lnTo>
                              <a:lnTo>
                                <a:pt x="138" y="167"/>
                              </a:lnTo>
                              <a:lnTo>
                                <a:pt x="141" y="174"/>
                              </a:lnTo>
                              <a:lnTo>
                                <a:pt x="141" y="177"/>
                              </a:lnTo>
                              <a:lnTo>
                                <a:pt x="141" y="179"/>
                              </a:lnTo>
                              <a:lnTo>
                                <a:pt x="78" y="212"/>
                              </a:lnTo>
                              <a:lnTo>
                                <a:pt x="78" y="205"/>
                              </a:lnTo>
                              <a:lnTo>
                                <a:pt x="85" y="204"/>
                              </a:lnTo>
                              <a:lnTo>
                                <a:pt x="86" y="200"/>
                              </a:lnTo>
                              <a:lnTo>
                                <a:pt x="86" y="197"/>
                              </a:lnTo>
                              <a:lnTo>
                                <a:pt x="86" y="195"/>
                              </a:lnTo>
                              <a:lnTo>
                                <a:pt x="90" y="184"/>
                              </a:lnTo>
                              <a:lnTo>
                                <a:pt x="90" y="182"/>
                              </a:lnTo>
                              <a:lnTo>
                                <a:pt x="90" y="181"/>
                              </a:lnTo>
                              <a:lnTo>
                                <a:pt x="88" y="177"/>
                              </a:lnTo>
                              <a:lnTo>
                                <a:pt x="86" y="177"/>
                              </a:lnTo>
                              <a:lnTo>
                                <a:pt x="86" y="182"/>
                              </a:lnTo>
                              <a:lnTo>
                                <a:pt x="81" y="191"/>
                              </a:lnTo>
                              <a:lnTo>
                                <a:pt x="85" y="200"/>
                              </a:lnTo>
                              <a:lnTo>
                                <a:pt x="72" y="200"/>
                              </a:lnTo>
                              <a:lnTo>
                                <a:pt x="72" y="214"/>
                              </a:lnTo>
                              <a:lnTo>
                                <a:pt x="71" y="214"/>
                              </a:lnTo>
                              <a:lnTo>
                                <a:pt x="69" y="216"/>
                              </a:lnTo>
                              <a:lnTo>
                                <a:pt x="69" y="200"/>
                              </a:lnTo>
                              <a:lnTo>
                                <a:pt x="64" y="198"/>
                              </a:lnTo>
                              <a:lnTo>
                                <a:pt x="60" y="195"/>
                              </a:lnTo>
                              <a:lnTo>
                                <a:pt x="60" y="193"/>
                              </a:lnTo>
                              <a:lnTo>
                                <a:pt x="60" y="191"/>
                              </a:lnTo>
                              <a:lnTo>
                                <a:pt x="60" y="189"/>
                              </a:lnTo>
                              <a:lnTo>
                                <a:pt x="55" y="188"/>
                              </a:lnTo>
                              <a:lnTo>
                                <a:pt x="55" y="181"/>
                              </a:lnTo>
                              <a:lnTo>
                                <a:pt x="62" y="182"/>
                              </a:lnTo>
                              <a:lnTo>
                                <a:pt x="62" y="181"/>
                              </a:lnTo>
                              <a:lnTo>
                                <a:pt x="67" y="182"/>
                              </a:lnTo>
                              <a:lnTo>
                                <a:pt x="67" y="181"/>
                              </a:lnTo>
                              <a:lnTo>
                                <a:pt x="67" y="177"/>
                              </a:lnTo>
                              <a:lnTo>
                                <a:pt x="67" y="174"/>
                              </a:lnTo>
                              <a:lnTo>
                                <a:pt x="72" y="174"/>
                              </a:lnTo>
                              <a:lnTo>
                                <a:pt x="72" y="182"/>
                              </a:lnTo>
                              <a:lnTo>
                                <a:pt x="81" y="181"/>
                              </a:lnTo>
                              <a:lnTo>
                                <a:pt x="86" y="182"/>
                              </a:lnTo>
                              <a:lnTo>
                                <a:pt x="86" y="177"/>
                              </a:lnTo>
                              <a:lnTo>
                                <a:pt x="78" y="177"/>
                              </a:lnTo>
                              <a:lnTo>
                                <a:pt x="78" y="174"/>
                              </a:lnTo>
                              <a:lnTo>
                                <a:pt x="78" y="168"/>
                              </a:lnTo>
                              <a:lnTo>
                                <a:pt x="81" y="170"/>
                              </a:lnTo>
                              <a:lnTo>
                                <a:pt x="85" y="168"/>
                              </a:lnTo>
                              <a:lnTo>
                                <a:pt x="86" y="167"/>
                              </a:lnTo>
                              <a:lnTo>
                                <a:pt x="90" y="165"/>
                              </a:lnTo>
                              <a:lnTo>
                                <a:pt x="101" y="168"/>
                              </a:lnTo>
                              <a:lnTo>
                                <a:pt x="106" y="167"/>
                              </a:lnTo>
                              <a:lnTo>
                                <a:pt x="108" y="165"/>
                              </a:lnTo>
                              <a:lnTo>
                                <a:pt x="109" y="163"/>
                              </a:lnTo>
                              <a:lnTo>
                                <a:pt x="132" y="165"/>
                              </a:lnTo>
                              <a:lnTo>
                                <a:pt x="132" y="163"/>
                              </a:lnTo>
                              <a:lnTo>
                                <a:pt x="132" y="161"/>
                              </a:lnTo>
                              <a:lnTo>
                                <a:pt x="132" y="160"/>
                              </a:lnTo>
                              <a:lnTo>
                                <a:pt x="134" y="149"/>
                              </a:lnTo>
                              <a:lnTo>
                                <a:pt x="134" y="145"/>
                              </a:lnTo>
                              <a:lnTo>
                                <a:pt x="136" y="144"/>
                              </a:lnTo>
                              <a:lnTo>
                                <a:pt x="113" y="145"/>
                              </a:lnTo>
                              <a:lnTo>
                                <a:pt x="109" y="140"/>
                              </a:lnTo>
                              <a:lnTo>
                                <a:pt x="108" y="137"/>
                              </a:lnTo>
                              <a:lnTo>
                                <a:pt x="97" y="135"/>
                              </a:lnTo>
                              <a:lnTo>
                                <a:pt x="88" y="138"/>
                              </a:lnTo>
                              <a:lnTo>
                                <a:pt x="85" y="137"/>
                              </a:lnTo>
                              <a:lnTo>
                                <a:pt x="79" y="133"/>
                              </a:lnTo>
                              <a:lnTo>
                                <a:pt x="72" y="133"/>
                              </a:lnTo>
                              <a:lnTo>
                                <a:pt x="64" y="137"/>
                              </a:lnTo>
                              <a:lnTo>
                                <a:pt x="53" y="133"/>
                              </a:lnTo>
                              <a:lnTo>
                                <a:pt x="42" y="135"/>
                              </a:lnTo>
                              <a:lnTo>
                                <a:pt x="35" y="140"/>
                              </a:lnTo>
                              <a:lnTo>
                                <a:pt x="18" y="140"/>
                              </a:lnTo>
                              <a:lnTo>
                                <a:pt x="11" y="142"/>
                              </a:lnTo>
                              <a:lnTo>
                                <a:pt x="37" y="145"/>
                              </a:lnTo>
                              <a:lnTo>
                                <a:pt x="48" y="138"/>
                              </a:lnTo>
                              <a:lnTo>
                                <a:pt x="55" y="138"/>
                              </a:lnTo>
                              <a:lnTo>
                                <a:pt x="62" y="144"/>
                              </a:lnTo>
                              <a:lnTo>
                                <a:pt x="71" y="138"/>
                              </a:lnTo>
                              <a:lnTo>
                                <a:pt x="72" y="138"/>
                              </a:lnTo>
                              <a:lnTo>
                                <a:pt x="81" y="138"/>
                              </a:lnTo>
                              <a:lnTo>
                                <a:pt x="88" y="144"/>
                              </a:lnTo>
                              <a:lnTo>
                                <a:pt x="99" y="140"/>
                              </a:lnTo>
                              <a:lnTo>
                                <a:pt x="106" y="144"/>
                              </a:lnTo>
                              <a:lnTo>
                                <a:pt x="111" y="151"/>
                              </a:lnTo>
                              <a:lnTo>
                                <a:pt x="129" y="149"/>
                              </a:lnTo>
                              <a:lnTo>
                                <a:pt x="123" y="160"/>
                              </a:lnTo>
                              <a:lnTo>
                                <a:pt x="109" y="158"/>
                              </a:lnTo>
                              <a:lnTo>
                                <a:pt x="106" y="161"/>
                              </a:lnTo>
                              <a:lnTo>
                                <a:pt x="99" y="161"/>
                              </a:lnTo>
                              <a:lnTo>
                                <a:pt x="93" y="161"/>
                              </a:lnTo>
                              <a:lnTo>
                                <a:pt x="92" y="156"/>
                              </a:lnTo>
                              <a:lnTo>
                                <a:pt x="95" y="156"/>
                              </a:lnTo>
                              <a:lnTo>
                                <a:pt x="101" y="158"/>
                              </a:lnTo>
                              <a:lnTo>
                                <a:pt x="101" y="156"/>
                              </a:lnTo>
                              <a:lnTo>
                                <a:pt x="102" y="154"/>
                              </a:lnTo>
                              <a:lnTo>
                                <a:pt x="102" y="151"/>
                              </a:lnTo>
                              <a:lnTo>
                                <a:pt x="97" y="149"/>
                              </a:lnTo>
                              <a:lnTo>
                                <a:pt x="81" y="154"/>
                              </a:lnTo>
                              <a:lnTo>
                                <a:pt x="79" y="154"/>
                              </a:lnTo>
                              <a:lnTo>
                                <a:pt x="79" y="153"/>
                              </a:lnTo>
                              <a:lnTo>
                                <a:pt x="81" y="142"/>
                              </a:lnTo>
                              <a:lnTo>
                                <a:pt x="74" y="149"/>
                              </a:lnTo>
                              <a:lnTo>
                                <a:pt x="74" y="151"/>
                              </a:lnTo>
                              <a:lnTo>
                                <a:pt x="64" y="151"/>
                              </a:lnTo>
                              <a:lnTo>
                                <a:pt x="64" y="154"/>
                              </a:lnTo>
                              <a:lnTo>
                                <a:pt x="67" y="154"/>
                              </a:lnTo>
                              <a:lnTo>
                                <a:pt x="74" y="154"/>
                              </a:lnTo>
                              <a:lnTo>
                                <a:pt x="78" y="154"/>
                              </a:lnTo>
                              <a:lnTo>
                                <a:pt x="78" y="158"/>
                              </a:lnTo>
                              <a:lnTo>
                                <a:pt x="86" y="158"/>
                              </a:lnTo>
                              <a:lnTo>
                                <a:pt x="86" y="160"/>
                              </a:lnTo>
                              <a:lnTo>
                                <a:pt x="86" y="161"/>
                              </a:lnTo>
                              <a:lnTo>
                                <a:pt x="83" y="163"/>
                              </a:lnTo>
                              <a:lnTo>
                                <a:pt x="81" y="163"/>
                              </a:lnTo>
                              <a:lnTo>
                                <a:pt x="76" y="165"/>
                              </a:lnTo>
                              <a:lnTo>
                                <a:pt x="60" y="163"/>
                              </a:lnTo>
                              <a:lnTo>
                                <a:pt x="56" y="161"/>
                              </a:lnTo>
                              <a:lnTo>
                                <a:pt x="51" y="161"/>
                              </a:lnTo>
                              <a:lnTo>
                                <a:pt x="48" y="153"/>
                              </a:lnTo>
                              <a:lnTo>
                                <a:pt x="42" y="151"/>
                              </a:lnTo>
                              <a:lnTo>
                                <a:pt x="48" y="158"/>
                              </a:lnTo>
                              <a:lnTo>
                                <a:pt x="49" y="161"/>
                              </a:lnTo>
                              <a:lnTo>
                                <a:pt x="39" y="154"/>
                              </a:lnTo>
                              <a:lnTo>
                                <a:pt x="41" y="154"/>
                              </a:lnTo>
                              <a:lnTo>
                                <a:pt x="42" y="153"/>
                              </a:lnTo>
                              <a:lnTo>
                                <a:pt x="41" y="149"/>
                              </a:lnTo>
                              <a:lnTo>
                                <a:pt x="39" y="149"/>
                              </a:lnTo>
                              <a:lnTo>
                                <a:pt x="34" y="153"/>
                              </a:lnTo>
                              <a:lnTo>
                                <a:pt x="30" y="153"/>
                              </a:lnTo>
                              <a:lnTo>
                                <a:pt x="32" y="156"/>
                              </a:lnTo>
                              <a:lnTo>
                                <a:pt x="35" y="156"/>
                              </a:lnTo>
                              <a:lnTo>
                                <a:pt x="39" y="154"/>
                              </a:lnTo>
                              <a:lnTo>
                                <a:pt x="37" y="165"/>
                              </a:lnTo>
                              <a:lnTo>
                                <a:pt x="34" y="161"/>
                              </a:lnTo>
                              <a:lnTo>
                                <a:pt x="25" y="156"/>
                              </a:lnTo>
                              <a:lnTo>
                                <a:pt x="9" y="161"/>
                              </a:lnTo>
                              <a:lnTo>
                                <a:pt x="11" y="161"/>
                              </a:lnTo>
                              <a:lnTo>
                                <a:pt x="21" y="161"/>
                              </a:lnTo>
                              <a:lnTo>
                                <a:pt x="28" y="165"/>
                              </a:lnTo>
                              <a:lnTo>
                                <a:pt x="35" y="167"/>
                              </a:lnTo>
                              <a:lnTo>
                                <a:pt x="39" y="165"/>
                              </a:lnTo>
                              <a:lnTo>
                                <a:pt x="41" y="163"/>
                              </a:lnTo>
                              <a:lnTo>
                                <a:pt x="46" y="165"/>
                              </a:lnTo>
                              <a:lnTo>
                                <a:pt x="53" y="168"/>
                              </a:lnTo>
                              <a:lnTo>
                                <a:pt x="58" y="167"/>
                              </a:lnTo>
                              <a:lnTo>
                                <a:pt x="60" y="167"/>
                              </a:lnTo>
                              <a:lnTo>
                                <a:pt x="62" y="167"/>
                              </a:lnTo>
                              <a:lnTo>
                                <a:pt x="62" y="177"/>
                              </a:lnTo>
                              <a:lnTo>
                                <a:pt x="55" y="175"/>
                              </a:lnTo>
                              <a:lnTo>
                                <a:pt x="49" y="177"/>
                              </a:lnTo>
                              <a:lnTo>
                                <a:pt x="49" y="182"/>
                              </a:lnTo>
                              <a:lnTo>
                                <a:pt x="51" y="184"/>
                              </a:lnTo>
                              <a:lnTo>
                                <a:pt x="51" y="191"/>
                              </a:lnTo>
                              <a:lnTo>
                                <a:pt x="56" y="200"/>
                              </a:lnTo>
                              <a:lnTo>
                                <a:pt x="64" y="205"/>
                              </a:lnTo>
                              <a:lnTo>
                                <a:pt x="64" y="218"/>
                              </a:lnTo>
                              <a:lnTo>
                                <a:pt x="0" y="251"/>
                              </a:lnTo>
                              <a:lnTo>
                                <a:pt x="0" y="260"/>
                              </a:lnTo>
                              <a:lnTo>
                                <a:pt x="48" y="237"/>
                              </a:lnTo>
                              <a:lnTo>
                                <a:pt x="64" y="230"/>
                              </a:lnTo>
                              <a:lnTo>
                                <a:pt x="64" y="275"/>
                              </a:lnTo>
                              <a:lnTo>
                                <a:pt x="64" y="280"/>
                              </a:lnTo>
                              <a:lnTo>
                                <a:pt x="60" y="286"/>
                              </a:lnTo>
                              <a:lnTo>
                                <a:pt x="56" y="289"/>
                              </a:lnTo>
                              <a:lnTo>
                                <a:pt x="0" y="291"/>
                              </a:lnTo>
                              <a:lnTo>
                                <a:pt x="0" y="296"/>
                              </a:lnTo>
                              <a:lnTo>
                                <a:pt x="312" y="291"/>
                              </a:lnTo>
                              <a:close/>
                              <a:moveTo>
                                <a:pt x="658" y="218"/>
                              </a:moveTo>
                              <a:lnTo>
                                <a:pt x="651" y="205"/>
                              </a:lnTo>
                              <a:lnTo>
                                <a:pt x="651" y="182"/>
                              </a:lnTo>
                              <a:lnTo>
                                <a:pt x="647" y="167"/>
                              </a:lnTo>
                              <a:lnTo>
                                <a:pt x="646" y="161"/>
                              </a:lnTo>
                              <a:lnTo>
                                <a:pt x="633" y="145"/>
                              </a:lnTo>
                              <a:lnTo>
                                <a:pt x="626" y="135"/>
                              </a:lnTo>
                              <a:lnTo>
                                <a:pt x="619" y="129"/>
                              </a:lnTo>
                              <a:lnTo>
                                <a:pt x="619" y="123"/>
                              </a:lnTo>
                              <a:lnTo>
                                <a:pt x="617" y="122"/>
                              </a:lnTo>
                              <a:lnTo>
                                <a:pt x="616" y="118"/>
                              </a:lnTo>
                              <a:lnTo>
                                <a:pt x="616" y="99"/>
                              </a:lnTo>
                              <a:lnTo>
                                <a:pt x="621" y="88"/>
                              </a:lnTo>
                              <a:lnTo>
                                <a:pt x="624" y="78"/>
                              </a:lnTo>
                              <a:lnTo>
                                <a:pt x="623" y="65"/>
                              </a:lnTo>
                              <a:lnTo>
                                <a:pt x="639" y="60"/>
                              </a:lnTo>
                              <a:lnTo>
                                <a:pt x="647" y="55"/>
                              </a:lnTo>
                              <a:lnTo>
                                <a:pt x="653" y="49"/>
                              </a:lnTo>
                              <a:lnTo>
                                <a:pt x="647" y="46"/>
                              </a:lnTo>
                              <a:lnTo>
                                <a:pt x="640" y="42"/>
                              </a:lnTo>
                              <a:lnTo>
                                <a:pt x="633" y="42"/>
                              </a:lnTo>
                              <a:lnTo>
                                <a:pt x="626" y="39"/>
                              </a:lnTo>
                              <a:lnTo>
                                <a:pt x="626" y="28"/>
                              </a:lnTo>
                              <a:lnTo>
                                <a:pt x="628" y="14"/>
                              </a:lnTo>
                              <a:lnTo>
                                <a:pt x="587" y="0"/>
                              </a:lnTo>
                              <a:lnTo>
                                <a:pt x="573" y="0"/>
                              </a:lnTo>
                              <a:lnTo>
                                <a:pt x="568" y="16"/>
                              </a:lnTo>
                              <a:lnTo>
                                <a:pt x="536" y="16"/>
                              </a:lnTo>
                              <a:lnTo>
                                <a:pt x="517" y="26"/>
                              </a:lnTo>
                              <a:lnTo>
                                <a:pt x="540" y="33"/>
                              </a:lnTo>
                              <a:lnTo>
                                <a:pt x="549" y="35"/>
                              </a:lnTo>
                              <a:lnTo>
                                <a:pt x="554" y="39"/>
                              </a:lnTo>
                              <a:lnTo>
                                <a:pt x="552" y="44"/>
                              </a:lnTo>
                              <a:lnTo>
                                <a:pt x="533" y="42"/>
                              </a:lnTo>
                              <a:lnTo>
                                <a:pt x="517" y="49"/>
                              </a:lnTo>
                              <a:lnTo>
                                <a:pt x="510" y="63"/>
                              </a:lnTo>
                              <a:lnTo>
                                <a:pt x="517" y="78"/>
                              </a:lnTo>
                              <a:lnTo>
                                <a:pt x="517" y="95"/>
                              </a:lnTo>
                              <a:lnTo>
                                <a:pt x="508" y="100"/>
                              </a:lnTo>
                              <a:lnTo>
                                <a:pt x="508" y="115"/>
                              </a:lnTo>
                              <a:lnTo>
                                <a:pt x="515" y="115"/>
                              </a:lnTo>
                              <a:lnTo>
                                <a:pt x="520" y="125"/>
                              </a:lnTo>
                              <a:lnTo>
                                <a:pt x="512" y="135"/>
                              </a:lnTo>
                              <a:lnTo>
                                <a:pt x="540" y="142"/>
                              </a:lnTo>
                              <a:lnTo>
                                <a:pt x="547" y="145"/>
                              </a:lnTo>
                              <a:lnTo>
                                <a:pt x="554" y="158"/>
                              </a:lnTo>
                              <a:lnTo>
                                <a:pt x="552" y="161"/>
                              </a:lnTo>
                              <a:lnTo>
                                <a:pt x="552" y="167"/>
                              </a:lnTo>
                              <a:lnTo>
                                <a:pt x="552" y="172"/>
                              </a:lnTo>
                              <a:lnTo>
                                <a:pt x="542" y="191"/>
                              </a:lnTo>
                              <a:lnTo>
                                <a:pt x="527" y="195"/>
                              </a:lnTo>
                              <a:lnTo>
                                <a:pt x="526" y="211"/>
                              </a:lnTo>
                              <a:lnTo>
                                <a:pt x="527" y="221"/>
                              </a:lnTo>
                              <a:lnTo>
                                <a:pt x="531" y="226"/>
                              </a:lnTo>
                              <a:lnTo>
                                <a:pt x="538" y="237"/>
                              </a:lnTo>
                              <a:lnTo>
                                <a:pt x="535" y="237"/>
                              </a:lnTo>
                              <a:lnTo>
                                <a:pt x="531" y="237"/>
                              </a:lnTo>
                              <a:lnTo>
                                <a:pt x="529" y="237"/>
                              </a:lnTo>
                              <a:lnTo>
                                <a:pt x="519" y="225"/>
                              </a:lnTo>
                              <a:lnTo>
                                <a:pt x="515" y="226"/>
                              </a:lnTo>
                              <a:lnTo>
                                <a:pt x="505" y="241"/>
                              </a:lnTo>
                              <a:lnTo>
                                <a:pt x="480" y="248"/>
                              </a:lnTo>
                              <a:lnTo>
                                <a:pt x="459" y="256"/>
                              </a:lnTo>
                              <a:lnTo>
                                <a:pt x="439" y="267"/>
                              </a:lnTo>
                              <a:lnTo>
                                <a:pt x="423" y="282"/>
                              </a:lnTo>
                              <a:lnTo>
                                <a:pt x="422" y="286"/>
                              </a:lnTo>
                              <a:lnTo>
                                <a:pt x="445" y="309"/>
                              </a:lnTo>
                              <a:lnTo>
                                <a:pt x="448" y="309"/>
                              </a:lnTo>
                              <a:lnTo>
                                <a:pt x="452" y="303"/>
                              </a:lnTo>
                              <a:lnTo>
                                <a:pt x="467" y="293"/>
                              </a:lnTo>
                              <a:lnTo>
                                <a:pt x="482" y="284"/>
                              </a:lnTo>
                              <a:lnTo>
                                <a:pt x="497" y="273"/>
                              </a:lnTo>
                              <a:lnTo>
                                <a:pt x="513" y="265"/>
                              </a:lnTo>
                              <a:lnTo>
                                <a:pt x="517" y="272"/>
                              </a:lnTo>
                              <a:lnTo>
                                <a:pt x="517" y="273"/>
                              </a:lnTo>
                              <a:lnTo>
                                <a:pt x="508" y="286"/>
                              </a:lnTo>
                              <a:lnTo>
                                <a:pt x="513" y="298"/>
                              </a:lnTo>
                              <a:lnTo>
                                <a:pt x="526" y="309"/>
                              </a:lnTo>
                              <a:lnTo>
                                <a:pt x="527" y="333"/>
                              </a:lnTo>
                              <a:lnTo>
                                <a:pt x="531" y="340"/>
                              </a:lnTo>
                              <a:lnTo>
                                <a:pt x="533" y="340"/>
                              </a:lnTo>
                              <a:lnTo>
                                <a:pt x="536" y="340"/>
                              </a:lnTo>
                              <a:lnTo>
                                <a:pt x="533" y="330"/>
                              </a:lnTo>
                              <a:lnTo>
                                <a:pt x="531" y="319"/>
                              </a:lnTo>
                              <a:lnTo>
                                <a:pt x="533" y="310"/>
                              </a:lnTo>
                              <a:lnTo>
                                <a:pt x="536" y="310"/>
                              </a:lnTo>
                              <a:lnTo>
                                <a:pt x="542" y="317"/>
                              </a:lnTo>
                              <a:lnTo>
                                <a:pt x="542" y="328"/>
                              </a:lnTo>
                              <a:lnTo>
                                <a:pt x="545" y="337"/>
                              </a:lnTo>
                              <a:lnTo>
                                <a:pt x="547" y="337"/>
                              </a:lnTo>
                              <a:lnTo>
                                <a:pt x="549" y="337"/>
                              </a:lnTo>
                              <a:lnTo>
                                <a:pt x="550" y="337"/>
                              </a:lnTo>
                              <a:lnTo>
                                <a:pt x="550" y="324"/>
                              </a:lnTo>
                              <a:lnTo>
                                <a:pt x="557" y="321"/>
                              </a:lnTo>
                              <a:lnTo>
                                <a:pt x="561" y="317"/>
                              </a:lnTo>
                              <a:lnTo>
                                <a:pt x="570" y="333"/>
                              </a:lnTo>
                              <a:lnTo>
                                <a:pt x="580" y="319"/>
                              </a:lnTo>
                              <a:lnTo>
                                <a:pt x="589" y="333"/>
                              </a:lnTo>
                              <a:lnTo>
                                <a:pt x="600" y="317"/>
                              </a:lnTo>
                              <a:lnTo>
                                <a:pt x="614" y="337"/>
                              </a:lnTo>
                              <a:lnTo>
                                <a:pt x="614" y="326"/>
                              </a:lnTo>
                              <a:lnTo>
                                <a:pt x="633" y="316"/>
                              </a:lnTo>
                              <a:lnTo>
                                <a:pt x="639" y="317"/>
                              </a:lnTo>
                              <a:lnTo>
                                <a:pt x="644" y="328"/>
                              </a:lnTo>
                              <a:lnTo>
                                <a:pt x="646" y="310"/>
                              </a:lnTo>
                              <a:lnTo>
                                <a:pt x="642" y="303"/>
                              </a:lnTo>
                              <a:lnTo>
                                <a:pt x="640" y="294"/>
                              </a:lnTo>
                              <a:lnTo>
                                <a:pt x="649" y="273"/>
                              </a:lnTo>
                              <a:lnTo>
                                <a:pt x="647" y="256"/>
                              </a:lnTo>
                              <a:lnTo>
                                <a:pt x="647" y="239"/>
                              </a:lnTo>
                              <a:lnTo>
                                <a:pt x="656" y="228"/>
                              </a:lnTo>
                              <a:lnTo>
                                <a:pt x="658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247680"/>
                          <a:ext cx="59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58">
                              <a:moveTo>
                                <a:pt x="33" y="49"/>
                              </a:moveTo>
                              <a:lnTo>
                                <a:pt x="28" y="48"/>
                              </a:lnTo>
                              <a:lnTo>
                                <a:pt x="18" y="49"/>
                              </a:lnTo>
                              <a:lnTo>
                                <a:pt x="18" y="41"/>
                              </a:lnTo>
                              <a:lnTo>
                                <a:pt x="12" y="41"/>
                              </a:lnTo>
                              <a:lnTo>
                                <a:pt x="12" y="49"/>
                              </a:lnTo>
                              <a:lnTo>
                                <a:pt x="7" y="48"/>
                              </a:lnTo>
                              <a:lnTo>
                                <a:pt x="7" y="49"/>
                              </a:lnTo>
                              <a:lnTo>
                                <a:pt x="0" y="48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5" y="60"/>
                              </a:lnTo>
                              <a:lnTo>
                                <a:pt x="5" y="62"/>
                              </a:lnTo>
                              <a:lnTo>
                                <a:pt x="14" y="67"/>
                              </a:lnTo>
                              <a:lnTo>
                                <a:pt x="14" y="141"/>
                              </a:lnTo>
                              <a:lnTo>
                                <a:pt x="12" y="146"/>
                              </a:lnTo>
                              <a:lnTo>
                                <a:pt x="9" y="153"/>
                              </a:lnTo>
                              <a:lnTo>
                                <a:pt x="7" y="157"/>
                              </a:lnTo>
                              <a:lnTo>
                                <a:pt x="31" y="155"/>
                              </a:lnTo>
                              <a:lnTo>
                                <a:pt x="26" y="152"/>
                              </a:lnTo>
                              <a:lnTo>
                                <a:pt x="18" y="146"/>
                              </a:lnTo>
                              <a:lnTo>
                                <a:pt x="18" y="141"/>
                              </a:lnTo>
                              <a:lnTo>
                                <a:pt x="18" y="67"/>
                              </a:lnTo>
                              <a:lnTo>
                                <a:pt x="31" y="67"/>
                              </a:lnTo>
                              <a:lnTo>
                                <a:pt x="28" y="58"/>
                              </a:lnTo>
                              <a:lnTo>
                                <a:pt x="33" y="49"/>
                              </a:lnTo>
                              <a:close/>
                              <a:moveTo>
                                <a:pt x="141" y="25"/>
                              </a:moveTo>
                              <a:lnTo>
                                <a:pt x="121" y="25"/>
                              </a:lnTo>
                              <a:lnTo>
                                <a:pt x="121" y="2"/>
                              </a:lnTo>
                              <a:lnTo>
                                <a:pt x="118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1" y="23"/>
                              </a:lnTo>
                              <a:lnTo>
                                <a:pt x="107" y="25"/>
                              </a:lnTo>
                              <a:lnTo>
                                <a:pt x="95" y="18"/>
                              </a:lnTo>
                              <a:lnTo>
                                <a:pt x="95" y="28"/>
                              </a:lnTo>
                              <a:lnTo>
                                <a:pt x="96" y="32"/>
                              </a:lnTo>
                              <a:lnTo>
                                <a:pt x="86" y="32"/>
                              </a:lnTo>
                              <a:lnTo>
                                <a:pt x="95" y="41"/>
                              </a:lnTo>
                              <a:lnTo>
                                <a:pt x="89" y="48"/>
                              </a:lnTo>
                              <a:lnTo>
                                <a:pt x="103" y="46"/>
                              </a:lnTo>
                              <a:lnTo>
                                <a:pt x="105" y="48"/>
                              </a:lnTo>
                              <a:lnTo>
                                <a:pt x="116" y="48"/>
                              </a:lnTo>
                              <a:lnTo>
                                <a:pt x="111" y="53"/>
                              </a:lnTo>
                              <a:lnTo>
                                <a:pt x="111" y="150"/>
                              </a:lnTo>
                              <a:lnTo>
                                <a:pt x="107" y="155"/>
                              </a:lnTo>
                              <a:lnTo>
                                <a:pt x="126" y="155"/>
                              </a:lnTo>
                              <a:lnTo>
                                <a:pt x="125" y="153"/>
                              </a:lnTo>
                              <a:lnTo>
                                <a:pt x="121" y="150"/>
                              </a:lnTo>
                              <a:lnTo>
                                <a:pt x="121" y="56"/>
                              </a:lnTo>
                              <a:lnTo>
                                <a:pt x="118" y="53"/>
                              </a:lnTo>
                              <a:lnTo>
                                <a:pt x="125" y="48"/>
                              </a:lnTo>
                              <a:lnTo>
                                <a:pt x="128" y="48"/>
                              </a:lnTo>
                              <a:lnTo>
                                <a:pt x="132" y="48"/>
                              </a:lnTo>
                              <a:lnTo>
                                <a:pt x="134" y="44"/>
                              </a:lnTo>
                              <a:lnTo>
                                <a:pt x="130" y="41"/>
                              </a:lnTo>
                              <a:lnTo>
                                <a:pt x="139" y="30"/>
                              </a:lnTo>
                              <a:lnTo>
                                <a:pt x="141" y="25"/>
                              </a:lnTo>
                              <a:close/>
                              <a:moveTo>
                                <a:pt x="212" y="58"/>
                              </a:moveTo>
                              <a:lnTo>
                                <a:pt x="209" y="53"/>
                              </a:lnTo>
                              <a:lnTo>
                                <a:pt x="210" y="49"/>
                              </a:lnTo>
                              <a:lnTo>
                                <a:pt x="207" y="48"/>
                              </a:lnTo>
                              <a:lnTo>
                                <a:pt x="203" y="48"/>
                              </a:lnTo>
                              <a:lnTo>
                                <a:pt x="203" y="35"/>
                              </a:lnTo>
                              <a:lnTo>
                                <a:pt x="198" y="35"/>
                              </a:lnTo>
                              <a:lnTo>
                                <a:pt x="198" y="48"/>
                              </a:lnTo>
                              <a:lnTo>
                                <a:pt x="188" y="48"/>
                              </a:lnTo>
                              <a:lnTo>
                                <a:pt x="186" y="51"/>
                              </a:lnTo>
                              <a:lnTo>
                                <a:pt x="188" y="55"/>
                              </a:lnTo>
                              <a:lnTo>
                                <a:pt x="186" y="60"/>
                              </a:lnTo>
                              <a:lnTo>
                                <a:pt x="191" y="64"/>
                              </a:lnTo>
                              <a:lnTo>
                                <a:pt x="196" y="64"/>
                              </a:lnTo>
                              <a:lnTo>
                                <a:pt x="196" y="143"/>
                              </a:lnTo>
                              <a:lnTo>
                                <a:pt x="196" y="146"/>
                              </a:lnTo>
                              <a:lnTo>
                                <a:pt x="195" y="150"/>
                              </a:lnTo>
                              <a:lnTo>
                                <a:pt x="193" y="153"/>
                              </a:lnTo>
                              <a:lnTo>
                                <a:pt x="209" y="153"/>
                              </a:lnTo>
                              <a:lnTo>
                                <a:pt x="207" y="152"/>
                              </a:lnTo>
                              <a:lnTo>
                                <a:pt x="203" y="146"/>
                              </a:lnTo>
                              <a:lnTo>
                                <a:pt x="203" y="64"/>
                              </a:lnTo>
                              <a:lnTo>
                                <a:pt x="210" y="62"/>
                              </a:lnTo>
                              <a:lnTo>
                                <a:pt x="212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01960"/>
                          <a:ext cx="622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17">
                              <a:moveTo>
                                <a:pt x="108" y="244"/>
                              </a:moveTo>
                              <a:lnTo>
                                <a:pt x="91" y="240"/>
                              </a:lnTo>
                              <a:lnTo>
                                <a:pt x="79" y="242"/>
                              </a:lnTo>
                              <a:lnTo>
                                <a:pt x="56" y="247"/>
                              </a:lnTo>
                              <a:lnTo>
                                <a:pt x="37" y="254"/>
                              </a:lnTo>
                              <a:lnTo>
                                <a:pt x="18" y="265"/>
                              </a:lnTo>
                              <a:lnTo>
                                <a:pt x="2" y="277"/>
                              </a:lnTo>
                              <a:lnTo>
                                <a:pt x="0" y="279"/>
                              </a:lnTo>
                              <a:lnTo>
                                <a:pt x="0" y="283"/>
                              </a:lnTo>
                              <a:lnTo>
                                <a:pt x="2" y="284"/>
                              </a:lnTo>
                              <a:lnTo>
                                <a:pt x="5" y="288"/>
                              </a:lnTo>
                              <a:lnTo>
                                <a:pt x="11" y="293"/>
                              </a:lnTo>
                              <a:lnTo>
                                <a:pt x="12" y="295"/>
                              </a:lnTo>
                              <a:lnTo>
                                <a:pt x="18" y="293"/>
                              </a:lnTo>
                              <a:lnTo>
                                <a:pt x="37" y="281"/>
                              </a:lnTo>
                              <a:lnTo>
                                <a:pt x="58" y="269"/>
                              </a:lnTo>
                              <a:lnTo>
                                <a:pt x="77" y="258"/>
                              </a:lnTo>
                              <a:lnTo>
                                <a:pt x="108" y="244"/>
                              </a:lnTo>
                              <a:close/>
                              <a:moveTo>
                                <a:pt x="114" y="246"/>
                              </a:moveTo>
                              <a:lnTo>
                                <a:pt x="110" y="249"/>
                              </a:lnTo>
                              <a:lnTo>
                                <a:pt x="107" y="251"/>
                              </a:lnTo>
                              <a:lnTo>
                                <a:pt x="105" y="253"/>
                              </a:lnTo>
                              <a:lnTo>
                                <a:pt x="105" y="256"/>
                              </a:lnTo>
                              <a:lnTo>
                                <a:pt x="105" y="258"/>
                              </a:lnTo>
                              <a:lnTo>
                                <a:pt x="105" y="260"/>
                              </a:lnTo>
                              <a:lnTo>
                                <a:pt x="108" y="263"/>
                              </a:lnTo>
                              <a:lnTo>
                                <a:pt x="110" y="265"/>
                              </a:lnTo>
                              <a:lnTo>
                                <a:pt x="114" y="262"/>
                              </a:lnTo>
                              <a:lnTo>
                                <a:pt x="114" y="256"/>
                              </a:lnTo>
                              <a:lnTo>
                                <a:pt x="114" y="251"/>
                              </a:lnTo>
                              <a:lnTo>
                                <a:pt x="114" y="246"/>
                              </a:lnTo>
                              <a:close/>
                              <a:moveTo>
                                <a:pt x="115" y="190"/>
                              </a:moveTo>
                              <a:lnTo>
                                <a:pt x="110" y="190"/>
                              </a:lnTo>
                              <a:lnTo>
                                <a:pt x="101" y="197"/>
                              </a:lnTo>
                              <a:lnTo>
                                <a:pt x="101" y="206"/>
                              </a:lnTo>
                              <a:lnTo>
                                <a:pt x="100" y="213"/>
                              </a:lnTo>
                              <a:lnTo>
                                <a:pt x="107" y="222"/>
                              </a:lnTo>
                              <a:lnTo>
                                <a:pt x="114" y="228"/>
                              </a:lnTo>
                              <a:lnTo>
                                <a:pt x="112" y="213"/>
                              </a:lnTo>
                              <a:lnTo>
                                <a:pt x="112" y="200"/>
                              </a:lnTo>
                              <a:lnTo>
                                <a:pt x="115" y="190"/>
                              </a:lnTo>
                              <a:close/>
                              <a:moveTo>
                                <a:pt x="117" y="45"/>
                              </a:moveTo>
                              <a:lnTo>
                                <a:pt x="115" y="42"/>
                              </a:lnTo>
                              <a:lnTo>
                                <a:pt x="110" y="41"/>
                              </a:lnTo>
                              <a:lnTo>
                                <a:pt x="105" y="42"/>
                              </a:lnTo>
                              <a:lnTo>
                                <a:pt x="86" y="49"/>
                              </a:lnTo>
                              <a:lnTo>
                                <a:pt x="83" y="57"/>
                              </a:lnTo>
                              <a:lnTo>
                                <a:pt x="91" y="68"/>
                              </a:lnTo>
                              <a:lnTo>
                                <a:pt x="96" y="65"/>
                              </a:lnTo>
                              <a:lnTo>
                                <a:pt x="103" y="68"/>
                              </a:lnTo>
                              <a:lnTo>
                                <a:pt x="112" y="70"/>
                              </a:lnTo>
                              <a:lnTo>
                                <a:pt x="112" y="68"/>
                              </a:lnTo>
                              <a:lnTo>
                                <a:pt x="114" y="65"/>
                              </a:lnTo>
                              <a:lnTo>
                                <a:pt x="115" y="63"/>
                              </a:lnTo>
                              <a:lnTo>
                                <a:pt x="115" y="56"/>
                              </a:lnTo>
                              <a:lnTo>
                                <a:pt x="115" y="50"/>
                              </a:lnTo>
                              <a:lnTo>
                                <a:pt x="117" y="45"/>
                              </a:lnTo>
                              <a:close/>
                              <a:moveTo>
                                <a:pt x="138" y="133"/>
                              </a:moveTo>
                              <a:lnTo>
                                <a:pt x="137" y="130"/>
                              </a:lnTo>
                              <a:lnTo>
                                <a:pt x="137" y="119"/>
                              </a:lnTo>
                              <a:lnTo>
                                <a:pt x="124" y="116"/>
                              </a:lnTo>
                              <a:lnTo>
                                <a:pt x="115" y="110"/>
                              </a:lnTo>
                              <a:lnTo>
                                <a:pt x="115" y="100"/>
                              </a:lnTo>
                              <a:lnTo>
                                <a:pt x="115" y="95"/>
                              </a:lnTo>
                              <a:lnTo>
                                <a:pt x="115" y="91"/>
                              </a:lnTo>
                              <a:lnTo>
                                <a:pt x="112" y="84"/>
                              </a:lnTo>
                              <a:lnTo>
                                <a:pt x="110" y="77"/>
                              </a:lnTo>
                              <a:lnTo>
                                <a:pt x="105" y="73"/>
                              </a:lnTo>
                              <a:lnTo>
                                <a:pt x="105" y="91"/>
                              </a:lnTo>
                              <a:lnTo>
                                <a:pt x="103" y="91"/>
                              </a:lnTo>
                              <a:lnTo>
                                <a:pt x="101" y="89"/>
                              </a:lnTo>
                              <a:lnTo>
                                <a:pt x="101" y="96"/>
                              </a:lnTo>
                              <a:lnTo>
                                <a:pt x="101" y="100"/>
                              </a:lnTo>
                              <a:lnTo>
                                <a:pt x="100" y="100"/>
                              </a:lnTo>
                              <a:lnTo>
                                <a:pt x="96" y="100"/>
                              </a:lnTo>
                              <a:lnTo>
                                <a:pt x="93" y="100"/>
                              </a:lnTo>
                              <a:lnTo>
                                <a:pt x="91" y="98"/>
                              </a:lnTo>
                              <a:lnTo>
                                <a:pt x="91" y="96"/>
                              </a:lnTo>
                              <a:lnTo>
                                <a:pt x="93" y="95"/>
                              </a:lnTo>
                              <a:lnTo>
                                <a:pt x="94" y="95"/>
                              </a:lnTo>
                              <a:lnTo>
                                <a:pt x="98" y="95"/>
                              </a:lnTo>
                              <a:lnTo>
                                <a:pt x="100" y="95"/>
                              </a:lnTo>
                              <a:lnTo>
                                <a:pt x="101" y="96"/>
                              </a:lnTo>
                              <a:lnTo>
                                <a:pt x="101" y="89"/>
                              </a:lnTo>
                              <a:lnTo>
                                <a:pt x="100" y="89"/>
                              </a:lnTo>
                              <a:lnTo>
                                <a:pt x="98" y="88"/>
                              </a:lnTo>
                              <a:lnTo>
                                <a:pt x="94" y="89"/>
                              </a:lnTo>
                              <a:lnTo>
                                <a:pt x="93" y="88"/>
                              </a:lnTo>
                              <a:lnTo>
                                <a:pt x="94" y="84"/>
                              </a:lnTo>
                              <a:lnTo>
                                <a:pt x="96" y="84"/>
                              </a:lnTo>
                              <a:lnTo>
                                <a:pt x="98" y="84"/>
                              </a:lnTo>
                              <a:lnTo>
                                <a:pt x="101" y="84"/>
                              </a:lnTo>
                              <a:lnTo>
                                <a:pt x="103" y="86"/>
                              </a:lnTo>
                              <a:lnTo>
                                <a:pt x="105" y="88"/>
                              </a:lnTo>
                              <a:lnTo>
                                <a:pt x="105" y="91"/>
                              </a:lnTo>
                              <a:lnTo>
                                <a:pt x="105" y="73"/>
                              </a:lnTo>
                              <a:lnTo>
                                <a:pt x="101" y="72"/>
                              </a:lnTo>
                              <a:lnTo>
                                <a:pt x="91" y="73"/>
                              </a:lnTo>
                              <a:lnTo>
                                <a:pt x="86" y="93"/>
                              </a:lnTo>
                              <a:lnTo>
                                <a:pt x="81" y="93"/>
                              </a:lnTo>
                              <a:lnTo>
                                <a:pt x="81" y="103"/>
                              </a:lnTo>
                              <a:lnTo>
                                <a:pt x="81" y="107"/>
                              </a:lnTo>
                              <a:lnTo>
                                <a:pt x="86" y="107"/>
                              </a:lnTo>
                              <a:lnTo>
                                <a:pt x="91" y="112"/>
                              </a:lnTo>
                              <a:lnTo>
                                <a:pt x="93" y="114"/>
                              </a:lnTo>
                              <a:lnTo>
                                <a:pt x="94" y="114"/>
                              </a:lnTo>
                              <a:lnTo>
                                <a:pt x="96" y="114"/>
                              </a:lnTo>
                              <a:lnTo>
                                <a:pt x="98" y="116"/>
                              </a:lnTo>
                              <a:lnTo>
                                <a:pt x="98" y="118"/>
                              </a:lnTo>
                              <a:lnTo>
                                <a:pt x="96" y="119"/>
                              </a:lnTo>
                              <a:lnTo>
                                <a:pt x="93" y="118"/>
                              </a:lnTo>
                              <a:lnTo>
                                <a:pt x="93" y="121"/>
                              </a:lnTo>
                              <a:lnTo>
                                <a:pt x="91" y="130"/>
                              </a:lnTo>
                              <a:lnTo>
                                <a:pt x="107" y="130"/>
                              </a:lnTo>
                              <a:lnTo>
                                <a:pt x="114" y="130"/>
                              </a:lnTo>
                              <a:lnTo>
                                <a:pt x="114" y="137"/>
                              </a:lnTo>
                              <a:lnTo>
                                <a:pt x="122" y="142"/>
                              </a:lnTo>
                              <a:lnTo>
                                <a:pt x="128" y="149"/>
                              </a:lnTo>
                              <a:lnTo>
                                <a:pt x="131" y="144"/>
                              </a:lnTo>
                              <a:lnTo>
                                <a:pt x="135" y="139"/>
                              </a:lnTo>
                              <a:lnTo>
                                <a:pt x="138" y="133"/>
                              </a:lnTo>
                              <a:close/>
                              <a:moveTo>
                                <a:pt x="161" y="139"/>
                              </a:moveTo>
                              <a:lnTo>
                                <a:pt x="154" y="140"/>
                              </a:lnTo>
                              <a:lnTo>
                                <a:pt x="149" y="140"/>
                              </a:lnTo>
                              <a:lnTo>
                                <a:pt x="144" y="139"/>
                              </a:lnTo>
                              <a:lnTo>
                                <a:pt x="140" y="142"/>
                              </a:lnTo>
                              <a:lnTo>
                                <a:pt x="135" y="149"/>
                              </a:lnTo>
                              <a:lnTo>
                                <a:pt x="133" y="151"/>
                              </a:lnTo>
                              <a:lnTo>
                                <a:pt x="133" y="155"/>
                              </a:lnTo>
                              <a:lnTo>
                                <a:pt x="135" y="156"/>
                              </a:lnTo>
                              <a:lnTo>
                                <a:pt x="137" y="158"/>
                              </a:lnTo>
                              <a:lnTo>
                                <a:pt x="137" y="160"/>
                              </a:lnTo>
                              <a:lnTo>
                                <a:pt x="138" y="160"/>
                              </a:lnTo>
                              <a:lnTo>
                                <a:pt x="142" y="163"/>
                              </a:lnTo>
                              <a:lnTo>
                                <a:pt x="144" y="162"/>
                              </a:lnTo>
                              <a:lnTo>
                                <a:pt x="144" y="160"/>
                              </a:lnTo>
                              <a:lnTo>
                                <a:pt x="147" y="153"/>
                              </a:lnTo>
                              <a:lnTo>
                                <a:pt x="154" y="146"/>
                              </a:lnTo>
                              <a:lnTo>
                                <a:pt x="161" y="139"/>
                              </a:lnTo>
                              <a:close/>
                              <a:moveTo>
                                <a:pt x="178" y="118"/>
                              </a:moveTo>
                              <a:lnTo>
                                <a:pt x="178" y="109"/>
                              </a:lnTo>
                              <a:lnTo>
                                <a:pt x="173" y="102"/>
                              </a:lnTo>
                              <a:lnTo>
                                <a:pt x="166" y="91"/>
                              </a:lnTo>
                              <a:lnTo>
                                <a:pt x="166" y="86"/>
                              </a:lnTo>
                              <a:lnTo>
                                <a:pt x="170" y="73"/>
                              </a:lnTo>
                              <a:lnTo>
                                <a:pt x="170" y="68"/>
                              </a:lnTo>
                              <a:lnTo>
                                <a:pt x="168" y="63"/>
                              </a:lnTo>
                              <a:lnTo>
                                <a:pt x="159" y="66"/>
                              </a:lnTo>
                              <a:lnTo>
                                <a:pt x="158" y="66"/>
                              </a:lnTo>
                              <a:lnTo>
                                <a:pt x="161" y="72"/>
                              </a:lnTo>
                              <a:lnTo>
                                <a:pt x="161" y="73"/>
                              </a:lnTo>
                              <a:lnTo>
                                <a:pt x="161" y="77"/>
                              </a:lnTo>
                              <a:lnTo>
                                <a:pt x="163" y="82"/>
                              </a:lnTo>
                              <a:lnTo>
                                <a:pt x="163" y="84"/>
                              </a:lnTo>
                              <a:lnTo>
                                <a:pt x="159" y="86"/>
                              </a:lnTo>
                              <a:lnTo>
                                <a:pt x="156" y="91"/>
                              </a:lnTo>
                              <a:lnTo>
                                <a:pt x="154" y="84"/>
                              </a:lnTo>
                              <a:lnTo>
                                <a:pt x="156" y="84"/>
                              </a:lnTo>
                              <a:lnTo>
                                <a:pt x="156" y="80"/>
                              </a:lnTo>
                              <a:lnTo>
                                <a:pt x="156" y="75"/>
                              </a:lnTo>
                              <a:lnTo>
                                <a:pt x="156" y="73"/>
                              </a:lnTo>
                              <a:lnTo>
                                <a:pt x="154" y="68"/>
                              </a:lnTo>
                              <a:lnTo>
                                <a:pt x="151" y="54"/>
                              </a:lnTo>
                              <a:lnTo>
                                <a:pt x="149" y="52"/>
                              </a:lnTo>
                              <a:lnTo>
                                <a:pt x="142" y="41"/>
                              </a:lnTo>
                              <a:lnTo>
                                <a:pt x="142" y="63"/>
                              </a:lnTo>
                              <a:lnTo>
                                <a:pt x="140" y="68"/>
                              </a:lnTo>
                              <a:lnTo>
                                <a:pt x="138" y="65"/>
                              </a:lnTo>
                              <a:lnTo>
                                <a:pt x="135" y="61"/>
                              </a:lnTo>
                              <a:lnTo>
                                <a:pt x="133" y="59"/>
                              </a:lnTo>
                              <a:lnTo>
                                <a:pt x="133" y="70"/>
                              </a:lnTo>
                              <a:lnTo>
                                <a:pt x="133" y="72"/>
                              </a:lnTo>
                              <a:lnTo>
                                <a:pt x="133" y="73"/>
                              </a:lnTo>
                              <a:lnTo>
                                <a:pt x="129" y="75"/>
                              </a:lnTo>
                              <a:lnTo>
                                <a:pt x="128" y="73"/>
                              </a:lnTo>
                              <a:lnTo>
                                <a:pt x="124" y="73"/>
                              </a:lnTo>
                              <a:lnTo>
                                <a:pt x="122" y="72"/>
                              </a:lnTo>
                              <a:lnTo>
                                <a:pt x="122" y="68"/>
                              </a:lnTo>
                              <a:lnTo>
                                <a:pt x="126" y="68"/>
                              </a:lnTo>
                              <a:lnTo>
                                <a:pt x="128" y="68"/>
                              </a:lnTo>
                              <a:lnTo>
                                <a:pt x="131" y="68"/>
                              </a:lnTo>
                              <a:lnTo>
                                <a:pt x="133" y="70"/>
                              </a:lnTo>
                              <a:lnTo>
                                <a:pt x="133" y="59"/>
                              </a:lnTo>
                              <a:lnTo>
                                <a:pt x="133" y="57"/>
                              </a:lnTo>
                              <a:lnTo>
                                <a:pt x="131" y="57"/>
                              </a:lnTo>
                              <a:lnTo>
                                <a:pt x="126" y="57"/>
                              </a:lnTo>
                              <a:lnTo>
                                <a:pt x="124" y="56"/>
                              </a:lnTo>
                              <a:lnTo>
                                <a:pt x="126" y="52"/>
                              </a:lnTo>
                              <a:lnTo>
                                <a:pt x="128" y="52"/>
                              </a:lnTo>
                              <a:lnTo>
                                <a:pt x="133" y="54"/>
                              </a:lnTo>
                              <a:lnTo>
                                <a:pt x="138" y="57"/>
                              </a:lnTo>
                              <a:lnTo>
                                <a:pt x="140" y="61"/>
                              </a:lnTo>
                              <a:lnTo>
                                <a:pt x="142" y="63"/>
                              </a:lnTo>
                              <a:lnTo>
                                <a:pt x="142" y="41"/>
                              </a:lnTo>
                              <a:lnTo>
                                <a:pt x="133" y="39"/>
                              </a:lnTo>
                              <a:lnTo>
                                <a:pt x="128" y="39"/>
                              </a:lnTo>
                              <a:lnTo>
                                <a:pt x="124" y="39"/>
                              </a:lnTo>
                              <a:lnTo>
                                <a:pt x="121" y="47"/>
                              </a:lnTo>
                              <a:lnTo>
                                <a:pt x="119" y="52"/>
                              </a:lnTo>
                              <a:lnTo>
                                <a:pt x="119" y="61"/>
                              </a:lnTo>
                              <a:lnTo>
                                <a:pt x="119" y="65"/>
                              </a:lnTo>
                              <a:lnTo>
                                <a:pt x="117" y="68"/>
                              </a:lnTo>
                              <a:lnTo>
                                <a:pt x="115" y="72"/>
                              </a:lnTo>
                              <a:lnTo>
                                <a:pt x="114" y="73"/>
                              </a:lnTo>
                              <a:lnTo>
                                <a:pt x="112" y="77"/>
                              </a:lnTo>
                              <a:lnTo>
                                <a:pt x="112" y="79"/>
                              </a:lnTo>
                              <a:lnTo>
                                <a:pt x="114" y="80"/>
                              </a:lnTo>
                              <a:lnTo>
                                <a:pt x="115" y="82"/>
                              </a:lnTo>
                              <a:lnTo>
                                <a:pt x="117" y="84"/>
                              </a:lnTo>
                              <a:lnTo>
                                <a:pt x="119" y="86"/>
                              </a:lnTo>
                              <a:lnTo>
                                <a:pt x="121" y="88"/>
                              </a:lnTo>
                              <a:lnTo>
                                <a:pt x="121" y="89"/>
                              </a:lnTo>
                              <a:lnTo>
                                <a:pt x="124" y="91"/>
                              </a:lnTo>
                              <a:lnTo>
                                <a:pt x="128" y="91"/>
                              </a:lnTo>
                              <a:lnTo>
                                <a:pt x="129" y="91"/>
                              </a:lnTo>
                              <a:lnTo>
                                <a:pt x="131" y="93"/>
                              </a:lnTo>
                              <a:lnTo>
                                <a:pt x="129" y="93"/>
                              </a:lnTo>
                              <a:lnTo>
                                <a:pt x="129" y="95"/>
                              </a:lnTo>
                              <a:lnTo>
                                <a:pt x="128" y="95"/>
                              </a:lnTo>
                              <a:lnTo>
                                <a:pt x="124" y="96"/>
                              </a:lnTo>
                              <a:lnTo>
                                <a:pt x="122" y="96"/>
                              </a:lnTo>
                              <a:lnTo>
                                <a:pt x="121" y="105"/>
                              </a:lnTo>
                              <a:lnTo>
                                <a:pt x="121" y="107"/>
                              </a:lnTo>
                              <a:lnTo>
                                <a:pt x="126" y="112"/>
                              </a:lnTo>
                              <a:lnTo>
                                <a:pt x="138" y="114"/>
                              </a:lnTo>
                              <a:lnTo>
                                <a:pt x="145" y="112"/>
                              </a:lnTo>
                              <a:lnTo>
                                <a:pt x="151" y="107"/>
                              </a:lnTo>
                              <a:lnTo>
                                <a:pt x="156" y="105"/>
                              </a:lnTo>
                              <a:lnTo>
                                <a:pt x="158" y="102"/>
                              </a:lnTo>
                              <a:lnTo>
                                <a:pt x="159" y="103"/>
                              </a:lnTo>
                              <a:lnTo>
                                <a:pt x="156" y="107"/>
                              </a:lnTo>
                              <a:lnTo>
                                <a:pt x="152" y="112"/>
                              </a:lnTo>
                              <a:lnTo>
                                <a:pt x="147" y="116"/>
                              </a:lnTo>
                              <a:lnTo>
                                <a:pt x="142" y="118"/>
                              </a:lnTo>
                              <a:lnTo>
                                <a:pt x="144" y="125"/>
                              </a:lnTo>
                              <a:lnTo>
                                <a:pt x="144" y="130"/>
                              </a:lnTo>
                              <a:lnTo>
                                <a:pt x="156" y="132"/>
                              </a:lnTo>
                              <a:lnTo>
                                <a:pt x="166" y="121"/>
                              </a:lnTo>
                              <a:lnTo>
                                <a:pt x="178" y="118"/>
                              </a:lnTo>
                              <a:close/>
                              <a:moveTo>
                                <a:pt x="187" y="313"/>
                              </a:moveTo>
                              <a:lnTo>
                                <a:pt x="185" y="302"/>
                              </a:lnTo>
                              <a:lnTo>
                                <a:pt x="187" y="297"/>
                              </a:lnTo>
                              <a:lnTo>
                                <a:pt x="166" y="300"/>
                              </a:lnTo>
                              <a:lnTo>
                                <a:pt x="149" y="299"/>
                              </a:lnTo>
                              <a:lnTo>
                                <a:pt x="131" y="299"/>
                              </a:lnTo>
                              <a:lnTo>
                                <a:pt x="128" y="300"/>
                              </a:lnTo>
                              <a:lnTo>
                                <a:pt x="122" y="302"/>
                              </a:lnTo>
                              <a:lnTo>
                                <a:pt x="119" y="302"/>
                              </a:lnTo>
                              <a:lnTo>
                                <a:pt x="119" y="306"/>
                              </a:lnTo>
                              <a:lnTo>
                                <a:pt x="119" y="309"/>
                              </a:lnTo>
                              <a:lnTo>
                                <a:pt x="117" y="311"/>
                              </a:lnTo>
                              <a:lnTo>
                                <a:pt x="124" y="311"/>
                              </a:lnTo>
                              <a:lnTo>
                                <a:pt x="126" y="304"/>
                              </a:lnTo>
                              <a:lnTo>
                                <a:pt x="131" y="306"/>
                              </a:lnTo>
                              <a:lnTo>
                                <a:pt x="135" y="306"/>
                              </a:lnTo>
                              <a:lnTo>
                                <a:pt x="135" y="314"/>
                              </a:lnTo>
                              <a:lnTo>
                                <a:pt x="144" y="314"/>
                              </a:lnTo>
                              <a:lnTo>
                                <a:pt x="142" y="304"/>
                              </a:lnTo>
                              <a:lnTo>
                                <a:pt x="147" y="304"/>
                              </a:lnTo>
                              <a:lnTo>
                                <a:pt x="152" y="304"/>
                              </a:lnTo>
                              <a:lnTo>
                                <a:pt x="152" y="314"/>
                              </a:lnTo>
                              <a:lnTo>
                                <a:pt x="163" y="314"/>
                              </a:lnTo>
                              <a:lnTo>
                                <a:pt x="163" y="302"/>
                              </a:lnTo>
                              <a:lnTo>
                                <a:pt x="173" y="302"/>
                              </a:lnTo>
                              <a:lnTo>
                                <a:pt x="175" y="316"/>
                              </a:lnTo>
                              <a:lnTo>
                                <a:pt x="182" y="314"/>
                              </a:lnTo>
                              <a:lnTo>
                                <a:pt x="187" y="313"/>
                              </a:lnTo>
                              <a:close/>
                              <a:moveTo>
                                <a:pt x="190" y="14"/>
                              </a:moveTo>
                              <a:lnTo>
                                <a:pt x="180" y="11"/>
                              </a:lnTo>
                              <a:lnTo>
                                <a:pt x="170" y="5"/>
                              </a:lnTo>
                              <a:lnTo>
                                <a:pt x="156" y="0"/>
                              </a:lnTo>
                              <a:lnTo>
                                <a:pt x="145" y="2"/>
                              </a:lnTo>
                              <a:lnTo>
                                <a:pt x="144" y="14"/>
                              </a:lnTo>
                              <a:lnTo>
                                <a:pt x="159" y="19"/>
                              </a:lnTo>
                              <a:lnTo>
                                <a:pt x="173" y="25"/>
                              </a:lnTo>
                              <a:lnTo>
                                <a:pt x="187" y="34"/>
                              </a:lnTo>
                              <a:lnTo>
                                <a:pt x="190" y="14"/>
                              </a:lnTo>
                              <a:close/>
                              <a:moveTo>
                                <a:pt x="208" y="299"/>
                              </a:moveTo>
                              <a:lnTo>
                                <a:pt x="204" y="295"/>
                              </a:lnTo>
                              <a:lnTo>
                                <a:pt x="201" y="295"/>
                              </a:lnTo>
                              <a:lnTo>
                                <a:pt x="197" y="293"/>
                              </a:lnTo>
                              <a:lnTo>
                                <a:pt x="194" y="295"/>
                              </a:lnTo>
                              <a:lnTo>
                                <a:pt x="190" y="297"/>
                              </a:lnTo>
                              <a:lnTo>
                                <a:pt x="189" y="299"/>
                              </a:lnTo>
                              <a:lnTo>
                                <a:pt x="190" y="302"/>
                              </a:lnTo>
                              <a:lnTo>
                                <a:pt x="192" y="304"/>
                              </a:lnTo>
                              <a:lnTo>
                                <a:pt x="197" y="304"/>
                              </a:lnTo>
                              <a:lnTo>
                                <a:pt x="203" y="304"/>
                              </a:lnTo>
                              <a:lnTo>
                                <a:pt x="206" y="300"/>
                              </a:lnTo>
                              <a:lnTo>
                                <a:pt x="208" y="299"/>
                              </a:lnTo>
                              <a:close/>
                              <a:moveTo>
                                <a:pt x="211" y="256"/>
                              </a:moveTo>
                              <a:lnTo>
                                <a:pt x="210" y="237"/>
                              </a:lnTo>
                              <a:lnTo>
                                <a:pt x="201" y="228"/>
                              </a:lnTo>
                              <a:lnTo>
                                <a:pt x="194" y="230"/>
                              </a:lnTo>
                              <a:lnTo>
                                <a:pt x="185" y="237"/>
                              </a:lnTo>
                              <a:lnTo>
                                <a:pt x="183" y="244"/>
                              </a:lnTo>
                              <a:lnTo>
                                <a:pt x="185" y="251"/>
                              </a:lnTo>
                              <a:lnTo>
                                <a:pt x="185" y="263"/>
                              </a:lnTo>
                              <a:lnTo>
                                <a:pt x="183" y="267"/>
                              </a:lnTo>
                              <a:lnTo>
                                <a:pt x="173" y="267"/>
                              </a:lnTo>
                              <a:lnTo>
                                <a:pt x="158" y="263"/>
                              </a:lnTo>
                              <a:lnTo>
                                <a:pt x="142" y="263"/>
                              </a:lnTo>
                              <a:lnTo>
                                <a:pt x="128" y="270"/>
                              </a:lnTo>
                              <a:lnTo>
                                <a:pt x="124" y="272"/>
                              </a:lnTo>
                              <a:lnTo>
                                <a:pt x="117" y="272"/>
                              </a:lnTo>
                              <a:lnTo>
                                <a:pt x="112" y="272"/>
                              </a:lnTo>
                              <a:lnTo>
                                <a:pt x="107" y="270"/>
                              </a:lnTo>
                              <a:lnTo>
                                <a:pt x="100" y="269"/>
                              </a:lnTo>
                              <a:lnTo>
                                <a:pt x="93" y="272"/>
                              </a:lnTo>
                              <a:lnTo>
                                <a:pt x="84" y="277"/>
                              </a:lnTo>
                              <a:lnTo>
                                <a:pt x="84" y="288"/>
                              </a:lnTo>
                              <a:lnTo>
                                <a:pt x="94" y="295"/>
                              </a:lnTo>
                              <a:lnTo>
                                <a:pt x="100" y="299"/>
                              </a:lnTo>
                              <a:lnTo>
                                <a:pt x="107" y="297"/>
                              </a:lnTo>
                              <a:lnTo>
                                <a:pt x="115" y="295"/>
                              </a:lnTo>
                              <a:lnTo>
                                <a:pt x="122" y="295"/>
                              </a:lnTo>
                              <a:lnTo>
                                <a:pt x="129" y="290"/>
                              </a:lnTo>
                              <a:lnTo>
                                <a:pt x="137" y="292"/>
                              </a:lnTo>
                              <a:lnTo>
                                <a:pt x="168" y="293"/>
                              </a:lnTo>
                              <a:lnTo>
                                <a:pt x="199" y="290"/>
                              </a:lnTo>
                              <a:lnTo>
                                <a:pt x="204" y="283"/>
                              </a:lnTo>
                              <a:lnTo>
                                <a:pt x="211" y="272"/>
                              </a:lnTo>
                              <a:lnTo>
                                <a:pt x="211" y="256"/>
                              </a:lnTo>
                              <a:close/>
                              <a:moveTo>
                                <a:pt x="213" y="176"/>
                              </a:moveTo>
                              <a:lnTo>
                                <a:pt x="208" y="158"/>
                              </a:lnTo>
                              <a:lnTo>
                                <a:pt x="197" y="144"/>
                              </a:lnTo>
                              <a:lnTo>
                                <a:pt x="183" y="133"/>
                              </a:lnTo>
                              <a:lnTo>
                                <a:pt x="165" y="142"/>
                              </a:lnTo>
                              <a:lnTo>
                                <a:pt x="152" y="156"/>
                              </a:lnTo>
                              <a:lnTo>
                                <a:pt x="142" y="172"/>
                              </a:lnTo>
                              <a:lnTo>
                                <a:pt x="137" y="169"/>
                              </a:lnTo>
                              <a:lnTo>
                                <a:pt x="133" y="162"/>
                              </a:lnTo>
                              <a:lnTo>
                                <a:pt x="129" y="163"/>
                              </a:lnTo>
                              <a:lnTo>
                                <a:pt x="122" y="186"/>
                              </a:lnTo>
                              <a:lnTo>
                                <a:pt x="119" y="211"/>
                              </a:lnTo>
                              <a:lnTo>
                                <a:pt x="119" y="235"/>
                              </a:lnTo>
                              <a:lnTo>
                                <a:pt x="121" y="263"/>
                              </a:lnTo>
                              <a:lnTo>
                                <a:pt x="121" y="267"/>
                              </a:lnTo>
                              <a:lnTo>
                                <a:pt x="147" y="256"/>
                              </a:lnTo>
                              <a:lnTo>
                                <a:pt x="161" y="260"/>
                              </a:lnTo>
                              <a:lnTo>
                                <a:pt x="178" y="263"/>
                              </a:lnTo>
                              <a:lnTo>
                                <a:pt x="183" y="260"/>
                              </a:lnTo>
                              <a:lnTo>
                                <a:pt x="178" y="244"/>
                              </a:lnTo>
                              <a:lnTo>
                                <a:pt x="178" y="233"/>
                              </a:lnTo>
                              <a:lnTo>
                                <a:pt x="166" y="223"/>
                              </a:lnTo>
                              <a:lnTo>
                                <a:pt x="172" y="213"/>
                              </a:lnTo>
                              <a:lnTo>
                                <a:pt x="178" y="204"/>
                              </a:lnTo>
                              <a:lnTo>
                                <a:pt x="175" y="188"/>
                              </a:lnTo>
                              <a:lnTo>
                                <a:pt x="180" y="190"/>
                              </a:lnTo>
                              <a:lnTo>
                                <a:pt x="182" y="197"/>
                              </a:lnTo>
                              <a:lnTo>
                                <a:pt x="183" y="202"/>
                              </a:lnTo>
                              <a:lnTo>
                                <a:pt x="192" y="197"/>
                              </a:lnTo>
                              <a:lnTo>
                                <a:pt x="211" y="199"/>
                              </a:lnTo>
                              <a:lnTo>
                                <a:pt x="213" y="176"/>
                              </a:lnTo>
                              <a:close/>
                              <a:moveTo>
                                <a:pt x="215" y="45"/>
                              </a:moveTo>
                              <a:lnTo>
                                <a:pt x="206" y="45"/>
                              </a:lnTo>
                              <a:lnTo>
                                <a:pt x="189" y="41"/>
                              </a:lnTo>
                              <a:lnTo>
                                <a:pt x="180" y="34"/>
                              </a:lnTo>
                              <a:lnTo>
                                <a:pt x="165" y="28"/>
                              </a:lnTo>
                              <a:lnTo>
                                <a:pt x="145" y="21"/>
                              </a:lnTo>
                              <a:lnTo>
                                <a:pt x="124" y="14"/>
                              </a:lnTo>
                              <a:lnTo>
                                <a:pt x="108" y="18"/>
                              </a:lnTo>
                              <a:lnTo>
                                <a:pt x="103" y="18"/>
                              </a:lnTo>
                              <a:lnTo>
                                <a:pt x="103" y="21"/>
                              </a:lnTo>
                              <a:lnTo>
                                <a:pt x="115" y="25"/>
                              </a:lnTo>
                              <a:lnTo>
                                <a:pt x="135" y="30"/>
                              </a:lnTo>
                              <a:lnTo>
                                <a:pt x="152" y="37"/>
                              </a:lnTo>
                              <a:lnTo>
                                <a:pt x="168" y="47"/>
                              </a:lnTo>
                              <a:lnTo>
                                <a:pt x="185" y="54"/>
                              </a:lnTo>
                              <a:lnTo>
                                <a:pt x="194" y="54"/>
                              </a:lnTo>
                              <a:lnTo>
                                <a:pt x="201" y="54"/>
                              </a:lnTo>
                              <a:lnTo>
                                <a:pt x="213" y="49"/>
                              </a:lnTo>
                              <a:lnTo>
                                <a:pt x="215" y="45"/>
                              </a:lnTo>
                              <a:close/>
                              <a:moveTo>
                                <a:pt x="220" y="213"/>
                              </a:moveTo>
                              <a:lnTo>
                                <a:pt x="215" y="208"/>
                              </a:lnTo>
                              <a:lnTo>
                                <a:pt x="206" y="204"/>
                              </a:lnTo>
                              <a:lnTo>
                                <a:pt x="192" y="204"/>
                              </a:lnTo>
                              <a:lnTo>
                                <a:pt x="183" y="211"/>
                              </a:lnTo>
                              <a:lnTo>
                                <a:pt x="170" y="223"/>
                              </a:lnTo>
                              <a:lnTo>
                                <a:pt x="180" y="228"/>
                              </a:lnTo>
                              <a:lnTo>
                                <a:pt x="187" y="226"/>
                              </a:lnTo>
                              <a:lnTo>
                                <a:pt x="196" y="223"/>
                              </a:lnTo>
                              <a:lnTo>
                                <a:pt x="203" y="223"/>
                              </a:lnTo>
                              <a:lnTo>
                                <a:pt x="213" y="223"/>
                              </a:lnTo>
                              <a:lnTo>
                                <a:pt x="218" y="226"/>
                              </a:lnTo>
                              <a:lnTo>
                                <a:pt x="22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3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195120"/>
                          <a:ext cx="2325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885">
                              <a:moveTo>
                                <a:pt x="402" y="0"/>
                              </a:moveTo>
                              <a:lnTo>
                                <a:pt x="374" y="5"/>
                              </a:lnTo>
                              <a:lnTo>
                                <a:pt x="346" y="7"/>
                              </a:lnTo>
                              <a:lnTo>
                                <a:pt x="319" y="5"/>
                              </a:lnTo>
                              <a:lnTo>
                                <a:pt x="291" y="0"/>
                              </a:lnTo>
                              <a:lnTo>
                                <a:pt x="323" y="396"/>
                              </a:lnTo>
                              <a:lnTo>
                                <a:pt x="0" y="377"/>
                              </a:lnTo>
                              <a:lnTo>
                                <a:pt x="7" y="400"/>
                              </a:lnTo>
                              <a:lnTo>
                                <a:pt x="9" y="423"/>
                              </a:lnTo>
                              <a:lnTo>
                                <a:pt x="7" y="444"/>
                              </a:lnTo>
                              <a:lnTo>
                                <a:pt x="2" y="467"/>
                              </a:lnTo>
                              <a:lnTo>
                                <a:pt x="323" y="444"/>
                              </a:lnTo>
                              <a:lnTo>
                                <a:pt x="289" y="884"/>
                              </a:lnTo>
                              <a:lnTo>
                                <a:pt x="317" y="879"/>
                              </a:lnTo>
                              <a:lnTo>
                                <a:pt x="346" y="875"/>
                              </a:lnTo>
                              <a:lnTo>
                                <a:pt x="374" y="877"/>
                              </a:lnTo>
                              <a:lnTo>
                                <a:pt x="402" y="882"/>
                              </a:lnTo>
                              <a:lnTo>
                                <a:pt x="369" y="444"/>
                              </a:lnTo>
                              <a:lnTo>
                                <a:pt x="693" y="467"/>
                              </a:lnTo>
                              <a:lnTo>
                                <a:pt x="688" y="444"/>
                              </a:lnTo>
                              <a:lnTo>
                                <a:pt x="686" y="423"/>
                              </a:lnTo>
                              <a:lnTo>
                                <a:pt x="688" y="400"/>
                              </a:lnTo>
                              <a:lnTo>
                                <a:pt x="693" y="377"/>
                              </a:lnTo>
                              <a:lnTo>
                                <a:pt x="369" y="396"/>
                              </a:lnTo>
                              <a:lnTo>
                                <a:pt x="402" y="0"/>
                              </a:lnTo>
                            </a:path>
                          </a:pathLst>
                        </a:custGeom>
                        <a:solidFill>
                          <a:srgbClr val="dbd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83160"/>
                          <a:ext cx="270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02">
                              <a:moveTo>
                                <a:pt x="403" y="0"/>
                              </a:moveTo>
                              <a:lnTo>
                                <a:pt x="278" y="7"/>
                              </a:lnTo>
                              <a:lnTo>
                                <a:pt x="164" y="25"/>
                              </a:lnTo>
                              <a:lnTo>
                                <a:pt x="71" y="51"/>
                              </a:lnTo>
                              <a:lnTo>
                                <a:pt x="0" y="80"/>
                              </a:lnTo>
                              <a:lnTo>
                                <a:pt x="7" y="101"/>
                              </a:lnTo>
                              <a:lnTo>
                                <a:pt x="67" y="74"/>
                              </a:lnTo>
                              <a:lnTo>
                                <a:pt x="157" y="50"/>
                              </a:lnTo>
                              <a:lnTo>
                                <a:pt x="273" y="30"/>
                              </a:lnTo>
                              <a:lnTo>
                                <a:pt x="403" y="23"/>
                              </a:lnTo>
                              <a:lnTo>
                                <a:pt x="530" y="30"/>
                              </a:lnTo>
                              <a:lnTo>
                                <a:pt x="642" y="48"/>
                              </a:lnTo>
                              <a:lnTo>
                                <a:pt x="730" y="71"/>
                              </a:lnTo>
                              <a:lnTo>
                                <a:pt x="792" y="96"/>
                              </a:lnTo>
                              <a:lnTo>
                                <a:pt x="799" y="74"/>
                              </a:lnTo>
                              <a:lnTo>
                                <a:pt x="729" y="48"/>
                              </a:lnTo>
                              <a:lnTo>
                                <a:pt x="635" y="23"/>
                              </a:lnTo>
                              <a:lnTo>
                                <a:pt x="525" y="7"/>
                              </a:lnTo>
                              <a:lnTo>
                                <a:pt x="403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83160"/>
                          <a:ext cx="272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107">
                              <a:moveTo>
                                <a:pt x="407" y="0"/>
                              </a:moveTo>
                              <a:lnTo>
                                <a:pt x="277" y="7"/>
                              </a:lnTo>
                              <a:lnTo>
                                <a:pt x="164" y="28"/>
                              </a:lnTo>
                              <a:lnTo>
                                <a:pt x="71" y="52"/>
                              </a:lnTo>
                              <a:lnTo>
                                <a:pt x="2" y="82"/>
                              </a:lnTo>
                              <a:lnTo>
                                <a:pt x="0" y="82"/>
                              </a:lnTo>
                              <a:lnTo>
                                <a:pt x="11" y="106"/>
                              </a:lnTo>
                              <a:lnTo>
                                <a:pt x="12" y="106"/>
                              </a:lnTo>
                              <a:lnTo>
                                <a:pt x="21" y="101"/>
                              </a:lnTo>
                              <a:lnTo>
                                <a:pt x="12" y="101"/>
                              </a:lnTo>
                              <a:lnTo>
                                <a:pt x="5" y="83"/>
                              </a:lnTo>
                              <a:lnTo>
                                <a:pt x="74" y="56"/>
                              </a:lnTo>
                              <a:lnTo>
                                <a:pt x="166" y="31"/>
                              </a:lnTo>
                              <a:lnTo>
                                <a:pt x="279" y="11"/>
                              </a:lnTo>
                              <a:lnTo>
                                <a:pt x="407" y="4"/>
                              </a:lnTo>
                              <a:lnTo>
                                <a:pt x="475" y="4"/>
                              </a:lnTo>
                              <a:lnTo>
                                <a:pt x="407" y="0"/>
                              </a:lnTo>
                              <a:close/>
                              <a:moveTo>
                                <a:pt x="407" y="26"/>
                              </a:moveTo>
                              <a:lnTo>
                                <a:pt x="332" y="28"/>
                              </a:lnTo>
                              <a:lnTo>
                                <a:pt x="264" y="33"/>
                              </a:lnTo>
                              <a:lnTo>
                                <a:pt x="208" y="42"/>
                              </a:lnTo>
                              <a:lnTo>
                                <a:pt x="160" y="50"/>
                              </a:lnTo>
                              <a:lnTo>
                                <a:pt x="115" y="61"/>
                              </a:lnTo>
                              <a:lnTo>
                                <a:pt x="74" y="73"/>
                              </a:lnTo>
                              <a:lnTo>
                                <a:pt x="39" y="89"/>
                              </a:lnTo>
                              <a:lnTo>
                                <a:pt x="12" y="101"/>
                              </a:lnTo>
                              <a:lnTo>
                                <a:pt x="21" y="101"/>
                              </a:lnTo>
                              <a:lnTo>
                                <a:pt x="67" y="82"/>
                              </a:lnTo>
                              <a:lnTo>
                                <a:pt x="155" y="56"/>
                              </a:lnTo>
                              <a:lnTo>
                                <a:pt x="270" y="36"/>
                              </a:lnTo>
                              <a:lnTo>
                                <a:pt x="407" y="28"/>
                              </a:lnTo>
                              <a:lnTo>
                                <a:pt x="486" y="28"/>
                              </a:lnTo>
                              <a:lnTo>
                                <a:pt x="466" y="26"/>
                              </a:lnTo>
                              <a:lnTo>
                                <a:pt x="407" y="26"/>
                              </a:lnTo>
                              <a:close/>
                              <a:moveTo>
                                <a:pt x="486" y="28"/>
                              </a:moveTo>
                              <a:lnTo>
                                <a:pt x="407" y="28"/>
                              </a:lnTo>
                              <a:lnTo>
                                <a:pt x="537" y="35"/>
                              </a:lnTo>
                              <a:lnTo>
                                <a:pt x="649" y="52"/>
                              </a:lnTo>
                              <a:lnTo>
                                <a:pt x="737" y="78"/>
                              </a:lnTo>
                              <a:lnTo>
                                <a:pt x="794" y="101"/>
                              </a:lnTo>
                              <a:lnTo>
                                <a:pt x="795" y="101"/>
                              </a:lnTo>
                              <a:lnTo>
                                <a:pt x="797" y="96"/>
                              </a:lnTo>
                              <a:lnTo>
                                <a:pt x="794" y="96"/>
                              </a:lnTo>
                              <a:lnTo>
                                <a:pt x="765" y="83"/>
                              </a:lnTo>
                              <a:lnTo>
                                <a:pt x="730" y="70"/>
                              </a:lnTo>
                              <a:lnTo>
                                <a:pt x="690" y="59"/>
                              </a:lnTo>
                              <a:lnTo>
                                <a:pt x="646" y="49"/>
                              </a:lnTo>
                              <a:lnTo>
                                <a:pt x="586" y="38"/>
                              </a:lnTo>
                              <a:lnTo>
                                <a:pt x="528" y="31"/>
                              </a:lnTo>
                              <a:lnTo>
                                <a:pt x="486" y="28"/>
                              </a:lnTo>
                              <a:close/>
                              <a:moveTo>
                                <a:pt x="475" y="4"/>
                              </a:moveTo>
                              <a:lnTo>
                                <a:pt x="407" y="4"/>
                              </a:lnTo>
                              <a:lnTo>
                                <a:pt x="530" y="11"/>
                              </a:lnTo>
                              <a:lnTo>
                                <a:pt x="640" y="28"/>
                              </a:lnTo>
                              <a:lnTo>
                                <a:pt x="730" y="50"/>
                              </a:lnTo>
                              <a:lnTo>
                                <a:pt x="801" y="78"/>
                              </a:lnTo>
                              <a:lnTo>
                                <a:pt x="794" y="96"/>
                              </a:lnTo>
                              <a:lnTo>
                                <a:pt x="797" y="96"/>
                              </a:lnTo>
                              <a:lnTo>
                                <a:pt x="804" y="75"/>
                              </a:lnTo>
                              <a:lnTo>
                                <a:pt x="734" y="49"/>
                              </a:lnTo>
                              <a:lnTo>
                                <a:pt x="642" y="24"/>
                              </a:lnTo>
                              <a:lnTo>
                                <a:pt x="532" y="7"/>
                              </a:lnTo>
                              <a:lnTo>
                                <a:pt x="47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97200"/>
                          <a:ext cx="263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154">
                              <a:moveTo>
                                <a:pt x="395" y="0"/>
                              </a:moveTo>
                              <a:lnTo>
                                <a:pt x="243" y="9"/>
                              </a:lnTo>
                              <a:lnTo>
                                <a:pt x="118" y="30"/>
                              </a:lnTo>
                              <a:lnTo>
                                <a:pt x="32" y="56"/>
                              </a:lnTo>
                              <a:lnTo>
                                <a:pt x="0" y="80"/>
                              </a:lnTo>
                              <a:lnTo>
                                <a:pt x="32" y="101"/>
                              </a:lnTo>
                              <a:lnTo>
                                <a:pt x="118" y="125"/>
                              </a:lnTo>
                              <a:lnTo>
                                <a:pt x="243" y="144"/>
                              </a:lnTo>
                              <a:lnTo>
                                <a:pt x="395" y="153"/>
                              </a:lnTo>
                              <a:lnTo>
                                <a:pt x="547" y="144"/>
                              </a:lnTo>
                              <a:lnTo>
                                <a:pt x="668" y="125"/>
                              </a:lnTo>
                              <a:lnTo>
                                <a:pt x="751" y="101"/>
                              </a:lnTo>
                              <a:lnTo>
                                <a:pt x="781" y="80"/>
                              </a:lnTo>
                              <a:lnTo>
                                <a:pt x="751" y="56"/>
                              </a:lnTo>
                              <a:lnTo>
                                <a:pt x="668" y="30"/>
                              </a:lnTo>
                              <a:lnTo>
                                <a:pt x="547" y="9"/>
                              </a:lnTo>
                              <a:lnTo>
                                <a:pt x="395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95760"/>
                          <a:ext cx="26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158">
                              <a:moveTo>
                                <a:pt x="9" y="75"/>
                              </a:moveTo>
                              <a:lnTo>
                                <a:pt x="0" y="82"/>
                              </a:lnTo>
                              <a:lnTo>
                                <a:pt x="11" y="94"/>
                              </a:lnTo>
                              <a:lnTo>
                                <a:pt x="39" y="107"/>
                              </a:lnTo>
                              <a:lnTo>
                                <a:pt x="76" y="120"/>
                              </a:lnTo>
                              <a:lnTo>
                                <a:pt x="120" y="129"/>
                              </a:lnTo>
                              <a:lnTo>
                                <a:pt x="166" y="138"/>
                              </a:lnTo>
                              <a:lnTo>
                                <a:pt x="228" y="147"/>
                              </a:lnTo>
                              <a:lnTo>
                                <a:pt x="307" y="154"/>
                              </a:lnTo>
                              <a:lnTo>
                                <a:pt x="397" y="157"/>
                              </a:lnTo>
                              <a:lnTo>
                                <a:pt x="464" y="154"/>
                              </a:lnTo>
                              <a:lnTo>
                                <a:pt x="397" y="154"/>
                              </a:lnTo>
                              <a:lnTo>
                                <a:pt x="307" y="150"/>
                              </a:lnTo>
                              <a:lnTo>
                                <a:pt x="229" y="143"/>
                              </a:lnTo>
                              <a:lnTo>
                                <a:pt x="166" y="134"/>
                              </a:lnTo>
                              <a:lnTo>
                                <a:pt x="120" y="125"/>
                              </a:lnTo>
                              <a:lnTo>
                                <a:pt x="69" y="112"/>
                              </a:lnTo>
                              <a:lnTo>
                                <a:pt x="32" y="100"/>
                              </a:lnTo>
                              <a:lnTo>
                                <a:pt x="11" y="89"/>
                              </a:lnTo>
                              <a:lnTo>
                                <a:pt x="4" y="82"/>
                              </a:lnTo>
                              <a:lnTo>
                                <a:pt x="9" y="75"/>
                              </a:lnTo>
                              <a:close/>
                              <a:moveTo>
                                <a:pt x="480" y="2"/>
                              </a:moveTo>
                              <a:lnTo>
                                <a:pt x="397" y="2"/>
                              </a:lnTo>
                              <a:lnTo>
                                <a:pt x="487" y="5"/>
                              </a:lnTo>
                              <a:lnTo>
                                <a:pt x="563" y="14"/>
                              </a:lnTo>
                              <a:lnTo>
                                <a:pt x="624" y="23"/>
                              </a:lnTo>
                              <a:lnTo>
                                <a:pt x="670" y="34"/>
                              </a:lnTo>
                              <a:lnTo>
                                <a:pt x="718" y="49"/>
                              </a:lnTo>
                              <a:lnTo>
                                <a:pt x="753" y="61"/>
                              </a:lnTo>
                              <a:lnTo>
                                <a:pt x="774" y="73"/>
                              </a:lnTo>
                              <a:lnTo>
                                <a:pt x="781" y="82"/>
                              </a:lnTo>
                              <a:lnTo>
                                <a:pt x="753" y="102"/>
                              </a:lnTo>
                              <a:lnTo>
                                <a:pt x="672" y="125"/>
                              </a:lnTo>
                              <a:lnTo>
                                <a:pt x="550" y="145"/>
                              </a:lnTo>
                              <a:lnTo>
                                <a:pt x="397" y="154"/>
                              </a:lnTo>
                              <a:lnTo>
                                <a:pt x="464" y="154"/>
                              </a:lnTo>
                              <a:lnTo>
                                <a:pt x="545" y="150"/>
                              </a:lnTo>
                              <a:lnTo>
                                <a:pt x="669" y="131"/>
                              </a:lnTo>
                              <a:lnTo>
                                <a:pt x="753" y="105"/>
                              </a:lnTo>
                              <a:lnTo>
                                <a:pt x="785" y="82"/>
                              </a:lnTo>
                              <a:lnTo>
                                <a:pt x="776" y="70"/>
                              </a:lnTo>
                              <a:lnTo>
                                <a:pt x="753" y="57"/>
                              </a:lnTo>
                              <a:lnTo>
                                <a:pt x="718" y="43"/>
                              </a:lnTo>
                              <a:lnTo>
                                <a:pt x="670" y="30"/>
                              </a:lnTo>
                              <a:lnTo>
                                <a:pt x="626" y="21"/>
                              </a:lnTo>
                              <a:lnTo>
                                <a:pt x="564" y="11"/>
                              </a:lnTo>
                              <a:lnTo>
                                <a:pt x="487" y="4"/>
                              </a:lnTo>
                              <a:lnTo>
                                <a:pt x="480" y="2"/>
                              </a:lnTo>
                              <a:close/>
                              <a:moveTo>
                                <a:pt x="16" y="70"/>
                              </a:moveTo>
                              <a:lnTo>
                                <a:pt x="11" y="73"/>
                              </a:lnTo>
                              <a:lnTo>
                                <a:pt x="9" y="75"/>
                              </a:lnTo>
                              <a:lnTo>
                                <a:pt x="16" y="70"/>
                              </a:lnTo>
                              <a:close/>
                              <a:moveTo>
                                <a:pt x="397" y="0"/>
                              </a:moveTo>
                              <a:lnTo>
                                <a:pt x="247" y="9"/>
                              </a:lnTo>
                              <a:lnTo>
                                <a:pt x="120" y="30"/>
                              </a:lnTo>
                              <a:lnTo>
                                <a:pt x="34" y="57"/>
                              </a:lnTo>
                              <a:lnTo>
                                <a:pt x="16" y="70"/>
                              </a:lnTo>
                              <a:lnTo>
                                <a:pt x="34" y="61"/>
                              </a:lnTo>
                              <a:lnTo>
                                <a:pt x="71" y="49"/>
                              </a:lnTo>
                              <a:lnTo>
                                <a:pt x="120" y="34"/>
                              </a:lnTo>
                              <a:lnTo>
                                <a:pt x="166" y="23"/>
                              </a:lnTo>
                              <a:lnTo>
                                <a:pt x="229" y="14"/>
                              </a:lnTo>
                              <a:lnTo>
                                <a:pt x="307" y="5"/>
                              </a:lnTo>
                              <a:lnTo>
                                <a:pt x="397" y="2"/>
                              </a:lnTo>
                              <a:lnTo>
                                <a:pt x="480" y="2"/>
                              </a:lnTo>
                              <a:lnTo>
                                <a:pt x="3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90000"/>
                          <a:ext cx="270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100">
                              <a:moveTo>
                                <a:pt x="401" y="0"/>
                              </a:moveTo>
                              <a:lnTo>
                                <a:pt x="265" y="9"/>
                              </a:lnTo>
                              <a:lnTo>
                                <a:pt x="149" y="28"/>
                              </a:lnTo>
                              <a:lnTo>
                                <a:pt x="57" y="55"/>
                              </a:lnTo>
                              <a:lnTo>
                                <a:pt x="0" y="81"/>
                              </a:lnTo>
                              <a:lnTo>
                                <a:pt x="5" y="99"/>
                              </a:lnTo>
                              <a:lnTo>
                                <a:pt x="38" y="76"/>
                              </a:lnTo>
                              <a:lnTo>
                                <a:pt x="124" y="50"/>
                              </a:lnTo>
                              <a:lnTo>
                                <a:pt x="250" y="28"/>
                              </a:lnTo>
                              <a:lnTo>
                                <a:pt x="401" y="19"/>
                              </a:lnTo>
                              <a:lnTo>
                                <a:pt x="553" y="28"/>
                              </a:lnTo>
                              <a:lnTo>
                                <a:pt x="674" y="50"/>
                              </a:lnTo>
                              <a:lnTo>
                                <a:pt x="757" y="76"/>
                              </a:lnTo>
                              <a:lnTo>
                                <a:pt x="787" y="99"/>
                              </a:lnTo>
                              <a:lnTo>
                                <a:pt x="796" y="76"/>
                              </a:lnTo>
                              <a:lnTo>
                                <a:pt x="736" y="50"/>
                              </a:lnTo>
                              <a:lnTo>
                                <a:pt x="646" y="27"/>
                              </a:lnTo>
                              <a:lnTo>
                                <a:pt x="533" y="7"/>
                              </a:lnTo>
                              <a:lnTo>
                                <a:pt x="401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90000"/>
                          <a:ext cx="270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02">
                              <a:moveTo>
                                <a:pt x="402" y="0"/>
                              </a:moveTo>
                              <a:lnTo>
                                <a:pt x="325" y="2"/>
                              </a:lnTo>
                              <a:lnTo>
                                <a:pt x="256" y="10"/>
                              </a:lnTo>
                              <a:lnTo>
                                <a:pt x="198" y="17"/>
                              </a:lnTo>
                              <a:lnTo>
                                <a:pt x="148" y="28"/>
                              </a:lnTo>
                              <a:lnTo>
                                <a:pt x="102" y="40"/>
                              </a:lnTo>
                              <a:lnTo>
                                <a:pt x="60" y="52"/>
                              </a:lnTo>
                              <a:lnTo>
                                <a:pt x="26" y="67"/>
                              </a:lnTo>
                              <a:lnTo>
                                <a:pt x="0" y="82"/>
                              </a:lnTo>
                              <a:lnTo>
                                <a:pt x="0" y="85"/>
                              </a:lnTo>
                              <a:lnTo>
                                <a:pt x="5" y="101"/>
                              </a:lnTo>
                              <a:lnTo>
                                <a:pt x="7" y="101"/>
                              </a:lnTo>
                              <a:lnTo>
                                <a:pt x="9" y="101"/>
                              </a:lnTo>
                              <a:lnTo>
                                <a:pt x="14" y="96"/>
                              </a:lnTo>
                              <a:lnTo>
                                <a:pt x="7" y="96"/>
                              </a:lnTo>
                              <a:lnTo>
                                <a:pt x="4" y="85"/>
                              </a:lnTo>
                              <a:lnTo>
                                <a:pt x="60" y="58"/>
                              </a:lnTo>
                              <a:lnTo>
                                <a:pt x="150" y="31"/>
                              </a:lnTo>
                              <a:lnTo>
                                <a:pt x="266" y="12"/>
                              </a:lnTo>
                              <a:lnTo>
                                <a:pt x="402" y="2"/>
                              </a:lnTo>
                              <a:lnTo>
                                <a:pt x="453" y="2"/>
                              </a:lnTo>
                              <a:lnTo>
                                <a:pt x="402" y="0"/>
                              </a:lnTo>
                              <a:close/>
                              <a:moveTo>
                                <a:pt x="485" y="20"/>
                              </a:moveTo>
                              <a:lnTo>
                                <a:pt x="402" y="20"/>
                              </a:lnTo>
                              <a:lnTo>
                                <a:pt x="492" y="24"/>
                              </a:lnTo>
                              <a:lnTo>
                                <a:pt x="568" y="33"/>
                              </a:lnTo>
                              <a:lnTo>
                                <a:pt x="630" y="42"/>
                              </a:lnTo>
                              <a:lnTo>
                                <a:pt x="676" y="52"/>
                              </a:lnTo>
                              <a:lnTo>
                                <a:pt x="723" y="67"/>
                              </a:lnTo>
                              <a:lnTo>
                                <a:pt x="758" y="80"/>
                              </a:lnTo>
                              <a:lnTo>
                                <a:pt x="780" y="92"/>
                              </a:lnTo>
                              <a:lnTo>
                                <a:pt x="787" y="101"/>
                              </a:lnTo>
                              <a:lnTo>
                                <a:pt x="788" y="101"/>
                              </a:lnTo>
                              <a:lnTo>
                                <a:pt x="790" y="101"/>
                              </a:lnTo>
                              <a:lnTo>
                                <a:pt x="792" y="96"/>
                              </a:lnTo>
                              <a:lnTo>
                                <a:pt x="788" y="96"/>
                              </a:lnTo>
                              <a:lnTo>
                                <a:pt x="776" y="85"/>
                              </a:lnTo>
                              <a:lnTo>
                                <a:pt x="751" y="73"/>
                              </a:lnTo>
                              <a:lnTo>
                                <a:pt x="718" y="59"/>
                              </a:lnTo>
                              <a:lnTo>
                                <a:pt x="676" y="49"/>
                              </a:lnTo>
                              <a:lnTo>
                                <a:pt x="631" y="40"/>
                              </a:lnTo>
                              <a:lnTo>
                                <a:pt x="570" y="29"/>
                              </a:lnTo>
                              <a:lnTo>
                                <a:pt x="492" y="22"/>
                              </a:lnTo>
                              <a:lnTo>
                                <a:pt x="485" y="20"/>
                              </a:lnTo>
                              <a:close/>
                              <a:moveTo>
                                <a:pt x="402" y="19"/>
                              </a:moveTo>
                              <a:lnTo>
                                <a:pt x="261" y="26"/>
                              </a:lnTo>
                              <a:lnTo>
                                <a:pt x="139" y="45"/>
                              </a:lnTo>
                              <a:lnTo>
                                <a:pt x="49" y="71"/>
                              </a:lnTo>
                              <a:lnTo>
                                <a:pt x="7" y="96"/>
                              </a:lnTo>
                              <a:lnTo>
                                <a:pt x="14" y="96"/>
                              </a:lnTo>
                              <a:lnTo>
                                <a:pt x="16" y="92"/>
                              </a:lnTo>
                              <a:lnTo>
                                <a:pt x="39" y="80"/>
                              </a:lnTo>
                              <a:lnTo>
                                <a:pt x="76" y="67"/>
                              </a:lnTo>
                              <a:lnTo>
                                <a:pt x="125" y="52"/>
                              </a:lnTo>
                              <a:lnTo>
                                <a:pt x="171" y="42"/>
                              </a:lnTo>
                              <a:lnTo>
                                <a:pt x="235" y="33"/>
                              </a:lnTo>
                              <a:lnTo>
                                <a:pt x="312" y="24"/>
                              </a:lnTo>
                              <a:lnTo>
                                <a:pt x="402" y="20"/>
                              </a:lnTo>
                              <a:lnTo>
                                <a:pt x="485" y="20"/>
                              </a:lnTo>
                              <a:lnTo>
                                <a:pt x="402" y="19"/>
                              </a:lnTo>
                              <a:close/>
                              <a:moveTo>
                                <a:pt x="453" y="2"/>
                              </a:moveTo>
                              <a:lnTo>
                                <a:pt x="402" y="2"/>
                              </a:lnTo>
                              <a:lnTo>
                                <a:pt x="538" y="10"/>
                              </a:lnTo>
                              <a:lnTo>
                                <a:pt x="651" y="29"/>
                              </a:lnTo>
                              <a:lnTo>
                                <a:pt x="739" y="54"/>
                              </a:lnTo>
                              <a:lnTo>
                                <a:pt x="794" y="78"/>
                              </a:lnTo>
                              <a:lnTo>
                                <a:pt x="788" y="96"/>
                              </a:lnTo>
                              <a:lnTo>
                                <a:pt x="792" y="96"/>
                              </a:lnTo>
                              <a:lnTo>
                                <a:pt x="799" y="78"/>
                              </a:lnTo>
                              <a:lnTo>
                                <a:pt x="799" y="76"/>
                              </a:lnTo>
                              <a:lnTo>
                                <a:pt x="797" y="76"/>
                              </a:lnTo>
                              <a:lnTo>
                                <a:pt x="743" y="51"/>
                              </a:lnTo>
                              <a:lnTo>
                                <a:pt x="654" y="28"/>
                              </a:lnTo>
                              <a:lnTo>
                                <a:pt x="540" y="8"/>
                              </a:lnTo>
                              <a:lnTo>
                                <a:pt x="45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75600"/>
                          <a:ext cx="276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00">
                              <a:moveTo>
                                <a:pt x="412" y="0"/>
                              </a:moveTo>
                              <a:lnTo>
                                <a:pt x="289" y="5"/>
                              </a:lnTo>
                              <a:lnTo>
                                <a:pt x="175" y="23"/>
                              </a:lnTo>
                              <a:lnTo>
                                <a:pt x="78" y="50"/>
                              </a:lnTo>
                              <a:lnTo>
                                <a:pt x="0" y="78"/>
                              </a:lnTo>
                              <a:lnTo>
                                <a:pt x="9" y="99"/>
                              </a:lnTo>
                              <a:lnTo>
                                <a:pt x="79" y="71"/>
                              </a:lnTo>
                              <a:lnTo>
                                <a:pt x="173" y="44"/>
                              </a:lnTo>
                              <a:lnTo>
                                <a:pt x="287" y="27"/>
                              </a:lnTo>
                              <a:lnTo>
                                <a:pt x="412" y="19"/>
                              </a:lnTo>
                              <a:lnTo>
                                <a:pt x="534" y="27"/>
                              </a:lnTo>
                              <a:lnTo>
                                <a:pt x="644" y="42"/>
                              </a:lnTo>
                              <a:lnTo>
                                <a:pt x="738" y="67"/>
                              </a:lnTo>
                              <a:lnTo>
                                <a:pt x="808" y="94"/>
                              </a:lnTo>
                              <a:lnTo>
                                <a:pt x="815" y="72"/>
                              </a:lnTo>
                              <a:lnTo>
                                <a:pt x="738" y="46"/>
                              </a:lnTo>
                              <a:lnTo>
                                <a:pt x="642" y="23"/>
                              </a:lnTo>
                              <a:lnTo>
                                <a:pt x="532" y="5"/>
                              </a:lnTo>
                              <a:lnTo>
                                <a:pt x="412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7560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105">
                              <a:moveTo>
                                <a:pt x="414" y="0"/>
                              </a:moveTo>
                              <a:lnTo>
                                <a:pt x="355" y="0"/>
                              </a:lnTo>
                              <a:lnTo>
                                <a:pt x="295" y="5"/>
                              </a:lnTo>
                              <a:lnTo>
                                <a:pt x="235" y="12"/>
                              </a:lnTo>
                              <a:lnTo>
                                <a:pt x="176" y="23"/>
                              </a:lnTo>
                              <a:lnTo>
                                <a:pt x="129" y="36"/>
                              </a:lnTo>
                              <a:lnTo>
                                <a:pt x="83" y="49"/>
                              </a:lnTo>
                              <a:lnTo>
                                <a:pt x="39" y="63"/>
                              </a:lnTo>
                              <a:lnTo>
                                <a:pt x="2" y="80"/>
                              </a:lnTo>
                              <a:lnTo>
                                <a:pt x="0" y="81"/>
                              </a:lnTo>
                              <a:lnTo>
                                <a:pt x="9" y="104"/>
                              </a:lnTo>
                              <a:lnTo>
                                <a:pt x="11" y="104"/>
                              </a:lnTo>
                              <a:lnTo>
                                <a:pt x="21" y="99"/>
                              </a:lnTo>
                              <a:lnTo>
                                <a:pt x="11" y="99"/>
                              </a:lnTo>
                              <a:lnTo>
                                <a:pt x="4" y="83"/>
                              </a:lnTo>
                              <a:lnTo>
                                <a:pt x="79" y="54"/>
                              </a:lnTo>
                              <a:lnTo>
                                <a:pt x="176" y="28"/>
                              </a:lnTo>
                              <a:lnTo>
                                <a:pt x="288" y="11"/>
                              </a:lnTo>
                              <a:lnTo>
                                <a:pt x="414" y="4"/>
                              </a:lnTo>
                              <a:lnTo>
                                <a:pt x="493" y="4"/>
                              </a:lnTo>
                              <a:lnTo>
                                <a:pt x="414" y="0"/>
                              </a:lnTo>
                              <a:close/>
                              <a:moveTo>
                                <a:pt x="414" y="19"/>
                              </a:moveTo>
                              <a:lnTo>
                                <a:pt x="287" y="26"/>
                              </a:lnTo>
                              <a:lnTo>
                                <a:pt x="173" y="47"/>
                              </a:lnTo>
                              <a:lnTo>
                                <a:pt x="79" y="72"/>
                              </a:lnTo>
                              <a:lnTo>
                                <a:pt x="11" y="99"/>
                              </a:lnTo>
                              <a:lnTo>
                                <a:pt x="21" y="99"/>
                              </a:lnTo>
                              <a:lnTo>
                                <a:pt x="79" y="75"/>
                              </a:lnTo>
                              <a:lnTo>
                                <a:pt x="171" y="50"/>
                              </a:lnTo>
                              <a:lnTo>
                                <a:pt x="285" y="31"/>
                              </a:lnTo>
                              <a:lnTo>
                                <a:pt x="414" y="23"/>
                              </a:lnTo>
                              <a:lnTo>
                                <a:pt x="488" y="23"/>
                              </a:lnTo>
                              <a:lnTo>
                                <a:pt x="414" y="19"/>
                              </a:lnTo>
                              <a:close/>
                              <a:moveTo>
                                <a:pt x="488" y="23"/>
                              </a:moveTo>
                              <a:lnTo>
                                <a:pt x="414" y="23"/>
                              </a:lnTo>
                              <a:lnTo>
                                <a:pt x="537" y="31"/>
                              </a:lnTo>
                              <a:lnTo>
                                <a:pt x="647" y="49"/>
                              </a:lnTo>
                              <a:lnTo>
                                <a:pt x="739" y="72"/>
                              </a:lnTo>
                              <a:lnTo>
                                <a:pt x="810" y="99"/>
                              </a:lnTo>
                              <a:lnTo>
                                <a:pt x="811" y="99"/>
                              </a:lnTo>
                              <a:lnTo>
                                <a:pt x="813" y="94"/>
                              </a:lnTo>
                              <a:lnTo>
                                <a:pt x="810" y="94"/>
                              </a:lnTo>
                              <a:lnTo>
                                <a:pt x="739" y="66"/>
                              </a:lnTo>
                              <a:lnTo>
                                <a:pt x="647" y="43"/>
                              </a:lnTo>
                              <a:lnTo>
                                <a:pt x="537" y="26"/>
                              </a:lnTo>
                              <a:lnTo>
                                <a:pt x="488" y="23"/>
                              </a:lnTo>
                              <a:close/>
                              <a:moveTo>
                                <a:pt x="493" y="4"/>
                              </a:moveTo>
                              <a:lnTo>
                                <a:pt x="414" y="4"/>
                              </a:lnTo>
                              <a:lnTo>
                                <a:pt x="521" y="7"/>
                              </a:lnTo>
                              <a:lnTo>
                                <a:pt x="625" y="23"/>
                              </a:lnTo>
                              <a:lnTo>
                                <a:pt x="727" y="47"/>
                              </a:lnTo>
                              <a:lnTo>
                                <a:pt x="815" y="77"/>
                              </a:lnTo>
                              <a:lnTo>
                                <a:pt x="810" y="94"/>
                              </a:lnTo>
                              <a:lnTo>
                                <a:pt x="813" y="94"/>
                              </a:lnTo>
                              <a:lnTo>
                                <a:pt x="820" y="75"/>
                              </a:lnTo>
                              <a:lnTo>
                                <a:pt x="818" y="75"/>
                              </a:lnTo>
                              <a:lnTo>
                                <a:pt x="729" y="43"/>
                              </a:lnTo>
                              <a:lnTo>
                                <a:pt x="627" y="19"/>
                              </a:lnTo>
                              <a:lnTo>
                                <a:pt x="521" y="4"/>
                              </a:lnTo>
                              <a:lnTo>
                                <a:pt x="4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57960"/>
                          <a:ext cx="29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03">
                              <a:moveTo>
                                <a:pt x="439" y="0"/>
                              </a:moveTo>
                              <a:lnTo>
                                <a:pt x="311" y="7"/>
                              </a:lnTo>
                              <a:lnTo>
                                <a:pt x="195" y="25"/>
                              </a:lnTo>
                              <a:lnTo>
                                <a:pt x="91" y="51"/>
                              </a:lnTo>
                              <a:lnTo>
                                <a:pt x="0" y="83"/>
                              </a:lnTo>
                              <a:lnTo>
                                <a:pt x="7" y="102"/>
                              </a:lnTo>
                              <a:lnTo>
                                <a:pt x="94" y="70"/>
                              </a:lnTo>
                              <a:lnTo>
                                <a:pt x="195" y="44"/>
                              </a:lnTo>
                              <a:lnTo>
                                <a:pt x="311" y="26"/>
                              </a:lnTo>
                              <a:lnTo>
                                <a:pt x="439" y="19"/>
                              </a:lnTo>
                              <a:lnTo>
                                <a:pt x="561" y="26"/>
                              </a:lnTo>
                              <a:lnTo>
                                <a:pt x="672" y="42"/>
                              </a:lnTo>
                              <a:lnTo>
                                <a:pt x="773" y="67"/>
                              </a:lnTo>
                              <a:lnTo>
                                <a:pt x="856" y="97"/>
                              </a:lnTo>
                              <a:lnTo>
                                <a:pt x="863" y="77"/>
                              </a:lnTo>
                              <a:lnTo>
                                <a:pt x="777" y="47"/>
                              </a:lnTo>
                              <a:lnTo>
                                <a:pt x="674" y="23"/>
                              </a:lnTo>
                              <a:lnTo>
                                <a:pt x="561" y="7"/>
                              </a:lnTo>
                              <a:lnTo>
                                <a:pt x="439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57960"/>
                          <a:ext cx="294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107">
                              <a:moveTo>
                                <a:pt x="439" y="0"/>
                              </a:moveTo>
                              <a:lnTo>
                                <a:pt x="325" y="5"/>
                              </a:lnTo>
                              <a:lnTo>
                                <a:pt x="210" y="21"/>
                              </a:lnTo>
                              <a:lnTo>
                                <a:pt x="101" y="48"/>
                              </a:lnTo>
                              <a:lnTo>
                                <a:pt x="2" y="83"/>
                              </a:lnTo>
                              <a:lnTo>
                                <a:pt x="0" y="83"/>
                              </a:lnTo>
                              <a:lnTo>
                                <a:pt x="9" y="106"/>
                              </a:lnTo>
                              <a:lnTo>
                                <a:pt x="11" y="106"/>
                              </a:lnTo>
                              <a:lnTo>
                                <a:pt x="21" y="101"/>
                              </a:lnTo>
                              <a:lnTo>
                                <a:pt x="11" y="101"/>
                              </a:lnTo>
                              <a:lnTo>
                                <a:pt x="4" y="85"/>
                              </a:lnTo>
                              <a:lnTo>
                                <a:pt x="104" y="51"/>
                              </a:lnTo>
                              <a:lnTo>
                                <a:pt x="212" y="25"/>
                              </a:lnTo>
                              <a:lnTo>
                                <a:pt x="325" y="9"/>
                              </a:lnTo>
                              <a:lnTo>
                                <a:pt x="439" y="4"/>
                              </a:lnTo>
                              <a:lnTo>
                                <a:pt x="499" y="4"/>
                              </a:lnTo>
                              <a:lnTo>
                                <a:pt x="439" y="0"/>
                              </a:lnTo>
                              <a:close/>
                              <a:moveTo>
                                <a:pt x="439" y="19"/>
                              </a:moveTo>
                              <a:lnTo>
                                <a:pt x="377" y="21"/>
                              </a:lnTo>
                              <a:lnTo>
                                <a:pt x="317" y="27"/>
                              </a:lnTo>
                              <a:lnTo>
                                <a:pt x="256" y="34"/>
                              </a:lnTo>
                              <a:lnTo>
                                <a:pt x="196" y="44"/>
                              </a:lnTo>
                              <a:lnTo>
                                <a:pt x="146" y="57"/>
                              </a:lnTo>
                              <a:lnTo>
                                <a:pt x="99" y="69"/>
                              </a:lnTo>
                              <a:lnTo>
                                <a:pt x="53" y="85"/>
                              </a:lnTo>
                              <a:lnTo>
                                <a:pt x="11" y="101"/>
                              </a:lnTo>
                              <a:lnTo>
                                <a:pt x="21" y="101"/>
                              </a:lnTo>
                              <a:lnTo>
                                <a:pt x="106" y="71"/>
                              </a:lnTo>
                              <a:lnTo>
                                <a:pt x="213" y="44"/>
                              </a:lnTo>
                              <a:lnTo>
                                <a:pt x="325" y="28"/>
                              </a:lnTo>
                              <a:lnTo>
                                <a:pt x="439" y="23"/>
                              </a:lnTo>
                              <a:lnTo>
                                <a:pt x="497" y="23"/>
                              </a:lnTo>
                              <a:lnTo>
                                <a:pt x="439" y="19"/>
                              </a:lnTo>
                              <a:close/>
                              <a:moveTo>
                                <a:pt x="497" y="23"/>
                              </a:moveTo>
                              <a:lnTo>
                                <a:pt x="439" y="23"/>
                              </a:lnTo>
                              <a:lnTo>
                                <a:pt x="582" y="32"/>
                              </a:lnTo>
                              <a:lnTo>
                                <a:pt x="704" y="53"/>
                              </a:lnTo>
                              <a:lnTo>
                                <a:pt x="795" y="78"/>
                              </a:lnTo>
                              <a:lnTo>
                                <a:pt x="855" y="101"/>
                              </a:lnTo>
                              <a:lnTo>
                                <a:pt x="857" y="101"/>
                              </a:lnTo>
                              <a:lnTo>
                                <a:pt x="859" y="97"/>
                              </a:lnTo>
                              <a:lnTo>
                                <a:pt x="855" y="97"/>
                              </a:lnTo>
                              <a:lnTo>
                                <a:pt x="794" y="74"/>
                              </a:lnTo>
                              <a:lnTo>
                                <a:pt x="702" y="49"/>
                              </a:lnTo>
                              <a:lnTo>
                                <a:pt x="582" y="28"/>
                              </a:lnTo>
                              <a:lnTo>
                                <a:pt x="497" y="23"/>
                              </a:lnTo>
                              <a:close/>
                              <a:moveTo>
                                <a:pt x="499" y="4"/>
                              </a:moveTo>
                              <a:lnTo>
                                <a:pt x="439" y="4"/>
                              </a:lnTo>
                              <a:lnTo>
                                <a:pt x="577" y="12"/>
                              </a:lnTo>
                              <a:lnTo>
                                <a:pt x="697" y="32"/>
                              </a:lnTo>
                              <a:lnTo>
                                <a:pt x="792" y="57"/>
                              </a:lnTo>
                              <a:lnTo>
                                <a:pt x="861" y="80"/>
                              </a:lnTo>
                              <a:lnTo>
                                <a:pt x="855" y="97"/>
                              </a:lnTo>
                              <a:lnTo>
                                <a:pt x="859" y="97"/>
                              </a:lnTo>
                              <a:lnTo>
                                <a:pt x="866" y="78"/>
                              </a:lnTo>
                              <a:lnTo>
                                <a:pt x="864" y="78"/>
                              </a:lnTo>
                              <a:lnTo>
                                <a:pt x="794" y="53"/>
                              </a:lnTo>
                              <a:lnTo>
                                <a:pt x="698" y="28"/>
                              </a:lnTo>
                              <a:lnTo>
                                <a:pt x="579" y="9"/>
                              </a:lnTo>
                              <a:lnTo>
                                <a:pt x="49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6600"/>
                          <a:ext cx="288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110">
                              <a:moveTo>
                                <a:pt x="431" y="0"/>
                              </a:moveTo>
                              <a:lnTo>
                                <a:pt x="303" y="7"/>
                              </a:lnTo>
                              <a:lnTo>
                                <a:pt x="187" y="25"/>
                              </a:lnTo>
                              <a:lnTo>
                                <a:pt x="86" y="52"/>
                              </a:lnTo>
                              <a:lnTo>
                                <a:pt x="0" y="84"/>
                              </a:lnTo>
                              <a:lnTo>
                                <a:pt x="11" y="109"/>
                              </a:lnTo>
                              <a:lnTo>
                                <a:pt x="90" y="78"/>
                              </a:lnTo>
                              <a:lnTo>
                                <a:pt x="187" y="52"/>
                              </a:lnTo>
                              <a:lnTo>
                                <a:pt x="303" y="33"/>
                              </a:lnTo>
                              <a:lnTo>
                                <a:pt x="429" y="26"/>
                              </a:lnTo>
                              <a:lnTo>
                                <a:pt x="553" y="32"/>
                              </a:lnTo>
                              <a:lnTo>
                                <a:pt x="666" y="50"/>
                              </a:lnTo>
                              <a:lnTo>
                                <a:pt x="762" y="75"/>
                              </a:lnTo>
                              <a:lnTo>
                                <a:pt x="839" y="104"/>
                              </a:lnTo>
                              <a:lnTo>
                                <a:pt x="848" y="78"/>
                              </a:lnTo>
                              <a:lnTo>
                                <a:pt x="765" y="48"/>
                              </a:lnTo>
                              <a:lnTo>
                                <a:pt x="664" y="23"/>
                              </a:lnTo>
                              <a:lnTo>
                                <a:pt x="553" y="7"/>
                              </a:lnTo>
                              <a:lnTo>
                                <a:pt x="431" y="0"/>
                              </a:lnTo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6600"/>
                          <a:ext cx="289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14">
                              <a:moveTo>
                                <a:pt x="432" y="0"/>
                              </a:moveTo>
                              <a:lnTo>
                                <a:pt x="370" y="2"/>
                              </a:lnTo>
                              <a:lnTo>
                                <a:pt x="310" y="7"/>
                              </a:lnTo>
                              <a:lnTo>
                                <a:pt x="249" y="14"/>
                              </a:lnTo>
                              <a:lnTo>
                                <a:pt x="189" y="26"/>
                              </a:lnTo>
                              <a:lnTo>
                                <a:pt x="139" y="38"/>
                              </a:lnTo>
                              <a:lnTo>
                                <a:pt x="90" y="52"/>
                              </a:lnTo>
                              <a:lnTo>
                                <a:pt x="44" y="66"/>
                              </a:lnTo>
                              <a:lnTo>
                                <a:pt x="2" y="85"/>
                              </a:lnTo>
                              <a:lnTo>
                                <a:pt x="0" y="85"/>
                              </a:lnTo>
                              <a:lnTo>
                                <a:pt x="12" y="113"/>
                              </a:lnTo>
                              <a:lnTo>
                                <a:pt x="14" y="113"/>
                              </a:lnTo>
                              <a:lnTo>
                                <a:pt x="23" y="110"/>
                              </a:lnTo>
                              <a:lnTo>
                                <a:pt x="14" y="110"/>
                              </a:lnTo>
                              <a:lnTo>
                                <a:pt x="5" y="87"/>
                              </a:lnTo>
                              <a:lnTo>
                                <a:pt x="101" y="52"/>
                              </a:lnTo>
                              <a:lnTo>
                                <a:pt x="206" y="26"/>
                              </a:lnTo>
                              <a:lnTo>
                                <a:pt x="319" y="9"/>
                              </a:lnTo>
                              <a:lnTo>
                                <a:pt x="432" y="4"/>
                              </a:lnTo>
                              <a:lnTo>
                                <a:pt x="490" y="4"/>
                              </a:lnTo>
                              <a:lnTo>
                                <a:pt x="432" y="0"/>
                              </a:lnTo>
                              <a:close/>
                              <a:moveTo>
                                <a:pt x="430" y="27"/>
                              </a:moveTo>
                              <a:lnTo>
                                <a:pt x="303" y="35"/>
                              </a:lnTo>
                              <a:lnTo>
                                <a:pt x="187" y="52"/>
                              </a:lnTo>
                              <a:lnTo>
                                <a:pt x="90" y="79"/>
                              </a:lnTo>
                              <a:lnTo>
                                <a:pt x="14" y="110"/>
                              </a:lnTo>
                              <a:lnTo>
                                <a:pt x="23" y="110"/>
                              </a:lnTo>
                              <a:lnTo>
                                <a:pt x="90" y="82"/>
                              </a:lnTo>
                              <a:lnTo>
                                <a:pt x="187" y="56"/>
                              </a:lnTo>
                              <a:lnTo>
                                <a:pt x="303" y="38"/>
                              </a:lnTo>
                              <a:lnTo>
                                <a:pt x="430" y="31"/>
                              </a:lnTo>
                              <a:lnTo>
                                <a:pt x="487" y="31"/>
                              </a:lnTo>
                              <a:lnTo>
                                <a:pt x="430" y="27"/>
                              </a:lnTo>
                              <a:close/>
                              <a:moveTo>
                                <a:pt x="487" y="31"/>
                              </a:moveTo>
                              <a:lnTo>
                                <a:pt x="430" y="31"/>
                              </a:lnTo>
                              <a:lnTo>
                                <a:pt x="580" y="40"/>
                              </a:lnTo>
                              <a:lnTo>
                                <a:pt x="702" y="63"/>
                              </a:lnTo>
                              <a:lnTo>
                                <a:pt x="788" y="89"/>
                              </a:lnTo>
                              <a:lnTo>
                                <a:pt x="840" y="108"/>
                              </a:lnTo>
                              <a:lnTo>
                                <a:pt x="841" y="110"/>
                              </a:lnTo>
                              <a:lnTo>
                                <a:pt x="843" y="104"/>
                              </a:lnTo>
                              <a:lnTo>
                                <a:pt x="840" y="104"/>
                              </a:lnTo>
                              <a:lnTo>
                                <a:pt x="787" y="85"/>
                              </a:lnTo>
                              <a:lnTo>
                                <a:pt x="700" y="58"/>
                              </a:lnTo>
                              <a:lnTo>
                                <a:pt x="579" y="36"/>
                              </a:lnTo>
                              <a:lnTo>
                                <a:pt x="487" y="31"/>
                              </a:lnTo>
                              <a:close/>
                              <a:moveTo>
                                <a:pt x="490" y="4"/>
                              </a:moveTo>
                              <a:lnTo>
                                <a:pt x="432" y="4"/>
                              </a:lnTo>
                              <a:lnTo>
                                <a:pt x="575" y="12"/>
                              </a:lnTo>
                              <a:lnTo>
                                <a:pt x="695" y="35"/>
                              </a:lnTo>
                              <a:lnTo>
                                <a:pt x="787" y="59"/>
                              </a:lnTo>
                              <a:lnTo>
                                <a:pt x="847" y="80"/>
                              </a:lnTo>
                              <a:lnTo>
                                <a:pt x="840" y="104"/>
                              </a:lnTo>
                              <a:lnTo>
                                <a:pt x="843" y="104"/>
                              </a:lnTo>
                              <a:lnTo>
                                <a:pt x="852" y="79"/>
                              </a:lnTo>
                              <a:lnTo>
                                <a:pt x="850" y="79"/>
                              </a:lnTo>
                              <a:lnTo>
                                <a:pt x="790" y="58"/>
                              </a:lnTo>
                              <a:lnTo>
                                <a:pt x="697" y="31"/>
                              </a:lnTo>
                              <a:lnTo>
                                <a:pt x="577" y="9"/>
                              </a:lnTo>
                              <a:lnTo>
                                <a:pt x="49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51480"/>
                          <a:ext cx="297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103">
                              <a:moveTo>
                                <a:pt x="148" y="35"/>
                              </a:moveTo>
                              <a:lnTo>
                                <a:pt x="111" y="46"/>
                              </a:lnTo>
                              <a:lnTo>
                                <a:pt x="74" y="56"/>
                              </a:lnTo>
                              <a:lnTo>
                                <a:pt x="37" y="70"/>
                              </a:lnTo>
                              <a:lnTo>
                                <a:pt x="0" y="84"/>
                              </a:lnTo>
                              <a:lnTo>
                                <a:pt x="7" y="102"/>
                              </a:lnTo>
                              <a:lnTo>
                                <a:pt x="41" y="88"/>
                              </a:lnTo>
                              <a:lnTo>
                                <a:pt x="76" y="76"/>
                              </a:lnTo>
                              <a:lnTo>
                                <a:pt x="115" y="65"/>
                              </a:lnTo>
                              <a:lnTo>
                                <a:pt x="155" y="55"/>
                              </a:lnTo>
                              <a:lnTo>
                                <a:pt x="148" y="35"/>
                              </a:lnTo>
                              <a:close/>
                              <a:moveTo>
                                <a:pt x="217" y="21"/>
                              </a:moveTo>
                              <a:lnTo>
                                <a:pt x="198" y="25"/>
                              </a:lnTo>
                              <a:lnTo>
                                <a:pt x="187" y="26"/>
                              </a:lnTo>
                              <a:lnTo>
                                <a:pt x="191" y="46"/>
                              </a:lnTo>
                              <a:lnTo>
                                <a:pt x="212" y="42"/>
                              </a:lnTo>
                              <a:lnTo>
                                <a:pt x="224" y="40"/>
                              </a:lnTo>
                              <a:lnTo>
                                <a:pt x="217" y="21"/>
                              </a:lnTo>
                              <a:close/>
                              <a:moveTo>
                                <a:pt x="355" y="4"/>
                              </a:moveTo>
                              <a:lnTo>
                                <a:pt x="326" y="5"/>
                              </a:lnTo>
                              <a:lnTo>
                                <a:pt x="300" y="9"/>
                              </a:lnTo>
                              <a:lnTo>
                                <a:pt x="273" y="12"/>
                              </a:lnTo>
                              <a:lnTo>
                                <a:pt x="247" y="16"/>
                              </a:lnTo>
                              <a:lnTo>
                                <a:pt x="249" y="35"/>
                              </a:lnTo>
                              <a:lnTo>
                                <a:pt x="275" y="32"/>
                              </a:lnTo>
                              <a:lnTo>
                                <a:pt x="303" y="28"/>
                              </a:lnTo>
                              <a:lnTo>
                                <a:pt x="330" y="25"/>
                              </a:lnTo>
                              <a:lnTo>
                                <a:pt x="358" y="23"/>
                              </a:lnTo>
                              <a:lnTo>
                                <a:pt x="355" y="4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00" y="0"/>
                              </a:lnTo>
                              <a:lnTo>
                                <a:pt x="386" y="2"/>
                              </a:lnTo>
                              <a:lnTo>
                                <a:pt x="386" y="21"/>
                              </a:lnTo>
                              <a:lnTo>
                                <a:pt x="400" y="21"/>
                              </a:lnTo>
                              <a:lnTo>
                                <a:pt x="413" y="21"/>
                              </a:lnTo>
                              <a:lnTo>
                                <a:pt x="427" y="21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727" y="32"/>
                              </a:moveTo>
                              <a:lnTo>
                                <a:pt x="722" y="51"/>
                              </a:lnTo>
                              <a:lnTo>
                                <a:pt x="762" y="62"/>
                              </a:lnTo>
                              <a:lnTo>
                                <a:pt x="801" y="72"/>
                              </a:lnTo>
                              <a:lnTo>
                                <a:pt x="836" y="84"/>
                              </a:lnTo>
                              <a:lnTo>
                                <a:pt x="868" y="97"/>
                              </a:lnTo>
                              <a:lnTo>
                                <a:pt x="875" y="77"/>
                              </a:lnTo>
                              <a:lnTo>
                                <a:pt x="841" y="67"/>
                              </a:lnTo>
                              <a:lnTo>
                                <a:pt x="806" y="55"/>
                              </a:lnTo>
                              <a:lnTo>
                                <a:pt x="767" y="42"/>
                              </a:lnTo>
                              <a:lnTo>
                                <a:pt x="727" y="32"/>
                              </a:lnTo>
                              <a:close/>
                              <a:moveTo>
                                <a:pt x="662" y="19"/>
                              </a:moveTo>
                              <a:lnTo>
                                <a:pt x="656" y="39"/>
                              </a:lnTo>
                              <a:lnTo>
                                <a:pt x="669" y="40"/>
                              </a:lnTo>
                              <a:lnTo>
                                <a:pt x="679" y="42"/>
                              </a:lnTo>
                              <a:lnTo>
                                <a:pt x="692" y="44"/>
                              </a:lnTo>
                              <a:lnTo>
                                <a:pt x="695" y="26"/>
                              </a:lnTo>
                              <a:lnTo>
                                <a:pt x="684" y="23"/>
                              </a:lnTo>
                              <a:lnTo>
                                <a:pt x="672" y="21"/>
                              </a:lnTo>
                              <a:lnTo>
                                <a:pt x="662" y="19"/>
                              </a:lnTo>
                              <a:close/>
                              <a:moveTo>
                                <a:pt x="524" y="2"/>
                              </a:moveTo>
                              <a:lnTo>
                                <a:pt x="522" y="23"/>
                              </a:lnTo>
                              <a:lnTo>
                                <a:pt x="550" y="25"/>
                              </a:lnTo>
                              <a:lnTo>
                                <a:pt x="577" y="28"/>
                              </a:lnTo>
                              <a:lnTo>
                                <a:pt x="603" y="30"/>
                              </a:lnTo>
                              <a:lnTo>
                                <a:pt x="630" y="35"/>
                              </a:lnTo>
                              <a:lnTo>
                                <a:pt x="633" y="14"/>
                              </a:lnTo>
                              <a:lnTo>
                                <a:pt x="607" y="11"/>
                              </a:lnTo>
                              <a:lnTo>
                                <a:pt x="579" y="7"/>
                              </a:lnTo>
                              <a:lnTo>
                                <a:pt x="550" y="4"/>
                              </a:lnTo>
                              <a:lnTo>
                                <a:pt x="524" y="2"/>
                              </a:lnTo>
                              <a:close/>
                              <a:moveTo>
                                <a:pt x="466" y="0"/>
                              </a:moveTo>
                              <a:lnTo>
                                <a:pt x="455" y="0"/>
                              </a:lnTo>
                              <a:lnTo>
                                <a:pt x="453" y="19"/>
                              </a:lnTo>
                              <a:lnTo>
                                <a:pt x="476" y="21"/>
                              </a:lnTo>
                              <a:lnTo>
                                <a:pt x="487" y="21"/>
                              </a:lnTo>
                              <a:lnTo>
                                <a:pt x="485" y="0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50040"/>
                          <a:ext cx="299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109">
                              <a:moveTo>
                                <a:pt x="467" y="0"/>
                              </a:moveTo>
                              <a:lnTo>
                                <a:pt x="456" y="0"/>
                              </a:lnTo>
                              <a:lnTo>
                                <a:pt x="454" y="24"/>
                              </a:lnTo>
                              <a:lnTo>
                                <a:pt x="456" y="24"/>
                              </a:lnTo>
                              <a:lnTo>
                                <a:pt x="468" y="24"/>
                              </a:lnTo>
                              <a:lnTo>
                                <a:pt x="479" y="26"/>
                              </a:lnTo>
                              <a:lnTo>
                                <a:pt x="491" y="26"/>
                              </a:lnTo>
                              <a:lnTo>
                                <a:pt x="491" y="22"/>
                              </a:lnTo>
                              <a:lnTo>
                                <a:pt x="488" y="22"/>
                              </a:lnTo>
                              <a:lnTo>
                                <a:pt x="468" y="22"/>
                              </a:lnTo>
                              <a:lnTo>
                                <a:pt x="458" y="20"/>
                              </a:lnTo>
                              <a:lnTo>
                                <a:pt x="460" y="4"/>
                              </a:lnTo>
                              <a:lnTo>
                                <a:pt x="489" y="4"/>
                              </a:lnTo>
                              <a:lnTo>
                                <a:pt x="489" y="0"/>
                              </a:lnTo>
                              <a:lnTo>
                                <a:pt x="488" y="0"/>
                              </a:lnTo>
                              <a:lnTo>
                                <a:pt x="477" y="0"/>
                              </a:lnTo>
                              <a:lnTo>
                                <a:pt x="467" y="0"/>
                              </a:lnTo>
                              <a:close/>
                              <a:moveTo>
                                <a:pt x="489" y="4"/>
                              </a:moveTo>
                              <a:lnTo>
                                <a:pt x="460" y="4"/>
                              </a:lnTo>
                              <a:lnTo>
                                <a:pt x="477" y="4"/>
                              </a:lnTo>
                              <a:lnTo>
                                <a:pt x="486" y="4"/>
                              </a:lnTo>
                              <a:lnTo>
                                <a:pt x="488" y="22"/>
                              </a:lnTo>
                              <a:lnTo>
                                <a:pt x="491" y="22"/>
                              </a:lnTo>
                              <a:lnTo>
                                <a:pt x="489" y="4"/>
                              </a:lnTo>
                              <a:close/>
                              <a:moveTo>
                                <a:pt x="430" y="0"/>
                              </a:moveTo>
                              <a:lnTo>
                                <a:pt x="428" y="0"/>
                              </a:lnTo>
                              <a:lnTo>
                                <a:pt x="415" y="0"/>
                              </a:lnTo>
                              <a:lnTo>
                                <a:pt x="401" y="0"/>
                              </a:lnTo>
                              <a:lnTo>
                                <a:pt x="389" y="2"/>
                              </a:lnTo>
                              <a:lnTo>
                                <a:pt x="387" y="2"/>
                              </a:lnTo>
                              <a:lnTo>
                                <a:pt x="387" y="26"/>
                              </a:lnTo>
                              <a:lnTo>
                                <a:pt x="417" y="26"/>
                              </a:lnTo>
                              <a:lnTo>
                                <a:pt x="430" y="24"/>
                              </a:lnTo>
                              <a:lnTo>
                                <a:pt x="431" y="24"/>
                              </a:lnTo>
                              <a:lnTo>
                                <a:pt x="431" y="22"/>
                              </a:lnTo>
                              <a:lnTo>
                                <a:pt x="391" y="22"/>
                              </a:lnTo>
                              <a:lnTo>
                                <a:pt x="391" y="4"/>
                              </a:lnTo>
                              <a:lnTo>
                                <a:pt x="403" y="4"/>
                              </a:lnTo>
                              <a:lnTo>
                                <a:pt x="415" y="4"/>
                              </a:lnTo>
                              <a:lnTo>
                                <a:pt x="428" y="4"/>
                              </a:lnTo>
                              <a:lnTo>
                                <a:pt x="431" y="4"/>
                              </a:lnTo>
                              <a:lnTo>
                                <a:pt x="430" y="0"/>
                              </a:lnTo>
                              <a:close/>
                              <a:moveTo>
                                <a:pt x="431" y="4"/>
                              </a:moveTo>
                              <a:lnTo>
                                <a:pt x="428" y="4"/>
                              </a:lnTo>
                              <a:lnTo>
                                <a:pt x="428" y="22"/>
                              </a:lnTo>
                              <a:lnTo>
                                <a:pt x="405" y="22"/>
                              </a:lnTo>
                              <a:lnTo>
                                <a:pt x="391" y="22"/>
                              </a:lnTo>
                              <a:lnTo>
                                <a:pt x="431" y="22"/>
                              </a:lnTo>
                              <a:lnTo>
                                <a:pt x="431" y="4"/>
                              </a:lnTo>
                              <a:close/>
                              <a:moveTo>
                                <a:pt x="525" y="2"/>
                              </a:moveTo>
                              <a:lnTo>
                                <a:pt x="523" y="28"/>
                              </a:lnTo>
                              <a:lnTo>
                                <a:pt x="525" y="28"/>
                              </a:lnTo>
                              <a:lnTo>
                                <a:pt x="551" y="29"/>
                              </a:lnTo>
                              <a:lnTo>
                                <a:pt x="579" y="31"/>
                              </a:lnTo>
                              <a:lnTo>
                                <a:pt x="606" y="35"/>
                              </a:lnTo>
                              <a:lnTo>
                                <a:pt x="632" y="38"/>
                              </a:lnTo>
                              <a:lnTo>
                                <a:pt x="634" y="40"/>
                              </a:lnTo>
                              <a:lnTo>
                                <a:pt x="634" y="35"/>
                              </a:lnTo>
                              <a:lnTo>
                                <a:pt x="631" y="35"/>
                              </a:lnTo>
                              <a:lnTo>
                                <a:pt x="606" y="31"/>
                              </a:lnTo>
                              <a:lnTo>
                                <a:pt x="579" y="29"/>
                              </a:lnTo>
                              <a:lnTo>
                                <a:pt x="553" y="26"/>
                              </a:lnTo>
                              <a:lnTo>
                                <a:pt x="527" y="24"/>
                              </a:lnTo>
                              <a:lnTo>
                                <a:pt x="527" y="5"/>
                              </a:lnTo>
                              <a:lnTo>
                                <a:pt x="565" y="5"/>
                              </a:lnTo>
                              <a:lnTo>
                                <a:pt x="553" y="4"/>
                              </a:lnTo>
                              <a:lnTo>
                                <a:pt x="527" y="2"/>
                              </a:lnTo>
                              <a:lnTo>
                                <a:pt x="525" y="2"/>
                              </a:lnTo>
                              <a:close/>
                              <a:moveTo>
                                <a:pt x="565" y="5"/>
                              </a:moveTo>
                              <a:lnTo>
                                <a:pt x="527" y="5"/>
                              </a:lnTo>
                              <a:lnTo>
                                <a:pt x="553" y="8"/>
                              </a:lnTo>
                              <a:lnTo>
                                <a:pt x="579" y="12"/>
                              </a:lnTo>
                              <a:lnTo>
                                <a:pt x="606" y="15"/>
                              </a:lnTo>
                              <a:lnTo>
                                <a:pt x="632" y="19"/>
                              </a:lnTo>
                              <a:lnTo>
                                <a:pt x="631" y="35"/>
                              </a:lnTo>
                              <a:lnTo>
                                <a:pt x="634" y="35"/>
                              </a:lnTo>
                              <a:lnTo>
                                <a:pt x="638" y="15"/>
                              </a:lnTo>
                              <a:lnTo>
                                <a:pt x="636" y="15"/>
                              </a:lnTo>
                              <a:lnTo>
                                <a:pt x="608" y="12"/>
                              </a:lnTo>
                              <a:lnTo>
                                <a:pt x="579" y="8"/>
                              </a:lnTo>
                              <a:lnTo>
                                <a:pt x="565" y="5"/>
                              </a:lnTo>
                              <a:close/>
                              <a:moveTo>
                                <a:pt x="359" y="4"/>
                              </a:moveTo>
                              <a:lnTo>
                                <a:pt x="357" y="4"/>
                              </a:lnTo>
                              <a:lnTo>
                                <a:pt x="329" y="5"/>
                              </a:lnTo>
                              <a:lnTo>
                                <a:pt x="303" y="10"/>
                              </a:lnTo>
                              <a:lnTo>
                                <a:pt x="273" y="13"/>
                              </a:lnTo>
                              <a:lnTo>
                                <a:pt x="247" y="17"/>
                              </a:lnTo>
                              <a:lnTo>
                                <a:pt x="245" y="17"/>
                              </a:lnTo>
                              <a:lnTo>
                                <a:pt x="250" y="40"/>
                              </a:lnTo>
                              <a:lnTo>
                                <a:pt x="252" y="40"/>
                              </a:lnTo>
                              <a:lnTo>
                                <a:pt x="276" y="36"/>
                              </a:lnTo>
                              <a:lnTo>
                                <a:pt x="252" y="36"/>
                              </a:lnTo>
                              <a:lnTo>
                                <a:pt x="250" y="20"/>
                              </a:lnTo>
                              <a:lnTo>
                                <a:pt x="276" y="15"/>
                              </a:lnTo>
                              <a:lnTo>
                                <a:pt x="303" y="13"/>
                              </a:lnTo>
                              <a:lnTo>
                                <a:pt x="329" y="10"/>
                              </a:lnTo>
                              <a:lnTo>
                                <a:pt x="355" y="8"/>
                              </a:lnTo>
                              <a:lnTo>
                                <a:pt x="359" y="8"/>
                              </a:lnTo>
                              <a:lnTo>
                                <a:pt x="359" y="4"/>
                              </a:lnTo>
                              <a:close/>
                              <a:moveTo>
                                <a:pt x="359" y="8"/>
                              </a:moveTo>
                              <a:lnTo>
                                <a:pt x="355" y="8"/>
                              </a:lnTo>
                              <a:lnTo>
                                <a:pt x="359" y="24"/>
                              </a:lnTo>
                              <a:lnTo>
                                <a:pt x="333" y="26"/>
                              </a:lnTo>
                              <a:lnTo>
                                <a:pt x="306" y="29"/>
                              </a:lnTo>
                              <a:lnTo>
                                <a:pt x="280" y="33"/>
                              </a:lnTo>
                              <a:lnTo>
                                <a:pt x="252" y="36"/>
                              </a:lnTo>
                              <a:lnTo>
                                <a:pt x="276" y="36"/>
                              </a:lnTo>
                              <a:lnTo>
                                <a:pt x="280" y="36"/>
                              </a:lnTo>
                              <a:lnTo>
                                <a:pt x="306" y="33"/>
                              </a:lnTo>
                              <a:lnTo>
                                <a:pt x="334" y="29"/>
                              </a:lnTo>
                              <a:lnTo>
                                <a:pt x="363" y="28"/>
                              </a:lnTo>
                              <a:lnTo>
                                <a:pt x="359" y="8"/>
                              </a:lnTo>
                              <a:close/>
                              <a:moveTo>
                                <a:pt x="662" y="20"/>
                              </a:moveTo>
                              <a:lnTo>
                                <a:pt x="657" y="43"/>
                              </a:lnTo>
                              <a:lnTo>
                                <a:pt x="659" y="43"/>
                              </a:lnTo>
                              <a:lnTo>
                                <a:pt x="669" y="45"/>
                              </a:lnTo>
                              <a:lnTo>
                                <a:pt x="695" y="51"/>
                              </a:lnTo>
                              <a:lnTo>
                                <a:pt x="697" y="51"/>
                              </a:lnTo>
                              <a:lnTo>
                                <a:pt x="697" y="45"/>
                              </a:lnTo>
                              <a:lnTo>
                                <a:pt x="693" y="45"/>
                              </a:lnTo>
                              <a:lnTo>
                                <a:pt x="683" y="43"/>
                              </a:lnTo>
                              <a:lnTo>
                                <a:pt x="671" y="42"/>
                              </a:lnTo>
                              <a:lnTo>
                                <a:pt x="661" y="40"/>
                              </a:lnTo>
                              <a:lnTo>
                                <a:pt x="664" y="24"/>
                              </a:lnTo>
                              <a:lnTo>
                                <a:pt x="683" y="24"/>
                              </a:lnTo>
                              <a:lnTo>
                                <a:pt x="673" y="22"/>
                              </a:lnTo>
                              <a:lnTo>
                                <a:pt x="664" y="20"/>
                              </a:lnTo>
                              <a:lnTo>
                                <a:pt x="662" y="20"/>
                              </a:lnTo>
                              <a:close/>
                              <a:moveTo>
                                <a:pt x="683" y="24"/>
                              </a:moveTo>
                              <a:lnTo>
                                <a:pt x="664" y="24"/>
                              </a:lnTo>
                              <a:lnTo>
                                <a:pt x="673" y="26"/>
                              </a:lnTo>
                              <a:lnTo>
                                <a:pt x="686" y="28"/>
                              </a:lnTo>
                              <a:lnTo>
                                <a:pt x="697" y="31"/>
                              </a:lnTo>
                              <a:lnTo>
                                <a:pt x="693" y="45"/>
                              </a:lnTo>
                              <a:lnTo>
                                <a:pt x="697" y="45"/>
                              </a:lnTo>
                              <a:lnTo>
                                <a:pt x="702" y="28"/>
                              </a:lnTo>
                              <a:lnTo>
                                <a:pt x="700" y="28"/>
                              </a:lnTo>
                              <a:lnTo>
                                <a:pt x="688" y="24"/>
                              </a:lnTo>
                              <a:lnTo>
                                <a:pt x="683" y="24"/>
                              </a:lnTo>
                              <a:close/>
                              <a:moveTo>
                                <a:pt x="220" y="22"/>
                              </a:moveTo>
                              <a:lnTo>
                                <a:pt x="219" y="22"/>
                              </a:lnTo>
                              <a:lnTo>
                                <a:pt x="208" y="24"/>
                              </a:lnTo>
                              <a:lnTo>
                                <a:pt x="199" y="26"/>
                              </a:lnTo>
                              <a:lnTo>
                                <a:pt x="189" y="28"/>
                              </a:lnTo>
                              <a:lnTo>
                                <a:pt x="187" y="28"/>
                              </a:lnTo>
                              <a:lnTo>
                                <a:pt x="190" y="51"/>
                              </a:lnTo>
                              <a:lnTo>
                                <a:pt x="192" y="51"/>
                              </a:lnTo>
                              <a:lnTo>
                                <a:pt x="201" y="49"/>
                              </a:lnTo>
                              <a:lnTo>
                                <a:pt x="212" y="47"/>
                              </a:lnTo>
                              <a:lnTo>
                                <a:pt x="194" y="47"/>
                              </a:lnTo>
                              <a:lnTo>
                                <a:pt x="190" y="31"/>
                              </a:lnTo>
                              <a:lnTo>
                                <a:pt x="199" y="29"/>
                              </a:lnTo>
                              <a:lnTo>
                                <a:pt x="208" y="28"/>
                              </a:lnTo>
                              <a:lnTo>
                                <a:pt x="219" y="26"/>
                              </a:lnTo>
                              <a:lnTo>
                                <a:pt x="222" y="26"/>
                              </a:lnTo>
                              <a:lnTo>
                                <a:pt x="220" y="22"/>
                              </a:lnTo>
                              <a:close/>
                              <a:moveTo>
                                <a:pt x="222" y="26"/>
                              </a:moveTo>
                              <a:lnTo>
                                <a:pt x="219" y="26"/>
                              </a:lnTo>
                              <a:lnTo>
                                <a:pt x="222" y="42"/>
                              </a:lnTo>
                              <a:lnTo>
                                <a:pt x="212" y="43"/>
                              </a:lnTo>
                              <a:lnTo>
                                <a:pt x="203" y="45"/>
                              </a:lnTo>
                              <a:lnTo>
                                <a:pt x="194" y="47"/>
                              </a:lnTo>
                              <a:lnTo>
                                <a:pt x="212" y="47"/>
                              </a:lnTo>
                              <a:lnTo>
                                <a:pt x="213" y="47"/>
                              </a:lnTo>
                              <a:lnTo>
                                <a:pt x="226" y="45"/>
                              </a:lnTo>
                              <a:lnTo>
                                <a:pt x="227" y="45"/>
                              </a:lnTo>
                              <a:lnTo>
                                <a:pt x="222" y="26"/>
                              </a:lnTo>
                              <a:close/>
                              <a:moveTo>
                                <a:pt x="730" y="35"/>
                              </a:moveTo>
                              <a:lnTo>
                                <a:pt x="723" y="56"/>
                              </a:lnTo>
                              <a:lnTo>
                                <a:pt x="725" y="56"/>
                              </a:lnTo>
                              <a:lnTo>
                                <a:pt x="766" y="67"/>
                              </a:lnTo>
                              <a:lnTo>
                                <a:pt x="803" y="78"/>
                              </a:lnTo>
                              <a:lnTo>
                                <a:pt x="838" y="91"/>
                              </a:lnTo>
                              <a:lnTo>
                                <a:pt x="871" y="103"/>
                              </a:lnTo>
                              <a:lnTo>
                                <a:pt x="873" y="103"/>
                              </a:lnTo>
                              <a:lnTo>
                                <a:pt x="875" y="98"/>
                              </a:lnTo>
                              <a:lnTo>
                                <a:pt x="871" y="98"/>
                              </a:lnTo>
                              <a:lnTo>
                                <a:pt x="838" y="87"/>
                              </a:lnTo>
                              <a:lnTo>
                                <a:pt x="804" y="75"/>
                              </a:lnTo>
                              <a:lnTo>
                                <a:pt x="767" y="63"/>
                              </a:lnTo>
                              <a:lnTo>
                                <a:pt x="729" y="54"/>
                              </a:lnTo>
                              <a:lnTo>
                                <a:pt x="732" y="38"/>
                              </a:lnTo>
                              <a:lnTo>
                                <a:pt x="746" y="38"/>
                              </a:lnTo>
                              <a:lnTo>
                                <a:pt x="732" y="35"/>
                              </a:lnTo>
                              <a:lnTo>
                                <a:pt x="730" y="35"/>
                              </a:lnTo>
                              <a:close/>
                              <a:moveTo>
                                <a:pt x="746" y="38"/>
                              </a:moveTo>
                              <a:lnTo>
                                <a:pt x="732" y="38"/>
                              </a:lnTo>
                              <a:lnTo>
                                <a:pt x="769" y="47"/>
                              </a:lnTo>
                              <a:lnTo>
                                <a:pt x="806" y="58"/>
                              </a:lnTo>
                              <a:lnTo>
                                <a:pt x="841" y="70"/>
                              </a:lnTo>
                              <a:lnTo>
                                <a:pt x="877" y="83"/>
                              </a:lnTo>
                              <a:lnTo>
                                <a:pt x="871" y="98"/>
                              </a:lnTo>
                              <a:lnTo>
                                <a:pt x="875" y="98"/>
                              </a:lnTo>
                              <a:lnTo>
                                <a:pt x="880" y="82"/>
                              </a:lnTo>
                              <a:lnTo>
                                <a:pt x="878" y="82"/>
                              </a:lnTo>
                              <a:lnTo>
                                <a:pt x="843" y="67"/>
                              </a:lnTo>
                              <a:lnTo>
                                <a:pt x="806" y="54"/>
                              </a:lnTo>
                              <a:lnTo>
                                <a:pt x="769" y="43"/>
                              </a:lnTo>
                              <a:lnTo>
                                <a:pt x="746" y="38"/>
                              </a:lnTo>
                              <a:close/>
                              <a:moveTo>
                                <a:pt x="152" y="36"/>
                              </a:moveTo>
                              <a:lnTo>
                                <a:pt x="150" y="36"/>
                              </a:lnTo>
                              <a:lnTo>
                                <a:pt x="111" y="47"/>
                              </a:lnTo>
                              <a:lnTo>
                                <a:pt x="72" y="59"/>
                              </a:lnTo>
                              <a:lnTo>
                                <a:pt x="37" y="72"/>
                              </a:lnTo>
                              <a:lnTo>
                                <a:pt x="2" y="87"/>
                              </a:lnTo>
                              <a:lnTo>
                                <a:pt x="0" y="87"/>
                              </a:lnTo>
                              <a:lnTo>
                                <a:pt x="9" y="108"/>
                              </a:lnTo>
                              <a:lnTo>
                                <a:pt x="11" y="108"/>
                              </a:lnTo>
                              <a:lnTo>
                                <a:pt x="19" y="103"/>
                              </a:lnTo>
                              <a:lnTo>
                                <a:pt x="11" y="103"/>
                              </a:lnTo>
                              <a:lnTo>
                                <a:pt x="4" y="89"/>
                              </a:lnTo>
                              <a:lnTo>
                                <a:pt x="39" y="76"/>
                              </a:lnTo>
                              <a:lnTo>
                                <a:pt x="74" y="63"/>
                              </a:lnTo>
                              <a:lnTo>
                                <a:pt x="111" y="51"/>
                              </a:lnTo>
                              <a:lnTo>
                                <a:pt x="150" y="40"/>
                              </a:lnTo>
                              <a:lnTo>
                                <a:pt x="153" y="40"/>
                              </a:lnTo>
                              <a:lnTo>
                                <a:pt x="152" y="36"/>
                              </a:lnTo>
                              <a:close/>
                              <a:moveTo>
                                <a:pt x="153" y="40"/>
                              </a:moveTo>
                              <a:lnTo>
                                <a:pt x="150" y="40"/>
                              </a:lnTo>
                              <a:lnTo>
                                <a:pt x="155" y="56"/>
                              </a:lnTo>
                              <a:lnTo>
                                <a:pt x="116" y="67"/>
                              </a:lnTo>
                              <a:lnTo>
                                <a:pt x="79" y="78"/>
                              </a:lnTo>
                              <a:lnTo>
                                <a:pt x="44" y="91"/>
                              </a:lnTo>
                              <a:lnTo>
                                <a:pt x="11" y="103"/>
                              </a:lnTo>
                              <a:lnTo>
                                <a:pt x="19" y="103"/>
                              </a:lnTo>
                              <a:lnTo>
                                <a:pt x="44" y="94"/>
                              </a:lnTo>
                              <a:lnTo>
                                <a:pt x="81" y="82"/>
                              </a:lnTo>
                              <a:lnTo>
                                <a:pt x="118" y="70"/>
                              </a:lnTo>
                              <a:lnTo>
                                <a:pt x="157" y="59"/>
                              </a:lnTo>
                              <a:lnTo>
                                <a:pt x="159" y="59"/>
                              </a:lnTo>
                              <a:lnTo>
                                <a:pt x="1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7160"/>
                          <a:ext cx="296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96">
                              <a:moveTo>
                                <a:pt x="5" y="95"/>
                              </a:moveTo>
                              <a:lnTo>
                                <a:pt x="4" y="95"/>
                              </a:lnTo>
                              <a:lnTo>
                                <a:pt x="5" y="95"/>
                              </a:lnTo>
                              <a:close/>
                              <a:moveTo>
                                <a:pt x="109" y="42"/>
                              </a:moveTo>
                              <a:lnTo>
                                <a:pt x="80" y="51"/>
                              </a:lnTo>
                              <a:lnTo>
                                <a:pt x="52" y="60"/>
                              </a:lnTo>
                              <a:lnTo>
                                <a:pt x="25" y="69"/>
                              </a:lnTo>
                              <a:lnTo>
                                <a:pt x="0" y="79"/>
                              </a:lnTo>
                              <a:lnTo>
                                <a:pt x="5" y="95"/>
                              </a:lnTo>
                              <a:lnTo>
                                <a:pt x="30" y="84"/>
                              </a:lnTo>
                              <a:lnTo>
                                <a:pt x="57" y="76"/>
                              </a:lnTo>
                              <a:lnTo>
                                <a:pt x="86" y="67"/>
                              </a:lnTo>
                              <a:lnTo>
                                <a:pt x="114" y="58"/>
                              </a:lnTo>
                              <a:lnTo>
                                <a:pt x="109" y="42"/>
                              </a:lnTo>
                              <a:close/>
                              <a:moveTo>
                                <a:pt x="350" y="2"/>
                              </a:moveTo>
                              <a:lnTo>
                                <a:pt x="322" y="4"/>
                              </a:lnTo>
                              <a:lnTo>
                                <a:pt x="294" y="7"/>
                              </a:lnTo>
                              <a:lnTo>
                                <a:pt x="267" y="11"/>
                              </a:lnTo>
                              <a:lnTo>
                                <a:pt x="241" y="14"/>
                              </a:lnTo>
                              <a:lnTo>
                                <a:pt x="244" y="30"/>
                              </a:lnTo>
                              <a:lnTo>
                                <a:pt x="271" y="26"/>
                              </a:lnTo>
                              <a:lnTo>
                                <a:pt x="297" y="23"/>
                              </a:lnTo>
                              <a:lnTo>
                                <a:pt x="324" y="19"/>
                              </a:lnTo>
                              <a:lnTo>
                                <a:pt x="352" y="18"/>
                              </a:lnTo>
                              <a:lnTo>
                                <a:pt x="350" y="2"/>
                              </a:lnTo>
                              <a:close/>
                              <a:moveTo>
                                <a:pt x="761" y="39"/>
                              </a:moveTo>
                              <a:lnTo>
                                <a:pt x="756" y="55"/>
                              </a:lnTo>
                              <a:lnTo>
                                <a:pt x="786" y="63"/>
                              </a:lnTo>
                              <a:lnTo>
                                <a:pt x="812" y="70"/>
                              </a:lnTo>
                              <a:lnTo>
                                <a:pt x="839" y="79"/>
                              </a:lnTo>
                              <a:lnTo>
                                <a:pt x="863" y="88"/>
                              </a:lnTo>
                              <a:lnTo>
                                <a:pt x="870" y="72"/>
                              </a:lnTo>
                              <a:lnTo>
                                <a:pt x="844" y="63"/>
                              </a:lnTo>
                              <a:lnTo>
                                <a:pt x="817" y="55"/>
                              </a:lnTo>
                              <a:lnTo>
                                <a:pt x="789" y="48"/>
                              </a:lnTo>
                              <a:lnTo>
                                <a:pt x="761" y="39"/>
                              </a:lnTo>
                              <a:close/>
                              <a:moveTo>
                                <a:pt x="524" y="0"/>
                              </a:moveTo>
                              <a:lnTo>
                                <a:pt x="524" y="16"/>
                              </a:lnTo>
                              <a:lnTo>
                                <a:pt x="550" y="19"/>
                              </a:lnTo>
                              <a:lnTo>
                                <a:pt x="578" y="21"/>
                              </a:lnTo>
                              <a:lnTo>
                                <a:pt x="605" y="25"/>
                              </a:lnTo>
                              <a:lnTo>
                                <a:pt x="631" y="28"/>
                              </a:lnTo>
                              <a:lnTo>
                                <a:pt x="633" y="12"/>
                              </a:lnTo>
                              <a:lnTo>
                                <a:pt x="607" y="9"/>
                              </a:lnTo>
                              <a:lnTo>
                                <a:pt x="578" y="5"/>
                              </a:lnTo>
                              <a:lnTo>
                                <a:pt x="552" y="4"/>
                              </a:lnTo>
                              <a:lnTo>
                                <a:pt x="5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7160"/>
                          <a:ext cx="29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100">
                              <a:moveTo>
                                <a:pt x="524" y="0"/>
                              </a:moveTo>
                              <a:lnTo>
                                <a:pt x="524" y="19"/>
                              </a:lnTo>
                              <a:lnTo>
                                <a:pt x="526" y="19"/>
                              </a:lnTo>
                              <a:lnTo>
                                <a:pt x="550" y="20"/>
                              </a:lnTo>
                              <a:lnTo>
                                <a:pt x="578" y="24"/>
                              </a:lnTo>
                              <a:lnTo>
                                <a:pt x="605" y="28"/>
                              </a:lnTo>
                              <a:lnTo>
                                <a:pt x="631" y="31"/>
                              </a:lnTo>
                              <a:lnTo>
                                <a:pt x="633" y="31"/>
                              </a:lnTo>
                              <a:lnTo>
                                <a:pt x="635" y="28"/>
                              </a:lnTo>
                              <a:lnTo>
                                <a:pt x="631" y="28"/>
                              </a:lnTo>
                              <a:lnTo>
                                <a:pt x="605" y="24"/>
                              </a:lnTo>
                              <a:lnTo>
                                <a:pt x="578" y="20"/>
                              </a:lnTo>
                              <a:lnTo>
                                <a:pt x="552" y="19"/>
                              </a:lnTo>
                              <a:lnTo>
                                <a:pt x="527" y="14"/>
                              </a:lnTo>
                              <a:lnTo>
                                <a:pt x="527" y="4"/>
                              </a:lnTo>
                              <a:lnTo>
                                <a:pt x="568" y="4"/>
                              </a:lnTo>
                              <a:lnTo>
                                <a:pt x="554" y="2"/>
                              </a:lnTo>
                              <a:lnTo>
                                <a:pt x="526" y="0"/>
                              </a:lnTo>
                              <a:lnTo>
                                <a:pt x="524" y="0"/>
                              </a:lnTo>
                              <a:close/>
                              <a:moveTo>
                                <a:pt x="568" y="4"/>
                              </a:moveTo>
                              <a:lnTo>
                                <a:pt x="527" y="4"/>
                              </a:lnTo>
                              <a:lnTo>
                                <a:pt x="554" y="5"/>
                              </a:lnTo>
                              <a:lnTo>
                                <a:pt x="580" y="7"/>
                              </a:lnTo>
                              <a:lnTo>
                                <a:pt x="607" y="11"/>
                              </a:lnTo>
                              <a:lnTo>
                                <a:pt x="633" y="14"/>
                              </a:lnTo>
                              <a:lnTo>
                                <a:pt x="631" y="28"/>
                              </a:lnTo>
                              <a:lnTo>
                                <a:pt x="635" y="28"/>
                              </a:lnTo>
                              <a:lnTo>
                                <a:pt x="637" y="11"/>
                              </a:lnTo>
                              <a:lnTo>
                                <a:pt x="635" y="11"/>
                              </a:lnTo>
                              <a:lnTo>
                                <a:pt x="607" y="7"/>
                              </a:lnTo>
                              <a:lnTo>
                                <a:pt x="580" y="4"/>
                              </a:lnTo>
                              <a:lnTo>
                                <a:pt x="568" y="4"/>
                              </a:lnTo>
                              <a:close/>
                              <a:moveTo>
                                <a:pt x="354" y="0"/>
                              </a:moveTo>
                              <a:lnTo>
                                <a:pt x="353" y="0"/>
                              </a:lnTo>
                              <a:lnTo>
                                <a:pt x="325" y="2"/>
                              </a:lnTo>
                              <a:lnTo>
                                <a:pt x="296" y="5"/>
                              </a:lnTo>
                              <a:lnTo>
                                <a:pt x="270" y="9"/>
                              </a:lnTo>
                              <a:lnTo>
                                <a:pt x="242" y="12"/>
                              </a:lnTo>
                              <a:lnTo>
                                <a:pt x="245" y="33"/>
                              </a:lnTo>
                              <a:lnTo>
                                <a:pt x="247" y="33"/>
                              </a:lnTo>
                              <a:lnTo>
                                <a:pt x="272" y="29"/>
                              </a:lnTo>
                              <a:lnTo>
                                <a:pt x="247" y="29"/>
                              </a:lnTo>
                              <a:lnTo>
                                <a:pt x="245" y="17"/>
                              </a:lnTo>
                              <a:lnTo>
                                <a:pt x="272" y="12"/>
                              </a:lnTo>
                              <a:lnTo>
                                <a:pt x="296" y="9"/>
                              </a:lnTo>
                              <a:lnTo>
                                <a:pt x="323" y="5"/>
                              </a:lnTo>
                              <a:lnTo>
                                <a:pt x="351" y="4"/>
                              </a:lnTo>
                              <a:lnTo>
                                <a:pt x="354" y="4"/>
                              </a:lnTo>
                              <a:lnTo>
                                <a:pt x="354" y="0"/>
                              </a:lnTo>
                              <a:close/>
                              <a:moveTo>
                                <a:pt x="354" y="4"/>
                              </a:moveTo>
                              <a:lnTo>
                                <a:pt x="351" y="4"/>
                              </a:lnTo>
                              <a:lnTo>
                                <a:pt x="353" y="17"/>
                              </a:lnTo>
                              <a:lnTo>
                                <a:pt x="326" y="19"/>
                              </a:lnTo>
                              <a:lnTo>
                                <a:pt x="300" y="22"/>
                              </a:lnTo>
                              <a:lnTo>
                                <a:pt x="273" y="24"/>
                              </a:lnTo>
                              <a:lnTo>
                                <a:pt x="247" y="29"/>
                              </a:lnTo>
                              <a:lnTo>
                                <a:pt x="272" y="29"/>
                              </a:lnTo>
                              <a:lnTo>
                                <a:pt x="300" y="26"/>
                              </a:lnTo>
                              <a:lnTo>
                                <a:pt x="326" y="22"/>
                              </a:lnTo>
                              <a:lnTo>
                                <a:pt x="354" y="20"/>
                              </a:lnTo>
                              <a:lnTo>
                                <a:pt x="356" y="20"/>
                              </a:lnTo>
                              <a:lnTo>
                                <a:pt x="354" y="4"/>
                              </a:lnTo>
                              <a:close/>
                              <a:moveTo>
                                <a:pt x="760" y="38"/>
                              </a:moveTo>
                              <a:lnTo>
                                <a:pt x="755" y="58"/>
                              </a:lnTo>
                              <a:lnTo>
                                <a:pt x="757" y="58"/>
                              </a:lnTo>
                              <a:lnTo>
                                <a:pt x="785" y="65"/>
                              </a:lnTo>
                              <a:lnTo>
                                <a:pt x="813" y="74"/>
                              </a:lnTo>
                              <a:lnTo>
                                <a:pt x="839" y="83"/>
                              </a:lnTo>
                              <a:lnTo>
                                <a:pt x="864" y="92"/>
                              </a:lnTo>
                              <a:lnTo>
                                <a:pt x="866" y="94"/>
                              </a:lnTo>
                              <a:lnTo>
                                <a:pt x="868" y="89"/>
                              </a:lnTo>
                              <a:lnTo>
                                <a:pt x="864" y="89"/>
                              </a:lnTo>
                              <a:lnTo>
                                <a:pt x="839" y="80"/>
                              </a:lnTo>
                              <a:lnTo>
                                <a:pt x="813" y="70"/>
                              </a:lnTo>
                              <a:lnTo>
                                <a:pt x="787" y="63"/>
                              </a:lnTo>
                              <a:lnTo>
                                <a:pt x="760" y="54"/>
                              </a:lnTo>
                              <a:lnTo>
                                <a:pt x="764" y="43"/>
                              </a:lnTo>
                              <a:lnTo>
                                <a:pt x="776" y="43"/>
                              </a:lnTo>
                              <a:lnTo>
                                <a:pt x="762" y="38"/>
                              </a:lnTo>
                              <a:lnTo>
                                <a:pt x="760" y="38"/>
                              </a:lnTo>
                              <a:close/>
                              <a:moveTo>
                                <a:pt x="776" y="43"/>
                              </a:moveTo>
                              <a:lnTo>
                                <a:pt x="764" y="43"/>
                              </a:lnTo>
                              <a:lnTo>
                                <a:pt x="790" y="51"/>
                              </a:lnTo>
                              <a:lnTo>
                                <a:pt x="817" y="58"/>
                              </a:lnTo>
                              <a:lnTo>
                                <a:pt x="843" y="66"/>
                              </a:lnTo>
                              <a:lnTo>
                                <a:pt x="869" y="76"/>
                              </a:lnTo>
                              <a:lnTo>
                                <a:pt x="864" y="89"/>
                              </a:lnTo>
                              <a:lnTo>
                                <a:pt x="868" y="89"/>
                              </a:lnTo>
                              <a:lnTo>
                                <a:pt x="873" y="74"/>
                              </a:lnTo>
                              <a:lnTo>
                                <a:pt x="871" y="74"/>
                              </a:lnTo>
                              <a:lnTo>
                                <a:pt x="845" y="63"/>
                              </a:lnTo>
                              <a:lnTo>
                                <a:pt x="817" y="54"/>
                              </a:lnTo>
                              <a:lnTo>
                                <a:pt x="790" y="47"/>
                              </a:lnTo>
                              <a:lnTo>
                                <a:pt x="776" y="43"/>
                              </a:lnTo>
                              <a:close/>
                              <a:moveTo>
                                <a:pt x="113" y="42"/>
                              </a:moveTo>
                              <a:lnTo>
                                <a:pt x="111" y="43"/>
                              </a:lnTo>
                              <a:lnTo>
                                <a:pt x="83" y="51"/>
                              </a:lnTo>
                              <a:lnTo>
                                <a:pt x="56" y="59"/>
                              </a:lnTo>
                              <a:lnTo>
                                <a:pt x="28" y="68"/>
                              </a:lnTo>
                              <a:lnTo>
                                <a:pt x="2" y="80"/>
                              </a:lnTo>
                              <a:lnTo>
                                <a:pt x="0" y="80"/>
                              </a:lnTo>
                              <a:lnTo>
                                <a:pt x="7" y="96"/>
                              </a:lnTo>
                              <a:lnTo>
                                <a:pt x="7" y="97"/>
                              </a:lnTo>
                              <a:lnTo>
                                <a:pt x="7" y="99"/>
                              </a:lnTo>
                              <a:lnTo>
                                <a:pt x="9" y="99"/>
                              </a:lnTo>
                              <a:lnTo>
                                <a:pt x="11" y="97"/>
                              </a:lnTo>
                              <a:lnTo>
                                <a:pt x="19" y="94"/>
                              </a:lnTo>
                              <a:lnTo>
                                <a:pt x="11" y="94"/>
                              </a:lnTo>
                              <a:lnTo>
                                <a:pt x="5" y="82"/>
                              </a:lnTo>
                              <a:lnTo>
                                <a:pt x="32" y="73"/>
                              </a:lnTo>
                              <a:lnTo>
                                <a:pt x="58" y="63"/>
                              </a:lnTo>
                              <a:lnTo>
                                <a:pt x="85" y="54"/>
                              </a:lnTo>
                              <a:lnTo>
                                <a:pt x="111" y="47"/>
                              </a:lnTo>
                              <a:lnTo>
                                <a:pt x="115" y="47"/>
                              </a:lnTo>
                              <a:lnTo>
                                <a:pt x="113" y="42"/>
                              </a:lnTo>
                              <a:close/>
                              <a:moveTo>
                                <a:pt x="115" y="47"/>
                              </a:moveTo>
                              <a:lnTo>
                                <a:pt x="111" y="47"/>
                              </a:lnTo>
                              <a:lnTo>
                                <a:pt x="115" y="58"/>
                              </a:lnTo>
                              <a:lnTo>
                                <a:pt x="86" y="66"/>
                              </a:lnTo>
                              <a:lnTo>
                                <a:pt x="60" y="76"/>
                              </a:lnTo>
                              <a:lnTo>
                                <a:pt x="35" y="85"/>
                              </a:lnTo>
                              <a:lnTo>
                                <a:pt x="11" y="94"/>
                              </a:lnTo>
                              <a:lnTo>
                                <a:pt x="19" y="94"/>
                              </a:lnTo>
                              <a:lnTo>
                                <a:pt x="35" y="89"/>
                              </a:lnTo>
                              <a:lnTo>
                                <a:pt x="62" y="80"/>
                              </a:lnTo>
                              <a:lnTo>
                                <a:pt x="88" y="70"/>
                              </a:lnTo>
                              <a:lnTo>
                                <a:pt x="116" y="61"/>
                              </a:lnTo>
                              <a:lnTo>
                                <a:pt x="118" y="61"/>
                              </a:lnTo>
                              <a:lnTo>
                                <a:pt x="11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39960"/>
                          <a:ext cx="300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02">
                              <a:moveTo>
                                <a:pt x="111" y="44"/>
                              </a:moveTo>
                              <a:lnTo>
                                <a:pt x="81" y="52"/>
                              </a:lnTo>
                              <a:lnTo>
                                <a:pt x="53" y="61"/>
                              </a:lnTo>
                              <a:lnTo>
                                <a:pt x="26" y="71"/>
                              </a:lnTo>
                              <a:lnTo>
                                <a:pt x="0" y="82"/>
                              </a:lnTo>
                              <a:lnTo>
                                <a:pt x="9" y="101"/>
                              </a:lnTo>
                              <a:lnTo>
                                <a:pt x="34" y="91"/>
                              </a:lnTo>
                              <a:lnTo>
                                <a:pt x="60" y="82"/>
                              </a:lnTo>
                              <a:lnTo>
                                <a:pt x="88" y="73"/>
                              </a:lnTo>
                              <a:lnTo>
                                <a:pt x="116" y="63"/>
                              </a:lnTo>
                              <a:lnTo>
                                <a:pt x="111" y="44"/>
                              </a:lnTo>
                              <a:close/>
                              <a:moveTo>
                                <a:pt x="355" y="0"/>
                              </a:moveTo>
                              <a:lnTo>
                                <a:pt x="326" y="5"/>
                              </a:lnTo>
                              <a:lnTo>
                                <a:pt x="300" y="6"/>
                              </a:lnTo>
                              <a:lnTo>
                                <a:pt x="272" y="10"/>
                              </a:lnTo>
                              <a:lnTo>
                                <a:pt x="245" y="15"/>
                              </a:lnTo>
                              <a:lnTo>
                                <a:pt x="249" y="35"/>
                              </a:lnTo>
                              <a:lnTo>
                                <a:pt x="275" y="31"/>
                              </a:lnTo>
                              <a:lnTo>
                                <a:pt x="302" y="28"/>
                              </a:lnTo>
                              <a:lnTo>
                                <a:pt x="330" y="24"/>
                              </a:lnTo>
                              <a:lnTo>
                                <a:pt x="358" y="22"/>
                              </a:lnTo>
                              <a:lnTo>
                                <a:pt x="355" y="0"/>
                              </a:lnTo>
                              <a:close/>
                              <a:moveTo>
                                <a:pt x="773" y="40"/>
                              </a:moveTo>
                              <a:lnTo>
                                <a:pt x="768" y="59"/>
                              </a:lnTo>
                              <a:lnTo>
                                <a:pt x="796" y="69"/>
                              </a:lnTo>
                              <a:lnTo>
                                <a:pt x="824" y="76"/>
                              </a:lnTo>
                              <a:lnTo>
                                <a:pt x="850" y="85"/>
                              </a:lnTo>
                              <a:lnTo>
                                <a:pt x="877" y="94"/>
                              </a:lnTo>
                              <a:lnTo>
                                <a:pt x="884" y="76"/>
                              </a:lnTo>
                              <a:lnTo>
                                <a:pt x="858" y="67"/>
                              </a:lnTo>
                              <a:lnTo>
                                <a:pt x="831" y="56"/>
                              </a:lnTo>
                              <a:lnTo>
                                <a:pt x="803" y="49"/>
                              </a:lnTo>
                              <a:lnTo>
                                <a:pt x="773" y="40"/>
                              </a:lnTo>
                              <a:close/>
                              <a:moveTo>
                                <a:pt x="533" y="0"/>
                              </a:moveTo>
                              <a:lnTo>
                                <a:pt x="531" y="20"/>
                              </a:lnTo>
                              <a:lnTo>
                                <a:pt x="559" y="24"/>
                              </a:lnTo>
                              <a:lnTo>
                                <a:pt x="586" y="26"/>
                              </a:lnTo>
                              <a:lnTo>
                                <a:pt x="614" y="29"/>
                              </a:lnTo>
                              <a:lnTo>
                                <a:pt x="641" y="33"/>
                              </a:lnTo>
                              <a:lnTo>
                                <a:pt x="642" y="13"/>
                              </a:lnTo>
                              <a:lnTo>
                                <a:pt x="616" y="10"/>
                              </a:lnTo>
                              <a:lnTo>
                                <a:pt x="588" y="6"/>
                              </a:lnTo>
                              <a:lnTo>
                                <a:pt x="561" y="2"/>
                              </a:lnTo>
                              <a:lnTo>
                                <a:pt x="5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9960"/>
                          <a:ext cx="302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05">
                              <a:moveTo>
                                <a:pt x="534" y="0"/>
                              </a:moveTo>
                              <a:lnTo>
                                <a:pt x="532" y="25"/>
                              </a:lnTo>
                              <a:lnTo>
                                <a:pt x="534" y="26"/>
                              </a:lnTo>
                              <a:lnTo>
                                <a:pt x="560" y="28"/>
                              </a:lnTo>
                              <a:lnTo>
                                <a:pt x="588" y="30"/>
                              </a:lnTo>
                              <a:lnTo>
                                <a:pt x="615" y="33"/>
                              </a:lnTo>
                              <a:lnTo>
                                <a:pt x="641" y="37"/>
                              </a:lnTo>
                              <a:lnTo>
                                <a:pt x="643" y="37"/>
                              </a:lnTo>
                              <a:lnTo>
                                <a:pt x="645" y="33"/>
                              </a:lnTo>
                              <a:lnTo>
                                <a:pt x="641" y="33"/>
                              </a:lnTo>
                              <a:lnTo>
                                <a:pt x="615" y="30"/>
                              </a:lnTo>
                              <a:lnTo>
                                <a:pt x="588" y="26"/>
                              </a:lnTo>
                              <a:lnTo>
                                <a:pt x="562" y="25"/>
                              </a:lnTo>
                              <a:lnTo>
                                <a:pt x="535" y="23"/>
                              </a:lnTo>
                              <a:lnTo>
                                <a:pt x="537" y="5"/>
                              </a:lnTo>
                              <a:lnTo>
                                <a:pt x="573" y="5"/>
                              </a:lnTo>
                              <a:lnTo>
                                <a:pt x="564" y="4"/>
                              </a:lnTo>
                              <a:lnTo>
                                <a:pt x="534" y="0"/>
                              </a:lnTo>
                              <a:close/>
                              <a:moveTo>
                                <a:pt x="573" y="5"/>
                              </a:moveTo>
                              <a:lnTo>
                                <a:pt x="537" y="5"/>
                              </a:lnTo>
                              <a:lnTo>
                                <a:pt x="564" y="7"/>
                              </a:lnTo>
                              <a:lnTo>
                                <a:pt x="590" y="11"/>
                              </a:lnTo>
                              <a:lnTo>
                                <a:pt x="617" y="12"/>
                              </a:lnTo>
                              <a:lnTo>
                                <a:pt x="643" y="16"/>
                              </a:lnTo>
                              <a:lnTo>
                                <a:pt x="641" y="33"/>
                              </a:lnTo>
                              <a:lnTo>
                                <a:pt x="645" y="33"/>
                              </a:lnTo>
                              <a:lnTo>
                                <a:pt x="647" y="14"/>
                              </a:lnTo>
                              <a:lnTo>
                                <a:pt x="645" y="14"/>
                              </a:lnTo>
                              <a:lnTo>
                                <a:pt x="618" y="11"/>
                              </a:lnTo>
                              <a:lnTo>
                                <a:pt x="590" y="7"/>
                              </a:lnTo>
                              <a:lnTo>
                                <a:pt x="573" y="5"/>
                              </a:lnTo>
                              <a:close/>
                              <a:moveTo>
                                <a:pt x="359" y="2"/>
                              </a:moveTo>
                              <a:lnTo>
                                <a:pt x="329" y="5"/>
                              </a:lnTo>
                              <a:lnTo>
                                <a:pt x="301" y="9"/>
                              </a:lnTo>
                              <a:lnTo>
                                <a:pt x="274" y="12"/>
                              </a:lnTo>
                              <a:lnTo>
                                <a:pt x="248" y="16"/>
                              </a:lnTo>
                              <a:lnTo>
                                <a:pt x="246" y="16"/>
                              </a:lnTo>
                              <a:lnTo>
                                <a:pt x="250" y="39"/>
                              </a:lnTo>
                              <a:lnTo>
                                <a:pt x="251" y="39"/>
                              </a:lnTo>
                              <a:lnTo>
                                <a:pt x="274" y="35"/>
                              </a:lnTo>
                              <a:lnTo>
                                <a:pt x="253" y="35"/>
                              </a:lnTo>
                              <a:lnTo>
                                <a:pt x="250" y="19"/>
                              </a:lnTo>
                              <a:lnTo>
                                <a:pt x="276" y="14"/>
                              </a:lnTo>
                              <a:lnTo>
                                <a:pt x="301" y="11"/>
                              </a:lnTo>
                              <a:lnTo>
                                <a:pt x="327" y="9"/>
                              </a:lnTo>
                              <a:lnTo>
                                <a:pt x="356" y="5"/>
                              </a:lnTo>
                              <a:lnTo>
                                <a:pt x="359" y="5"/>
                              </a:lnTo>
                              <a:lnTo>
                                <a:pt x="359" y="2"/>
                              </a:lnTo>
                              <a:close/>
                              <a:moveTo>
                                <a:pt x="359" y="5"/>
                              </a:moveTo>
                              <a:lnTo>
                                <a:pt x="356" y="5"/>
                              </a:lnTo>
                              <a:lnTo>
                                <a:pt x="359" y="23"/>
                              </a:lnTo>
                              <a:lnTo>
                                <a:pt x="331" y="25"/>
                              </a:lnTo>
                              <a:lnTo>
                                <a:pt x="304" y="28"/>
                              </a:lnTo>
                              <a:lnTo>
                                <a:pt x="278" y="32"/>
                              </a:lnTo>
                              <a:lnTo>
                                <a:pt x="253" y="35"/>
                              </a:lnTo>
                              <a:lnTo>
                                <a:pt x="274" y="35"/>
                              </a:lnTo>
                              <a:lnTo>
                                <a:pt x="278" y="35"/>
                              </a:lnTo>
                              <a:lnTo>
                                <a:pt x="304" y="32"/>
                              </a:lnTo>
                              <a:lnTo>
                                <a:pt x="333" y="28"/>
                              </a:lnTo>
                              <a:lnTo>
                                <a:pt x="361" y="26"/>
                              </a:lnTo>
                              <a:lnTo>
                                <a:pt x="363" y="26"/>
                              </a:lnTo>
                              <a:lnTo>
                                <a:pt x="359" y="5"/>
                              </a:lnTo>
                              <a:close/>
                              <a:moveTo>
                                <a:pt x="776" y="41"/>
                              </a:moveTo>
                              <a:lnTo>
                                <a:pt x="769" y="63"/>
                              </a:lnTo>
                              <a:lnTo>
                                <a:pt x="771" y="63"/>
                              </a:lnTo>
                              <a:lnTo>
                                <a:pt x="798" y="71"/>
                              </a:lnTo>
                              <a:lnTo>
                                <a:pt x="826" y="79"/>
                              </a:lnTo>
                              <a:lnTo>
                                <a:pt x="852" y="88"/>
                              </a:lnTo>
                              <a:lnTo>
                                <a:pt x="879" y="99"/>
                              </a:lnTo>
                              <a:lnTo>
                                <a:pt x="880" y="99"/>
                              </a:lnTo>
                              <a:lnTo>
                                <a:pt x="882" y="95"/>
                              </a:lnTo>
                              <a:lnTo>
                                <a:pt x="879" y="95"/>
                              </a:lnTo>
                              <a:lnTo>
                                <a:pt x="852" y="85"/>
                              </a:lnTo>
                              <a:lnTo>
                                <a:pt x="826" y="76"/>
                              </a:lnTo>
                              <a:lnTo>
                                <a:pt x="799" y="69"/>
                              </a:lnTo>
                              <a:lnTo>
                                <a:pt x="773" y="62"/>
                              </a:lnTo>
                              <a:lnTo>
                                <a:pt x="778" y="44"/>
                              </a:lnTo>
                              <a:lnTo>
                                <a:pt x="790" y="44"/>
                              </a:lnTo>
                              <a:lnTo>
                                <a:pt x="778" y="41"/>
                              </a:lnTo>
                              <a:lnTo>
                                <a:pt x="776" y="41"/>
                              </a:lnTo>
                              <a:close/>
                              <a:moveTo>
                                <a:pt x="790" y="44"/>
                              </a:moveTo>
                              <a:lnTo>
                                <a:pt x="778" y="44"/>
                              </a:lnTo>
                              <a:lnTo>
                                <a:pt x="805" y="51"/>
                              </a:lnTo>
                              <a:lnTo>
                                <a:pt x="833" y="60"/>
                              </a:lnTo>
                              <a:lnTo>
                                <a:pt x="859" y="69"/>
                              </a:lnTo>
                              <a:lnTo>
                                <a:pt x="886" y="79"/>
                              </a:lnTo>
                              <a:lnTo>
                                <a:pt x="879" y="95"/>
                              </a:lnTo>
                              <a:lnTo>
                                <a:pt x="882" y="95"/>
                              </a:lnTo>
                              <a:lnTo>
                                <a:pt x="889" y="76"/>
                              </a:lnTo>
                              <a:lnTo>
                                <a:pt x="887" y="76"/>
                              </a:lnTo>
                              <a:lnTo>
                                <a:pt x="861" y="67"/>
                              </a:lnTo>
                              <a:lnTo>
                                <a:pt x="833" y="56"/>
                              </a:lnTo>
                              <a:lnTo>
                                <a:pt x="806" y="48"/>
                              </a:lnTo>
                              <a:lnTo>
                                <a:pt x="790" y="44"/>
                              </a:lnTo>
                              <a:close/>
                              <a:moveTo>
                                <a:pt x="113" y="44"/>
                              </a:moveTo>
                              <a:lnTo>
                                <a:pt x="111" y="46"/>
                              </a:lnTo>
                              <a:lnTo>
                                <a:pt x="83" y="53"/>
                              </a:lnTo>
                              <a:lnTo>
                                <a:pt x="55" y="62"/>
                              </a:lnTo>
                              <a:lnTo>
                                <a:pt x="28" y="72"/>
                              </a:lnTo>
                              <a:lnTo>
                                <a:pt x="2" y="81"/>
                              </a:lnTo>
                              <a:lnTo>
                                <a:pt x="0" y="83"/>
                              </a:lnTo>
                              <a:lnTo>
                                <a:pt x="9" y="104"/>
                              </a:lnTo>
                              <a:lnTo>
                                <a:pt x="11" y="104"/>
                              </a:lnTo>
                              <a:lnTo>
                                <a:pt x="21" y="100"/>
                              </a:lnTo>
                              <a:lnTo>
                                <a:pt x="11" y="100"/>
                              </a:lnTo>
                              <a:lnTo>
                                <a:pt x="5" y="85"/>
                              </a:lnTo>
                              <a:lnTo>
                                <a:pt x="30" y="74"/>
                              </a:lnTo>
                              <a:lnTo>
                                <a:pt x="56" y="65"/>
                              </a:lnTo>
                              <a:lnTo>
                                <a:pt x="83" y="56"/>
                              </a:lnTo>
                              <a:lnTo>
                                <a:pt x="111" y="49"/>
                              </a:lnTo>
                              <a:lnTo>
                                <a:pt x="115" y="49"/>
                              </a:lnTo>
                              <a:lnTo>
                                <a:pt x="113" y="44"/>
                              </a:lnTo>
                              <a:close/>
                              <a:moveTo>
                                <a:pt x="115" y="49"/>
                              </a:moveTo>
                              <a:lnTo>
                                <a:pt x="111" y="49"/>
                              </a:lnTo>
                              <a:lnTo>
                                <a:pt x="116" y="65"/>
                              </a:lnTo>
                              <a:lnTo>
                                <a:pt x="90" y="72"/>
                              </a:lnTo>
                              <a:lnTo>
                                <a:pt x="64" y="81"/>
                              </a:lnTo>
                              <a:lnTo>
                                <a:pt x="37" y="90"/>
                              </a:lnTo>
                              <a:lnTo>
                                <a:pt x="11" y="100"/>
                              </a:lnTo>
                              <a:lnTo>
                                <a:pt x="21" y="100"/>
                              </a:lnTo>
                              <a:lnTo>
                                <a:pt x="37" y="93"/>
                              </a:lnTo>
                              <a:lnTo>
                                <a:pt x="64" y="85"/>
                              </a:lnTo>
                              <a:lnTo>
                                <a:pt x="92" y="76"/>
                              </a:lnTo>
                              <a:lnTo>
                                <a:pt x="120" y="67"/>
                              </a:lnTo>
                              <a:lnTo>
                                <a:pt x="122" y="67"/>
                              </a:lnTo>
                              <a:lnTo>
                                <a:pt x="1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1680"/>
                          <a:ext cx="307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103">
                              <a:moveTo>
                                <a:pt x="112" y="45"/>
                              </a:moveTo>
                              <a:lnTo>
                                <a:pt x="82" y="54"/>
                              </a:lnTo>
                              <a:lnTo>
                                <a:pt x="54" y="63"/>
                              </a:lnTo>
                              <a:lnTo>
                                <a:pt x="26" y="71"/>
                              </a:lnTo>
                              <a:lnTo>
                                <a:pt x="0" y="83"/>
                              </a:lnTo>
                              <a:lnTo>
                                <a:pt x="7" y="102"/>
                              </a:lnTo>
                              <a:lnTo>
                                <a:pt x="34" y="92"/>
                              </a:lnTo>
                              <a:lnTo>
                                <a:pt x="61" y="83"/>
                              </a:lnTo>
                              <a:lnTo>
                                <a:pt x="89" y="73"/>
                              </a:lnTo>
                              <a:lnTo>
                                <a:pt x="119" y="64"/>
                              </a:lnTo>
                              <a:lnTo>
                                <a:pt x="112" y="45"/>
                              </a:lnTo>
                              <a:close/>
                              <a:moveTo>
                                <a:pt x="359" y="0"/>
                              </a:moveTo>
                              <a:lnTo>
                                <a:pt x="331" y="2"/>
                              </a:lnTo>
                              <a:lnTo>
                                <a:pt x="304" y="5"/>
                              </a:lnTo>
                              <a:lnTo>
                                <a:pt x="276" y="9"/>
                              </a:lnTo>
                              <a:lnTo>
                                <a:pt x="250" y="14"/>
                              </a:lnTo>
                              <a:lnTo>
                                <a:pt x="253" y="36"/>
                              </a:lnTo>
                              <a:lnTo>
                                <a:pt x="280" y="30"/>
                              </a:lnTo>
                              <a:lnTo>
                                <a:pt x="308" y="26"/>
                              </a:lnTo>
                              <a:lnTo>
                                <a:pt x="334" y="25"/>
                              </a:lnTo>
                              <a:lnTo>
                                <a:pt x="362" y="21"/>
                              </a:lnTo>
                              <a:lnTo>
                                <a:pt x="359" y="0"/>
                              </a:lnTo>
                              <a:close/>
                              <a:moveTo>
                                <a:pt x="789" y="41"/>
                              </a:moveTo>
                              <a:lnTo>
                                <a:pt x="782" y="61"/>
                              </a:lnTo>
                              <a:lnTo>
                                <a:pt x="812" y="70"/>
                              </a:lnTo>
                              <a:lnTo>
                                <a:pt x="840" y="77"/>
                              </a:lnTo>
                              <a:lnTo>
                                <a:pt x="867" y="88"/>
                              </a:lnTo>
                              <a:lnTo>
                                <a:pt x="893" y="97"/>
                              </a:lnTo>
                              <a:lnTo>
                                <a:pt x="900" y="77"/>
                              </a:lnTo>
                              <a:lnTo>
                                <a:pt x="874" y="66"/>
                              </a:lnTo>
                              <a:lnTo>
                                <a:pt x="847" y="57"/>
                              </a:lnTo>
                              <a:lnTo>
                                <a:pt x="817" y="48"/>
                              </a:lnTo>
                              <a:lnTo>
                                <a:pt x="789" y="41"/>
                              </a:lnTo>
                              <a:close/>
                              <a:moveTo>
                                <a:pt x="541" y="0"/>
                              </a:moveTo>
                              <a:lnTo>
                                <a:pt x="541" y="21"/>
                              </a:lnTo>
                              <a:lnTo>
                                <a:pt x="570" y="23"/>
                              </a:lnTo>
                              <a:lnTo>
                                <a:pt x="596" y="26"/>
                              </a:lnTo>
                              <a:lnTo>
                                <a:pt x="624" y="30"/>
                              </a:lnTo>
                              <a:lnTo>
                                <a:pt x="651" y="33"/>
                              </a:lnTo>
                              <a:lnTo>
                                <a:pt x="654" y="11"/>
                              </a:lnTo>
                              <a:lnTo>
                                <a:pt x="626" y="7"/>
                              </a:lnTo>
                              <a:lnTo>
                                <a:pt x="598" y="4"/>
                              </a:lnTo>
                              <a:lnTo>
                                <a:pt x="570" y="2"/>
                              </a:lnTo>
                              <a:lnTo>
                                <a:pt x="5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680"/>
                          <a:ext cx="307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107">
                              <a:moveTo>
                                <a:pt x="540" y="0"/>
                              </a:moveTo>
                              <a:lnTo>
                                <a:pt x="540" y="24"/>
                              </a:lnTo>
                              <a:lnTo>
                                <a:pt x="541" y="24"/>
                              </a:lnTo>
                              <a:lnTo>
                                <a:pt x="568" y="28"/>
                              </a:lnTo>
                              <a:lnTo>
                                <a:pt x="596" y="31"/>
                              </a:lnTo>
                              <a:lnTo>
                                <a:pt x="624" y="35"/>
                              </a:lnTo>
                              <a:lnTo>
                                <a:pt x="651" y="38"/>
                              </a:lnTo>
                              <a:lnTo>
                                <a:pt x="653" y="38"/>
                              </a:lnTo>
                              <a:lnTo>
                                <a:pt x="653" y="35"/>
                              </a:lnTo>
                              <a:lnTo>
                                <a:pt x="649" y="35"/>
                              </a:lnTo>
                              <a:lnTo>
                                <a:pt x="623" y="29"/>
                              </a:lnTo>
                              <a:lnTo>
                                <a:pt x="596" y="28"/>
                              </a:lnTo>
                              <a:lnTo>
                                <a:pt x="570" y="24"/>
                              </a:lnTo>
                              <a:lnTo>
                                <a:pt x="543" y="22"/>
                              </a:lnTo>
                              <a:lnTo>
                                <a:pt x="543" y="4"/>
                              </a:lnTo>
                              <a:lnTo>
                                <a:pt x="586" y="4"/>
                              </a:lnTo>
                              <a:lnTo>
                                <a:pt x="570" y="2"/>
                              </a:lnTo>
                              <a:lnTo>
                                <a:pt x="541" y="0"/>
                              </a:lnTo>
                              <a:lnTo>
                                <a:pt x="540" y="0"/>
                              </a:lnTo>
                              <a:close/>
                              <a:moveTo>
                                <a:pt x="586" y="4"/>
                              </a:moveTo>
                              <a:lnTo>
                                <a:pt x="543" y="4"/>
                              </a:lnTo>
                              <a:lnTo>
                                <a:pt x="570" y="5"/>
                              </a:lnTo>
                              <a:lnTo>
                                <a:pt x="596" y="7"/>
                              </a:lnTo>
                              <a:lnTo>
                                <a:pt x="624" y="11"/>
                              </a:lnTo>
                              <a:lnTo>
                                <a:pt x="653" y="14"/>
                              </a:lnTo>
                              <a:lnTo>
                                <a:pt x="649" y="35"/>
                              </a:lnTo>
                              <a:lnTo>
                                <a:pt x="653" y="35"/>
                              </a:lnTo>
                              <a:lnTo>
                                <a:pt x="656" y="12"/>
                              </a:lnTo>
                              <a:lnTo>
                                <a:pt x="654" y="12"/>
                              </a:lnTo>
                              <a:lnTo>
                                <a:pt x="626" y="7"/>
                              </a:lnTo>
                              <a:lnTo>
                                <a:pt x="596" y="4"/>
                              </a:lnTo>
                              <a:lnTo>
                                <a:pt x="586" y="4"/>
                              </a:lnTo>
                              <a:close/>
                              <a:moveTo>
                                <a:pt x="362" y="0"/>
                              </a:moveTo>
                              <a:lnTo>
                                <a:pt x="360" y="0"/>
                              </a:lnTo>
                              <a:lnTo>
                                <a:pt x="333" y="4"/>
                              </a:lnTo>
                              <a:lnTo>
                                <a:pt x="307" y="5"/>
                              </a:lnTo>
                              <a:lnTo>
                                <a:pt x="279" y="9"/>
                              </a:lnTo>
                              <a:lnTo>
                                <a:pt x="250" y="12"/>
                              </a:lnTo>
                              <a:lnTo>
                                <a:pt x="249" y="14"/>
                              </a:lnTo>
                              <a:lnTo>
                                <a:pt x="252" y="40"/>
                              </a:lnTo>
                              <a:lnTo>
                                <a:pt x="254" y="40"/>
                              </a:lnTo>
                              <a:lnTo>
                                <a:pt x="279" y="36"/>
                              </a:lnTo>
                              <a:lnTo>
                                <a:pt x="256" y="36"/>
                              </a:lnTo>
                              <a:lnTo>
                                <a:pt x="252" y="16"/>
                              </a:lnTo>
                              <a:lnTo>
                                <a:pt x="280" y="12"/>
                              </a:lnTo>
                              <a:lnTo>
                                <a:pt x="307" y="9"/>
                              </a:lnTo>
                              <a:lnTo>
                                <a:pt x="333" y="5"/>
                              </a:lnTo>
                              <a:lnTo>
                                <a:pt x="358" y="4"/>
                              </a:lnTo>
                              <a:lnTo>
                                <a:pt x="362" y="4"/>
                              </a:lnTo>
                              <a:lnTo>
                                <a:pt x="362" y="0"/>
                              </a:lnTo>
                              <a:close/>
                              <a:moveTo>
                                <a:pt x="362" y="4"/>
                              </a:moveTo>
                              <a:lnTo>
                                <a:pt x="358" y="4"/>
                              </a:lnTo>
                              <a:lnTo>
                                <a:pt x="362" y="22"/>
                              </a:lnTo>
                              <a:lnTo>
                                <a:pt x="333" y="26"/>
                              </a:lnTo>
                              <a:lnTo>
                                <a:pt x="307" y="29"/>
                              </a:lnTo>
                              <a:lnTo>
                                <a:pt x="280" y="33"/>
                              </a:lnTo>
                              <a:lnTo>
                                <a:pt x="256" y="36"/>
                              </a:lnTo>
                              <a:lnTo>
                                <a:pt x="279" y="36"/>
                              </a:lnTo>
                              <a:lnTo>
                                <a:pt x="307" y="31"/>
                              </a:lnTo>
                              <a:lnTo>
                                <a:pt x="335" y="29"/>
                              </a:lnTo>
                              <a:lnTo>
                                <a:pt x="363" y="26"/>
                              </a:lnTo>
                              <a:lnTo>
                                <a:pt x="365" y="26"/>
                              </a:lnTo>
                              <a:lnTo>
                                <a:pt x="362" y="4"/>
                              </a:lnTo>
                              <a:close/>
                              <a:moveTo>
                                <a:pt x="787" y="40"/>
                              </a:moveTo>
                              <a:lnTo>
                                <a:pt x="780" y="65"/>
                              </a:lnTo>
                              <a:lnTo>
                                <a:pt x="781" y="65"/>
                              </a:lnTo>
                              <a:lnTo>
                                <a:pt x="810" y="72"/>
                              </a:lnTo>
                              <a:lnTo>
                                <a:pt x="838" y="82"/>
                              </a:lnTo>
                              <a:lnTo>
                                <a:pt x="864" y="90"/>
                              </a:lnTo>
                              <a:lnTo>
                                <a:pt x="892" y="101"/>
                              </a:lnTo>
                              <a:lnTo>
                                <a:pt x="894" y="101"/>
                              </a:lnTo>
                              <a:lnTo>
                                <a:pt x="896" y="97"/>
                              </a:lnTo>
                              <a:lnTo>
                                <a:pt x="892" y="97"/>
                              </a:lnTo>
                              <a:lnTo>
                                <a:pt x="864" y="87"/>
                              </a:lnTo>
                              <a:lnTo>
                                <a:pt x="838" y="78"/>
                              </a:lnTo>
                              <a:lnTo>
                                <a:pt x="811" y="70"/>
                              </a:lnTo>
                              <a:lnTo>
                                <a:pt x="785" y="63"/>
                              </a:lnTo>
                              <a:lnTo>
                                <a:pt x="788" y="45"/>
                              </a:lnTo>
                              <a:lnTo>
                                <a:pt x="801" y="45"/>
                              </a:lnTo>
                              <a:lnTo>
                                <a:pt x="788" y="40"/>
                              </a:lnTo>
                              <a:lnTo>
                                <a:pt x="787" y="40"/>
                              </a:lnTo>
                              <a:close/>
                              <a:moveTo>
                                <a:pt x="801" y="45"/>
                              </a:moveTo>
                              <a:lnTo>
                                <a:pt x="788" y="45"/>
                              </a:lnTo>
                              <a:lnTo>
                                <a:pt x="817" y="52"/>
                              </a:lnTo>
                              <a:lnTo>
                                <a:pt x="843" y="61"/>
                              </a:lnTo>
                              <a:lnTo>
                                <a:pt x="871" y="70"/>
                              </a:lnTo>
                              <a:lnTo>
                                <a:pt x="898" y="80"/>
                              </a:lnTo>
                              <a:lnTo>
                                <a:pt x="892" y="97"/>
                              </a:lnTo>
                              <a:lnTo>
                                <a:pt x="896" y="97"/>
                              </a:lnTo>
                              <a:lnTo>
                                <a:pt x="903" y="78"/>
                              </a:lnTo>
                              <a:lnTo>
                                <a:pt x="901" y="78"/>
                              </a:lnTo>
                              <a:lnTo>
                                <a:pt x="873" y="66"/>
                              </a:lnTo>
                              <a:lnTo>
                                <a:pt x="845" y="58"/>
                              </a:lnTo>
                              <a:lnTo>
                                <a:pt x="817" y="49"/>
                              </a:lnTo>
                              <a:lnTo>
                                <a:pt x="801" y="45"/>
                              </a:lnTo>
                              <a:close/>
                              <a:moveTo>
                                <a:pt x="115" y="45"/>
                              </a:moveTo>
                              <a:lnTo>
                                <a:pt x="113" y="45"/>
                              </a:lnTo>
                              <a:lnTo>
                                <a:pt x="83" y="54"/>
                              </a:lnTo>
                              <a:lnTo>
                                <a:pt x="56" y="63"/>
                              </a:lnTo>
                              <a:lnTo>
                                <a:pt x="28" y="72"/>
                              </a:lnTo>
                              <a:lnTo>
                                <a:pt x="2" y="83"/>
                              </a:lnTo>
                              <a:lnTo>
                                <a:pt x="0" y="83"/>
                              </a:lnTo>
                              <a:lnTo>
                                <a:pt x="9" y="106"/>
                              </a:lnTo>
                              <a:lnTo>
                                <a:pt x="11" y="106"/>
                              </a:lnTo>
                              <a:lnTo>
                                <a:pt x="19" y="103"/>
                              </a:lnTo>
                              <a:lnTo>
                                <a:pt x="11" y="103"/>
                              </a:lnTo>
                              <a:lnTo>
                                <a:pt x="4" y="87"/>
                              </a:lnTo>
                              <a:lnTo>
                                <a:pt x="30" y="75"/>
                              </a:lnTo>
                              <a:lnTo>
                                <a:pt x="56" y="66"/>
                              </a:lnTo>
                              <a:lnTo>
                                <a:pt x="85" y="58"/>
                              </a:lnTo>
                              <a:lnTo>
                                <a:pt x="111" y="49"/>
                              </a:lnTo>
                              <a:lnTo>
                                <a:pt x="115" y="49"/>
                              </a:lnTo>
                              <a:lnTo>
                                <a:pt x="115" y="45"/>
                              </a:lnTo>
                              <a:close/>
                              <a:moveTo>
                                <a:pt x="115" y="49"/>
                              </a:moveTo>
                              <a:lnTo>
                                <a:pt x="111" y="49"/>
                              </a:lnTo>
                              <a:lnTo>
                                <a:pt x="116" y="66"/>
                              </a:lnTo>
                              <a:lnTo>
                                <a:pt x="88" y="73"/>
                              </a:lnTo>
                              <a:lnTo>
                                <a:pt x="62" y="83"/>
                              </a:lnTo>
                              <a:lnTo>
                                <a:pt x="35" y="94"/>
                              </a:lnTo>
                              <a:lnTo>
                                <a:pt x="11" y="103"/>
                              </a:lnTo>
                              <a:lnTo>
                                <a:pt x="19" y="103"/>
                              </a:lnTo>
                              <a:lnTo>
                                <a:pt x="35" y="97"/>
                              </a:lnTo>
                              <a:lnTo>
                                <a:pt x="62" y="87"/>
                              </a:lnTo>
                              <a:lnTo>
                                <a:pt x="90" y="78"/>
                              </a:lnTo>
                              <a:lnTo>
                                <a:pt x="120" y="70"/>
                              </a:lnTo>
                              <a:lnTo>
                                <a:pt x="122" y="68"/>
                              </a:lnTo>
                              <a:lnTo>
                                <a:pt x="1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7360"/>
                          <a:ext cx="318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107">
                              <a:moveTo>
                                <a:pt x="134" y="42"/>
                              </a:moveTo>
                              <a:lnTo>
                                <a:pt x="99" y="53"/>
                              </a:lnTo>
                              <a:lnTo>
                                <a:pt x="65" y="64"/>
                              </a:lnTo>
                              <a:lnTo>
                                <a:pt x="32" y="76"/>
                              </a:lnTo>
                              <a:lnTo>
                                <a:pt x="0" y="88"/>
                              </a:lnTo>
                              <a:lnTo>
                                <a:pt x="7" y="106"/>
                              </a:lnTo>
                              <a:lnTo>
                                <a:pt x="39" y="94"/>
                              </a:lnTo>
                              <a:lnTo>
                                <a:pt x="71" y="83"/>
                              </a:lnTo>
                              <a:lnTo>
                                <a:pt x="104" y="72"/>
                              </a:lnTo>
                              <a:lnTo>
                                <a:pt x="139" y="62"/>
                              </a:lnTo>
                              <a:lnTo>
                                <a:pt x="134" y="42"/>
                              </a:lnTo>
                              <a:close/>
                              <a:moveTo>
                                <a:pt x="385" y="2"/>
                              </a:moveTo>
                              <a:lnTo>
                                <a:pt x="350" y="4"/>
                              </a:lnTo>
                              <a:lnTo>
                                <a:pt x="314" y="9"/>
                              </a:lnTo>
                              <a:lnTo>
                                <a:pt x="279" y="12"/>
                              </a:lnTo>
                              <a:lnTo>
                                <a:pt x="245" y="18"/>
                              </a:lnTo>
                              <a:lnTo>
                                <a:pt x="249" y="37"/>
                              </a:lnTo>
                              <a:lnTo>
                                <a:pt x="282" y="32"/>
                              </a:lnTo>
                              <a:lnTo>
                                <a:pt x="316" y="27"/>
                              </a:lnTo>
                              <a:lnTo>
                                <a:pt x="352" y="23"/>
                              </a:lnTo>
                              <a:lnTo>
                                <a:pt x="387" y="21"/>
                              </a:lnTo>
                              <a:lnTo>
                                <a:pt x="385" y="2"/>
                              </a:lnTo>
                              <a:close/>
                              <a:moveTo>
                                <a:pt x="794" y="39"/>
                              </a:moveTo>
                              <a:lnTo>
                                <a:pt x="788" y="57"/>
                              </a:lnTo>
                              <a:lnTo>
                                <a:pt x="825" y="67"/>
                              </a:lnTo>
                              <a:lnTo>
                                <a:pt x="859" y="78"/>
                              </a:lnTo>
                              <a:lnTo>
                                <a:pt x="892" y="88"/>
                              </a:lnTo>
                              <a:lnTo>
                                <a:pt x="924" y="101"/>
                              </a:lnTo>
                              <a:lnTo>
                                <a:pt x="931" y="81"/>
                              </a:lnTo>
                              <a:lnTo>
                                <a:pt x="899" y="69"/>
                              </a:lnTo>
                              <a:lnTo>
                                <a:pt x="866" y="58"/>
                              </a:lnTo>
                              <a:lnTo>
                                <a:pt x="831" y="48"/>
                              </a:lnTo>
                              <a:lnTo>
                                <a:pt x="794" y="39"/>
                              </a:lnTo>
                              <a:close/>
                              <a:moveTo>
                                <a:pt x="548" y="0"/>
                              </a:moveTo>
                              <a:lnTo>
                                <a:pt x="548" y="19"/>
                              </a:lnTo>
                              <a:lnTo>
                                <a:pt x="583" y="23"/>
                              </a:lnTo>
                              <a:lnTo>
                                <a:pt x="618" y="27"/>
                              </a:lnTo>
                              <a:lnTo>
                                <a:pt x="652" y="30"/>
                              </a:lnTo>
                              <a:lnTo>
                                <a:pt x="685" y="35"/>
                              </a:lnTo>
                              <a:lnTo>
                                <a:pt x="689" y="16"/>
                              </a:lnTo>
                              <a:lnTo>
                                <a:pt x="653" y="11"/>
                              </a:lnTo>
                              <a:lnTo>
                                <a:pt x="620" y="7"/>
                              </a:lnTo>
                              <a:lnTo>
                                <a:pt x="585" y="4"/>
                              </a:lnTo>
                              <a:lnTo>
                                <a:pt x="5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4120"/>
                          <a:ext cx="319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110">
                              <a:moveTo>
                                <a:pt x="548" y="0"/>
                              </a:moveTo>
                              <a:lnTo>
                                <a:pt x="548" y="23"/>
                              </a:lnTo>
                              <a:lnTo>
                                <a:pt x="583" y="26"/>
                              </a:lnTo>
                              <a:lnTo>
                                <a:pt x="617" y="28"/>
                              </a:lnTo>
                              <a:lnTo>
                                <a:pt x="652" y="33"/>
                              </a:lnTo>
                              <a:lnTo>
                                <a:pt x="688" y="39"/>
                              </a:lnTo>
                              <a:lnTo>
                                <a:pt x="690" y="39"/>
                              </a:lnTo>
                              <a:lnTo>
                                <a:pt x="690" y="35"/>
                              </a:lnTo>
                              <a:lnTo>
                                <a:pt x="686" y="35"/>
                              </a:lnTo>
                              <a:lnTo>
                                <a:pt x="652" y="30"/>
                              </a:lnTo>
                              <a:lnTo>
                                <a:pt x="617" y="26"/>
                              </a:lnTo>
                              <a:lnTo>
                                <a:pt x="583" y="23"/>
                              </a:lnTo>
                              <a:lnTo>
                                <a:pt x="551" y="19"/>
                              </a:lnTo>
                              <a:lnTo>
                                <a:pt x="551" y="4"/>
                              </a:lnTo>
                              <a:lnTo>
                                <a:pt x="594" y="4"/>
                              </a:lnTo>
                              <a:lnTo>
                                <a:pt x="587" y="4"/>
                              </a:lnTo>
                              <a:lnTo>
                                <a:pt x="550" y="0"/>
                              </a:lnTo>
                              <a:lnTo>
                                <a:pt x="548" y="0"/>
                              </a:lnTo>
                              <a:close/>
                              <a:moveTo>
                                <a:pt x="594" y="4"/>
                              </a:moveTo>
                              <a:lnTo>
                                <a:pt x="551" y="4"/>
                              </a:lnTo>
                              <a:lnTo>
                                <a:pt x="587" y="7"/>
                              </a:lnTo>
                              <a:lnTo>
                                <a:pt x="622" y="11"/>
                              </a:lnTo>
                              <a:lnTo>
                                <a:pt x="656" y="14"/>
                              </a:lnTo>
                              <a:lnTo>
                                <a:pt x="690" y="19"/>
                              </a:lnTo>
                              <a:lnTo>
                                <a:pt x="686" y="35"/>
                              </a:lnTo>
                              <a:lnTo>
                                <a:pt x="690" y="35"/>
                              </a:lnTo>
                              <a:lnTo>
                                <a:pt x="694" y="16"/>
                              </a:lnTo>
                              <a:lnTo>
                                <a:pt x="692" y="16"/>
                              </a:lnTo>
                              <a:lnTo>
                                <a:pt x="657" y="11"/>
                              </a:lnTo>
                              <a:lnTo>
                                <a:pt x="622" y="7"/>
                              </a:lnTo>
                              <a:lnTo>
                                <a:pt x="594" y="4"/>
                              </a:lnTo>
                              <a:close/>
                              <a:moveTo>
                                <a:pt x="389" y="2"/>
                              </a:moveTo>
                              <a:lnTo>
                                <a:pt x="352" y="4"/>
                              </a:lnTo>
                              <a:lnTo>
                                <a:pt x="317" y="7"/>
                              </a:lnTo>
                              <a:lnTo>
                                <a:pt x="282" y="12"/>
                              </a:lnTo>
                              <a:lnTo>
                                <a:pt x="246" y="19"/>
                              </a:lnTo>
                              <a:lnTo>
                                <a:pt x="250" y="40"/>
                              </a:lnTo>
                              <a:lnTo>
                                <a:pt x="252" y="40"/>
                              </a:lnTo>
                              <a:lnTo>
                                <a:pt x="273" y="37"/>
                              </a:lnTo>
                              <a:lnTo>
                                <a:pt x="252" y="37"/>
                              </a:lnTo>
                              <a:lnTo>
                                <a:pt x="250" y="21"/>
                              </a:lnTo>
                              <a:lnTo>
                                <a:pt x="283" y="16"/>
                              </a:lnTo>
                              <a:lnTo>
                                <a:pt x="319" y="11"/>
                              </a:lnTo>
                              <a:lnTo>
                                <a:pt x="352" y="7"/>
                              </a:lnTo>
                              <a:lnTo>
                                <a:pt x="387" y="5"/>
                              </a:lnTo>
                              <a:lnTo>
                                <a:pt x="389" y="5"/>
                              </a:lnTo>
                              <a:lnTo>
                                <a:pt x="389" y="2"/>
                              </a:lnTo>
                              <a:close/>
                              <a:moveTo>
                                <a:pt x="389" y="5"/>
                              </a:moveTo>
                              <a:lnTo>
                                <a:pt x="387" y="5"/>
                              </a:lnTo>
                              <a:lnTo>
                                <a:pt x="387" y="21"/>
                              </a:lnTo>
                              <a:lnTo>
                                <a:pt x="354" y="23"/>
                              </a:lnTo>
                              <a:lnTo>
                                <a:pt x="320" y="26"/>
                              </a:lnTo>
                              <a:lnTo>
                                <a:pt x="287" y="32"/>
                              </a:lnTo>
                              <a:lnTo>
                                <a:pt x="252" y="37"/>
                              </a:lnTo>
                              <a:lnTo>
                                <a:pt x="273" y="37"/>
                              </a:lnTo>
                              <a:lnTo>
                                <a:pt x="287" y="35"/>
                              </a:lnTo>
                              <a:lnTo>
                                <a:pt x="320" y="30"/>
                              </a:lnTo>
                              <a:lnTo>
                                <a:pt x="356" y="26"/>
                              </a:lnTo>
                              <a:lnTo>
                                <a:pt x="389" y="25"/>
                              </a:lnTo>
                              <a:lnTo>
                                <a:pt x="391" y="25"/>
                              </a:lnTo>
                              <a:lnTo>
                                <a:pt x="389" y="5"/>
                              </a:lnTo>
                              <a:close/>
                              <a:moveTo>
                                <a:pt x="794" y="37"/>
                              </a:moveTo>
                              <a:lnTo>
                                <a:pt x="789" y="60"/>
                              </a:lnTo>
                              <a:lnTo>
                                <a:pt x="791" y="60"/>
                              </a:lnTo>
                              <a:lnTo>
                                <a:pt x="826" y="70"/>
                              </a:lnTo>
                              <a:lnTo>
                                <a:pt x="859" y="79"/>
                              </a:lnTo>
                              <a:lnTo>
                                <a:pt x="893" y="91"/>
                              </a:lnTo>
                              <a:lnTo>
                                <a:pt x="926" y="102"/>
                              </a:lnTo>
                              <a:lnTo>
                                <a:pt x="928" y="104"/>
                              </a:lnTo>
                              <a:lnTo>
                                <a:pt x="930" y="98"/>
                              </a:lnTo>
                              <a:lnTo>
                                <a:pt x="926" y="98"/>
                              </a:lnTo>
                              <a:lnTo>
                                <a:pt x="893" y="88"/>
                              </a:lnTo>
                              <a:lnTo>
                                <a:pt x="861" y="76"/>
                              </a:lnTo>
                              <a:lnTo>
                                <a:pt x="828" y="67"/>
                              </a:lnTo>
                              <a:lnTo>
                                <a:pt x="792" y="56"/>
                              </a:lnTo>
                              <a:lnTo>
                                <a:pt x="798" y="42"/>
                              </a:lnTo>
                              <a:lnTo>
                                <a:pt x="810" y="42"/>
                              </a:lnTo>
                              <a:lnTo>
                                <a:pt x="796" y="39"/>
                              </a:lnTo>
                              <a:lnTo>
                                <a:pt x="794" y="37"/>
                              </a:lnTo>
                              <a:close/>
                              <a:moveTo>
                                <a:pt x="810" y="42"/>
                              </a:moveTo>
                              <a:lnTo>
                                <a:pt x="798" y="42"/>
                              </a:lnTo>
                              <a:lnTo>
                                <a:pt x="831" y="51"/>
                              </a:lnTo>
                              <a:lnTo>
                                <a:pt x="865" y="62"/>
                              </a:lnTo>
                              <a:lnTo>
                                <a:pt x="898" y="72"/>
                              </a:lnTo>
                              <a:lnTo>
                                <a:pt x="932" y="83"/>
                              </a:lnTo>
                              <a:lnTo>
                                <a:pt x="926" y="98"/>
                              </a:lnTo>
                              <a:lnTo>
                                <a:pt x="930" y="98"/>
                              </a:lnTo>
                              <a:lnTo>
                                <a:pt x="935" y="81"/>
                              </a:lnTo>
                              <a:lnTo>
                                <a:pt x="933" y="81"/>
                              </a:lnTo>
                              <a:lnTo>
                                <a:pt x="900" y="69"/>
                              </a:lnTo>
                              <a:lnTo>
                                <a:pt x="866" y="58"/>
                              </a:lnTo>
                              <a:lnTo>
                                <a:pt x="831" y="47"/>
                              </a:lnTo>
                              <a:lnTo>
                                <a:pt x="810" y="42"/>
                              </a:lnTo>
                              <a:close/>
                              <a:moveTo>
                                <a:pt x="138" y="42"/>
                              </a:moveTo>
                              <a:lnTo>
                                <a:pt x="136" y="42"/>
                              </a:lnTo>
                              <a:lnTo>
                                <a:pt x="101" y="53"/>
                              </a:lnTo>
                              <a:lnTo>
                                <a:pt x="67" y="63"/>
                              </a:lnTo>
                              <a:lnTo>
                                <a:pt x="34" y="76"/>
                              </a:lnTo>
                              <a:lnTo>
                                <a:pt x="2" y="88"/>
                              </a:lnTo>
                              <a:lnTo>
                                <a:pt x="0" y="88"/>
                              </a:lnTo>
                              <a:lnTo>
                                <a:pt x="7" y="109"/>
                              </a:lnTo>
                              <a:lnTo>
                                <a:pt x="9" y="109"/>
                              </a:lnTo>
                              <a:lnTo>
                                <a:pt x="19" y="105"/>
                              </a:lnTo>
                              <a:lnTo>
                                <a:pt x="11" y="105"/>
                              </a:lnTo>
                              <a:lnTo>
                                <a:pt x="4" y="90"/>
                              </a:lnTo>
                              <a:lnTo>
                                <a:pt x="35" y="77"/>
                              </a:lnTo>
                              <a:lnTo>
                                <a:pt x="69" y="67"/>
                              </a:lnTo>
                              <a:lnTo>
                                <a:pt x="101" y="56"/>
                              </a:lnTo>
                              <a:lnTo>
                                <a:pt x="134" y="46"/>
                              </a:lnTo>
                              <a:lnTo>
                                <a:pt x="138" y="46"/>
                              </a:lnTo>
                              <a:lnTo>
                                <a:pt x="138" y="42"/>
                              </a:lnTo>
                              <a:close/>
                              <a:moveTo>
                                <a:pt x="138" y="46"/>
                              </a:moveTo>
                              <a:lnTo>
                                <a:pt x="134" y="46"/>
                              </a:lnTo>
                              <a:lnTo>
                                <a:pt x="139" y="62"/>
                              </a:lnTo>
                              <a:lnTo>
                                <a:pt x="106" y="72"/>
                              </a:lnTo>
                              <a:lnTo>
                                <a:pt x="72" y="83"/>
                              </a:lnTo>
                              <a:lnTo>
                                <a:pt x="41" y="93"/>
                              </a:lnTo>
                              <a:lnTo>
                                <a:pt x="11" y="105"/>
                              </a:lnTo>
                              <a:lnTo>
                                <a:pt x="19" y="105"/>
                              </a:lnTo>
                              <a:lnTo>
                                <a:pt x="41" y="97"/>
                              </a:lnTo>
                              <a:lnTo>
                                <a:pt x="74" y="84"/>
                              </a:lnTo>
                              <a:lnTo>
                                <a:pt x="108" y="74"/>
                              </a:lnTo>
                              <a:lnTo>
                                <a:pt x="141" y="65"/>
                              </a:lnTo>
                              <a:lnTo>
                                <a:pt x="143" y="65"/>
                              </a:lnTo>
                              <a:lnTo>
                                <a:pt x="138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8360"/>
                          <a:ext cx="323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10">
                              <a:moveTo>
                                <a:pt x="28" y="79"/>
                              </a:moveTo>
                              <a:lnTo>
                                <a:pt x="19" y="83"/>
                              </a:lnTo>
                              <a:lnTo>
                                <a:pt x="0" y="90"/>
                              </a:lnTo>
                              <a:lnTo>
                                <a:pt x="9" y="109"/>
                              </a:lnTo>
                              <a:lnTo>
                                <a:pt x="18" y="105"/>
                              </a:lnTo>
                              <a:lnTo>
                                <a:pt x="28" y="100"/>
                              </a:lnTo>
                              <a:lnTo>
                                <a:pt x="39" y="97"/>
                              </a:lnTo>
                              <a:lnTo>
                                <a:pt x="28" y="79"/>
                              </a:lnTo>
                              <a:close/>
                              <a:moveTo>
                                <a:pt x="81" y="60"/>
                              </a:moveTo>
                              <a:lnTo>
                                <a:pt x="71" y="63"/>
                              </a:lnTo>
                              <a:lnTo>
                                <a:pt x="60" y="67"/>
                              </a:lnTo>
                              <a:lnTo>
                                <a:pt x="51" y="70"/>
                              </a:lnTo>
                              <a:lnTo>
                                <a:pt x="58" y="90"/>
                              </a:lnTo>
                              <a:lnTo>
                                <a:pt x="60" y="90"/>
                              </a:lnTo>
                              <a:lnTo>
                                <a:pt x="88" y="79"/>
                              </a:lnTo>
                              <a:lnTo>
                                <a:pt x="81" y="60"/>
                              </a:lnTo>
                              <a:close/>
                              <a:moveTo>
                                <a:pt x="138" y="44"/>
                              </a:moveTo>
                              <a:lnTo>
                                <a:pt x="127" y="47"/>
                              </a:lnTo>
                              <a:lnTo>
                                <a:pt x="116" y="49"/>
                              </a:lnTo>
                              <a:lnTo>
                                <a:pt x="104" y="53"/>
                              </a:lnTo>
                              <a:lnTo>
                                <a:pt x="111" y="74"/>
                              </a:lnTo>
                              <a:lnTo>
                                <a:pt x="123" y="70"/>
                              </a:lnTo>
                              <a:lnTo>
                                <a:pt x="141" y="65"/>
                              </a:lnTo>
                              <a:lnTo>
                                <a:pt x="143" y="63"/>
                              </a:lnTo>
                              <a:lnTo>
                                <a:pt x="138" y="44"/>
                              </a:lnTo>
                              <a:close/>
                              <a:moveTo>
                                <a:pt x="279" y="14"/>
                              </a:moveTo>
                              <a:lnTo>
                                <a:pt x="259" y="18"/>
                              </a:lnTo>
                              <a:lnTo>
                                <a:pt x="249" y="19"/>
                              </a:lnTo>
                              <a:lnTo>
                                <a:pt x="254" y="39"/>
                              </a:lnTo>
                              <a:lnTo>
                                <a:pt x="263" y="37"/>
                              </a:lnTo>
                              <a:lnTo>
                                <a:pt x="273" y="37"/>
                              </a:lnTo>
                              <a:lnTo>
                                <a:pt x="284" y="35"/>
                              </a:lnTo>
                              <a:lnTo>
                                <a:pt x="279" y="14"/>
                              </a:lnTo>
                              <a:close/>
                              <a:moveTo>
                                <a:pt x="335" y="7"/>
                              </a:moveTo>
                              <a:lnTo>
                                <a:pt x="324" y="7"/>
                              </a:lnTo>
                              <a:lnTo>
                                <a:pt x="303" y="11"/>
                              </a:lnTo>
                              <a:lnTo>
                                <a:pt x="307" y="30"/>
                              </a:lnTo>
                              <a:lnTo>
                                <a:pt x="339" y="26"/>
                              </a:lnTo>
                              <a:lnTo>
                                <a:pt x="335" y="7"/>
                              </a:lnTo>
                              <a:close/>
                              <a:moveTo>
                                <a:pt x="393" y="2"/>
                              </a:moveTo>
                              <a:lnTo>
                                <a:pt x="381" y="2"/>
                              </a:lnTo>
                              <a:lnTo>
                                <a:pt x="370" y="4"/>
                              </a:lnTo>
                              <a:lnTo>
                                <a:pt x="360" y="4"/>
                              </a:lnTo>
                              <a:lnTo>
                                <a:pt x="363" y="25"/>
                              </a:lnTo>
                              <a:lnTo>
                                <a:pt x="384" y="23"/>
                              </a:lnTo>
                              <a:lnTo>
                                <a:pt x="393" y="23"/>
                              </a:lnTo>
                              <a:lnTo>
                                <a:pt x="393" y="2"/>
                              </a:lnTo>
                              <a:close/>
                              <a:moveTo>
                                <a:pt x="917" y="72"/>
                              </a:moveTo>
                              <a:lnTo>
                                <a:pt x="910" y="91"/>
                              </a:lnTo>
                              <a:lnTo>
                                <a:pt x="919" y="95"/>
                              </a:lnTo>
                              <a:lnTo>
                                <a:pt x="927" y="98"/>
                              </a:lnTo>
                              <a:lnTo>
                                <a:pt x="938" y="102"/>
                              </a:lnTo>
                              <a:lnTo>
                                <a:pt x="945" y="83"/>
                              </a:lnTo>
                              <a:lnTo>
                                <a:pt x="936" y="79"/>
                              </a:lnTo>
                              <a:lnTo>
                                <a:pt x="927" y="76"/>
                              </a:lnTo>
                              <a:lnTo>
                                <a:pt x="917" y="72"/>
                              </a:lnTo>
                              <a:close/>
                              <a:moveTo>
                                <a:pt x="860" y="55"/>
                              </a:moveTo>
                              <a:lnTo>
                                <a:pt x="853" y="74"/>
                              </a:lnTo>
                              <a:lnTo>
                                <a:pt x="864" y="77"/>
                              </a:lnTo>
                              <a:lnTo>
                                <a:pt x="887" y="84"/>
                              </a:lnTo>
                              <a:lnTo>
                                <a:pt x="894" y="65"/>
                              </a:lnTo>
                              <a:lnTo>
                                <a:pt x="883" y="62"/>
                              </a:lnTo>
                              <a:lnTo>
                                <a:pt x="871" y="58"/>
                              </a:lnTo>
                              <a:lnTo>
                                <a:pt x="860" y="55"/>
                              </a:lnTo>
                              <a:close/>
                              <a:moveTo>
                                <a:pt x="806" y="39"/>
                              </a:moveTo>
                              <a:lnTo>
                                <a:pt x="800" y="60"/>
                              </a:lnTo>
                              <a:lnTo>
                                <a:pt x="811" y="62"/>
                              </a:lnTo>
                              <a:lnTo>
                                <a:pt x="822" y="65"/>
                              </a:lnTo>
                              <a:lnTo>
                                <a:pt x="832" y="67"/>
                              </a:lnTo>
                              <a:lnTo>
                                <a:pt x="837" y="47"/>
                              </a:lnTo>
                              <a:lnTo>
                                <a:pt x="829" y="46"/>
                              </a:lnTo>
                              <a:lnTo>
                                <a:pt x="816" y="42"/>
                              </a:lnTo>
                              <a:lnTo>
                                <a:pt x="806" y="39"/>
                              </a:lnTo>
                              <a:close/>
                              <a:moveTo>
                                <a:pt x="668" y="12"/>
                              </a:moveTo>
                              <a:lnTo>
                                <a:pt x="665" y="33"/>
                              </a:lnTo>
                              <a:lnTo>
                                <a:pt x="686" y="35"/>
                              </a:lnTo>
                              <a:lnTo>
                                <a:pt x="696" y="37"/>
                              </a:lnTo>
                              <a:lnTo>
                                <a:pt x="700" y="18"/>
                              </a:lnTo>
                              <a:lnTo>
                                <a:pt x="689" y="16"/>
                              </a:lnTo>
                              <a:lnTo>
                                <a:pt x="679" y="14"/>
                              </a:lnTo>
                              <a:lnTo>
                                <a:pt x="668" y="12"/>
                              </a:lnTo>
                              <a:close/>
                              <a:moveTo>
                                <a:pt x="610" y="5"/>
                              </a:moveTo>
                              <a:lnTo>
                                <a:pt x="608" y="26"/>
                              </a:lnTo>
                              <a:lnTo>
                                <a:pt x="633" y="28"/>
                              </a:lnTo>
                              <a:lnTo>
                                <a:pt x="644" y="30"/>
                              </a:lnTo>
                              <a:lnTo>
                                <a:pt x="645" y="9"/>
                              </a:lnTo>
                              <a:lnTo>
                                <a:pt x="633" y="7"/>
                              </a:lnTo>
                              <a:lnTo>
                                <a:pt x="622" y="7"/>
                              </a:lnTo>
                              <a:lnTo>
                                <a:pt x="610" y="5"/>
                              </a:lnTo>
                              <a:close/>
                              <a:moveTo>
                                <a:pt x="557" y="0"/>
                              </a:moveTo>
                              <a:lnTo>
                                <a:pt x="555" y="21"/>
                              </a:lnTo>
                              <a:lnTo>
                                <a:pt x="566" y="23"/>
                              </a:lnTo>
                              <a:lnTo>
                                <a:pt x="577" y="23"/>
                              </a:lnTo>
                              <a:lnTo>
                                <a:pt x="587" y="23"/>
                              </a:lnTo>
                              <a:lnTo>
                                <a:pt x="587" y="4"/>
                              </a:lnTo>
                              <a:lnTo>
                                <a:pt x="577" y="2"/>
                              </a:lnTo>
                              <a:lnTo>
                                <a:pt x="566" y="2"/>
                              </a:lnTo>
                              <a:lnTo>
                                <a:pt x="5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0"/>
                          <a:ext cx="324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112">
                              <a:moveTo>
                                <a:pt x="557" y="0"/>
                              </a:moveTo>
                              <a:lnTo>
                                <a:pt x="556" y="23"/>
                              </a:lnTo>
                              <a:lnTo>
                                <a:pt x="557" y="23"/>
                              </a:lnTo>
                              <a:lnTo>
                                <a:pt x="568" y="23"/>
                              </a:lnTo>
                              <a:lnTo>
                                <a:pt x="572" y="25"/>
                              </a:lnTo>
                              <a:lnTo>
                                <a:pt x="584" y="25"/>
                              </a:lnTo>
                              <a:lnTo>
                                <a:pt x="589" y="25"/>
                              </a:lnTo>
                              <a:lnTo>
                                <a:pt x="591" y="25"/>
                              </a:lnTo>
                              <a:lnTo>
                                <a:pt x="591" y="21"/>
                              </a:lnTo>
                              <a:lnTo>
                                <a:pt x="587" y="21"/>
                              </a:lnTo>
                              <a:lnTo>
                                <a:pt x="582" y="21"/>
                              </a:lnTo>
                              <a:lnTo>
                                <a:pt x="577" y="21"/>
                              </a:lnTo>
                              <a:lnTo>
                                <a:pt x="568" y="21"/>
                              </a:lnTo>
                              <a:lnTo>
                                <a:pt x="564" y="19"/>
                              </a:lnTo>
                              <a:lnTo>
                                <a:pt x="559" y="19"/>
                              </a:lnTo>
                              <a:lnTo>
                                <a:pt x="561" y="4"/>
                              </a:lnTo>
                              <a:lnTo>
                                <a:pt x="591" y="4"/>
                              </a:lnTo>
                              <a:lnTo>
                                <a:pt x="591" y="2"/>
                              </a:lnTo>
                              <a:lnTo>
                                <a:pt x="589" y="2"/>
                              </a:lnTo>
                              <a:lnTo>
                                <a:pt x="586" y="0"/>
                              </a:lnTo>
                              <a:lnTo>
                                <a:pt x="582" y="0"/>
                              </a:lnTo>
                              <a:lnTo>
                                <a:pt x="580" y="0"/>
                              </a:lnTo>
                              <a:lnTo>
                                <a:pt x="573" y="0"/>
                              </a:lnTo>
                              <a:lnTo>
                                <a:pt x="566" y="0"/>
                              </a:lnTo>
                              <a:lnTo>
                                <a:pt x="557" y="0"/>
                              </a:lnTo>
                              <a:close/>
                              <a:moveTo>
                                <a:pt x="591" y="4"/>
                              </a:moveTo>
                              <a:lnTo>
                                <a:pt x="561" y="4"/>
                              </a:lnTo>
                              <a:lnTo>
                                <a:pt x="566" y="4"/>
                              </a:lnTo>
                              <a:lnTo>
                                <a:pt x="573" y="4"/>
                              </a:lnTo>
                              <a:lnTo>
                                <a:pt x="580" y="4"/>
                              </a:lnTo>
                              <a:lnTo>
                                <a:pt x="587" y="4"/>
                              </a:lnTo>
                              <a:lnTo>
                                <a:pt x="587" y="21"/>
                              </a:lnTo>
                              <a:lnTo>
                                <a:pt x="591" y="21"/>
                              </a:lnTo>
                              <a:lnTo>
                                <a:pt x="591" y="4"/>
                              </a:lnTo>
                              <a:close/>
                              <a:moveTo>
                                <a:pt x="395" y="0"/>
                              </a:moveTo>
                              <a:lnTo>
                                <a:pt x="390" y="0"/>
                              </a:lnTo>
                              <a:lnTo>
                                <a:pt x="379" y="0"/>
                              </a:lnTo>
                              <a:lnTo>
                                <a:pt x="374" y="2"/>
                              </a:lnTo>
                              <a:lnTo>
                                <a:pt x="362" y="2"/>
                              </a:lnTo>
                              <a:lnTo>
                                <a:pt x="362" y="4"/>
                              </a:lnTo>
                              <a:lnTo>
                                <a:pt x="360" y="4"/>
                              </a:lnTo>
                              <a:lnTo>
                                <a:pt x="360" y="5"/>
                              </a:lnTo>
                              <a:lnTo>
                                <a:pt x="363" y="23"/>
                              </a:lnTo>
                              <a:lnTo>
                                <a:pt x="363" y="26"/>
                              </a:lnTo>
                              <a:lnTo>
                                <a:pt x="367" y="26"/>
                              </a:lnTo>
                              <a:lnTo>
                                <a:pt x="372" y="26"/>
                              </a:lnTo>
                              <a:lnTo>
                                <a:pt x="379" y="25"/>
                              </a:lnTo>
                              <a:lnTo>
                                <a:pt x="388" y="25"/>
                              </a:lnTo>
                              <a:lnTo>
                                <a:pt x="395" y="25"/>
                              </a:lnTo>
                              <a:lnTo>
                                <a:pt x="397" y="23"/>
                              </a:lnTo>
                              <a:lnTo>
                                <a:pt x="367" y="23"/>
                              </a:lnTo>
                              <a:lnTo>
                                <a:pt x="363" y="5"/>
                              </a:lnTo>
                              <a:lnTo>
                                <a:pt x="369" y="5"/>
                              </a:lnTo>
                              <a:lnTo>
                                <a:pt x="376" y="4"/>
                              </a:lnTo>
                              <a:lnTo>
                                <a:pt x="388" y="4"/>
                              </a:lnTo>
                              <a:lnTo>
                                <a:pt x="393" y="4"/>
                              </a:lnTo>
                              <a:lnTo>
                                <a:pt x="397" y="4"/>
                              </a:lnTo>
                              <a:lnTo>
                                <a:pt x="397" y="0"/>
                              </a:lnTo>
                              <a:lnTo>
                                <a:pt x="395" y="0"/>
                              </a:lnTo>
                              <a:close/>
                              <a:moveTo>
                                <a:pt x="397" y="4"/>
                              </a:moveTo>
                              <a:lnTo>
                                <a:pt x="393" y="4"/>
                              </a:lnTo>
                              <a:lnTo>
                                <a:pt x="393" y="21"/>
                              </a:lnTo>
                              <a:lnTo>
                                <a:pt x="386" y="21"/>
                              </a:lnTo>
                              <a:lnTo>
                                <a:pt x="379" y="21"/>
                              </a:lnTo>
                              <a:lnTo>
                                <a:pt x="369" y="23"/>
                              </a:lnTo>
                              <a:lnTo>
                                <a:pt x="367" y="23"/>
                              </a:lnTo>
                              <a:lnTo>
                                <a:pt x="397" y="23"/>
                              </a:lnTo>
                              <a:lnTo>
                                <a:pt x="397" y="21"/>
                              </a:lnTo>
                              <a:lnTo>
                                <a:pt x="397" y="4"/>
                              </a:lnTo>
                              <a:close/>
                              <a:moveTo>
                                <a:pt x="612" y="4"/>
                              </a:moveTo>
                              <a:lnTo>
                                <a:pt x="610" y="4"/>
                              </a:lnTo>
                              <a:lnTo>
                                <a:pt x="609" y="26"/>
                              </a:lnTo>
                              <a:lnTo>
                                <a:pt x="610" y="26"/>
                              </a:lnTo>
                              <a:lnTo>
                                <a:pt x="616" y="28"/>
                              </a:lnTo>
                              <a:lnTo>
                                <a:pt x="621" y="28"/>
                              </a:lnTo>
                              <a:lnTo>
                                <a:pt x="624" y="30"/>
                              </a:lnTo>
                              <a:lnTo>
                                <a:pt x="631" y="30"/>
                              </a:lnTo>
                              <a:lnTo>
                                <a:pt x="639" y="30"/>
                              </a:lnTo>
                              <a:lnTo>
                                <a:pt x="646" y="32"/>
                              </a:lnTo>
                              <a:lnTo>
                                <a:pt x="647" y="30"/>
                              </a:lnTo>
                              <a:lnTo>
                                <a:pt x="647" y="28"/>
                              </a:lnTo>
                              <a:lnTo>
                                <a:pt x="644" y="28"/>
                              </a:lnTo>
                              <a:lnTo>
                                <a:pt x="631" y="26"/>
                              </a:lnTo>
                              <a:lnTo>
                                <a:pt x="626" y="26"/>
                              </a:lnTo>
                              <a:lnTo>
                                <a:pt x="621" y="25"/>
                              </a:lnTo>
                              <a:lnTo>
                                <a:pt x="612" y="25"/>
                              </a:lnTo>
                              <a:lnTo>
                                <a:pt x="614" y="7"/>
                              </a:lnTo>
                              <a:lnTo>
                                <a:pt x="642" y="7"/>
                              </a:lnTo>
                              <a:lnTo>
                                <a:pt x="635" y="5"/>
                              </a:lnTo>
                              <a:lnTo>
                                <a:pt x="623" y="4"/>
                              </a:lnTo>
                              <a:lnTo>
                                <a:pt x="612" y="4"/>
                              </a:lnTo>
                              <a:close/>
                              <a:moveTo>
                                <a:pt x="642" y="7"/>
                              </a:moveTo>
                              <a:lnTo>
                                <a:pt x="614" y="7"/>
                              </a:lnTo>
                              <a:lnTo>
                                <a:pt x="624" y="7"/>
                              </a:lnTo>
                              <a:lnTo>
                                <a:pt x="633" y="9"/>
                              </a:lnTo>
                              <a:lnTo>
                                <a:pt x="646" y="11"/>
                              </a:lnTo>
                              <a:lnTo>
                                <a:pt x="644" y="28"/>
                              </a:lnTo>
                              <a:lnTo>
                                <a:pt x="647" y="28"/>
                              </a:lnTo>
                              <a:lnTo>
                                <a:pt x="649" y="11"/>
                              </a:lnTo>
                              <a:lnTo>
                                <a:pt x="649" y="9"/>
                              </a:lnTo>
                              <a:lnTo>
                                <a:pt x="649" y="7"/>
                              </a:lnTo>
                              <a:lnTo>
                                <a:pt x="642" y="7"/>
                              </a:lnTo>
                              <a:close/>
                              <a:moveTo>
                                <a:pt x="337" y="5"/>
                              </a:moveTo>
                              <a:lnTo>
                                <a:pt x="330" y="5"/>
                              </a:lnTo>
                              <a:lnTo>
                                <a:pt x="323" y="7"/>
                              </a:lnTo>
                              <a:lnTo>
                                <a:pt x="318" y="7"/>
                              </a:lnTo>
                              <a:lnTo>
                                <a:pt x="314" y="7"/>
                              </a:lnTo>
                              <a:lnTo>
                                <a:pt x="309" y="9"/>
                              </a:lnTo>
                              <a:lnTo>
                                <a:pt x="305" y="9"/>
                              </a:lnTo>
                              <a:lnTo>
                                <a:pt x="303" y="11"/>
                              </a:lnTo>
                              <a:lnTo>
                                <a:pt x="303" y="12"/>
                              </a:lnTo>
                              <a:lnTo>
                                <a:pt x="307" y="28"/>
                              </a:lnTo>
                              <a:lnTo>
                                <a:pt x="307" y="32"/>
                              </a:lnTo>
                              <a:lnTo>
                                <a:pt x="307" y="34"/>
                              </a:lnTo>
                              <a:lnTo>
                                <a:pt x="309" y="34"/>
                              </a:lnTo>
                              <a:lnTo>
                                <a:pt x="319" y="32"/>
                              </a:lnTo>
                              <a:lnTo>
                                <a:pt x="339" y="30"/>
                              </a:lnTo>
                              <a:lnTo>
                                <a:pt x="310" y="30"/>
                              </a:lnTo>
                              <a:lnTo>
                                <a:pt x="307" y="12"/>
                              </a:lnTo>
                              <a:lnTo>
                                <a:pt x="310" y="12"/>
                              </a:lnTo>
                              <a:lnTo>
                                <a:pt x="314" y="11"/>
                              </a:lnTo>
                              <a:lnTo>
                                <a:pt x="318" y="11"/>
                              </a:lnTo>
                              <a:lnTo>
                                <a:pt x="330" y="9"/>
                              </a:lnTo>
                              <a:lnTo>
                                <a:pt x="335" y="9"/>
                              </a:lnTo>
                              <a:lnTo>
                                <a:pt x="339" y="9"/>
                              </a:lnTo>
                              <a:lnTo>
                                <a:pt x="339" y="7"/>
                              </a:lnTo>
                              <a:lnTo>
                                <a:pt x="339" y="5"/>
                              </a:lnTo>
                              <a:lnTo>
                                <a:pt x="337" y="5"/>
                              </a:lnTo>
                              <a:close/>
                              <a:moveTo>
                                <a:pt x="339" y="9"/>
                              </a:moveTo>
                              <a:lnTo>
                                <a:pt x="335" y="9"/>
                              </a:lnTo>
                              <a:lnTo>
                                <a:pt x="339" y="26"/>
                              </a:lnTo>
                              <a:lnTo>
                                <a:pt x="337" y="26"/>
                              </a:lnTo>
                              <a:lnTo>
                                <a:pt x="310" y="30"/>
                              </a:lnTo>
                              <a:lnTo>
                                <a:pt x="339" y="30"/>
                              </a:lnTo>
                              <a:lnTo>
                                <a:pt x="340" y="28"/>
                              </a:lnTo>
                              <a:lnTo>
                                <a:pt x="342" y="28"/>
                              </a:lnTo>
                              <a:lnTo>
                                <a:pt x="342" y="26"/>
                              </a:lnTo>
                              <a:lnTo>
                                <a:pt x="339" y="9"/>
                              </a:lnTo>
                              <a:close/>
                              <a:moveTo>
                                <a:pt x="669" y="11"/>
                              </a:moveTo>
                              <a:lnTo>
                                <a:pt x="669" y="14"/>
                              </a:lnTo>
                              <a:lnTo>
                                <a:pt x="665" y="32"/>
                              </a:lnTo>
                              <a:lnTo>
                                <a:pt x="665" y="34"/>
                              </a:lnTo>
                              <a:lnTo>
                                <a:pt x="667" y="34"/>
                              </a:lnTo>
                              <a:lnTo>
                                <a:pt x="672" y="36"/>
                              </a:lnTo>
                              <a:lnTo>
                                <a:pt x="677" y="36"/>
                              </a:lnTo>
                              <a:lnTo>
                                <a:pt x="684" y="38"/>
                              </a:lnTo>
                              <a:lnTo>
                                <a:pt x="688" y="38"/>
                              </a:lnTo>
                              <a:lnTo>
                                <a:pt x="693" y="40"/>
                              </a:lnTo>
                              <a:lnTo>
                                <a:pt x="697" y="40"/>
                              </a:lnTo>
                              <a:lnTo>
                                <a:pt x="699" y="40"/>
                              </a:lnTo>
                              <a:lnTo>
                                <a:pt x="700" y="38"/>
                              </a:lnTo>
                              <a:lnTo>
                                <a:pt x="700" y="36"/>
                              </a:lnTo>
                              <a:lnTo>
                                <a:pt x="697" y="36"/>
                              </a:lnTo>
                              <a:lnTo>
                                <a:pt x="693" y="36"/>
                              </a:lnTo>
                              <a:lnTo>
                                <a:pt x="688" y="34"/>
                              </a:lnTo>
                              <a:lnTo>
                                <a:pt x="684" y="34"/>
                              </a:lnTo>
                              <a:lnTo>
                                <a:pt x="679" y="34"/>
                              </a:lnTo>
                              <a:lnTo>
                                <a:pt x="669" y="32"/>
                              </a:lnTo>
                              <a:lnTo>
                                <a:pt x="672" y="14"/>
                              </a:lnTo>
                              <a:lnTo>
                                <a:pt x="691" y="14"/>
                              </a:lnTo>
                              <a:lnTo>
                                <a:pt x="688" y="14"/>
                              </a:lnTo>
                              <a:lnTo>
                                <a:pt x="679" y="12"/>
                              </a:lnTo>
                              <a:lnTo>
                                <a:pt x="669" y="11"/>
                              </a:lnTo>
                              <a:close/>
                              <a:moveTo>
                                <a:pt x="691" y="14"/>
                              </a:moveTo>
                              <a:lnTo>
                                <a:pt x="672" y="14"/>
                              </a:lnTo>
                              <a:lnTo>
                                <a:pt x="679" y="16"/>
                              </a:lnTo>
                              <a:lnTo>
                                <a:pt x="697" y="18"/>
                              </a:lnTo>
                              <a:lnTo>
                                <a:pt x="699" y="18"/>
                              </a:lnTo>
                              <a:lnTo>
                                <a:pt x="697" y="36"/>
                              </a:lnTo>
                              <a:lnTo>
                                <a:pt x="700" y="36"/>
                              </a:lnTo>
                              <a:lnTo>
                                <a:pt x="702" y="18"/>
                              </a:lnTo>
                              <a:lnTo>
                                <a:pt x="704" y="16"/>
                              </a:lnTo>
                              <a:lnTo>
                                <a:pt x="702" y="16"/>
                              </a:lnTo>
                              <a:lnTo>
                                <a:pt x="697" y="14"/>
                              </a:lnTo>
                              <a:lnTo>
                                <a:pt x="691" y="14"/>
                              </a:lnTo>
                              <a:close/>
                              <a:moveTo>
                                <a:pt x="280" y="12"/>
                              </a:moveTo>
                              <a:lnTo>
                                <a:pt x="270" y="14"/>
                              </a:lnTo>
                              <a:lnTo>
                                <a:pt x="261" y="16"/>
                              </a:lnTo>
                              <a:lnTo>
                                <a:pt x="250" y="18"/>
                              </a:lnTo>
                              <a:lnTo>
                                <a:pt x="250" y="21"/>
                              </a:lnTo>
                              <a:lnTo>
                                <a:pt x="254" y="42"/>
                              </a:lnTo>
                              <a:lnTo>
                                <a:pt x="256" y="42"/>
                              </a:lnTo>
                              <a:lnTo>
                                <a:pt x="265" y="40"/>
                              </a:lnTo>
                              <a:lnTo>
                                <a:pt x="277" y="38"/>
                              </a:lnTo>
                              <a:lnTo>
                                <a:pt x="256" y="38"/>
                              </a:lnTo>
                              <a:lnTo>
                                <a:pt x="254" y="21"/>
                              </a:lnTo>
                              <a:lnTo>
                                <a:pt x="261" y="19"/>
                              </a:lnTo>
                              <a:lnTo>
                                <a:pt x="270" y="18"/>
                              </a:lnTo>
                              <a:lnTo>
                                <a:pt x="279" y="16"/>
                              </a:lnTo>
                              <a:lnTo>
                                <a:pt x="282" y="16"/>
                              </a:lnTo>
                              <a:lnTo>
                                <a:pt x="282" y="14"/>
                              </a:lnTo>
                              <a:lnTo>
                                <a:pt x="282" y="12"/>
                              </a:lnTo>
                              <a:lnTo>
                                <a:pt x="280" y="12"/>
                              </a:lnTo>
                              <a:close/>
                              <a:moveTo>
                                <a:pt x="282" y="16"/>
                              </a:moveTo>
                              <a:lnTo>
                                <a:pt x="279" y="16"/>
                              </a:lnTo>
                              <a:lnTo>
                                <a:pt x="284" y="34"/>
                              </a:lnTo>
                              <a:lnTo>
                                <a:pt x="265" y="36"/>
                              </a:lnTo>
                              <a:lnTo>
                                <a:pt x="256" y="38"/>
                              </a:lnTo>
                              <a:lnTo>
                                <a:pt x="277" y="38"/>
                              </a:lnTo>
                              <a:lnTo>
                                <a:pt x="286" y="38"/>
                              </a:lnTo>
                              <a:lnTo>
                                <a:pt x="288" y="38"/>
                              </a:lnTo>
                              <a:lnTo>
                                <a:pt x="288" y="36"/>
                              </a:lnTo>
                              <a:lnTo>
                                <a:pt x="288" y="34"/>
                              </a:lnTo>
                              <a:lnTo>
                                <a:pt x="282" y="16"/>
                              </a:lnTo>
                              <a:close/>
                              <a:moveTo>
                                <a:pt x="808" y="38"/>
                              </a:moveTo>
                              <a:lnTo>
                                <a:pt x="808" y="40"/>
                              </a:lnTo>
                              <a:lnTo>
                                <a:pt x="801" y="59"/>
                              </a:lnTo>
                              <a:lnTo>
                                <a:pt x="801" y="61"/>
                              </a:lnTo>
                              <a:lnTo>
                                <a:pt x="803" y="61"/>
                              </a:lnTo>
                              <a:lnTo>
                                <a:pt x="803" y="63"/>
                              </a:lnTo>
                              <a:lnTo>
                                <a:pt x="820" y="66"/>
                              </a:lnTo>
                              <a:lnTo>
                                <a:pt x="827" y="68"/>
                              </a:lnTo>
                              <a:lnTo>
                                <a:pt x="833" y="70"/>
                              </a:lnTo>
                              <a:lnTo>
                                <a:pt x="834" y="70"/>
                              </a:lnTo>
                              <a:lnTo>
                                <a:pt x="836" y="66"/>
                              </a:lnTo>
                              <a:lnTo>
                                <a:pt x="833" y="66"/>
                              </a:lnTo>
                              <a:lnTo>
                                <a:pt x="820" y="63"/>
                              </a:lnTo>
                              <a:lnTo>
                                <a:pt x="813" y="61"/>
                              </a:lnTo>
                              <a:lnTo>
                                <a:pt x="804" y="59"/>
                              </a:lnTo>
                              <a:lnTo>
                                <a:pt x="810" y="43"/>
                              </a:lnTo>
                              <a:lnTo>
                                <a:pt x="824" y="43"/>
                              </a:lnTo>
                              <a:lnTo>
                                <a:pt x="818" y="42"/>
                              </a:lnTo>
                              <a:lnTo>
                                <a:pt x="817" y="42"/>
                              </a:lnTo>
                              <a:lnTo>
                                <a:pt x="813" y="40"/>
                              </a:lnTo>
                              <a:lnTo>
                                <a:pt x="810" y="38"/>
                              </a:lnTo>
                              <a:lnTo>
                                <a:pt x="808" y="38"/>
                              </a:lnTo>
                              <a:close/>
                              <a:moveTo>
                                <a:pt x="824" y="43"/>
                              </a:moveTo>
                              <a:lnTo>
                                <a:pt x="810" y="43"/>
                              </a:lnTo>
                              <a:lnTo>
                                <a:pt x="813" y="43"/>
                              </a:lnTo>
                              <a:lnTo>
                                <a:pt x="815" y="43"/>
                              </a:lnTo>
                              <a:lnTo>
                                <a:pt x="818" y="45"/>
                              </a:lnTo>
                              <a:lnTo>
                                <a:pt x="826" y="47"/>
                              </a:lnTo>
                              <a:lnTo>
                                <a:pt x="831" y="49"/>
                              </a:lnTo>
                              <a:lnTo>
                                <a:pt x="838" y="50"/>
                              </a:lnTo>
                              <a:lnTo>
                                <a:pt x="833" y="66"/>
                              </a:lnTo>
                              <a:lnTo>
                                <a:pt x="836" y="66"/>
                              </a:lnTo>
                              <a:lnTo>
                                <a:pt x="841" y="50"/>
                              </a:lnTo>
                              <a:lnTo>
                                <a:pt x="841" y="47"/>
                              </a:lnTo>
                              <a:lnTo>
                                <a:pt x="840" y="47"/>
                              </a:lnTo>
                              <a:lnTo>
                                <a:pt x="834" y="45"/>
                              </a:lnTo>
                              <a:lnTo>
                                <a:pt x="826" y="43"/>
                              </a:lnTo>
                              <a:lnTo>
                                <a:pt x="824" y="43"/>
                              </a:lnTo>
                              <a:close/>
                              <a:moveTo>
                                <a:pt x="139" y="43"/>
                              </a:moveTo>
                              <a:lnTo>
                                <a:pt x="129" y="47"/>
                              </a:lnTo>
                              <a:lnTo>
                                <a:pt x="116" y="50"/>
                              </a:lnTo>
                              <a:lnTo>
                                <a:pt x="106" y="54"/>
                              </a:lnTo>
                              <a:lnTo>
                                <a:pt x="106" y="56"/>
                              </a:lnTo>
                              <a:lnTo>
                                <a:pt x="111" y="75"/>
                              </a:lnTo>
                              <a:lnTo>
                                <a:pt x="111" y="77"/>
                              </a:lnTo>
                              <a:lnTo>
                                <a:pt x="113" y="77"/>
                              </a:lnTo>
                              <a:lnTo>
                                <a:pt x="116" y="75"/>
                              </a:lnTo>
                              <a:lnTo>
                                <a:pt x="118" y="75"/>
                              </a:lnTo>
                              <a:lnTo>
                                <a:pt x="122" y="73"/>
                              </a:lnTo>
                              <a:lnTo>
                                <a:pt x="127" y="73"/>
                              </a:lnTo>
                              <a:lnTo>
                                <a:pt x="113" y="73"/>
                              </a:lnTo>
                              <a:lnTo>
                                <a:pt x="109" y="56"/>
                              </a:lnTo>
                              <a:lnTo>
                                <a:pt x="118" y="52"/>
                              </a:lnTo>
                              <a:lnTo>
                                <a:pt x="129" y="50"/>
                              </a:lnTo>
                              <a:lnTo>
                                <a:pt x="138" y="47"/>
                              </a:lnTo>
                              <a:lnTo>
                                <a:pt x="141" y="47"/>
                              </a:lnTo>
                              <a:lnTo>
                                <a:pt x="141" y="43"/>
                              </a:lnTo>
                              <a:lnTo>
                                <a:pt x="139" y="43"/>
                              </a:lnTo>
                              <a:close/>
                              <a:moveTo>
                                <a:pt x="141" y="47"/>
                              </a:moveTo>
                              <a:lnTo>
                                <a:pt x="138" y="47"/>
                              </a:lnTo>
                              <a:lnTo>
                                <a:pt x="143" y="64"/>
                              </a:lnTo>
                              <a:lnTo>
                                <a:pt x="139" y="64"/>
                              </a:lnTo>
                              <a:lnTo>
                                <a:pt x="129" y="68"/>
                              </a:lnTo>
                              <a:lnTo>
                                <a:pt x="122" y="70"/>
                              </a:lnTo>
                              <a:lnTo>
                                <a:pt x="118" y="71"/>
                              </a:lnTo>
                              <a:lnTo>
                                <a:pt x="116" y="71"/>
                              </a:lnTo>
                              <a:lnTo>
                                <a:pt x="113" y="73"/>
                              </a:lnTo>
                              <a:lnTo>
                                <a:pt x="127" y="73"/>
                              </a:lnTo>
                              <a:lnTo>
                                <a:pt x="145" y="68"/>
                              </a:lnTo>
                              <a:lnTo>
                                <a:pt x="145" y="66"/>
                              </a:lnTo>
                              <a:lnTo>
                                <a:pt x="146" y="66"/>
                              </a:lnTo>
                              <a:lnTo>
                                <a:pt x="146" y="64"/>
                              </a:lnTo>
                              <a:lnTo>
                                <a:pt x="141" y="47"/>
                              </a:lnTo>
                              <a:close/>
                              <a:moveTo>
                                <a:pt x="863" y="54"/>
                              </a:moveTo>
                              <a:lnTo>
                                <a:pt x="861" y="54"/>
                              </a:lnTo>
                              <a:lnTo>
                                <a:pt x="854" y="73"/>
                              </a:lnTo>
                              <a:lnTo>
                                <a:pt x="854" y="77"/>
                              </a:lnTo>
                              <a:lnTo>
                                <a:pt x="856" y="77"/>
                              </a:lnTo>
                              <a:lnTo>
                                <a:pt x="861" y="79"/>
                              </a:lnTo>
                              <a:lnTo>
                                <a:pt x="868" y="80"/>
                              </a:lnTo>
                              <a:lnTo>
                                <a:pt x="873" y="82"/>
                              </a:lnTo>
                              <a:lnTo>
                                <a:pt x="878" y="84"/>
                              </a:lnTo>
                              <a:lnTo>
                                <a:pt x="884" y="87"/>
                              </a:lnTo>
                              <a:lnTo>
                                <a:pt x="889" y="88"/>
                              </a:lnTo>
                              <a:lnTo>
                                <a:pt x="891" y="88"/>
                              </a:lnTo>
                              <a:lnTo>
                                <a:pt x="891" y="87"/>
                              </a:lnTo>
                              <a:lnTo>
                                <a:pt x="893" y="84"/>
                              </a:lnTo>
                              <a:lnTo>
                                <a:pt x="889" y="84"/>
                              </a:lnTo>
                              <a:lnTo>
                                <a:pt x="884" y="82"/>
                              </a:lnTo>
                              <a:lnTo>
                                <a:pt x="878" y="80"/>
                              </a:lnTo>
                              <a:lnTo>
                                <a:pt x="875" y="79"/>
                              </a:lnTo>
                              <a:lnTo>
                                <a:pt x="870" y="77"/>
                              </a:lnTo>
                              <a:lnTo>
                                <a:pt x="863" y="75"/>
                              </a:lnTo>
                              <a:lnTo>
                                <a:pt x="857" y="73"/>
                              </a:lnTo>
                              <a:lnTo>
                                <a:pt x="863" y="57"/>
                              </a:lnTo>
                              <a:lnTo>
                                <a:pt x="877" y="57"/>
                              </a:lnTo>
                              <a:lnTo>
                                <a:pt x="873" y="57"/>
                              </a:lnTo>
                              <a:lnTo>
                                <a:pt x="863" y="54"/>
                              </a:lnTo>
                              <a:close/>
                              <a:moveTo>
                                <a:pt x="877" y="57"/>
                              </a:moveTo>
                              <a:lnTo>
                                <a:pt x="863" y="57"/>
                              </a:lnTo>
                              <a:lnTo>
                                <a:pt x="873" y="61"/>
                              </a:lnTo>
                              <a:lnTo>
                                <a:pt x="882" y="64"/>
                              </a:lnTo>
                              <a:lnTo>
                                <a:pt x="894" y="68"/>
                              </a:lnTo>
                              <a:lnTo>
                                <a:pt x="889" y="84"/>
                              </a:lnTo>
                              <a:lnTo>
                                <a:pt x="893" y="84"/>
                              </a:lnTo>
                              <a:lnTo>
                                <a:pt x="898" y="66"/>
                              </a:lnTo>
                              <a:lnTo>
                                <a:pt x="898" y="64"/>
                              </a:lnTo>
                              <a:lnTo>
                                <a:pt x="896" y="64"/>
                              </a:lnTo>
                              <a:lnTo>
                                <a:pt x="884" y="61"/>
                              </a:lnTo>
                              <a:lnTo>
                                <a:pt x="877" y="57"/>
                              </a:lnTo>
                              <a:close/>
                              <a:moveTo>
                                <a:pt x="83" y="61"/>
                              </a:moveTo>
                              <a:lnTo>
                                <a:pt x="69" y="64"/>
                              </a:lnTo>
                              <a:lnTo>
                                <a:pt x="64" y="66"/>
                              </a:lnTo>
                              <a:lnTo>
                                <a:pt x="58" y="68"/>
                              </a:lnTo>
                              <a:lnTo>
                                <a:pt x="51" y="70"/>
                              </a:lnTo>
                              <a:lnTo>
                                <a:pt x="51" y="73"/>
                              </a:lnTo>
                              <a:lnTo>
                                <a:pt x="58" y="94"/>
                              </a:lnTo>
                              <a:lnTo>
                                <a:pt x="60" y="94"/>
                              </a:lnTo>
                              <a:lnTo>
                                <a:pt x="62" y="94"/>
                              </a:lnTo>
                              <a:lnTo>
                                <a:pt x="71" y="90"/>
                              </a:lnTo>
                              <a:lnTo>
                                <a:pt x="62" y="90"/>
                              </a:lnTo>
                              <a:lnTo>
                                <a:pt x="55" y="73"/>
                              </a:lnTo>
                              <a:lnTo>
                                <a:pt x="60" y="71"/>
                              </a:lnTo>
                              <a:lnTo>
                                <a:pt x="65" y="70"/>
                              </a:lnTo>
                              <a:lnTo>
                                <a:pt x="71" y="68"/>
                              </a:lnTo>
                              <a:lnTo>
                                <a:pt x="81" y="64"/>
                              </a:lnTo>
                              <a:lnTo>
                                <a:pt x="85" y="64"/>
                              </a:lnTo>
                              <a:lnTo>
                                <a:pt x="85" y="61"/>
                              </a:lnTo>
                              <a:lnTo>
                                <a:pt x="83" y="61"/>
                              </a:lnTo>
                              <a:close/>
                              <a:moveTo>
                                <a:pt x="85" y="64"/>
                              </a:moveTo>
                              <a:lnTo>
                                <a:pt x="81" y="64"/>
                              </a:lnTo>
                              <a:lnTo>
                                <a:pt x="88" y="80"/>
                              </a:lnTo>
                              <a:lnTo>
                                <a:pt x="85" y="80"/>
                              </a:lnTo>
                              <a:lnTo>
                                <a:pt x="83" y="82"/>
                              </a:lnTo>
                              <a:lnTo>
                                <a:pt x="79" y="82"/>
                              </a:lnTo>
                              <a:lnTo>
                                <a:pt x="71" y="87"/>
                              </a:lnTo>
                              <a:lnTo>
                                <a:pt x="64" y="88"/>
                              </a:lnTo>
                              <a:lnTo>
                                <a:pt x="62" y="90"/>
                              </a:lnTo>
                              <a:lnTo>
                                <a:pt x="71" y="90"/>
                              </a:lnTo>
                              <a:lnTo>
                                <a:pt x="72" y="90"/>
                              </a:lnTo>
                              <a:lnTo>
                                <a:pt x="81" y="87"/>
                              </a:lnTo>
                              <a:lnTo>
                                <a:pt x="85" y="84"/>
                              </a:lnTo>
                              <a:lnTo>
                                <a:pt x="88" y="84"/>
                              </a:lnTo>
                              <a:lnTo>
                                <a:pt x="90" y="84"/>
                              </a:lnTo>
                              <a:lnTo>
                                <a:pt x="92" y="82"/>
                              </a:lnTo>
                              <a:lnTo>
                                <a:pt x="92" y="80"/>
                              </a:lnTo>
                              <a:lnTo>
                                <a:pt x="85" y="64"/>
                              </a:lnTo>
                              <a:close/>
                              <a:moveTo>
                                <a:pt x="919" y="71"/>
                              </a:moveTo>
                              <a:lnTo>
                                <a:pt x="919" y="73"/>
                              </a:lnTo>
                              <a:lnTo>
                                <a:pt x="910" y="92"/>
                              </a:lnTo>
                              <a:lnTo>
                                <a:pt x="910" y="95"/>
                              </a:lnTo>
                              <a:lnTo>
                                <a:pt x="919" y="97"/>
                              </a:lnTo>
                              <a:lnTo>
                                <a:pt x="926" y="101"/>
                              </a:lnTo>
                              <a:lnTo>
                                <a:pt x="933" y="104"/>
                              </a:lnTo>
                              <a:lnTo>
                                <a:pt x="940" y="106"/>
                              </a:lnTo>
                              <a:lnTo>
                                <a:pt x="942" y="104"/>
                              </a:lnTo>
                              <a:lnTo>
                                <a:pt x="942" y="102"/>
                              </a:lnTo>
                              <a:lnTo>
                                <a:pt x="938" y="102"/>
                              </a:lnTo>
                              <a:lnTo>
                                <a:pt x="935" y="101"/>
                              </a:lnTo>
                              <a:lnTo>
                                <a:pt x="928" y="97"/>
                              </a:lnTo>
                              <a:lnTo>
                                <a:pt x="921" y="95"/>
                              </a:lnTo>
                              <a:lnTo>
                                <a:pt x="914" y="92"/>
                              </a:lnTo>
                              <a:lnTo>
                                <a:pt x="921" y="77"/>
                              </a:lnTo>
                              <a:lnTo>
                                <a:pt x="931" y="77"/>
                              </a:lnTo>
                              <a:lnTo>
                                <a:pt x="926" y="75"/>
                              </a:lnTo>
                              <a:lnTo>
                                <a:pt x="921" y="73"/>
                              </a:lnTo>
                              <a:lnTo>
                                <a:pt x="919" y="71"/>
                              </a:lnTo>
                              <a:close/>
                              <a:moveTo>
                                <a:pt x="931" y="77"/>
                              </a:moveTo>
                              <a:lnTo>
                                <a:pt x="921" y="77"/>
                              </a:lnTo>
                              <a:lnTo>
                                <a:pt x="926" y="77"/>
                              </a:lnTo>
                              <a:lnTo>
                                <a:pt x="930" y="80"/>
                              </a:lnTo>
                              <a:lnTo>
                                <a:pt x="935" y="80"/>
                              </a:lnTo>
                              <a:lnTo>
                                <a:pt x="938" y="82"/>
                              </a:lnTo>
                              <a:lnTo>
                                <a:pt x="945" y="84"/>
                              </a:lnTo>
                              <a:lnTo>
                                <a:pt x="938" y="102"/>
                              </a:lnTo>
                              <a:lnTo>
                                <a:pt x="942" y="102"/>
                              </a:lnTo>
                              <a:lnTo>
                                <a:pt x="949" y="84"/>
                              </a:lnTo>
                              <a:lnTo>
                                <a:pt x="949" y="82"/>
                              </a:lnTo>
                              <a:lnTo>
                                <a:pt x="947" y="82"/>
                              </a:lnTo>
                              <a:lnTo>
                                <a:pt x="937" y="79"/>
                              </a:lnTo>
                              <a:lnTo>
                                <a:pt x="931" y="77"/>
                              </a:lnTo>
                              <a:close/>
                              <a:moveTo>
                                <a:pt x="32" y="79"/>
                              </a:moveTo>
                              <a:lnTo>
                                <a:pt x="30" y="79"/>
                              </a:lnTo>
                              <a:lnTo>
                                <a:pt x="19" y="82"/>
                              </a:lnTo>
                              <a:lnTo>
                                <a:pt x="11" y="87"/>
                              </a:lnTo>
                              <a:lnTo>
                                <a:pt x="2" y="90"/>
                              </a:lnTo>
                              <a:lnTo>
                                <a:pt x="0" y="92"/>
                              </a:lnTo>
                              <a:lnTo>
                                <a:pt x="9" y="111"/>
                              </a:lnTo>
                              <a:lnTo>
                                <a:pt x="11" y="111"/>
                              </a:lnTo>
                              <a:lnTo>
                                <a:pt x="16" y="111"/>
                              </a:lnTo>
                              <a:lnTo>
                                <a:pt x="19" y="109"/>
                              </a:lnTo>
                              <a:lnTo>
                                <a:pt x="19" y="108"/>
                              </a:lnTo>
                              <a:lnTo>
                                <a:pt x="11" y="108"/>
                              </a:lnTo>
                              <a:lnTo>
                                <a:pt x="5" y="92"/>
                              </a:lnTo>
                              <a:lnTo>
                                <a:pt x="12" y="90"/>
                              </a:lnTo>
                              <a:lnTo>
                                <a:pt x="21" y="87"/>
                              </a:lnTo>
                              <a:lnTo>
                                <a:pt x="30" y="82"/>
                              </a:lnTo>
                              <a:lnTo>
                                <a:pt x="34" y="82"/>
                              </a:lnTo>
                              <a:lnTo>
                                <a:pt x="32" y="79"/>
                              </a:lnTo>
                              <a:close/>
                              <a:moveTo>
                                <a:pt x="34" y="82"/>
                              </a:moveTo>
                              <a:lnTo>
                                <a:pt x="30" y="82"/>
                              </a:lnTo>
                              <a:lnTo>
                                <a:pt x="37" y="97"/>
                              </a:lnTo>
                              <a:lnTo>
                                <a:pt x="28" y="102"/>
                              </a:lnTo>
                              <a:lnTo>
                                <a:pt x="23" y="104"/>
                              </a:lnTo>
                              <a:lnTo>
                                <a:pt x="19" y="106"/>
                              </a:lnTo>
                              <a:lnTo>
                                <a:pt x="14" y="108"/>
                              </a:lnTo>
                              <a:lnTo>
                                <a:pt x="11" y="108"/>
                              </a:lnTo>
                              <a:lnTo>
                                <a:pt x="19" y="108"/>
                              </a:lnTo>
                              <a:lnTo>
                                <a:pt x="25" y="108"/>
                              </a:lnTo>
                              <a:lnTo>
                                <a:pt x="41" y="101"/>
                              </a:lnTo>
                              <a:lnTo>
                                <a:pt x="42" y="101"/>
                              </a:lnTo>
                              <a:lnTo>
                                <a:pt x="42" y="99"/>
                              </a:lnTo>
                              <a:lnTo>
                                <a:pt x="42" y="97"/>
                              </a:lnTo>
                              <a:lnTo>
                                <a:pt x="3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8880" y="26640"/>
                          <a:ext cx="296640" cy="1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8160" y="51480"/>
                          <a:ext cx="296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96">
                              <a:moveTo>
                                <a:pt x="28" y="85"/>
                              </a:moveTo>
                              <a:lnTo>
                                <a:pt x="28" y="83"/>
                              </a:lnTo>
                              <a:lnTo>
                                <a:pt x="16" y="88"/>
                              </a:lnTo>
                              <a:lnTo>
                                <a:pt x="14" y="88"/>
                              </a:lnTo>
                              <a:lnTo>
                                <a:pt x="11" y="79"/>
                              </a:lnTo>
                              <a:lnTo>
                                <a:pt x="12" y="90"/>
                              </a:lnTo>
                              <a:lnTo>
                                <a:pt x="9" y="90"/>
                              </a:lnTo>
                              <a:lnTo>
                                <a:pt x="7" y="92"/>
                              </a:lnTo>
                              <a:lnTo>
                                <a:pt x="0" y="95"/>
                              </a:lnTo>
                              <a:lnTo>
                                <a:pt x="7" y="93"/>
                              </a:lnTo>
                              <a:lnTo>
                                <a:pt x="16" y="90"/>
                              </a:lnTo>
                              <a:lnTo>
                                <a:pt x="28" y="85"/>
                              </a:lnTo>
                              <a:close/>
                              <a:moveTo>
                                <a:pt x="86" y="64"/>
                              </a:moveTo>
                              <a:lnTo>
                                <a:pt x="86" y="63"/>
                              </a:lnTo>
                              <a:lnTo>
                                <a:pt x="82" y="64"/>
                              </a:lnTo>
                              <a:lnTo>
                                <a:pt x="79" y="64"/>
                              </a:lnTo>
                              <a:lnTo>
                                <a:pt x="75" y="66"/>
                              </a:lnTo>
                              <a:lnTo>
                                <a:pt x="70" y="68"/>
                              </a:lnTo>
                              <a:lnTo>
                                <a:pt x="66" y="59"/>
                              </a:lnTo>
                              <a:lnTo>
                                <a:pt x="64" y="59"/>
                              </a:lnTo>
                              <a:lnTo>
                                <a:pt x="68" y="68"/>
                              </a:lnTo>
                              <a:lnTo>
                                <a:pt x="61" y="71"/>
                              </a:lnTo>
                              <a:lnTo>
                                <a:pt x="54" y="73"/>
                              </a:lnTo>
                              <a:lnTo>
                                <a:pt x="56" y="76"/>
                              </a:lnTo>
                              <a:lnTo>
                                <a:pt x="61" y="71"/>
                              </a:lnTo>
                              <a:lnTo>
                                <a:pt x="75" y="68"/>
                              </a:lnTo>
                              <a:lnTo>
                                <a:pt x="79" y="66"/>
                              </a:lnTo>
                              <a:lnTo>
                                <a:pt x="86" y="64"/>
                              </a:lnTo>
                              <a:close/>
                              <a:moveTo>
                                <a:pt x="149" y="47"/>
                              </a:moveTo>
                              <a:lnTo>
                                <a:pt x="149" y="45"/>
                              </a:lnTo>
                              <a:lnTo>
                                <a:pt x="144" y="47"/>
                              </a:lnTo>
                              <a:lnTo>
                                <a:pt x="140" y="49"/>
                              </a:lnTo>
                              <a:lnTo>
                                <a:pt x="131" y="50"/>
                              </a:lnTo>
                              <a:lnTo>
                                <a:pt x="128" y="41"/>
                              </a:lnTo>
                              <a:lnTo>
                                <a:pt x="130" y="50"/>
                              </a:lnTo>
                              <a:lnTo>
                                <a:pt x="128" y="50"/>
                              </a:lnTo>
                              <a:lnTo>
                                <a:pt x="123" y="52"/>
                              </a:lnTo>
                              <a:lnTo>
                                <a:pt x="116" y="56"/>
                              </a:lnTo>
                              <a:lnTo>
                                <a:pt x="123" y="54"/>
                              </a:lnTo>
                              <a:lnTo>
                                <a:pt x="130" y="52"/>
                              </a:lnTo>
                              <a:lnTo>
                                <a:pt x="135" y="50"/>
                              </a:lnTo>
                              <a:lnTo>
                                <a:pt x="140" y="49"/>
                              </a:lnTo>
                              <a:lnTo>
                                <a:pt x="149" y="47"/>
                              </a:lnTo>
                              <a:close/>
                              <a:moveTo>
                                <a:pt x="218" y="33"/>
                              </a:moveTo>
                              <a:lnTo>
                                <a:pt x="218" y="30"/>
                              </a:lnTo>
                              <a:lnTo>
                                <a:pt x="207" y="33"/>
                              </a:lnTo>
                              <a:lnTo>
                                <a:pt x="202" y="34"/>
                              </a:lnTo>
                              <a:lnTo>
                                <a:pt x="200" y="25"/>
                              </a:lnTo>
                              <a:lnTo>
                                <a:pt x="198" y="25"/>
                              </a:lnTo>
                              <a:lnTo>
                                <a:pt x="200" y="34"/>
                              </a:lnTo>
                              <a:lnTo>
                                <a:pt x="186" y="36"/>
                              </a:lnTo>
                              <a:lnTo>
                                <a:pt x="186" y="38"/>
                              </a:lnTo>
                              <a:lnTo>
                                <a:pt x="198" y="36"/>
                              </a:lnTo>
                              <a:lnTo>
                                <a:pt x="207" y="33"/>
                              </a:lnTo>
                              <a:lnTo>
                                <a:pt x="218" y="33"/>
                              </a:lnTo>
                              <a:close/>
                              <a:moveTo>
                                <a:pt x="283" y="21"/>
                              </a:moveTo>
                              <a:lnTo>
                                <a:pt x="283" y="19"/>
                              </a:lnTo>
                              <a:lnTo>
                                <a:pt x="278" y="21"/>
                              </a:lnTo>
                              <a:lnTo>
                                <a:pt x="276" y="21"/>
                              </a:lnTo>
                              <a:lnTo>
                                <a:pt x="265" y="23"/>
                              </a:lnTo>
                              <a:lnTo>
                                <a:pt x="264" y="12"/>
                              </a:lnTo>
                              <a:lnTo>
                                <a:pt x="262" y="12"/>
                              </a:lnTo>
                              <a:lnTo>
                                <a:pt x="264" y="23"/>
                              </a:lnTo>
                              <a:lnTo>
                                <a:pt x="255" y="25"/>
                              </a:lnTo>
                              <a:lnTo>
                                <a:pt x="246" y="25"/>
                              </a:lnTo>
                              <a:lnTo>
                                <a:pt x="246" y="26"/>
                              </a:lnTo>
                              <a:lnTo>
                                <a:pt x="255" y="25"/>
                              </a:lnTo>
                              <a:lnTo>
                                <a:pt x="265" y="25"/>
                              </a:lnTo>
                              <a:lnTo>
                                <a:pt x="276" y="23"/>
                              </a:lnTo>
                              <a:lnTo>
                                <a:pt x="278" y="21"/>
                              </a:lnTo>
                              <a:lnTo>
                                <a:pt x="281" y="21"/>
                              </a:lnTo>
                              <a:lnTo>
                                <a:pt x="283" y="21"/>
                              </a:lnTo>
                              <a:close/>
                              <a:moveTo>
                                <a:pt x="354" y="14"/>
                              </a:moveTo>
                              <a:lnTo>
                                <a:pt x="354" y="12"/>
                              </a:lnTo>
                              <a:lnTo>
                                <a:pt x="339" y="14"/>
                              </a:lnTo>
                              <a:lnTo>
                                <a:pt x="334" y="14"/>
                              </a:lnTo>
                              <a:lnTo>
                                <a:pt x="334" y="5"/>
                              </a:lnTo>
                              <a:lnTo>
                                <a:pt x="332" y="5"/>
                              </a:lnTo>
                              <a:lnTo>
                                <a:pt x="334" y="14"/>
                              </a:lnTo>
                              <a:lnTo>
                                <a:pt x="327" y="16"/>
                              </a:lnTo>
                              <a:lnTo>
                                <a:pt x="315" y="16"/>
                              </a:lnTo>
                              <a:lnTo>
                                <a:pt x="315" y="18"/>
                              </a:lnTo>
                              <a:lnTo>
                                <a:pt x="339" y="16"/>
                              </a:lnTo>
                              <a:lnTo>
                                <a:pt x="354" y="14"/>
                              </a:lnTo>
                              <a:close/>
                              <a:moveTo>
                                <a:pt x="425" y="9"/>
                              </a:moveTo>
                              <a:lnTo>
                                <a:pt x="413" y="9"/>
                              </a:lnTo>
                              <a:lnTo>
                                <a:pt x="404" y="9"/>
                              </a:lnTo>
                              <a:lnTo>
                                <a:pt x="404" y="0"/>
                              </a:lnTo>
                              <a:lnTo>
                                <a:pt x="402" y="0"/>
                              </a:lnTo>
                              <a:lnTo>
                                <a:pt x="402" y="9"/>
                              </a:lnTo>
                              <a:lnTo>
                                <a:pt x="399" y="9"/>
                              </a:lnTo>
                              <a:lnTo>
                                <a:pt x="385" y="11"/>
                              </a:lnTo>
                              <a:lnTo>
                                <a:pt x="385" y="12"/>
                              </a:lnTo>
                              <a:lnTo>
                                <a:pt x="399" y="11"/>
                              </a:lnTo>
                              <a:lnTo>
                                <a:pt x="413" y="11"/>
                              </a:lnTo>
                              <a:lnTo>
                                <a:pt x="425" y="11"/>
                              </a:lnTo>
                              <a:lnTo>
                                <a:pt x="425" y="9"/>
                              </a:lnTo>
                              <a:close/>
                              <a:moveTo>
                                <a:pt x="485" y="11"/>
                              </a:moveTo>
                              <a:lnTo>
                                <a:pt x="474" y="9"/>
                              </a:lnTo>
                              <a:lnTo>
                                <a:pt x="469" y="9"/>
                              </a:lnTo>
                              <a:lnTo>
                                <a:pt x="469" y="0"/>
                              </a:lnTo>
                              <a:lnTo>
                                <a:pt x="467" y="0"/>
                              </a:lnTo>
                              <a:lnTo>
                                <a:pt x="467" y="9"/>
                              </a:lnTo>
                              <a:lnTo>
                                <a:pt x="451" y="9"/>
                              </a:lnTo>
                              <a:lnTo>
                                <a:pt x="451" y="11"/>
                              </a:lnTo>
                              <a:lnTo>
                                <a:pt x="474" y="11"/>
                              </a:lnTo>
                              <a:lnTo>
                                <a:pt x="485" y="11"/>
                              </a:lnTo>
                              <a:close/>
                              <a:moveTo>
                                <a:pt x="555" y="14"/>
                              </a:moveTo>
                              <a:lnTo>
                                <a:pt x="548" y="14"/>
                              </a:lnTo>
                              <a:lnTo>
                                <a:pt x="541" y="12"/>
                              </a:lnTo>
                              <a:lnTo>
                                <a:pt x="538" y="12"/>
                              </a:lnTo>
                              <a:lnTo>
                                <a:pt x="538" y="4"/>
                              </a:lnTo>
                              <a:lnTo>
                                <a:pt x="538" y="12"/>
                              </a:lnTo>
                              <a:lnTo>
                                <a:pt x="534" y="12"/>
                              </a:lnTo>
                              <a:lnTo>
                                <a:pt x="529" y="12"/>
                              </a:lnTo>
                              <a:lnTo>
                                <a:pt x="522" y="12"/>
                              </a:lnTo>
                              <a:lnTo>
                                <a:pt x="520" y="12"/>
                              </a:lnTo>
                              <a:lnTo>
                                <a:pt x="529" y="14"/>
                              </a:lnTo>
                              <a:lnTo>
                                <a:pt x="534" y="14"/>
                              </a:lnTo>
                              <a:lnTo>
                                <a:pt x="541" y="14"/>
                              </a:lnTo>
                              <a:lnTo>
                                <a:pt x="548" y="16"/>
                              </a:lnTo>
                              <a:lnTo>
                                <a:pt x="555" y="16"/>
                              </a:lnTo>
                              <a:lnTo>
                                <a:pt x="555" y="14"/>
                              </a:lnTo>
                              <a:close/>
                              <a:moveTo>
                                <a:pt x="630" y="25"/>
                              </a:moveTo>
                              <a:lnTo>
                                <a:pt x="615" y="21"/>
                              </a:lnTo>
                              <a:lnTo>
                                <a:pt x="610" y="21"/>
                              </a:lnTo>
                              <a:lnTo>
                                <a:pt x="612" y="12"/>
                              </a:lnTo>
                              <a:lnTo>
                                <a:pt x="610" y="12"/>
                              </a:lnTo>
                              <a:lnTo>
                                <a:pt x="608" y="21"/>
                              </a:lnTo>
                              <a:lnTo>
                                <a:pt x="603" y="19"/>
                              </a:lnTo>
                              <a:lnTo>
                                <a:pt x="589" y="18"/>
                              </a:lnTo>
                              <a:lnTo>
                                <a:pt x="589" y="19"/>
                              </a:lnTo>
                              <a:lnTo>
                                <a:pt x="615" y="23"/>
                              </a:lnTo>
                              <a:lnTo>
                                <a:pt x="630" y="25"/>
                              </a:lnTo>
                              <a:close/>
                              <a:moveTo>
                                <a:pt x="691" y="36"/>
                              </a:moveTo>
                              <a:lnTo>
                                <a:pt x="679" y="33"/>
                              </a:lnTo>
                              <a:lnTo>
                                <a:pt x="674" y="33"/>
                              </a:lnTo>
                              <a:lnTo>
                                <a:pt x="675" y="23"/>
                              </a:lnTo>
                              <a:lnTo>
                                <a:pt x="675" y="21"/>
                              </a:lnTo>
                              <a:lnTo>
                                <a:pt x="674" y="33"/>
                              </a:lnTo>
                              <a:lnTo>
                                <a:pt x="667" y="30"/>
                              </a:lnTo>
                              <a:lnTo>
                                <a:pt x="656" y="28"/>
                              </a:lnTo>
                              <a:lnTo>
                                <a:pt x="656" y="30"/>
                              </a:lnTo>
                              <a:lnTo>
                                <a:pt x="667" y="33"/>
                              </a:lnTo>
                              <a:lnTo>
                                <a:pt x="677" y="34"/>
                              </a:lnTo>
                              <a:lnTo>
                                <a:pt x="691" y="38"/>
                              </a:lnTo>
                              <a:lnTo>
                                <a:pt x="691" y="36"/>
                              </a:lnTo>
                              <a:close/>
                              <a:moveTo>
                                <a:pt x="763" y="52"/>
                              </a:moveTo>
                              <a:lnTo>
                                <a:pt x="749" y="49"/>
                              </a:lnTo>
                              <a:lnTo>
                                <a:pt x="745" y="49"/>
                              </a:lnTo>
                              <a:lnTo>
                                <a:pt x="747" y="40"/>
                              </a:lnTo>
                              <a:lnTo>
                                <a:pt x="745" y="40"/>
                              </a:lnTo>
                              <a:lnTo>
                                <a:pt x="743" y="47"/>
                              </a:lnTo>
                              <a:lnTo>
                                <a:pt x="736" y="45"/>
                              </a:lnTo>
                              <a:lnTo>
                                <a:pt x="724" y="43"/>
                              </a:lnTo>
                              <a:lnTo>
                                <a:pt x="724" y="45"/>
                              </a:lnTo>
                              <a:lnTo>
                                <a:pt x="736" y="47"/>
                              </a:lnTo>
                              <a:lnTo>
                                <a:pt x="743" y="49"/>
                              </a:lnTo>
                              <a:lnTo>
                                <a:pt x="745" y="49"/>
                              </a:lnTo>
                              <a:lnTo>
                                <a:pt x="749" y="50"/>
                              </a:lnTo>
                              <a:lnTo>
                                <a:pt x="761" y="54"/>
                              </a:lnTo>
                              <a:lnTo>
                                <a:pt x="763" y="52"/>
                              </a:lnTo>
                              <a:close/>
                              <a:moveTo>
                                <a:pt x="819" y="70"/>
                              </a:moveTo>
                              <a:lnTo>
                                <a:pt x="803" y="64"/>
                              </a:lnTo>
                              <a:lnTo>
                                <a:pt x="807" y="56"/>
                              </a:lnTo>
                              <a:lnTo>
                                <a:pt x="805" y="56"/>
                              </a:lnTo>
                              <a:lnTo>
                                <a:pt x="803" y="64"/>
                              </a:lnTo>
                              <a:lnTo>
                                <a:pt x="798" y="63"/>
                              </a:lnTo>
                              <a:lnTo>
                                <a:pt x="787" y="59"/>
                              </a:lnTo>
                              <a:lnTo>
                                <a:pt x="786" y="61"/>
                              </a:lnTo>
                              <a:lnTo>
                                <a:pt x="796" y="64"/>
                              </a:lnTo>
                              <a:lnTo>
                                <a:pt x="819" y="71"/>
                              </a:lnTo>
                              <a:lnTo>
                                <a:pt x="819" y="70"/>
                              </a:lnTo>
                              <a:close/>
                              <a:moveTo>
                                <a:pt x="870" y="90"/>
                              </a:moveTo>
                              <a:lnTo>
                                <a:pt x="861" y="86"/>
                              </a:lnTo>
                              <a:lnTo>
                                <a:pt x="854" y="83"/>
                              </a:lnTo>
                              <a:lnTo>
                                <a:pt x="858" y="76"/>
                              </a:lnTo>
                              <a:lnTo>
                                <a:pt x="856" y="73"/>
                              </a:lnTo>
                              <a:lnTo>
                                <a:pt x="854" y="83"/>
                              </a:lnTo>
                              <a:lnTo>
                                <a:pt x="839" y="78"/>
                              </a:lnTo>
                              <a:lnTo>
                                <a:pt x="839" y="79"/>
                              </a:lnTo>
                              <a:lnTo>
                                <a:pt x="854" y="85"/>
                              </a:lnTo>
                              <a:lnTo>
                                <a:pt x="861" y="86"/>
                              </a:lnTo>
                              <a:lnTo>
                                <a:pt x="870" y="92"/>
                              </a:lnTo>
                              <a:lnTo>
                                <a:pt x="87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d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Forma2" style="position:absolute;margin-left:192.6pt;margin-top:-22.35pt;width:43.9pt;height:51.65pt" coordorigin="3852,-447" coordsize="878,1033">
              <v:shape id="shape_0" coordsize="1432,1423" path="m177,4l172,0l163,11l177,11l177,4xm668,1408l664,1383l650,1362l408,1168l396,1158l382,1150l373,1126l382,1094l380,1080l380,1073l373,1059l370,1052l361,1038l355,1034l352,1031l343,1020l334,999l322,985l308,978l295,967l292,985l285,1002l287,1020l276,1020l273,1017l280,1002l287,985l292,957l294,925l294,921l273,914l269,900l260,875l250,861l237,847l227,837l227,854l214,879l216,900l209,897l204,893l198,890l200,883l202,879l204,872l213,858l218,840l214,819l213,798l209,766l209,759l207,752l204,741l195,724l188,710l181,689l177,717l154,731l154,752l147,745l142,741l140,734l142,731l149,724l160,717l161,699l170,671l170,653l169,643l169,632l172,618l174,607l174,604l177,590l167,576l170,555l151,562l139,590l123,604l119,597l114,590l109,586l116,579l124,569l133,562l146,548l156,530l154,502l158,491l161,481l163,470l165,452l167,442l156,424l156,406l149,417l126,428l110,452l110,445l107,442l105,435l126,421l135,410l140,399l146,384l156,360l165,353l167,324l167,300l169,282l169,261l160,275l137,275l131,293l126,296l123,296l119,300l117,296l117,293l116,289l123,282l128,275l133,268l140,261l147,257l154,257l172,254l184,250l183,243l190,236l197,226l197,222l193,215l198,215l200,226l207,222l216,215l228,222l236,219l232,205l230,197l241,176l244,169l239,169l220,176l204,159l197,159l198,180l198,208l198,212l197,212l191,215l188,215l184,212l186,212l186,208l190,208l191,205l195,205l197,208l198,208l198,180l184,187l174,197l186,197l186,201l186,205l183,208l181,205l177,205l176,208l170,208l169,212l165,222l165,215l165,208l163,205l160,208l156,215l149,219l151,236l146,236l139,250l139,240l144,222l144,212l142,208l140,197l139,194l139,187l137,180l142,180l151,176l158,173l163,166l167,162l172,166l177,162l183,162l188,159l191,155l193,152l195,148l188,138l179,127l170,127l165,130l158,141l160,145l156,148l149,159l142,166l139,162l139,155l135,145l131,134l131,127l131,123l135,120l144,113l151,106l160,99l172,88l179,81l149,88l153,81l154,78l160,71l170,81l172,74l172,71l176,53l193,49l191,46l176,32l177,18l156,18l128,18l140,35l133,53l124,60l139,60l137,63l137,71l137,74l135,78l130,78l130,74l130,71l130,67l130,63l126,67l124,71l121,74l121,99l121,102l117,106l114,109l112,106l110,106l109,102l109,92l107,85l105,78l100,74l96,71l93,67l89,63l89,71l80,81l75,88l72,88l70,92l72,95l77,99l80,109l91,109l94,113l102,123l107,130l102,134l96,141l94,148l89,155l86,152l84,148l84,145l82,141l80,138l79,134l75,127l72,123l72,130l70,141l68,138l64,130l63,130l61,127l64,120l59,116l47,113l37,85l28,88l23,109l2,113l0,116l16,138l21,162l19,166l40,148l43,152l54,152l57,155l56,159l54,159l49,162l50,166l72,166l82,169l82,176l82,187l80,205l73,208l64,197l52,180l35,173l43,190l45,194l47,194l50,197l50,201l47,201l32,208l40,215l66,215l73,222l79,226l73,247l75,261l80,275l86,282l79,289l77,296l66,275l56,261l45,250l34,240l28,254l23,268l18,289l23,324l25,339l25,353l26,370l35,388l43,399l56,410l64,424l66,428l68,431l72,435l72,438l70,442l66,442l56,424l43,414l28,410l14,399l12,417l9,435l7,452l9,470l14,481l12,488l21,495l23,526l32,548l47,562l64,572l66,583l72,590l77,597l80,597l79,604l75,607l61,590l28,583l14,572l21,600l16,622l23,639l26,650l30,653l35,664l37,678l45,689l52,699l61,738l77,731l94,741l98,745l103,752l110,756l110,763l110,766l100,759l89,752l61,759l50,749l54,766l56,787l61,816l72,826l77,833l80,840l77,865l109,875l116,883l119,893l130,900l158,900l161,904l165,904l165,911l165,918l167,925l139,911l130,918l112,918l119,935l126,957l135,974l140,985l151,992l158,999l169,1013l160,1017l191,1034l206,1045l220,1048l241,1034l253,1034l253,1041l253,1045l251,1048l251,1052l227,1055l220,1080l202,1073l214,1087l228,1094l244,1105l262,1129l265,1143l274,1147l290,1147l301,1154l308,1161l320,1165l350,1165l354,1168l357,1168l377,1179l410,1200l452,1232l498,1270l542,1309l585,1351l623,1390l652,1422l664,1422l668,1408xm1431,116l1427,113l1406,109l1401,88l1394,85l1383,113l1371,116l1366,120l1369,127l1368,130l1366,130l1364,138l1360,141l1359,130l1359,123l1355,127l1352,134l1350,138l1348,141l1348,145l1345,152l1341,155l1338,148l1334,141l1329,134l1325,130l1329,123l1336,113l1341,109l1350,109l1353,99l1359,95l1360,92l1359,88l1355,88l1352,81l1348,78l1341,71l1341,63l1338,67l1334,71l1330,74l1325,78l1323,85l1322,92l1322,102l1320,106l1318,106l1318,109l1313,106l1309,102l1309,95l1309,88l1309,78l1309,74l1308,71l1304,67l1301,63l1301,67l1302,71l1302,74l1301,78l1297,78l1295,74l1293,71l1293,63l1293,60l1306,60l1297,53l1292,35l1302,18l1297,11l1276,18l1258,0l1253,4l1255,32l1241,46l1237,49l1255,53l1260,74l1260,81l1271,71l1272,74l1276,78l1279,81l1281,88l1251,81l1271,99l1279,106l1288,113l1295,120l1299,123l1299,127l1299,134l1295,145l1292,155l1292,162l1288,166l1281,159l1274,148l1271,145l1274,141l1265,130l1262,127l1251,127l1242,138l1237,148l1235,148l1237,152l1239,155l1242,159l1248,162l1253,162l1258,166l1263,162l1267,166l1272,173l1279,176l1288,180l1293,180l1293,187l1292,194l1292,197l1288,212l1286,222l1293,240l1293,250l1285,236l1279,236l1281,222l1281,219l1276,215l1271,208l1269,205l1265,208l1265,215l1265,222l1262,212l1260,208l1255,208l1255,205l1249,205l1248,208l1244,205l1244,201l1244,197l1256,197l1246,187l1232,180l1232,176l1234,159l1226,159l1212,176l1191,169l1186,169l1200,197l1196,219l1204,222l1214,215l1223,222l1230,226l1234,215l1237,215l1235,212l1234,212l1234,208l1235,208l1235,205l1239,205l1241,208l1244,208l1246,212l1244,215l1237,215l1234,226l1241,236l1248,243l1248,250l1258,254l1276,257l1283,257l1290,261l1297,268l1309,282l1315,289l1313,293l1313,296l1311,300l1308,296l1304,296l1301,293l1295,275l1271,275l1262,261l1263,300l1263,324l1265,353l1274,360l1285,384l1290,399l1295,410l1304,421l1325,435l1323,442l1322,445l1320,452l1306,428l1281,417l1274,406l1274,424l1265,442l1267,470l1271,481l1276,502l1274,530l1285,548l1299,562l1306,569l1315,579l1322,586l1316,590l1311,597l1309,604l1292,590l1279,562l1260,555l1263,576l1253,590l1256,607l1260,618l1260,625l1263,632l1262,643l1260,653l1262,671l1269,699l1271,717l1281,724l1292,734l1288,741l1283,745l1278,752l1276,731l1253,717l1249,689l1244,710l1235,724l1226,741l1221,759l1218,798l1216,819l1212,840l1218,858l1228,872l1228,879l1230,883l1232,890l1226,893l1221,897l1214,900l1218,879l1205,854l1204,837l1193,847l1181,861l1170,875l1161,900l1158,914l1138,921l1140,957l1144,985l1159,1017l1154,1020l1144,1020l1147,1002l1138,985l1137,967l1122,978l1110,985l1098,999l1087,1020l1078,1031l1071,1038l1062,1052l1057,1059l1052,1073l1050,1094l1059,1126l1048,1150l1036,1158l1024,1168l782,1362l768,1383l763,1408l768,1422l779,1422l809,1390l846,1351l888,1309l932,1270l978,1232l1020,1200l1054,1179l1075,1168l1077,1168l1080,1165l1110,1165l1124,1161l1131,1154l1140,1147l1156,1147l1165,1143l1170,1129l1186,1105l1202,1094l1218,1087l1223,1080l1228,1073l1211,1080l1204,1055l1179,1052l1177,1045l1177,1041l1179,1034l1191,1034l1211,1048l1225,1045l1239,1034l1265,1020l1271,1017l1262,1013l1272,999l1281,992l1290,985l1295,974l1306,957l1311,935l1316,925l1318,918l1301,918l1292,911l1265,925l1265,918l1265,904l1269,904l1272,900l1301,900l1311,893l1315,883l1322,875l1353,865l1350,840l1353,833l1359,826l1369,816l1371,805l1375,787l1376,766l1378,759l1380,749l1369,759l1341,752l1322,766l1320,763l1320,759l1320,756l1329,752l1332,745l1336,741l1355,731l1369,738l1371,731l1378,699l1387,689l1392,678l1394,664l1399,653l1405,650l1413,622l1412,607l1410,600l1417,572l1401,583l1369,590l1355,607l1352,604l1350,597l1353,597l1359,590l1364,583l1366,572l1383,562l1397,548l1406,526l1408,495l1417,488l1417,481l1420,470l1422,452l1420,442l1420,435l1417,417l1415,399l1401,410l1387,414l1375,424l1364,442l1360,442l1359,438l1359,435l1364,431l1364,428l1366,424l1375,410l1387,399l1394,388l1403,370l1405,353l1405,339l1406,324l1410,300l1410,296l1412,289l1408,268l1401,254l1396,240l1387,250l1376,261l1364,275l1353,296l1352,289l1345,282l1355,261l1357,250l1357,247l1353,226l1359,222l1364,215l1390,215l1397,208l1383,201l1380,201l1380,197l1385,194l1387,190l1394,173l1378,180l1373,187l1366,197l1357,208l1350,205l1350,187l1348,180l1348,169l1359,166l1380,166l1383,162l1378,159l1375,159l1373,155l1376,152l1387,152l1390,148l1410,166l1410,162l1412,148l1413,141l1413,138l1431,116xe" fillcolor="#211d1e" stroked="f" o:allowincell="f" style="position:absolute;left:3901;top:-193;width:783;height:778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1414,214" path="m46,119l46,115l34,114l26,85l21,91l18,110l0,112l0,119l14,130l12,149l18,152l28,135l37,142l46,147l37,128l46,119xm55,133l51,128l51,126l48,126l46,130l42,130l44,131l46,135l46,137l48,140l51,140l55,138l55,133xm102,114l101,107l99,103l95,100l95,93l95,85l90,72l85,69l76,60l72,69l69,70l67,74l62,77l64,84l65,87l71,93l74,96l78,101l83,100l86,105l90,108l92,112l95,114l101,115l102,114xm146,62l145,58l143,56l141,53l139,53l136,53l132,55l131,65l129,72l127,77l131,77l136,74l139,70l143,65l146,62xm175,35l161,26l168,4l159,0l148,19l129,7l123,14l136,30l123,46l123,53l143,48l153,67l159,65l161,44l175,40l175,35xm178,145l175,142l162,149l155,151l153,145l155,140l159,137l161,135l159,131l157,133l153,137l152,140l150,145l145,152l139,158l134,163l131,166l134,171l136,168l150,159l155,156l164,154l169,152l175,149l178,145xm183,140l180,133l176,126l169,122l173,124l175,130l173,130l162,138l157,142l161,147l164,144l176,135l178,133l180,137l183,140xm226,168l206,180l196,159l192,159l194,180l175,185l176,192l194,197l192,213l198,211l205,204l215,211l221,208l215,190l226,175l226,168xm1239,185l1219,180l1223,159l1217,159l1209,180l1187,168l1187,175l1200,190l1193,208l1198,211l1209,204l1217,211l1223,213l1219,197l1237,192l1239,185xm1256,142l1253,138l1239,130l1242,124l1244,122l1237,126l1233,133l1230,140l1233,137l1235,133l1237,135l1249,144l1254,147l1256,142xm1284,166l1281,163l1274,158l1269,152l1263,145l1263,140l1262,137l1258,133l1254,131l1253,135l1254,137l1258,140l1262,145l1258,151l1251,149l1242,144l1239,142l1235,145l1239,149l1244,152l1251,154l1258,156l1263,159l1270,165l1277,168l1281,171l1284,166xm1286,77l1284,72l1281,55l1277,53l1276,53l1272,53l1270,56l1269,58l1267,62l1270,65l1274,70l1279,74l1283,77l1286,77xm1292,14l1284,7l1267,19l1254,0l1247,4l1253,26l1239,35l1239,40l1253,44l1254,65l1262,67l1270,48l1292,53l1292,46l1277,30l1292,14xm1351,77l1346,74l1344,70l1341,69l1337,60l1329,69l1325,72l1320,79l1318,85l1320,93l1318,100l1316,101l1313,107l1311,114l1314,115l1318,114l1322,112l1325,108l1327,105l1330,100l1336,101l1341,96l1343,93l1348,87l1350,84l1351,77xm1371,130l1367,130l1366,126l1362,126l1360,128l1359,133l1360,138l1362,140l1366,140l1367,137l1369,135l1369,131l1371,130xm1413,112l1396,110l1392,91l1387,85l1380,114l1367,115l1367,119l1378,128l1369,147l1376,142l1385,135l1397,152l1401,149l1399,130l1413,119l1413,112xe" fillcolor="#e6262a" stroked="f" o:allowincell="f" style="position:absolute;left:3906;top:-193;width:773;height:93;mso-wrap-style:none;v-text-anchor:middle">
                <v:fill o:detectmouseclick="t" type="solid" color2="#19d9d5"/>
                <v:stroke color="#3465a4" joinstyle="round" endcap="flat"/>
                <w10:wrap type="none"/>
              </v:shape>
              <v:shape id="shape_0" coordsize="1377,169" path="m11,94l11,92l11,90l7,90l4,92l2,92l0,95l0,99l4,99l5,97l9,95l11,94xm72,64l71,57l58,42l56,39l53,42l56,46l64,55l65,57l64,60l60,58l53,50l49,48l46,51l49,53l60,64l67,67l72,64xm132,4l131,0l129,0l125,0l123,4l123,9l125,12l131,12l132,9l132,4xm185,156l183,154l180,154l176,157l176,164l180,168l183,168l185,168l185,166l183,166l183,164l183,159l183,157l185,156xm1198,157l1196,154l1193,154l1191,154l1191,156l1189,156l1191,157l1193,159l1193,164l1191,166l1189,166l1191,168l1196,168l1198,164l1198,157xm1251,4l1249,0l1247,0l1244,0l1242,4l1242,9l1244,12l1249,12l1251,9l1251,4xm1329,51l1325,48l1323,50l1311,60l1309,57l1311,55l1320,46l1322,42l1320,39l1316,42l1306,57l1302,64l1307,67l1314,64l1325,53l1329,51xm1376,95l1374,92l1371,92l1367,90l1366,90l1366,92l1364,94l1366,95l1369,97l1371,99l1374,99l1374,95l1376,95xe" fillcolor="#211d1e" stroked="f" o:allowincell="f" style="position:absolute;left:3918;top:-177;width:752;height:67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1403,1343" path="m62,360l62,362l62,360xm65,134l53,132l39,104l34,108l28,111l41,122l41,123l39,127l21,129l35,132l44,136l41,125l63,141l65,139l65,136l65,134xm72,518l71,517l71,520l72,518xm72,79l71,78l65,71l63,63l60,51l56,56l60,71l56,72l53,63l49,69l46,72l51,78l55,81l39,79l41,86l51,85l58,85l65,88l71,93l69,88l71,85l72,79xm74,490l72,480l67,480l62,476l53,466l55,457l58,462l62,469l67,473l72,471l72,457l71,446l69,430l63,418l56,406l51,400l53,395l55,399l60,402l65,411l71,418l71,395l72,381l72,374l67,372l65,369l62,362l58,369l51,376l51,391l51,397l48,414l44,429l46,443l48,450l21,437l25,430l28,432l35,437l39,441l34,430l32,425l25,407l19,402l2,383l23,400l25,395l26,384l25,383l23,381l16,379l12,376l5,372l5,370l12,372l16,372l16,370l14,363l12,356l12,349l11,346l16,344l16,353l18,356l18,360l19,363l19,372l25,370l25,365l25,351l28,349l28,360l28,372l21,377l23,381l26,383l26,384l28,390l35,386l39,390l34,395l28,399l26,404l34,420l39,429l42,425l44,414l42,409l46,402l48,397l48,386l49,381l51,372l41,349l39,344l37,340l35,339l21,340l7,333l0,363l0,383l0,388l5,404l11,418l12,443l19,460l30,474l48,485l48,467l49,453l53,462l56,474l44,494l69,511l72,503l74,490xm78,309l78,296l78,287l76,280l76,272l71,263l65,249l62,245l48,270l48,284l53,298l53,300l44,284l34,275l30,272l30,268l34,270l37,272l42,277l39,254l32,243l23,238l18,233l19,231l25,231l28,235l30,236l30,224l30,215l21,213l18,210l14,205l18,201l19,205l19,206l23,208l28,210l26,203l25,201l21,194l21,189l21,182l26,180l26,185l25,198l28,199l34,194l35,190l35,192l35,199l34,206l32,210l34,213l34,220l35,224l44,224l46,224l39,235l35,235l35,238l37,243l41,250l44,250l44,247l44,243l46,236l48,236l48,243l49,247l49,250l49,254l51,249l56,242l58,236l56,219l49,203l37,187l21,171l11,203l9,224l14,240l14,249l14,273l16,289l25,307l48,332l53,300l55,316l53,332l51,344l60,353l67,342l71,330l71,314l65,310l60,307l58,300l56,296l60,296l62,296l63,302l65,305l69,307l76,314l78,309xm79,656l72,642l65,630l58,619l58,605l46,600l41,593l39,585l51,600l51,589l46,582l41,575l37,570l25,564l23,561l30,561l34,563l35,563l37,559l34,550l28,543l21,543l18,541l18,534l26,538l26,536l23,529l18,524l19,518l18,510l25,511l25,515l25,533l28,527l30,524l35,515l37,518l35,526l34,533l32,536l34,541l35,547l39,550l42,550l41,545l44,545l46,547l49,554l46,561l44,566l46,578l51,580l49,568l49,566l56,561l56,566l53,584l58,580l62,575l60,561l60,548l60,536l44,517l28,511l16,510l7,504l11,522l11,540l14,559l26,578l25,589l32,603l41,614l44,621l46,631l56,644l79,656xm81,226l78,220l76,213l72,203l67,213l63,226l63,240l69,243l71,250l74,257l76,259l78,259l79,256l81,226xm95,51l93,55l95,51xm99,460l99,448l97,439l93,429l92,418l92,393l92,391l90,374l88,369l86,365l83,353l81,346l76,324l72,335l69,346l63,358l62,360l65,362l67,363l71,370l71,360l71,358l72,353l74,353l78,358l76,365l74,370l78,372l81,367l83,365l85,367l85,369l85,372l83,374l79,374l78,381l76,414l78,409l83,407l83,393l88,397l88,404l85,411l81,416l76,421l76,448l78,455l78,467l83,464l86,460l88,455l90,448l93,450l90,466l85,471l81,474l79,492l85,501l88,503l92,501l99,460xm101,707l101,705l99,705l101,707xm101,224l97,205l81,190l79,192l76,199l76,201l78,205l78,206l81,206l83,203l85,203l88,203l88,206l88,208l85,210l83,210l81,210l79,213l81,217l83,219l85,220l88,219l90,219l93,217l95,217l90,224l88,226l85,226l86,233l83,263l95,250l92,243l99,243l101,224xm101,81l101,69l95,60l93,55l86,65l79,74l76,88l71,102l71,109l71,141l69,143l67,145l65,148l62,168l63,182l71,194l76,190l79,183l81,173l78,168l72,162l71,157l67,150l71,146l74,152l76,159l79,164l85,168l85,155l86,146l86,136l90,108l81,108l79,97l76,88l81,85l83,92l85,99l88,102l90,113l93,113l101,85l101,81xm106,638l99,637l95,637l90,633l86,631l78,628l76,623l86,626l88,626l92,626l93,628l99,630l102,628l101,623l99,617l93,607l92,589l85,573l83,571l78,573l74,568l69,559l69,554l78,564l83,568l88,570l90,554l88,538l85,536l74,529l69,526l71,522l71,520l63,524l63,531l65,563l65,578l62,594l63,614l76,637l83,645l83,668l97,668l99,661l101,656l102,649l106,638xm123,626l123,623l122,608l120,603l118,598l115,585l111,547l109,545l99,522l97,520l90,511l86,508l78,497l74,517l72,518l78,526l81,527l81,526l81,520l81,517l83,511l85,513l86,517l86,526l85,536l90,536l92,533l92,531l92,529l95,520l97,524l95,531l93,534l93,540l92,543l93,550l93,554l93,559l93,566l93,577l101,566l102,561l104,545l108,555l108,559l106,564l104,570l101,575l97,578l95,589l97,600l104,615l108,619l109,617l111,610l111,603l118,607l115,619l113,623l111,624l109,628l109,640l115,645l122,651l123,626xm125,667l123,665l125,667xm125,134l122,122l120,116l120,101l120,92l118,79l116,69l115,60l111,53l111,51l106,39l104,37l102,39l101,41l99,46l95,51l101,58l108,53l109,55l106,62l104,67l104,69l104,72l102,79l104,78l106,76l108,72l111,69l115,69l111,79l104,88l101,97l99,111l101,109l104,108l106,104l109,101l115,101l108,109l97,122l92,116l90,160l93,159l95,159l97,153l102,145l102,150l102,157l101,160l95,166l88,168l86,175l85,178l85,182l85,183l90,192l95,198l99,206l113,194l116,178l115,166l115,162l123,150l123,145l125,134xm131,719l123,716l120,693l111,688l106,679l102,677l102,675l104,672l106,674l109,675l109,674l111,672l111,670l115,660l116,661l115,672l115,677l116,679l116,682l118,684l122,688l122,682l123,672l123,665l118,661l118,660l115,649l108,644l108,654l102,663l101,672l101,675l101,684l101,705l109,711l111,714l115,716l122,719l131,719xm143,379l141,362l138,340l132,347l123,351l111,362l97,381l99,397l93,416l97,427l102,425l97,407l101,404l102,407l104,411l104,416l104,418l108,418l109,414l109,411l104,399l104,393l104,383l108,383l109,397l111,400l113,400l115,391l118,388l116,383l115,379l115,374l113,360l118,362l118,372l120,381l127,367l131,358l134,347l136,349l134,362l131,374l122,383l116,399l120,397l122,397l123,391l127,388l131,390l125,400l122,406l116,406l115,414l108,425l109,427l115,425l120,418l123,414l127,416l123,421l118,427l116,432l106,432l104,434l101,432l108,453l101,474l101,492l127,464l136,441l136,414l141,399l143,379xm146,12l141,7l132,11l118,18l120,12l116,7l113,0l108,4l109,12l109,19l109,26l111,34l111,39l115,41l120,37l127,30l134,26l141,18l146,12xm148,198l115,206l123,215l118,217l113,222l102,227l102,233l102,236l102,242l102,249l106,252l111,266l113,265l115,263l109,250l111,245l113,238l116,236l116,247l115,252l116,256l118,256l120,254l123,245l122,220l123,219l125,224l127,231l131,229l134,226l136,222l139,220l141,205l145,206l143,217l143,222l132,231l129,238l123,243l122,263l131,252l138,243l139,249l131,259l129,261l129,279l123,286l116,291l109,289l106,302l104,316l108,319l106,321l97,316l101,298l104,289l115,286l118,284l120,282l125,277l129,279l129,261l123,265l118,263l115,275l113,279l104,287l108,279l108,263l99,249l95,257l88,265l79,272l81,279l81,289l81,296l81,312l88,298l90,287l93,286l95,293l97,300l88,307l78,321l81,330l85,342l86,351l104,326l101,346l123,332l122,312l125,305l132,293l139,277l146,249l148,198xm152,795l150,790l145,788l138,787l132,783l125,774l131,772l134,776l136,778l138,778l141,779l146,783l150,781l146,774l146,772l143,764l138,753l134,744l129,727l127,719l116,727l108,718l101,707l102,725l108,755l101,767l113,772l95,774l92,774l92,769l93,769l97,767l101,767l95,760l88,751l85,744l81,739l81,744l79,751l72,744l67,741l69,737l72,739l76,741l81,744l81,741l79,737l79,735l76,725l74,723l69,719l55,723l55,721l56,718l58,716l65,718l63,716l60,707l53,693l58,691l60,698l63,705l67,711l67,698l65,691l65,690l72,693l74,705l71,714l79,725l85,732l85,728l86,723l88,719l92,719l92,727l90,742l88,746l101,755l99,737l95,719l95,712l95,705l95,698l86,690l81,686l74,681l60,686l42,681l46,695l46,712l51,730l76,762l65,779l93,790l108,797l104,820l136,815l122,802l118,779l132,802l139,818l152,818l152,795xm155,526l153,506l152,487l136,490l123,517l109,531l115,540l118,552l120,564l122,575l123,575l125,561l122,559l120,555l120,543l118,533l123,547l125,550l127,552l129,554l131,550l131,543l131,540l132,536l131,533l129,531l129,527l129,515l131,513l134,526l136,529l138,533l139,531l139,529l143,518l145,513l150,504l150,506l148,517l139,540l134,550l136,554l141,548l143,548l145,547l146,547l150,543l150,550l141,554l138,555l132,557l132,561l131,568l131,571l127,577l129,577l136,575l139,573l141,577l136,582l132,585l127,591l122,594l129,608l131,624l129,642l143,630l138,621l150,593l152,577l150,563l150,547l155,526xm175,141l171,139l164,145l160,148l155,153l152,152l153,148l160,141l162,134l160,132l159,134l155,139l152,143l146,148l145,148l145,145l145,143l146,139l148,136l145,136l143,139l139,148l141,155l138,159l132,166l127,171l120,175l120,178l120,182l118,183l136,173l141,171l159,175l160,168l159,166l157,166l153,168l152,168l150,166l152,164l157,162l159,162l162,162l168,157l171,152l175,146l175,141xm180,788l176,771l169,755l168,751l159,737l153,719l148,702l146,700l139,686l127,668l125,667l129,674l129,679l127,693l125,698l127,702l129,707l129,709l134,718l136,719l134,705l134,700l139,700l139,709l139,718l134,725l138,737l141,742l143,749l146,757l150,767l153,767l155,757l155,751l160,751l159,760l157,771l153,774l155,788l155,790l164,804l173,809l178,806l180,788xm190,910l187,899l183,892l176,889l178,892l176,896l173,898l176,903l182,908l190,910xm194,764l194,746l192,727l190,709l185,675l178,656l171,642l166,628l160,642l145,661l141,679l150,691l155,712l162,727l162,712l160,704l157,700l153,697l150,688l152,681l155,688l157,691l157,693l159,695l162,698l162,693l160,684l159,681l157,677l155,674l153,667l155,658l159,663l160,679l162,674l166,665l166,658l166,649l166,644l171,645l171,651l169,660l171,665l168,674l166,679l166,681l168,686l169,691l171,691l173,688l176,681l180,682l178,691l175,697l169,697l166,702l168,707l168,718l168,723l169,725l173,723l175,718l176,714l180,719l175,727l173,730l166,732l166,739l169,744l176,755l182,765l185,785l187,787l194,764xm219,952l205,940l192,928l183,915l175,910l168,903l164,896l150,894l145,889l145,882l139,880l127,878l122,876l120,869l125,871l129,873l134,878l127,866l116,854l122,848l136,868l145,873l155,875l150,850l164,871l168,891l173,892l175,889l171,880l168,869l162,859l153,850l139,846l132,843l122,843l113,839l102,843l109,852l111,866l125,894l134,903l141,908l162,938l180,952l198,958l219,952xm231,1014l231,1012l226,1007l217,1007l231,1014xm250,933l250,917l250,906l238,899l235,885l233,882l220,855l213,843l212,841l205,832l187,818l183,815l182,813l164,811l155,799l157,813l153,827l157,843l164,852l169,862l176,875l189,887l196,903l199,922l201,933l224,952l236,949l236,929l236,921l235,919l220,929l213,928l203,922l206,919l212,921l215,921l217,921l219,921l224,921l224,919l226,917l222,912l217,906l213,899l210,894l203,889l196,885l190,878l187,875l185,875l182,875l178,873l175,871l180,869l182,869l185,866l187,868l192,871l194,869l192,866l192,864l185,852l178,839l164,839l153,832l169,832l168,825l164,815l169,816l171,825l175,831l178,834l178,827l178,820l183,818l183,822l183,827l183,831l183,836l187,843l190,848l194,855l196,862l201,861l199,855l196,846l201,843l205,855l205,864l203,871l213,889l219,899l224,905l226,903l226,896l224,889l229,885l231,896l231,899l231,912l231,913l235,919l236,917l236,921l240,929l247,935l250,933xm257,1010l252,1000l247,991l242,980l229,977l215,993l203,998l201,1007l217,1007l215,1005l217,1005l219,1003l222,1003l220,1000l219,998l219,996l222,995l222,991l227,1002l257,1010xm259,998l257,998l256,996l259,998xm272,880l270,876l270,869l266,850l263,845l254,829l247,816l242,788l233,787l226,783l215,767l215,783l205,802l205,825l217,836l227,855l236,875l238,871l243,873l243,871l243,868l219,838l217,831l219,831l226,836l231,843l233,839l229,831l227,829l224,824l219,818l215,813l213,806l217,802l219,809l222,816l226,813l226,809l227,806l227,802l224,799l224,787l229,787l229,794l231,806l231,809l231,813l229,822l231,822l233,829l235,829l236,831l243,816l242,827l242,834l240,841l238,855l245,862l245,852l247,845l254,846l250,859l247,869l243,864l243,868l249,876l243,873l243,892l249,901l254,905l257,921l272,880xm293,906l293,906xm310,972l307,966l303,958l302,952l298,952l293,952l289,952l286,945l287,943l298,945l296,943l295,942l293,940l284,935l277,929l286,926l289,931l291,929l291,926l291,924l287,912l286,908l286,903l293,906l289,903l284,899l277,915l275,926l275,931l279,943l289,951l300,958l310,972xm328,1005l321,993l302,973l284,956l280,954l279,952l268,947l256,945l242,940l247,977l257,995l257,998l266,1002l270,1002l279,1003l291,1007l282,996l279,991l275,984l270,980l257,975l250,973l247,970l245,968l249,965l254,968l256,968l256,965l254,965l252,958l252,956l257,952l259,958l265,965l268,965l266,958l266,954l270,954l273,961l273,966l275,972l275,977l279,980l282,984l286,988l287,993l291,991l291,984l291,973l296,977l298,984l298,1002l305,1010l312,1019l321,1028l324,1032l328,1005xm330,1081l316,1074l309,1063l302,1055l284,1051l270,1040l261,1026l256,1026l252,1025l247,1025l238,1023l242,1019l247,1018l250,1016l250,1014l247,1010l229,1010l231,1012l238,1025l249,1048l261,1063l280,1063l295,1077l312,1083l330,1081xm360,1016l360,995l349,973l335,958l328,949l321,938l319,935l316,928l305,915l293,906l295,912l298,921l298,926l298,931l298,936l302,942l305,945l307,949l310,949l312,947l310,942l316,935l317,938l317,954l317,958l316,961l314,973l317,973l321,966l324,958l330,966l326,972l323,975l324,982l328,988l335,1007l344,1025l353,1042l360,1016xm367,1076l363,1072l363,1070l358,1065l354,1060l344,1037l332,1014l328,1005l330,1028l332,1037l335,1044l344,1053l347,1056l353,1062l358,1067l358,1072l354,1072l349,1069l344,1063l339,1060l335,1055l330,1055l324,1053l319,1053l312,1053l312,1046l317,1048l326,1048l326,1046l328,1044l321,1037l312,1030l305,1021l296,1014l287,1009l286,1009l279,1007l268,1009l259,998l261,1007l270,1028l279,1037l293,1048l305,1049l321,1074l342,1077l367,1076xm630,1323l621,1300l623,1282l612,1270l598,1257l563,1227l575,1245l591,1263l603,1280l608,1287l605,1291l598,1284l559,1233l547,1215l510,1185l421,1120l376,1085l349,1085l414,1129l481,1182l552,1247l628,1324l630,1323xm651,1342l649,1326l649,1316l645,1310l642,1305l637,1300l638,1307l642,1316l644,1321l640,1324l638,1317l635,1307l633,1298l640,1300l640,1298l638,1296l637,1293l633,1286l628,1287l630,1300l631,1316l633,1331l647,1340l651,1342xm772,1287l769,1286l764,1293l760,1300l767,1298l765,1307l764,1317l760,1324l757,1321l758,1316l762,1307l764,1300l758,1305l755,1310l753,1316l751,1326l749,1342l755,1340l767,1331l771,1316l772,1300l772,1287xm1051,1085l1025,1085l892,1185l854,1215l841,1233l815,1266l802,1284l795,1291l794,1287l797,1280l811,1263l825,1245l838,1227l802,1257l788,1270l778,1282l779,1300l771,1323l774,1324l848,1247l919,1182l986,1129l1051,1085xm1107,906l1095,915l1085,928l1081,938l1072,949l1053,973l1042,995l1040,1016l1049,1042l1056,1025l1065,1007l1072,988l1076,982l1078,975l1070,966l1078,958l1081,968l1083,973l1086,973l1085,965l1085,961l1085,958l1083,954l1083,938l1085,935l1090,942l1090,947l1090,949l1093,949l1100,942l1102,936l1102,935l1102,931l1102,926l1102,921l1106,912l1107,906xm1107,906l1107,906xm1125,931l1125,926l1123,915l1118,903l1118,899l1107,906l1115,903l1115,908l1111,919l1109,924l1109,929l1111,931l1115,926l1123,929l1118,935l1109,940l1106,942l1104,943l1102,945l1113,943l1115,945l1111,952l1107,952l1104,952l1100,952l1097,958l1093,966l1092,972l1100,958l1113,951l1122,943l1125,931xm1143,998l1132,1009l1123,1007l1113,1009l1104,1014l1095,1021l1088,1030l1079,1037l1074,1044l1074,1048l1083,1048l1088,1046l1090,1053l1083,1053l1078,1053l1070,1055l1065,1055l1062,1060l1056,1063l1053,1069l1046,1072l1042,1072l1042,1067l1048,1062l1053,1056l1058,1051l1065,1044l1070,1037l1070,1028l1072,1007l1069,1014l1058,1037l1046,1060l1042,1065l1039,1070l1033,1076l1058,1077l1079,1074l1081,1072l1095,1049l1107,1048l1109,1046l1123,1037l1132,1028l1139,1009l1143,998xm1145,996l1143,996l1143,998l1145,996xm1159,940l1145,945l1132,947l1116,956l1090,982l1079,993l1074,1005l1072,1007l1078,1032l1081,1028l1088,1019l1095,1010l1102,1002l1104,984l1104,977l1109,973l1109,984l1109,988l1109,991l1113,993l1116,988l1120,984l1122,980l1125,977l1125,973l1125,972l1127,966l1127,961l1132,954l1134,954l1136,958l1134,965l1136,965l1141,958l1143,954l1143,952l1148,956l1148,958l1146,965l1145,968l1146,968l1152,965l1155,968l1155,970l1150,973l1143,975l1136,977l1130,980l1127,984l1122,991l1118,996l1111,1007l1122,1003l1130,1002l1134,1002l1143,996l1145,995l1153,977l1157,965l1157,952l1159,940xm1171,1010l1153,1010l1150,1014l1150,1016l1153,1018l1160,1019l1164,1023l1155,1025l1150,1025l1145,1026l1139,1026l1130,1040l1118,1051l1099,1055l1092,1063l1085,1074l1070,1081l1090,1083l1106,1077l1120,1063l1139,1063l1141,1063l1153,1048l1162,1025l1171,1012l1171,1010xm1185,1007l1175,1007l1171,1012l1169,1014l1185,1007xm1196,804l1196,802l1187,787l1185,783l1185,767l1175,783l1159,788l1153,816l1145,831l1134,850l1130,880l1143,921l1148,905l1152,901l1157,892l1157,876l1157,873l1152,876l1157,869l1157,868l1159,864l1153,869l1152,859l1146,846l1153,845l1155,852l1157,862l1162,855l1162,846l1162,845l1160,841l1159,834l1159,827l1157,816l1164,831l1167,829l1169,829l1169,822l1171,822l1169,816l1169,813l1169,809l1171,806l1171,797l1173,787l1176,787l1176,797l1176,799l1175,802l1175,806l1175,809l1175,813l1178,816l1182,809l1183,802l1189,806l1185,813l1182,818l1176,824l1173,829l1167,839l1169,843l1182,831l1183,831l1182,838l1157,868l1157,873l1162,871l1166,875l1167,871l1175,855l1183,836l1190,831l1196,825l1196,804xm1199,1007l1197,998l1185,993l1183,991l1171,977l1160,980l1153,991l1148,1000l1143,1010l1175,1002l1178,991l1180,995l1182,996l1182,998l1180,1000l1180,1003l1182,1003l1183,1005l1187,1005l1185,1007l1199,1007xm1227,898l1224,896l1224,892l1224,889l1217,892l1213,899l1212,910l1219,908l1224,903l1227,898xm1249,827l1243,815l1243,813l1245,799l1236,811l1220,813l1197,832l1189,841l1180,855l1169,882l1162,899l1150,906l1150,933l1153,935l1160,929l1166,921l1166,917l1167,919l1167,917l1169,913l1169,898l1171,885l1175,889l1176,896l1175,903l1176,905l1182,899l1185,892l1189,885l1197,871l1196,864l1196,861l1196,855l1199,843l1204,846l1201,855l1199,861l1204,862l1208,855l1212,848l1213,843l1217,836l1217,822l1219,818l1222,820l1222,834l1226,831l1229,825l1231,818l1233,816l1238,815l1233,827l1231,832l1247,832l1238,839l1222,839l1215,852l1210,864l1206,869l1208,871l1213,868l1217,866l1219,869l1222,869l1226,871l1222,873l1219,875l1213,875l1210,878l1204,885l1197,889l1192,894l1183,906l1178,912l1175,917l1176,921l1182,919l1185,921l1187,921l1189,921l1190,919l1194,919l1199,922l1189,928l1180,929l1167,919l1166,921l1166,929l1166,949l1176,952l1199,933l1199,929l1201,919l1204,903l1212,887l1226,875l1229,866l1231,862l1238,852l1245,843l1249,827xm1259,679l1256,661l1240,642l1234,628l1229,642l1222,656l1215,675l1210,709l1208,727l1206,746l1206,764l1213,787l1215,785l1217,778l1219,765l1224,755l1234,739l1236,732l1227,730l1226,727l1220,719l1224,714l1226,718l1227,723l1231,725l1233,723l1233,707l1234,702l1231,697l1226,697l1222,691l1220,682l1226,681l1227,688l1229,691l1233,691l1234,681l1234,679l1229,665l1231,660l1229,651l1229,645l1236,644l1234,652l1234,658l1236,665l1238,674l1240,679l1242,663l1245,658l1249,667l1243,677l1242,681l1240,684l1238,693l1240,698l1243,695l1243,693l1245,691l1245,688l1249,681l1250,688l1247,697l1245,700l1240,704l1240,727l1245,712l1250,691l1259,679xm1277,667l1273,668l1261,686l1252,702l1247,719l1242,737l1231,755l1224,771l1220,787l1220,790l1222,806l1227,809l1236,804l1245,790l1245,788l1247,774l1243,771l1242,760l1242,751l1245,751l1249,767l1250,767l1257,751l1263,737l1266,725l1263,718l1261,711l1261,700l1266,700l1266,719l1266,718l1273,705l1275,700l1275,698l1273,684l1271,677l1271,674l1277,667xm1277,665l1277,667l1277,665xm1282,183l1282,182l1280,178l1280,175l1275,171l1268,166l1263,159l1259,155l1261,148l1257,139l1256,136l1252,136l1256,145l1256,148l1254,148l1252,148l1249,143l1245,139l1240,132l1238,134l1240,141l1243,145l1247,148l1249,152l1245,153l1238,146l1236,145l1229,139l1226,141l1227,146l1229,152l1233,157l1238,162l1242,162l1245,162l1249,164l1250,166l1249,168l1247,168l1243,166l1242,166l1240,168l1242,175l1259,171l1264,173l1282,183xm1291,531l1277,517l1264,490l1249,487l1247,506l1247,526l1250,547l1250,563l1249,577l1250,593l1259,610l1263,621l1257,630l1271,642l1271,624l1273,608l1279,594l1273,591l1268,585l1264,582l1261,577l1263,573l1266,575l1271,577l1273,577l1270,571l1270,568l1268,561l1268,557l1263,555l1259,554l1250,550l1250,543l1257,548l1259,548l1266,554l1266,550l1261,540l1252,517l1250,506l1252,504l1256,513l1261,529l1263,531l1263,533l1266,529l1266,526l1266,524l1270,513l1271,515l1271,531l1270,533l1270,536l1270,540l1270,543l1270,545l1270,550l1271,554l1273,552l1275,548l1277,547l1284,533l1282,543l1282,548l1282,555l1279,559l1275,561l1277,575l1279,575l1282,564l1284,552l1286,540l1291,531xm1293,4l1287,0l1284,7l1280,12l1282,18l1268,11l1259,7l1254,12l1259,18l1266,26l1275,30l1282,37l1286,41l1289,39l1291,34l1291,26l1291,19l1293,4xm1298,843l1289,839l1279,843l1270,843l1261,846l1247,850l1240,859l1233,869l1229,880l1227,889l1229,892l1233,891l1238,871l1252,850l1245,875l1256,873l1264,868l1279,848l1284,854l1273,866l1266,878l1271,873l1275,871l1280,869l1279,876l1273,878l1261,880l1256,882l1256,889l1250,894l1236,896l1233,903l1227,910l1217,915l1208,928l1196,940l1182,952l1203,958l1222,952l1238,938l1261,908l1266,903l1275,894l1284,875l1289,866l1291,852l1298,843xm1300,705l1300,688l1300,672l1300,663l1296,660l1294,654l1293,644l1286,649l1282,661l1277,665l1279,670l1279,682l1279,688l1280,686l1284,684l1284,682l1286,679l1286,677l1284,661l1286,660l1289,670l1291,675l1294,674l1298,672l1298,674l1298,677l1296,679l1289,688l1280,693l1277,716l1270,719l1280,719l1282,718l1286,716l1289,714l1293,711l1300,705xm1301,705l1300,707l1301,705xm1307,416l1301,397l1303,381l1289,362l1277,351l1268,347l1263,340l1259,362l1257,379l1259,399l1266,414l1266,425l1266,441l1273,464l1300,492l1300,474l1293,453l1300,437l1301,432l1296,434l1294,432l1284,432l1282,427l1277,421l1273,416l1277,414l1280,418l1286,425l1291,427l1293,425l1289,418l1286,414l1286,406l1279,406l1275,400l1270,390l1273,388l1277,391l1279,397l1282,397l1284,399l1279,383l1270,374l1266,362l1264,349l1266,347l1271,358l1273,367l1280,381l1282,372l1282,362l1287,360l1286,374l1286,379l1284,388l1286,391l1287,400l1291,400l1293,397l1293,395l1293,391l1293,383l1296,383l1296,399l1294,406l1291,414l1293,418l1296,418l1296,411l1298,407l1301,404l1301,406l1303,407l1300,420l1298,425l1303,427l1307,416xm1307,55l1305,53l1307,55xm1316,183l1316,178l1316,175l1314,168l1305,166l1300,160l1298,157l1298,150l1298,145l1303,153l1305,159l1309,159l1310,160l1310,145l1309,122l1309,116l1305,122l1293,109l1287,101l1291,101l1294,104l1300,109l1301,111l1300,101l1300,97l1296,88l1291,79l1286,69l1289,69l1293,72l1294,76l1296,78l1298,79l1296,69l1296,63l1294,60l1293,55l1294,53l1300,58l1303,53l1305,51l1305,53l1305,51l1301,46l1300,41l1298,39l1296,37l1294,39l1286,60l1282,79l1282,81l1282,88l1282,116l1275,134l1277,150l1286,162l1286,166l1284,178l1287,194l1301,206l1307,198l1312,192l1316,183xm1323,321l1312,307l1303,300l1307,293l1307,286l1310,287l1312,293l1314,298l1319,312l1319,296l1319,289l1319,279l1321,272l1312,265l1305,257l1303,254l1303,316l1294,321l1294,319l1296,316l1294,302l1293,289l1284,291l1279,286l1273,279l1275,277l1280,282l1282,284l1286,286l1296,289l1300,298l1303,316l1303,254l1301,249l1294,263l1294,279l1296,289l1287,279l1286,275l1282,263l1277,265l1270,259l1261,249l1263,243l1270,252l1279,263l1277,243l1271,238l1268,231l1259,222l1257,217l1257,206l1259,205l1263,220l1266,222l1268,226l1271,229l1273,231l1275,224l1277,219l1279,220l1279,240l1279,245l1280,250l1280,254l1284,256l1286,252l1286,250l1284,247l1284,243l1286,236l1289,238l1291,245l1291,250l1287,263l1287,265l1291,266l1294,252l1300,249l1298,242l1298,236l1298,233l1298,227l1287,222l1282,217l1279,215l1286,206l1252,198l1254,249l1261,277l1268,293l1275,305l1279,312l1277,332l1301,344l1296,326l1314,351l1316,342l1319,330l1323,321xm1326,199l1323,196l1321,192l1319,190l1303,205l1300,224l1303,243l1310,243l1305,250l1317,263l1316,247l1316,233l1317,226l1314,226l1310,224l1309,222l1305,217l1307,217l1312,219l1314,219l1316,220l1317,219l1321,217l1321,213l1321,210l1317,210l1316,210l1314,208l1314,206l1312,203l1317,203l1319,203l1321,206l1323,206l1324,205l1324,201l1326,199xm1330,518l1326,517l1326,511l1323,497l1314,508l1301,522l1289,547l1286,585l1284,598l1279,608l1277,623l1277,626l1280,651l1291,640l1293,628l1289,624l1286,619l1282,607l1289,603l1291,608l1291,617l1294,619l1296,615l1301,603l1303,600l1305,589l1303,578l1300,575l1296,570l1294,564l1293,559l1293,555l1296,545l1298,561l1301,566l1307,577l1307,557l1307,554l1307,550l1309,545l1309,543l1307,534l1305,531l1303,524l1307,520l1309,527l1309,529l1310,531l1310,533l1312,536l1316,536l1316,529l1314,522l1314,520l1314,517l1316,513l1317,511l1319,517l1319,522l1319,526l1321,527l1323,524l1330,518xm1331,520l1331,517l1330,518l1331,520xm1335,779l1331,774l1310,774l1305,774l1286,774l1289,772l1300,767l1294,755l1298,727l1300,725l1300,707l1293,718l1284,727l1275,719l1266,744l1263,755l1257,764l1254,774l1250,781l1254,783l1261,779l1263,778l1264,778l1268,776l1270,772l1275,774l1268,783l1263,787l1250,790l1249,795l1249,809l1249,818l1263,818l1268,802l1279,787l1282,779l1279,802l1266,815l1296,820l1294,797l1307,790l1335,779xm1337,226l1335,213l1328,203l1326,213l1323,220l1321,226l1321,236l1321,256l1323,259l1324,259l1326,257l1330,250l1333,243l1337,240l1337,226xm1339,594l1335,578l1335,573l1337,561l1337,554l1337,531l1337,524l1331,520l1331,526l1328,529l1316,536l1314,538l1310,554l1312,570l1317,568l1323,564l1326,561l1331,554l1333,559l1326,568l1323,573l1317,571l1314,578l1310,589l1307,607l1301,617l1298,628l1301,630l1307,628l1312,626l1316,626l1324,623l1323,628l1316,631l1310,633l1307,637l1301,637l1294,638l1296,642l1300,649l1300,656l1301,661l1303,668l1317,668l1319,645l1324,635l1333,623l1337,614l1339,594xm1339,362l1339,360l1337,358l1335,353l1331,346l1328,335l1326,324l1319,346l1312,369l1309,391l1309,416l1307,429l1303,439l1301,460l1309,501l1312,503l1316,501l1321,492l1321,480l1321,474l1316,471l1310,466l1309,459l1307,450l1310,448l1314,455l1314,460l1317,464l1323,467l1324,455l1324,450l1324,448l1324,421l1321,416l1316,411l1312,404l1312,397l1317,393l1317,407l1323,409l1326,414l1324,393l1323,381l1323,374l1319,374l1317,372l1316,369l1316,367l1317,365l1321,367l1324,372l1328,370l1326,365l1324,358l1326,353l1328,353l1330,358l1330,367l1330,370l1333,363l1335,362l1339,360l1339,362xm1339,168l1335,148l1335,146l1333,145l1331,143l1330,141l1330,113l1330,108l1330,102l1326,88l1324,85l1321,74l1314,65l1307,55l1305,60l1301,69l1300,81l1307,113l1310,113l1312,102l1317,99l1319,92l1319,85l1324,88l1321,97l1319,108l1312,108l1314,136l1314,145l1316,148l1316,155l1317,168l1321,164l1324,159l1328,152l1330,146l1333,150l1330,157l1328,162l1324,168l1321,173l1321,183l1326,190l1331,194l1337,182l1339,168xm1339,362l1339,362xm1353,284l1353,270l1340,245l1335,249l1330,263l1324,272l1324,280l1324,287l1323,296l1323,309l1324,314l1331,307l1335,305l1339,302l1339,296l1342,296l1344,296l1342,300l1340,307l1331,314l1330,330l1333,342l1340,353l1349,344l1349,332l1346,316l1347,298l1353,284xm1356,494l1344,474l1347,467l1342,473l1339,476l1333,480l1328,480l1326,490l1328,503l1331,511l1356,494xm1358,681l1340,686l1326,681l1307,698l1307,712l1301,737l1300,755l1312,746l1310,742l1310,730l1309,725l1309,719l1312,719l1314,723l1316,728l1316,732l1321,725l1326,719l1331,714l1326,705l1328,698l1328,693l1335,690l1333,698l1333,711l1337,705l1340,698l1342,691l1347,693l1342,707l1337,718l1342,716l1344,718l1346,721l1346,723l1342,721l1331,719l1324,725l1323,735l1319,741l1319,744l1324,741l1328,739l1333,737l1333,741l1328,744l1321,751l1321,744l1319,744l1319,742l1319,739l1305,760l1300,767l1303,767l1307,769l1310,769l1310,772l1331,772l1326,762l1335,751l1346,737l1349,730l1351,723l1353,716l1354,712l1356,695l1356,691l1356,690l1356,686l1358,681xm1361,79l1347,81l1349,78l1354,72l1351,69l1347,63l1344,72l1340,71l1344,56l1340,51l1337,63l1335,71l1331,78l1328,79l1330,85l1331,88l1331,93l1337,88l1342,85l1349,85l1360,86l1361,79xm1379,129l1361,127l1361,123l1360,122l1372,111l1367,108l1361,104l1349,132l1335,134l1335,136l1337,139l1337,141l1360,125l1356,136l1365,132l1379,129xm1391,224l1390,203l1379,171l1363,187l1351,203l1344,219l1342,236l1346,242l1351,254l1351,247l1353,236l1354,236l1356,243l1356,247l1356,249l1356,250l1360,250l1363,243l1365,238l1365,235l1361,235l1354,224l1356,224l1365,224l1367,220l1368,213l1368,210l1367,203l1365,199l1365,192l1367,190l1368,194l1372,199l1376,198l1374,185l1374,180l1379,182l1381,189l1379,194l1377,201l1374,203l1374,205l1374,206l1374,210l1377,208l1381,206l1381,205l1383,201l1386,205l1384,210l1379,213l1370,215l1370,224l1370,236l1372,235l1374,233l1376,231l1381,231l1383,233l1377,238l1368,243l1361,254l1358,277l1361,273l1363,272l1367,270l1370,268l1372,272l1367,275l1356,284l1347,300l1353,332l1376,307l1384,289l1386,273l1386,249l1388,240l1391,224xm1393,504l1384,510l1372,511l1356,517l1340,536l1340,548l1340,561l1339,575l1344,580l1347,584l1346,566l1346,561l1351,566l1351,568l1349,580l1356,578l1356,566l1354,561l1351,554l1354,547l1356,545l1360,545l1358,550l1361,550l1365,547l1368,541l1368,536l1367,533l1367,529l1365,526l1363,518l1365,515l1370,524l1372,527l1376,533l1377,515l1376,511l1383,510l1381,518l1383,524l1377,529l1374,536l1374,538l1379,536l1383,534l1383,541l1379,543l1372,543l1367,550l1363,559l1365,563l1367,563l1372,561l1377,561l1376,564l1363,570l1361,575l1354,582l1349,589l1349,600l1363,585l1360,593l1354,600l1342,605l1342,619l1335,630l1328,642l1323,656l1344,644l1354,631l1356,621l1360,614l1370,603l1376,589l1376,578l1388,559l1391,540l1391,522l1393,504xm1402,365l1397,344l1395,340l1393,333l1379,340l1365,339l1349,370l1349,372l1353,381l1353,386l1353,397l1356,402l1358,409l1358,414l1358,425l1361,429l1368,420l1374,404l1372,399l1367,395l1363,390l1365,386l1372,390l1374,386l1374,383l1377,381l1379,377l1372,372l1372,370l1372,356l1372,349l1376,351l1376,365l1376,370l1381,372l1381,363l1383,360l1383,356l1384,353l1384,349l1384,344l1390,346l1388,353l1388,356l1386,363l1384,370l1384,372l1386,372l1390,372l1395,370l1397,372l1390,376l1384,379l1377,381l1376,384l1376,395l1377,400l1398,383l1381,402l1376,407l1370,425l1361,441l1365,437l1372,432l1377,430l1379,437l1374,439l1353,450l1354,443l1356,429l1353,413l1349,397l1349,395l1349,376l1342,369l1339,362l1335,369l1333,372l1328,374l1330,406l1331,418l1335,411l1342,402l1346,399l1347,395l1349,400l1346,406l1337,418l1331,430l1330,446l1328,459l1328,471l1335,473l1340,469l1342,462l1346,457l1347,466l1351,457l1351,453l1353,467l1353,485l1370,474l1383,460l1388,443l1390,430l1390,418l1397,404l1400,388l1400,383l1402,370l1402,365xe" fillcolor="#01a54f" stroked="f" o:allowincell="f" style="position:absolute;left:3910;top:-152;width:767;height:733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coordsize="1597,347" path="m460,0l307,141l242,139l171,136l108,134l63,139l21,157l2,184l0,217l12,252l37,290l65,320l99,339l145,346l194,344l242,334l286,318l323,298l460,311l596,320l728,325l862,325l996,320l1132,311l1272,298l1310,318l1353,334l1400,344l1451,346l1495,339l1531,320l1559,290l1584,252l1596,217l1594,184l1573,157l1533,139l1487,134l1425,136l1354,139l1287,141l1152,16l1148,92l1145,94l1040,78l1120,157l989,168l862,171l735,171l607,166l474,157l571,62l480,78l466,79l462,78l460,0e" fillcolor="#211d1e" stroked="f" o:allowincell="f" style="position:absolute;left:3852;top:301;width:877;height:168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1573,310" path="m511,58l440,69l431,64l429,0l310,115l442,127l511,58xm1246,115l1144,16l1142,79l1133,85l1062,72l1115,127l1246,115xm1572,194l1567,159l1540,134l1500,124l1442,124l1387,125l1330,129l1147,143l1024,152l902,159l786,161l671,159l549,152l426,143l242,129l185,125l129,124l72,124l32,134l5,159l0,194l21,238l39,261l58,283l85,298l123,309l166,309l213,300l256,286l280,274l245,272l205,272l125,274l102,272l102,288l185,288l208,286l219,286l208,293l194,297l173,298l152,298l130,298l108,295l95,288l93,277l102,267l118,263l213,260l263,260l310,261l558,279l673,286l786,290l898,286l1015,279l1262,261l1309,260l1359,260l1454,263l1470,267l1479,277l1477,288l1463,295l1442,298l1420,298l1399,298l1378,297l1364,293l1353,286l1364,286l1387,288l1408,288l1470,288l1470,272l1447,274l1367,272l1327,272l1292,274l1316,286l1359,300l1406,309l1449,309l1487,298l1514,283l1533,261l1551,238l1572,194xe" fillcolor="#e6262a" stroked="f" o:allowincell="f" style="position:absolute;left:3863;top:318;width:864;height:147;mso-wrap-style:none;v-text-anchor:middle">
                <v:fill o:detectmouseclick="t" type="solid" color2="#19d9d5"/>
                <v:stroke color="#3465a4" joinstyle="round" endcap="flat"/>
                <w10:wrap type="none"/>
              </v:shape>
              <v:shape id="shape_0" coordsize="1363,126" path="m1311,0l1306,0l1304,2l1301,4l1301,5l1299,7l1299,12l1297,80l1297,87l1299,89l1301,93l1302,93l1304,94l1357,96l1359,94l1360,93l1362,93l1362,89l1362,86l1362,84l1360,82l1359,80l1357,80l1316,80l1316,11l1318,7l1316,5l1315,4l1313,2l1311,0xm1216,0l1211,0l1207,0l1205,2l1204,4l1204,7l1204,66l1204,70l1205,73l1207,78l1209,84l1212,86l1216,89l1219,93l1225,93l1230,94l1237,96l1249,96l1255,96l1258,93l1264,93l1267,89l1271,87l1274,84l1276,80l1237,80l1234,80l1230,78l1226,77l1225,73l1223,70l1223,66l1221,63l1221,7l1221,4l1219,2l1218,0l1216,0xm1274,0l1269,0l1267,0l1265,2l1264,4l1262,7l1262,66l1260,71l1258,75l1255,78l1249,80l1276,80l1278,78l1279,73l1279,70l1281,66l1281,7l1279,4l1278,2l1276,0l1274,0xm1126,63l1124,63l1122,64l1119,64l1119,66l1117,68l1117,77l1117,80l1121,84l1124,89l1128,91l1131,93l1138,96l1145,99l1154,96l1161,96l1168,96l1174,93l1179,89l1182,86l1184,84l1149,84l1145,84l1144,82l1140,82l1138,80l1137,78l1135,77l1135,73l1133,70l1131,68l1130,66l1128,64l1126,63xm1154,2l1149,2l1142,2l1137,4l1130,5l1126,9l1122,11l1119,16l1117,19l1115,23l1115,26l1115,35l1117,39l1121,43l1122,47l1126,49l1131,50l1137,52l1142,54l1149,56l1152,56l1158,57l1163,59l1165,61l1168,63l1170,64l1170,66l1170,73l1170,77l1167,78l1163,82l1158,84l1149,84l1184,84l1188,77l1189,73l1189,61l1188,57l1186,54l1184,52l1182,49l1179,47l1175,45l1172,43l1168,43l1163,40l1152,39l1149,37l1147,37l1144,35l1142,35l1140,35l1137,33l1137,32l1135,32l1133,30l1133,28l1133,23l1135,21l1140,16l1144,16l1149,16l1152,14l1181,14l1179,12l1177,9l1174,9l1172,5l1168,4l1159,2l1154,2xm1181,14l1152,14l1158,16l1159,18l1163,19l1165,21l1167,25l1168,26l1170,30l1172,32l1174,32l1175,32l1177,32l1179,30l1181,28l1182,25l1182,21l1182,19l1182,18l1181,14xm1014,11l1005,11l998,12l991,14l987,16l982,19l977,23l973,26l970,32l968,35l968,37l966,43l965,50l965,57l965,63l965,70l966,77l972,87l975,93l979,96l984,101l989,104l995,106l1000,108l1007,108l1014,108l1021,108l1026,106l1033,102l1039,101l1042,96l1046,93l1009,93l1005,93l1002,91l998,89l996,87l993,86l991,82l989,80l987,75l986,71l984,66l984,63l982,57l984,52l984,47l986,43l987,39l989,35l991,32l993,30l996,28l1000,26l1003,26l1007,26l1012,25l1044,25l1042,23l1037,18l1030,16l1023,12l1014,11xm1044,25l1012,25l1016,26l1021,28l1025,30l1028,33l1032,39l1033,45l1035,50l1035,52l1035,61l1035,66l1035,70l1033,75l1032,80l1030,84l1025,87l1021,89l1017,93l1009,93l1046,93l1046,91l1049,86l1051,80l1053,75l1054,70l1054,61l1054,56l1054,47l1051,37l1044,25xm917,19l910,19l885,21l882,23l880,23l876,25l876,26l875,30l875,35l882,106l882,109l883,109l883,113l885,113l887,115l889,115l891,116l894,115l919,113l922,113l926,113l929,111l933,109l936,109l938,108l942,106l943,104l947,102l947,101l899,101l894,35l906,35l912,33l950,33l949,32l940,25l935,23l931,21l926,19l922,19l917,19xm950,33l912,33l917,35l920,35l926,35l929,39l933,43l935,49l936,54l938,77l936,86l931,93l929,93l928,94l926,94l924,96l922,96l920,96l919,96l917,96l913,99l899,101l947,101l950,96l952,94l954,89l956,86l956,82l958,73l958,68l956,63l956,45l950,33xm816,40l795,40l751,102l749,102l749,104l748,106l746,108l746,109l744,109l744,113l744,116l746,118l748,120l749,122l753,123l816,120l820,120l822,118l825,116l825,115l825,113l825,109l825,108l767,108l809,52l813,49l815,45l815,43l816,40xm820,106l816,106l767,108l825,108l822,108l822,106l820,106xm813,26l806,26l753,28l751,28l749,30l746,32l746,35l746,37l746,40l748,43l749,43l751,43l755,43l795,40l816,40l816,39l816,32l816,28l813,26xm670,28l665,28l663,30l661,32l660,33l660,35l658,40l660,84l660,94l660,99l661,104l663,109l667,113l670,116l672,120l677,122l683,123l688,125l693,125l700,125l705,125l711,123l716,123l720,122l725,120l727,116l732,113l732,111l693,111l690,109l686,108l684,106l681,104l681,101l679,96l679,93l677,35l677,33l675,32l674,30l670,28xm730,28l723,28l721,28l720,32l718,32l718,35l718,40l718,86l718,94l718,101l714,104l711,109l705,111l698,111l732,111l734,108l735,102l737,99l737,93l737,84l735,40l735,35l735,32l734,30l732,28l730,28xm624,82l590,82l597,82l600,82l602,82l604,84l606,84l609,86l611,89l616,94l619,101l626,113l628,116l628,118l630,120l630,122l631,122l635,123l637,125l640,125l642,125l644,123l645,123l645,122l647,120l647,118l647,116l647,115l645,111l644,108l642,104l640,101l638,96l635,93l633,89l630,86l626,82l624,82xm581,28l577,28l576,30l574,32l572,35l572,37l570,108l570,116l570,118l572,120l574,122l576,123l581,123l585,122l586,120l588,118l588,116l590,82l624,82l624,80l631,78l637,77l642,73l645,70l607,70l590,68l592,43l645,43l644,40l642,37l640,35l637,33l635,32l631,32l630,30l626,30l623,30l619,28l616,28l585,28l581,28xm645,43l592,43l607,43l616,43l621,45l624,47l626,49l628,52l630,54l630,59l628,63l626,64l624,66l623,68l619,68l616,70l611,70l645,70l645,68l647,63l647,50l647,47l645,43xm519,23l512,25l507,26l502,28l496,30l493,35l488,39l484,43l479,56l479,61l479,63l477,71l477,78l479,86l479,89l479,91l481,94l482,99l484,102l488,106l489,109l491,111l495,113l498,116l502,116l505,118l509,120l514,120l519,120l525,122l530,120l535,120l540,116l544,115l548,113l551,109l553,106l525,106l519,106l514,106l509,104l502,99l500,94l496,86l496,84l496,78l496,71l496,61l500,52l505,47l510,40l516,39l555,39l555,37l549,33l544,30l539,26l532,25l525,25l519,23xm548,84l546,84l546,86l544,86l542,89l540,91l539,96l537,101l532,102l528,106l525,106l553,106l555,106l555,102l556,99l558,94l558,91l558,89l558,87l556,86l555,84l553,84l548,84xm555,39l516,39l525,39l528,39l532,40l535,43l539,47l540,50l544,54l544,57l546,59l548,63l549,63l553,63l555,63l556,63l560,59l560,57l560,56l560,52l560,47l556,43l555,39xm414,86l359,86l398,89l399,102l401,104l401,106l403,108l403,109l403,111l405,111l405,113l406,113l408,113l410,113l412,115l415,113l417,113l419,109l419,108l419,101l417,96l414,86xm382,14l380,14l377,16l375,18l371,19l369,25l369,26l368,28l368,30l338,91l336,93l336,94l334,96l334,102l338,106l338,108l339,108l343,108l345,108l348,108l348,106l350,104l352,101l354,96l359,86l414,86l412,73l392,73l366,71l382,33l399,33l398,28l396,23l394,19l392,18l389,16l387,14l382,14xm280,7l278,7l274,9l272,9l271,11l271,12l271,18l271,19l272,21l274,21l276,23l280,23l299,25l294,91l294,96l294,101l295,102l297,104l299,106l301,106l304,106l306,106l308,102l310,102l310,101l311,99l313,71l318,26l345,26l347,25l348,23l348,21l348,19l348,18l347,16l345,14l343,12l339,12l280,7xm399,33l382,33l392,73l412,73l399,33xm345,26l318,26l338,28l341,28l343,28l345,26xm218,32l198,32l230,87l232,89l234,93l234,94l235,96l237,99l239,99l239,101l241,101l243,101l244,101l251,101l255,96l255,89l257,70l239,70l218,32xm193,0l191,0l188,2l186,2l186,4l184,9l183,9l183,11l179,84l179,89l179,91l179,93l181,94l183,96l186,96l188,96l191,96l195,93l195,89l198,32l218,32l207,12l206,9l204,5l202,4l200,2l198,2l198,0l197,0l195,0l193,0xm250,4l248,5l246,7l244,9l243,11l239,70l257,70l260,16l260,11l260,9l258,7l257,5l255,4l253,4l250,4xm124,0l119,0l117,2l116,2l112,4l112,5l109,7l108,9l108,12l108,14l106,16l106,18l83,78l81,82l81,84l81,86l81,91l81,93l83,94l85,96l86,96l92,96l93,96l95,94l97,93l99,87l104,73l161,73l156,59l108,59l123,19l140,19l139,18l137,14l137,12l135,11l135,9l133,7l133,5l131,4l130,2l128,2l126,0l124,0xm161,73l142,73l147,84l147,86l147,87l149,89l149,91l151,93l153,94l154,94l154,96l156,96l160,96l161,94l167,91l167,89l167,84l165,82l163,77l161,73xm140,19l123,19l137,59l108,59l156,59l140,19xm11,63l9,63l5,63l4,63l2,66l0,70l0,75l2,78l5,84l7,87l11,89l16,93l21,96l28,96l46,96l53,96l58,93l63,89l67,86l69,84l33,84l30,82l25,80l23,78l21,77l19,75l18,73l18,70l16,68l14,66l14,64l12,63l11,63xm41,0l28,2l21,2l11,7l7,11l4,14l2,19l2,21l0,28l2,33l2,37l5,40l7,45l12,49l16,50l21,52l26,54l33,54l37,56l42,57l44,57l48,59l51,59l53,61l55,63l55,66l55,68l55,73l55,77l48,82l42,84l37,84l33,84l69,84l69,82l72,77l74,73l74,61l72,59l71,54l69,52l67,49l63,47l60,45l56,43l53,40l48,40l44,39l39,37l33,37l32,35l28,35l26,35l25,33l23,32l21,32l19,30l18,28l18,25l18,23l19,19l23,18l25,16l28,14l39,14l65,14l63,12l62,9l60,7l56,5l53,4l49,2l44,2l41,0xm65,14l39,14l42,16l44,16l48,19l49,21l51,25l53,26l55,28l56,30l58,32l60,32l62,32l63,30l65,28l67,26l67,25l67,19l67,18l65,14xe" fillcolor="white" stroked="f" o:allowincell="f" style="position:absolute;left:3931;top:403;width:744;height: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06;top:-146;width:154;height:19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coordsize="322,437" path="m128,151l126,149l121,140l124,130l121,123l105,128l112,135l116,142l123,149l123,151l128,151xm321,0l288,2l288,296l251,301l247,280l254,278l254,260l244,255l232,252l221,250l221,259l230,264l236,269l236,294l227,309l211,305l202,301l195,292l195,289l197,273l197,266l200,259l206,255l206,243l197,239l183,234l174,230l170,229l169,232l169,287l165,289l162,285l146,268l135,246l128,222l124,193l109,176l103,167l86,151l71,135l46,128l32,123l19,116l25,102l32,95l41,87l63,100l83,109l105,102l98,93l93,87l91,84l91,75l91,61l98,59l110,61l119,65l132,82l135,91l140,107l140,118l149,133l165,162l179,179l195,192l213,204l230,215l247,223l263,234l279,246l284,252l282,262l279,262l279,275l288,275l288,296l288,2l0,21l0,75l21,202l81,311l174,390l289,436l298,309l298,301l302,262l318,59l321,0xe" fillcolor="#01a54f" stroked="f" o:allowincell="f" style="position:absolute;left:4106;top:89;width:154;height:219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stroked="f" o:allowincell="f" style="position:absolute;left:4325;top:-146;width:153;height:19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325;top:89;width:153;height:21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coordsize="864,1059" path="m800,62l784,62l784,79l784,453l784,561l784,614l763,741l703,848l610,928l497,972l466,540l784,561l784,453l466,473l497,79l784,79l784,62l400,62l400,473l400,540l369,973l253,928l161,848l101,741l80,614l80,561l400,540l400,473l80,453l80,79l367,79l400,473l400,62l64,62l64,615l82,735l135,839l214,922l315,975l432,995l548,975l554,973l554,972l649,922l729,839l782,735l800,615l800,540l800,473l800,79l800,62xm863,0l847,0l847,16l847,624l826,756l766,871l677,961l563,1021l432,1042l301,1021l186,961l98,871l38,756l17,624l17,16l847,16l847,0l0,0l0,628l22,764l84,882l177,975l295,1035l432,1058l524,1042l568,1035l686,975l780,882l842,764l863,628l863,16l863,0xe" fillcolor="#211d1e" stroked="f" o:allowincell="f" style="position:absolute;left:4062;top:-188;width:461;height:57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30,1029" path="m829,0l0,0l0,609l21,742l81,857l169,947l284,1007l415,1028l545,1007l594,981l415,981l298,961l198,908l118,825l65,720l48,601l48,46l829,46l829,0xm829,46l781,46l781,601l764,720l711,825l631,908l531,961l415,981l594,981l660,947l748,857l808,742l829,609l829,46xe" fillcolor="#f6b319" stroked="f" o:allowincell="f" style="position:absolute;left:4071;top:-181;width:442;height:554;mso-wrap-style:none;v-text-anchor:middle">
                <v:fill o:detectmouseclick="t" type="solid" color2="#094ce6"/>
                <v:stroke color="#3465a4" joinstyle="round" endcap="flat"/>
                <w10:wrap type="none"/>
              </v:shape>
              <v:shape id="shape_0" coordsize="294,87" path="m124,70l106,72l101,65l94,60l83,65l76,60l67,60l56,65l49,60l42,60l32,67l2,63l0,82l19,77l32,86l34,74l44,82l42,79l37,72l42,74l46,82l55,84l71,86l78,84l81,82l81,81l81,79l72,79l72,75l69,75l62,75l58,75l58,70l69,72l76,63l74,74l76,75l92,70l97,70l95,79l90,77l86,77l88,82l94,82l101,82l104,79l118,81l124,70xm272,23l258,21l245,21l237,14l229,9l215,14l207,5l198,2l187,9l177,0l166,0l155,11l145,4l136,2l120,12l113,11l101,16l94,21l83,19l74,14l64,21l56,23l39,26l46,39l55,32l58,33l69,39l76,39l81,33l88,40l99,40l113,37l124,42l134,44l147,42l159,49l169,49l182,40l192,46l203,44l210,37l221,40l231,40l240,30l251,37l261,39l267,33l272,23xm293,79l281,74l279,68l275,67l265,67l259,63l254,61l245,65l240,63l233,63l226,67l221,67l215,67l207,70l191,77l201,79l214,77l219,82l224,81l229,77l238,82l245,84l249,79l256,86l261,82l267,79l274,82l293,79xe" fillcolor="#01a54f" stroked="f" o:allowincell="f" style="position:absolute;left:4110;top:-89;width:138;height:21;mso-wrap-style:none;v-text-anchor:middle">
                <v:fill o:detectmouseclick="t" type="solid" color2="#fe5ab0"/>
                <v:stroke color="#3465a4" joinstyle="round" endcap="flat"/>
                <w10:wrap type="none"/>
              </v:shape>
              <v:shape id="shape_0" coordsize="315,123" path="m314,110l309,49l295,38l286,29l272,26l258,33l242,42l227,52l211,63l176,19l160,0l35,65l0,82l0,117l314,110xm314,117l314,115l0,120l0,122l314,117xe" fillcolor="#dbdada" stroked="f" o:allowincell="f" style="position:absolute;left:4106;top:-33;width:150;height:41;mso-wrap-style:none;v-text-anchor:middle">
                <v:fill o:detectmouseclick="t" type="solid" color2="#242525"/>
                <v:stroke color="#3465a4" joinstyle="round" endcap="flat"/>
                <w10:wrap type="none"/>
              </v:shape>
              <v:shape id="shape_0" stroked="f" o:allowincell="f" style="position:absolute;left:4339;top:115;width:126;height:10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118;top:122;width:124;height:11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coordsize="659,341" path="m7,151l5,153l5,156l5,158l7,151xm9,161l5,158l5,161l9,161xm11,142l7,142l7,151l7,144l11,142xm86,102l85,99l81,100l79,102l76,102l74,100l71,99l69,102l71,104l76,107l81,107l85,104l86,102xm116,107l113,102l109,104l108,106l104,106l102,104l99,102l95,106l99,107l104,113l109,113l113,109l116,107xm152,153l150,153l152,153xm194,158l189,158l194,160l194,158xm210,104l206,97l191,113l182,106l175,100l161,109l153,109l152,100l143,104l138,104l123,104l123,107l131,109l134,111l138,109l141,109l148,118l162,113l175,107l182,118l194,118l206,107l210,104xm231,107l229,104l226,106l224,106l221,106l219,106l215,104l213,107l215,107l221,113l226,113l229,109l231,107xm288,97l277,93l277,100l272,111l266,116l256,115l245,107l236,118l226,118l215,115l208,122l198,123l187,118l175,127l164,127l162,127l155,122l152,120l139,122l129,120l127,120l125,118l118,115l104,118l93,118l92,118l92,116l86,111l81,116l74,116l64,111l60,109l51,116l46,109l44,104l62,100l69,99l78,92l88,97l99,99l106,93l109,92l115,88l118,88l125,90l131,88l141,79l150,81l161,88l169,79l171,78l182,78l192,86l203,79l212,83l221,92l235,86l242,92l250,99l263,99l277,100l277,93l268,92l266,92l252,92l249,86l245,83l245,81l233,81l222,83l219,79l217,78l215,76l213,74l201,70l192,76l182,72l171,69l161,78l146,72l134,72l125,81l113,81l102,85l97,88l85,86l72,85l60,93l34,99l28,107l42,118l49,120l56,120l64,118l69,120l74,123l85,120l93,125l106,125l118,122l129,127l138,129l148,127l153,129l159,131l159,133l159,149l152,153l161,158l164,156l164,135l168,133l171,133l175,135l175,158l189,158l187,158l189,158l191,153l185,158l180,153l180,135l182,133l183,127l187,125l194,127l205,131l212,127l213,125l217,123l217,122l229,125l238,123l240,122l245,118l247,116l261,123l275,125l279,116l280,113l288,99l288,97xm312,291l312,289l312,287l312,286l312,284l265,286l263,284l259,280l259,211l259,209l266,205l273,204l282,209l291,214l296,218l302,223l307,228l307,218l302,214l298,211l293,207l289,204l286,200l275,195l265,198l263,200l265,198l266,197l270,189l270,186l266,184l266,181l266,179l265,179l265,191l263,195l261,195l261,200l259,200l261,200l261,195l259,197l259,286l247,286l247,284l249,280l249,279l249,218l249,214l250,214l254,211l256,211l256,280l258,284l259,286l259,197l256,197l256,202l254,204l252,205l249,205l249,197l243,197l238,193l238,189l238,188l238,184l240,181l249,181l249,168l256,168l256,181l259,181l263,182l261,186l265,191l265,179l259,175l259,168l265,168l266,168l268,167l272,165l273,163l296,165l298,163l300,161l305,154l298,151l298,158l279,161l272,158l266,161l261,165l259,163l254,158l249,163l245,161l243,161l235,156l229,160l224,161l221,158l219,156l206,158l196,156l212,149l215,147l221,145l226,145l231,145l233,145l238,142l245,142l250,144l256,142l259,140l265,142l270,145l280,145l284,147l286,153l298,158l298,151l289,147l286,142l284,140l284,138l282,137l272,138l265,135l258,135l250,137l242,137l235,138l231,140l198,140l191,153l196,147l196,160l203,160l206,163l213,163l219,163l224,165l229,165l233,163l235,161l238,165l242,167l245,167l245,177l235,177l229,184l233,189l233,191l233,195l236,198l245,200l245,209l245,218l245,280l243,284l242,286l185,287l182,284l180,280l180,256l180,255l182,253l196,246l198,246l213,237l224,230l229,228l245,218l245,209l233,216l222,223l210,230l203,221l203,234l189,242l180,246l180,207l187,216l196,223l203,234l203,221l201,219l192,209l191,207l183,198l182,197l180,195l180,189l180,188l182,184l198,188l196,184l194,181l192,177l192,174l192,172l201,167l196,161l196,160l194,160l192,163l183,174l187,177l185,181l182,181l178,181l178,287l162,287l162,286l164,284l164,263l164,260l168,260l171,258l175,256l175,284l176,286l178,287l178,181l175,184l175,249l171,251l168,253l164,253l164,189l168,193l171,197l173,200l175,200l175,249l175,184l173,184l173,188l171,186l166,181l161,177l159,177l159,188l159,255l155,256l152,258l146,260l129,265l129,275l146,267l152,265l155,263l159,263l159,280l157,286l155,287l88,289l83,284l83,289l62,289l65,286l67,280l69,230l69,226l71,226l72,225l72,280l78,286l83,289l83,284l78,279l78,225l78,223l88,216l95,212l109,205l125,197l139,189l148,186l157,188l159,188l159,177l157,175l148,177l148,175l148,174l139,167l150,165l148,161l148,151l150,153l150,151l141,142l146,161l136,161l138,167l141,174l141,177l141,179l78,212l78,205l85,204l86,200l86,197l86,195l90,184l90,182l90,181l88,177l86,177l86,182l81,191l85,200l72,200l72,214l71,214l69,216l69,200l64,198l60,195l60,193l60,191l60,189l55,188l55,181l62,182l62,181l67,182l67,181l67,177l67,174l72,174l72,182l81,181l86,182l86,177l78,177l78,174l78,168l81,170l85,168l86,167l90,165l101,168l106,167l108,165l109,163l132,165l132,163l132,161l132,160l134,149l134,145l136,144l113,145l109,140l108,137l97,135l88,138l85,137l79,133l72,133l64,137l53,133l42,135l35,140l18,140l11,142l37,145l48,138l55,138l62,144l71,138l72,138l81,138l88,144l99,140l106,144l111,151l129,149l123,160l109,158l106,161l99,161l93,161l92,156l95,156l101,158l101,156l102,154l102,151l97,149l81,154l79,154l79,153l81,142l74,149l74,151l64,151l64,154l67,154l74,154l78,154l78,158l86,158l86,160l86,161l83,163l81,163l76,165l60,163l56,161l51,161l48,153l42,151l48,158l49,161l39,154l41,154l42,153l41,149l39,149l34,153l30,153l32,156l35,156l39,154l37,165l34,161l25,156l9,161l11,161l21,161l28,165l35,167l39,165l41,163l46,165l53,168l58,167l60,167l62,167l62,177l55,175l49,177l49,182l51,184l51,191l56,200l64,205l64,218l0,251l0,260l48,237l64,230l64,275l64,280l60,286l56,289l0,291l0,296l312,291xm658,218l651,205l651,182l647,167l646,161l633,145l626,135l619,129l619,123l617,122l616,118l616,99l621,88l624,78l623,65l639,60l647,55l653,49l647,46l640,42l633,42l626,39l626,28l628,14l587,0l573,0l568,16l536,16l517,26l540,33l549,35l554,39l552,44l533,42l517,49l510,63l517,78l517,95l508,100l508,115l515,115l520,125l512,135l540,142l547,145l554,158l552,161l552,167l552,172l542,191l527,195l526,211l527,221l531,226l538,237l535,237l531,237l529,237l519,225l515,226l505,241l480,248l459,256l439,267l423,282l422,286l445,309l448,309l452,303l467,293l482,284l497,273l513,265l517,272l517,273l508,286l513,298l526,309l527,333l531,340l533,340l536,340l533,330l531,319l533,310l536,310l542,317l542,328l545,337l547,337l549,337l550,337l550,324l557,321l561,317l570,333l580,319l589,333l600,317l614,337l614,326l633,316l639,317l644,328l646,310l642,303l640,294l649,273l647,256l647,239l656,228l658,218xe" fillcolor="#211d1e" stroked="f" o:allowincell="f" style="position:absolute;left:4106;top:-132;width:345;height:16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213,158" path="m33,49l28,48l18,49l18,41l12,41l12,49l7,48l7,49l0,48l0,55l5,55l5,60l5,62l14,67l14,141l12,146l9,153l7,157l31,155l26,152l18,146l18,141l18,67l31,67l28,58l33,49xm141,25l121,25l121,2l118,0l114,0l111,2l111,23l107,25l95,18l95,28l96,32l86,32l95,41l89,48l103,46l105,48l116,48l111,53l111,150l107,155l126,155l125,153l121,150l121,56l118,53l125,48l128,48l132,48l134,44l130,41l139,30l141,25xm212,58l209,53l210,49l207,48l203,48l203,35l198,35l198,48l188,48l186,51l188,55l186,60l191,64l196,64l196,143l196,146l195,150l193,153l209,153l207,152l203,146l203,64l210,62l212,58xe" fillcolor="#ffd47e" stroked="f" o:allowincell="f" style="position:absolute;left:4138;top:-57;width:92;height:61;mso-wrap-style:none;v-text-anchor:middle">
                <v:fill o:detectmouseclick="t" type="solid" color2="#002b81"/>
                <v:stroke color="#3465a4" joinstyle="round" endcap="flat"/>
                <w10:wrap type="none"/>
              </v:shape>
              <v:shape id="shape_0" coordsize="221,317" path="m108,244l91,240l79,242l56,247l37,254l18,265l2,277l0,279l0,283l2,284l5,288l11,293l12,295l18,293l37,281l58,269l77,258l108,244xm114,246l110,249l107,251l105,253l105,256l105,258l105,260l108,263l110,265l114,262l114,256l114,251l114,246xm115,190l110,190l101,197l101,206l100,213l107,222l114,228l112,213l112,200l115,190xm117,45l115,42l110,41l105,42l86,49l83,57l91,68l96,65l103,68l112,70l112,68l114,65l115,63l115,56l115,50l117,45xm138,133l137,130l137,119l124,116l115,110l115,100l115,95l115,91l112,84l110,77l105,73l105,91l103,91l101,89l101,96l101,100l100,100l96,100l93,100l91,98l91,96l93,95l94,95l98,95l100,95l101,96l101,89l100,89l98,88l94,89l93,88l94,84l96,84l98,84l101,84l103,86l105,88l105,91l105,73l101,72l91,73l86,93l81,93l81,103l81,107l86,107l91,112l93,114l94,114l96,114l98,116l98,118l96,119l93,118l93,121l91,130l107,130l114,130l114,137l122,142l128,149l131,144l135,139l138,133xm161,139l154,140l149,140l144,139l140,142l135,149l133,151l133,155l135,156l137,158l137,160l138,160l142,163l144,162l144,160l147,153l154,146l161,139xm178,118l178,109l173,102l166,91l166,86l170,73l170,68l168,63l159,66l158,66l161,72l161,73l161,77l163,82l163,84l159,86l156,91l154,84l156,84l156,80l156,75l156,73l154,68l151,54l149,52l142,41l142,63l140,68l138,65l135,61l133,59l133,70l133,72l133,73l129,75l128,73l124,73l122,72l122,68l126,68l128,68l131,68l133,70l133,59l133,57l131,57l126,57l124,56l126,52l128,52l133,54l138,57l140,61l142,63l142,41l133,39l128,39l124,39l121,47l119,52l119,61l119,65l117,68l115,72l114,73l112,77l112,79l114,80l115,82l117,84l119,86l121,88l121,89l124,91l128,91l129,91l131,93l129,93l129,95l128,95l124,96l122,96l121,105l121,107l126,112l138,114l145,112l151,107l156,105l158,102l159,103l156,107l152,112l147,116l142,118l144,125l144,130l156,132l166,121l178,118xm187,313l185,302l187,297l166,300l149,299l131,299l128,300l122,302l119,302l119,306l119,309l117,311l124,311l126,304l131,306l135,306l135,314l144,314l142,304l147,304l152,304l152,314l163,314l163,302l173,302l175,316l182,314l187,313xm190,14l180,11l170,5l156,0l145,2l144,14l159,19l173,25l187,34l190,14xm208,299l204,295l201,295l197,293l194,295l190,297l189,299l190,302l192,304l197,304l203,304l206,300l208,299xm211,256l210,237l201,228l194,230l185,237l183,244l185,251l185,263l183,267l173,267l158,263l142,263l128,270l124,272l117,272l112,272l107,270l100,269l93,272l84,277l84,288l94,295l100,299l107,297l115,295l122,295l129,290l137,292l168,293l199,290l204,283l211,272l211,256xm213,176l208,158l197,144l183,133l165,142l152,156l142,172l137,169l133,162l129,163l122,186l119,211l119,235l121,263l121,267l147,256l161,260l178,263l183,260l178,244l178,233l166,223l172,213l178,204l175,188l180,190l182,197l183,202l192,197l211,199l213,176xm215,45l206,45l189,41l180,34l165,28l145,21l124,14l108,18l103,18l103,21l115,25l135,30l152,37l168,47l185,54l194,54l201,54l213,49l215,45xm220,213l215,208l206,204l192,204l183,211l170,223l180,228l187,226l196,223l203,223l213,223l218,226l220,213xe" fillcolor="#f6b319" stroked="f" o:allowincell="f" style="position:absolute;left:4351;top:-129;width:97;height:151;mso-wrap-style:none;v-text-anchor:middle">
                <v:fill o:detectmouseclick="t" type="solid" color2="#094ce6"/>
                <v:stroke color="#3465a4" joinstyle="round" endcap="flat"/>
                <w10:wrap type="none"/>
              </v:shape>
              <v:shape id="shape_0" coordsize="694,885" path="m402,0l374,5l346,7l319,5l291,0l323,396l0,377l7,400l9,423l7,444l2,467l323,444l289,884l317,879l346,875l374,877l402,882l369,444l693,467l688,444l686,423l688,400l693,377l369,396l402,0e" fillcolor="#dbdada" stroked="f" o:allowincell="f" style="position:absolute;left:4110;top:-139;width:365;height:473;mso-wrap-style:none;v-text-anchor:middle">
                <v:fill o:detectmouseclick="t" type="solid" color2="#242525"/>
                <v:stroke color="#3465a4" joinstyle="round" endcap="flat"/>
                <w10:wrap type="none"/>
              </v:shape>
              <v:shape id="shape_0" coordsize="800,102" path="m403,0l278,7l164,25l71,51l0,80l7,101l67,74l157,50l273,30l403,23l530,30l642,48l730,71l792,96l799,74l729,48l635,23l525,7l403,0e" fillcolor="#e8e5e4" stroked="f" o:allowincell="f" style="position:absolute;left:4076;top:-316;width:425;height:29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05,107" path="m407,0l277,7l164,28l71,52l2,82l0,82l11,106l12,106l21,101l12,101l5,83l74,56l166,31l279,11l407,4l475,4l407,0xm407,26l332,28l264,33l208,42l160,50l115,61l74,73l39,89l12,101l21,101l67,82l155,56l270,36l407,28l486,28l466,26l407,26xm486,28l407,28l537,35l649,52l737,78l794,101l795,101l797,96l794,96l765,83l730,70l690,59l646,49l586,38l528,31l486,28xm475,4l407,4l530,11l640,28l730,50l801,78l794,96l797,96l804,75l734,49l642,24l532,7l475,4xe" fillcolor="#211d1e" stroked="f" o:allowincell="f" style="position:absolute;left:4075;top:-316;width:428;height:3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782,154" path="m395,0l243,9l118,30l32,56l0,80l32,101l118,125l243,144l395,153l547,144l668,125l751,101l781,80l751,56l668,30l547,9l395,0e" fillcolor="#e8e5e4" stroked="f" o:allowincell="f" style="position:absolute;left:4083;top:-294;width:414;height:59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786,158" path="m9,75l0,82l11,94l39,107l76,120l120,129l166,138l228,147l307,154l397,157l464,154l397,154l307,150l229,143l166,134l120,125l69,112l32,100l11,89l4,82l9,75xm480,2l397,2l487,5l563,14l624,23l670,34l718,49l753,61l774,73l781,82l753,102l672,125l550,145l397,154l464,154l545,150l669,131l753,105l785,82l776,70l753,57l718,43l670,30l626,21l564,11l487,4l480,2xm16,70l11,73l9,75l16,70xm397,0l247,9l120,30l34,57l16,70l34,61l71,49l120,34l166,23l229,14l307,5l397,2l480,2l397,0xe" fillcolor="#211d1e" stroked="f" o:allowincell="f" style="position:absolute;left:4080;top:-296;width:417;height:61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797,100" path="m401,0l265,9l149,28l57,55l0,81l5,99l38,76l124,50l250,28l401,19l553,28l674,50l757,76l787,99l796,76l736,50l646,27l533,7l401,0e" fillcolor="#e8e5e4" stroked="f" o:allowincell="f" style="position:absolute;left:4076;top:-305;width:424;height:28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00,102" path="m402,0l325,2l256,10l198,17l148,28l102,40l60,52l26,67l0,82l0,85l5,101l7,101l9,101l14,96l7,96l4,85l60,58l150,31l266,12l402,2l453,2l402,0xm485,20l402,20l492,24l568,33l630,42l676,52l723,67l758,80l780,92l787,101l788,101l790,101l792,96l788,96l776,85l751,73l718,59l676,49l631,40l570,29l492,22l485,20xm402,19l261,26l139,45l49,71l7,96l14,96l16,92l39,80l76,67l125,52l171,42l235,33l312,24l402,20l485,20l402,19xm453,2l402,2l538,10l651,29l739,54l794,78l788,96l792,96l799,78l799,76l797,76l743,51l654,28l540,8l453,2xe" fillcolor="#211d1e" stroked="f" o:allowincell="f" style="position:absolute;left:4076;top:-305;width:425;height:29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16,100" path="m412,0l289,5l175,23l78,50l0,78l9,99l79,71l173,44l287,27l412,19l534,27l644,42l738,67l808,94l815,72l738,46l642,23l532,5l412,0e" fillcolor="#e8e5e4" stroked="f" o:allowincell="f" style="position:absolute;left:4072;top:-328;width:434;height:28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21,105" path="m414,0l355,0l295,5l235,12l176,23l129,36l83,49l39,63l2,80l0,81l9,104l11,104l21,99l11,99l4,83l79,54l176,28l288,11l414,4l493,4l414,0xm414,19l287,26l173,47l79,72l11,99l21,99l79,75l171,50l285,31l414,23l488,23l414,19xm488,23l414,23l537,31l647,49l739,72l810,99l811,99l813,94l810,94l739,66l647,43l537,26l488,23xm493,4l414,4l521,7l625,23l727,47l815,77l810,94l813,94l820,75l818,75l729,43l627,19l521,4l493,4xe" fillcolor="#211d1e" stroked="f" o:allowincell="f" style="position:absolute;left:4071;top:-328;width:437;height:31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64,103" path="m439,0l311,7l195,25l91,51l0,83l7,102l94,70l195,44l311,26l439,19l561,26l672,42l773,67l856,97l863,77l777,47l674,23l561,7l439,0e" fillcolor="#e8e5e4" stroked="f" o:allowincell="f" style="position:absolute;left:4058;top:-355;width:461;height:30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67,107" path="m439,0l325,5l210,21l101,48l2,83l0,83l9,106l11,106l21,101l11,101l4,85l104,51l212,25l325,9l439,4l499,4l439,0xm439,19l377,21l317,27l256,34l196,44l146,57l99,69l53,85l11,101l21,101l106,71l213,44l325,28l439,23l497,23l439,19xm497,23l439,23l582,32l704,53l795,78l855,101l857,101l859,97l855,97l794,74l702,49l582,28l497,23xm499,4l439,4l577,12l697,32l792,57l861,80l855,97l859,97l866,78l864,78l794,53l698,28l579,9l499,4xe" fillcolor="#211d1e" stroked="f" o:allowincell="f" style="position:absolute;left:4058;top:-355;width:463;height:3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49,110" path="m431,0l303,7l187,25l86,52l0,84l11,109l90,78l187,52l303,33l429,26l553,32l666,50l762,75l839,104l848,78l765,48l664,23l553,7l431,0e" fillcolor="#e8e5e4" stroked="f" o:allowincell="f" style="position:absolute;left:4062;top:-342;width:453;height:3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53,114" path="m432,0l370,2l310,7l249,14l189,26l139,38l90,52l44,66l2,85l0,85l12,113l14,113l23,110l14,110l5,87l101,52l206,26l319,9l432,4l490,4l432,0xm430,27l303,35l187,52l90,79l14,110l23,110l90,82l187,56l303,38l430,31l487,31l430,27xm487,31l430,31l580,40l702,63l788,89l840,108l841,110l843,104l840,104l787,85l700,58l579,36l487,31xm490,4l432,4l575,12l695,35l787,59l847,80l840,104l843,104l852,79l850,79l790,58l697,31l577,9l490,4xe" fillcolor="#211d1e" stroked="f" o:allowincell="f" style="position:absolute;left:4062;top:-342;width:455;height:36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76,103" path="m148,35l111,46l74,56l37,70l0,84l7,102l41,88l76,76l115,65l155,55l148,35xm217,21l198,25l187,26l191,46l212,42l224,40l217,21xm355,4l326,5l300,9l273,12l247,16l249,35l275,32l303,28l330,25l358,23l355,4xm427,0l400,0l386,2l386,21l400,21l413,21l427,21l427,0xm727,32l722,51l762,62l801,72l836,84l868,97l875,77l841,67l806,55l767,42l727,32xm662,19l656,39l669,40l679,42l692,44l695,26l684,23l672,21l662,19xm524,2l522,23l550,25l577,28l603,30l630,35l633,14l607,11l579,7l550,4l524,2xm466,0l455,0l453,19l476,21l487,21l485,0l466,0xe" fillcolor="#e8e5e4" stroked="f" o:allowincell="f" style="position:absolute;left:4054;top:-366;width:468;height:30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81,109" path="m467,0l456,0l454,24l456,24l468,24l479,26l491,26l491,22l488,22l468,22l458,20l460,4l489,4l489,0l488,0l477,0l467,0xm489,4l460,4l477,4l486,4l488,22l491,22l489,4xm430,0l428,0l415,0l401,0l389,2l387,2l387,26l417,26l430,24l431,24l431,22l391,22l391,4l403,4l415,4l428,4l431,4l430,0xm431,4l428,4l428,22l405,22l391,22l431,22l431,4xm525,2l523,28l525,28l551,29l579,31l606,35l632,38l634,40l634,35l631,35l606,31l579,29l553,26l527,24l527,5l565,5l553,4l527,2l525,2xm565,5l527,5l553,8l579,12l606,15l632,19l631,35l634,35l638,15l636,15l608,12l579,8l565,5xm359,4l357,4l329,5l303,10l273,13l247,17l245,17l250,40l252,40l276,36l252,36l250,20l276,15l303,13l329,10l355,8l359,8l359,4xm359,8l355,8l359,24l333,26l306,29l280,33l252,36l276,36l280,36l306,33l334,29l363,28l359,8xm662,20l657,43l659,43l669,45l695,51l697,51l697,45l693,45l683,43l671,42l661,40l664,24l683,24l673,22l664,20l662,20xm683,24l664,24l673,26l686,28l697,31l693,45l697,45l702,28l700,28l688,24l683,24xm220,22l219,22l208,24l199,26l189,28l187,28l190,51l192,51l201,49l212,47l194,47l190,31l199,29l208,28l219,26l222,26l220,22xm222,26l219,26l222,42l212,43l203,45l194,47l212,47l213,47l226,45l227,45l222,26xm730,35l723,56l725,56l766,67l803,78l838,91l871,103l873,103l875,98l871,98l838,87l804,75l767,63l729,54l732,38l746,38l732,35l730,35xm746,38l732,38l769,47l806,58l841,70l877,83l871,98l875,98l880,82l878,82l843,67l806,54l769,43l746,38xm152,36l150,36l111,47l72,59l37,72l2,87l0,87l9,108l11,108l19,103l11,103l4,89l39,76l74,63l111,51l150,40l153,40l152,36xm153,40l150,40l155,56l116,67l79,78l44,91l11,103l19,103l44,94l81,82l118,70l157,59l159,59l153,40xe" fillcolor="#211d1e" stroked="f" o:allowincell="f" style="position:absolute;left:4054;top:-368;width:471;height:33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71,96" path="m5,95l4,95l5,95xm109,42l80,51l52,60l25,69l0,79l5,95l30,84l57,76l86,67l114,58l109,42xm350,2l322,4l294,7l267,11l241,14l244,30l271,26l297,23l324,19l352,18l350,2xm761,39l756,55l786,63l812,70l839,79l863,88l870,72l844,63l817,55l789,48l761,39xm524,0l524,16l550,19l578,21l605,25l631,28l633,12l607,9l578,5l552,4l524,0xe" fillcolor="#e8e5e4" stroked="f" o:allowincell="f" style="position:absolute;left:4054;top:-372;width:466;height:25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74,100" path="m524,0l524,19l526,19l550,20l578,24l605,28l631,31l633,31l635,28l631,28l605,24l578,20l552,19l527,14l527,4l568,4l554,2l526,0l524,0xm568,4l527,4l554,5l580,7l607,11l633,14l631,28l635,28l637,11l635,11l607,7l580,4l568,4xm354,0l353,0l325,2l296,5l270,9l242,12l245,33l247,33l272,29l247,29l245,17l272,12l296,9l323,5l351,4l354,4l354,0xm354,4l351,4l353,17l326,19l300,22l273,24l247,29l272,29l300,26l326,22l354,20l356,20l354,4xm760,38l755,58l757,58l785,65l813,74l839,83l864,92l866,94l868,89l864,89l839,80l813,70l787,63l760,54l764,43l776,43l762,38l760,38xm776,43l764,43l790,51l817,58l843,66l869,76l864,89l868,89l873,74l871,74l845,63l817,54l790,47l776,43xm113,42l111,43l83,51l56,59l28,68l2,80l0,80l7,96l7,97l7,99l9,99l11,97l19,94l11,94l5,82l32,73l58,63l85,54l111,47l115,47l113,42xm115,47l111,47l115,58l86,66l60,76l35,85l11,94l19,94l35,89l62,80l88,70l116,61l118,61l115,47xe" fillcolor="#211d1e" stroked="f" o:allowincell="f" style="position:absolute;left:4054;top:-372;width:467;height:28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885,102" path="m111,44l81,52l53,61l26,71l0,82l9,101l34,91l60,82l88,73l116,63l111,44xm355,0l326,5l300,6l272,10l245,15l249,35l275,31l302,28l330,24l358,22l355,0xm773,40l768,59l796,69l824,76l850,85l877,94l884,76l858,67l831,56l803,49l773,40xm533,0l531,20l559,24l586,26l614,29l641,33l642,13l616,10l588,6l561,2l533,0xe" fillcolor="#e8e5e4" stroked="f" o:allowincell="f" style="position:absolute;left:4051;top:-384;width:473;height:29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890,105" path="m534,0l532,25l534,26l560,28l588,30l615,33l641,37l643,37l645,33l641,33l615,30l588,26l562,25l535,23l537,5l573,5l564,4l534,0xm573,5l537,5l564,7l590,11l617,12l643,16l641,33l645,33l647,14l645,14l618,11l590,7l573,5xm359,2l329,5l301,9l274,12l248,16l246,16l250,39l251,39l274,35l253,35l250,19l276,14l301,11l327,9l356,5l359,5l359,2xm359,5l356,5l359,23l331,25l304,28l278,32l253,35l274,35l278,35l304,32l333,28l361,26l363,26l359,5xm776,41l769,63l771,63l798,71l826,79l852,88l879,99l880,99l882,95l879,95l852,85l826,76l799,69l773,62l778,44l790,44l778,41l776,41xm790,44l778,44l805,51l833,60l859,69l886,79l879,95l882,95l889,76l887,76l861,67l833,56l806,48l790,44xm113,44l111,46l83,53l55,62l28,72l2,81l0,83l9,104l11,104l21,100l11,100l5,85l30,74l56,65l83,56l111,49l115,49l113,44xm115,49l111,49l116,65l90,72l64,81l37,90l11,100l21,100l37,93l64,85l92,76l120,67l122,67l115,49xe" fillcolor="#211d1e" stroked="f" o:allowincell="f" style="position:absolute;left:4050;top:-384;width:476;height:31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901,103" path="m112,45l82,54l54,63l26,71l0,83l7,102l34,92l61,83l89,73l119,64l112,45xm359,0l331,2l304,5l276,9l250,14l253,36l280,30l308,26l334,25l362,21l359,0xm789,41l782,61l812,70l840,77l867,88l893,97l900,77l874,66l847,57l817,48l789,41xm541,0l541,21l570,23l596,26l624,30l651,33l654,11l626,7l598,4l570,2l541,0xe" fillcolor="#e8e5e4" stroked="f" o:allowincell="f" style="position:absolute;left:4046;top:-397;width:483;height:30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904,107" path="m540,0l540,24l541,24l568,28l596,31l624,35l651,38l653,38l653,35l649,35l623,29l596,28l570,24l543,22l543,4l586,4l570,2l541,0l540,0xm586,4l543,4l570,5l596,7l624,11l653,14l649,35l653,35l656,12l654,12l626,7l596,4l586,4xm362,0l360,0l333,4l307,5l279,9l250,12l249,14l252,40l254,40l279,36l256,36l252,16l280,12l307,9l333,5l358,4l362,4l362,0xm362,4l358,4l362,22l333,26l307,29l280,33l256,36l279,36l307,31l335,29l363,26l365,26l362,4xm787,40l780,65l781,65l810,72l838,82l864,90l892,101l894,101l896,97l892,97l864,87l838,78l811,70l785,63l788,45l801,45l788,40l787,40xm801,45l788,45l817,52l843,61l871,70l898,80l892,97l896,97l903,78l901,78l873,66l845,58l817,49l801,45xm115,45l113,45l83,54l56,63l28,72l2,83l0,83l9,106l11,106l19,103l11,103l4,87l30,75l56,66l85,58l111,49l115,49l115,45xm115,49l111,49l116,66l88,73l62,83l35,94l11,103l19,103l35,97l62,87l90,78l120,70l122,68l115,49xe" fillcolor="#211d1e" stroked="f" o:allowincell="f" style="position:absolute;left:4045;top:-397;width:484;height:32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932,107" path="m134,42l99,53l65,64l32,76l0,88l7,106l39,94l71,83l104,72l139,62l134,42xm385,2l350,4l314,9l279,12l245,18l249,37l282,32l316,27l352,23l387,21l385,2xm794,39l788,57l825,67l859,78l892,88l924,101l931,81l899,69l866,58l831,48l794,39xm548,0l548,19l583,23l618,27l652,30l685,35l689,16l653,11l620,7l585,4l548,0xe" fillcolor="#e8e5e4" stroked="f" o:allowincell="f" style="position:absolute;left:4037;top:-404;width:500;height:32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936,110" path="m548,0l548,23l583,26l617,28l652,33l688,39l690,39l690,35l686,35l652,30l617,26l583,23l551,19l551,4l594,4l587,4l550,0l548,0xm594,4l551,4l587,7l622,11l656,14l690,19l686,35l690,35l694,16l692,16l657,11l622,7l594,4xm389,2l352,4l317,7l282,12l246,19l250,40l252,40l273,37l252,37l250,21l283,16l319,11l352,7l387,5l389,5l389,2xm389,5l387,5l387,21l354,23l320,26l287,32l252,37l273,37l287,35l320,30l356,26l389,25l391,25l389,5xm794,37l789,60l791,60l826,70l859,79l893,91l926,102l928,104l930,98l926,98l893,88l861,76l828,67l792,56l798,42l810,42l796,39l794,37xm810,42l798,42l831,51l865,62l898,72l932,83l926,98l930,98l935,81l933,81l900,69l866,58l831,47l810,42xm138,42l136,42l101,53l67,63l34,76l2,88l0,88l7,109l9,109l19,105l11,105l4,90l35,77l69,67l101,56l134,46l138,46l138,42xm138,46l134,46l139,62l106,72l72,83l41,93l11,105l19,105l41,97l74,84l108,74l141,65l143,65l138,46xe" fillcolor="#211d1e" stroked="f" o:allowincell="f" style="position:absolute;left:4037;top:-409;width:502;height:34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coordsize="946,110" path="m28,79l19,83l0,90l9,109l18,105l28,100l39,97l28,79xm81,60l71,63l60,67l51,70l58,90l60,90l88,79l81,60xm138,44l127,47l116,49l104,53l111,74l123,70l141,65l143,63l138,44xm279,14l259,18l249,19l254,39l263,37l273,37l284,35l279,14xm335,7l324,7l303,11l307,30l339,26l335,7xm393,2l381,2l370,4l360,4l363,25l384,23l393,23l393,2xm917,72l910,91l919,95l927,98l938,102l945,83l936,79l927,76l917,72xm860,55l853,74l864,77l887,84l894,65l883,62l871,58l860,55xm806,39l800,60l811,62l822,65l832,67l837,47l829,46l816,42l806,39xm668,12l665,33l686,35l696,37l700,18l689,16l679,14l668,12xm610,5l608,26l633,28l644,30l645,9l633,7l622,7l610,5xm557,0l555,21l566,23l577,23l587,23l587,4l577,2l566,2l557,0xe" fillcolor="#e8e5e4" stroked="f" o:allowincell="f" style="position:absolute;left:4033;top:-418;width:508;height:34;mso-wrap-style:none;v-text-anchor:middle">
                <v:fill o:detectmouseclick="t" type="solid" color2="#171a1b"/>
                <v:stroke color="#3465a4" joinstyle="round" endcap="flat"/>
                <w10:wrap type="none"/>
              </v:shape>
              <v:shape id="shape_0" coordsize="950,112" path="m557,0l556,23l557,23l568,23l572,25l584,25l589,25l591,25l591,21l587,21l582,21l577,21l568,21l564,19l559,19l561,4l591,4l591,2l589,2l586,0l582,0l580,0l573,0l566,0l557,0xm591,4l561,4l566,4l573,4l580,4l587,4l587,21l591,21l591,4xm395,0l390,0l379,0l374,2l362,2l362,4l360,4l360,5l363,23l363,26l367,26l372,26l379,25l388,25l395,25l397,23l367,23l363,5l369,5l376,4l388,4l393,4l397,4l397,0l395,0xm397,4l393,4l393,21l386,21l379,21l369,23l367,23l397,23l397,21l397,4xm612,4l610,4l609,26l610,26l616,28l621,28l624,30l631,30l639,30l646,32l647,30l647,28l644,28l631,26l626,26l621,25l612,25l614,7l642,7l635,5l623,4l612,4xm642,7l614,7l624,7l633,9l646,11l644,28l647,28l649,11l649,9l649,7l642,7xm337,5l330,5l323,7l318,7l314,7l309,9l305,9l303,11l303,12l307,28l307,32l307,34l309,34l319,32l339,30l310,30l307,12l310,12l314,11l318,11l330,9l335,9l339,9l339,7l339,5l337,5xm339,9l335,9l339,26l337,26l310,30l339,30l340,28l342,28l342,26l339,9xm669,11l669,14l665,32l665,34l667,34l672,36l677,36l684,38l688,38l693,40l697,40l699,40l700,38l700,36l697,36l693,36l688,34l684,34l679,34l669,32l672,14l691,14l688,14l679,12l669,11xm691,14l672,14l679,16l697,18l699,18l697,36l700,36l702,18l704,16l702,16l697,14l691,14xm280,12l270,14l261,16l250,18l250,21l254,42l256,42l265,40l277,38l256,38l254,21l261,19l270,18l279,16l282,16l282,14l282,12l280,12xm282,16l279,16l284,34l265,36l256,38l277,38l286,38l288,38l288,36l288,34l282,16xm808,38l808,40l801,59l801,61l803,61l803,63l820,66l827,68l833,70l834,70l836,66l833,66l820,63l813,61l804,59l810,43l824,43l818,42l817,42l813,40l810,38l808,38xm824,43l810,43l813,43l815,43l818,45l826,47l831,49l838,50l833,66l836,66l841,50l841,47l840,47l834,45l826,43l824,43xm139,43l129,47l116,50l106,54l106,56l111,75l111,77l113,77l116,75l118,75l122,73l127,73l113,73l109,56l118,52l129,50l138,47l141,47l141,43l139,43xm141,47l138,47l143,64l139,64l129,68l122,70l118,71l116,71l113,73l127,73l145,68l145,66l146,66l146,64l141,47xm863,54l861,54l854,73l854,77l856,77l861,79l868,80l873,82l878,84l884,87l889,88l891,88l891,87l893,84l889,84l884,82l878,80l875,79l870,77l863,75l857,73l863,57l877,57l873,57l863,54xm877,57l863,57l873,61l882,64l894,68l889,84l893,84l898,66l898,64l896,64l884,61l877,57xm83,61l69,64l64,66l58,68l51,70l51,73l58,94l60,94l62,94l71,90l62,90l55,73l60,71l65,70l71,68l81,64l85,64l85,61l83,61xm85,64l81,64l88,80l85,80l83,82l79,82l71,87l64,88l62,90l71,90l72,90l81,87l85,84l88,84l90,84l92,82l92,80l85,64xm919,71l919,73l910,92l910,95l919,97l926,101l933,104l940,106l942,104l942,102l938,102l935,101l928,97l921,95l914,92l921,77l931,77l926,75l921,73l919,71xm931,77l921,77l926,77l930,80l935,80l938,82l945,84l938,102l942,102l949,84l949,82l947,82l937,79l931,77xm32,79l30,79l19,82l11,87l2,90l0,92l9,111l11,111l16,111l19,109l19,108l11,108l5,92l12,90l21,87l30,82l34,82l32,79xm34,82l30,82l37,97l28,102l23,104l19,106l14,108l11,108l19,108l25,108l41,101l42,101l42,99l42,97l34,82xe" fillcolor="#211d1e" stroked="f" o:allowincell="f" style="position:absolute;left:4033;top:-447;width:510;height:35;mso-wrap-style:none;v-text-anchor:middle">
                <v:fill o:detectmouseclick="t" type="solid" color2="#dee2e1"/>
                <v:stroke color="#3465a4" joinstyle="round" endcap="flat"/>
                <w10:wrap type="none"/>
              </v:shape>
              <v:shape id="shape_0" stroked="f" o:allowincell="f" style="position:absolute;left:4055;top:-405;width:466;height:15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coordsize="871,96" path="m28,85l28,83l16,88l14,88l11,79l12,90l9,90l7,92l0,95l7,93l16,90l28,85xm86,64l86,63l82,64l79,64l75,66l70,68l66,59l64,59l68,68l61,71l54,73l56,76l61,71l75,68l79,66l86,64xm149,47l149,45l144,47l140,49l131,50l128,41l130,50l128,50l123,52l116,56l123,54l130,52l135,50l140,49l149,47xm218,33l218,30l207,33l202,34l200,25l198,25l200,34l186,36l186,38l198,36l207,33l218,33xm283,21l283,19l278,21l276,21l265,23l264,12l262,12l264,23l255,25l246,25l246,26l255,25l265,25l276,23l278,21l281,21l283,21xm354,14l354,12l339,14l334,14l334,5l332,5l334,14l327,16l315,16l315,18l339,16l354,14xm425,9l413,9l404,9l404,0l402,0l402,9l399,9l385,11l385,12l399,11l413,11l425,11l425,9xm485,11l474,9l469,9l469,0l467,0l467,9l451,9l451,11l474,11l485,11xm555,14l548,14l541,12l538,12l538,4l538,12l534,12l529,12l522,12l520,12l529,14l534,14l541,14l548,16l555,16l555,14xm630,25l615,21l610,21l612,12l610,12l608,21l603,19l589,18l589,19l615,23l630,25xm691,36l679,33l674,33l675,23l675,21l674,33l667,30l656,28l656,30l667,33l677,34l691,38l691,36xm763,52l749,49l745,49l747,40l745,40l743,47l736,45l724,43l724,45l736,47l743,49l745,49l749,50l761,54l763,52xm819,70l803,64l807,56l805,56l803,64l798,63l787,59l786,61l796,64l819,71l819,70xm870,90l861,86l854,83l858,76l856,73l854,83l839,78l839,79l854,85l861,86l870,92l870,90xe" fillcolor="#211d1e" stroked="f" o:allowincell="f" style="position:absolute;left:4054;top:-366;width:466;height:26;mso-wrap-style:none;v-text-anchor:middle">
                <v:fill o:detectmouseclick="t" type="solid" color2="#dee2e1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3458210</wp:posOffset>
              </wp:positionH>
              <wp:positionV relativeFrom="paragraph">
                <wp:posOffset>-262255</wp:posOffset>
              </wp:positionV>
              <wp:extent cx="517525" cy="635000"/>
              <wp:effectExtent l="635" t="635" r="0" b="0"/>
              <wp:wrapNone/>
              <wp:docPr id="3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680" cy="635040"/>
                        <a:chOff x="0" y="0"/>
                        <a:chExt cx="517680" cy="63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76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1813">
                              <a:moveTo>
                                <a:pt x="1485" y="0"/>
                              </a:moveTo>
                              <a:lnTo>
                                <a:pt x="0" y="0"/>
                              </a:lnTo>
                              <a:lnTo>
                                <a:pt x="0" y="1812"/>
                              </a:lnTo>
                              <a:lnTo>
                                <a:pt x="1365" y="1812"/>
                              </a:lnTo>
                              <a:lnTo>
                                <a:pt x="1413" y="1803"/>
                              </a:lnTo>
                              <a:lnTo>
                                <a:pt x="1450" y="1779"/>
                              </a:lnTo>
                              <a:lnTo>
                                <a:pt x="1476" y="1740"/>
                              </a:lnTo>
                              <a:lnTo>
                                <a:pt x="1485" y="1694"/>
                              </a:lnTo>
                              <a:lnTo>
                                <a:pt x="1485" y="0"/>
                              </a:lnTo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72360" y="111240"/>
                          <a:ext cx="3830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272.3pt;margin-top:-20.65pt;width:40.75pt;height:50pt" coordorigin="5446,-413" coordsize="815,1000">
              <v:shape id="shape_0" coordsize="1486,1813" path="m1485,0l0,0l0,1812l1365,1812l1413,1803l1450,1779l1476,1740l1485,1694l1485,0e" fillcolor="#00aeef" stroked="f" o:allowincell="f" style="position:absolute;left:5446;top:-413;width:814;height:999;mso-wrap-style:none;v-text-anchor:middle">
                <v:fill o:detectmouseclick="t" type="solid" color2="#ff5110"/>
                <v:stroke color="#3465a4" joinstyle="round" endcap="flat"/>
                <w10:wrap type="none"/>
              </v:shape>
              <v:shape id="shape_0" stroked="f" o:allowincell="f" style="position:absolute;left:5560;top:-238;width:602;height:688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078355</wp:posOffset>
          </wp:positionH>
          <wp:positionV relativeFrom="paragraph">
            <wp:posOffset>102235</wp:posOffset>
          </wp:positionV>
          <wp:extent cx="1236345" cy="1689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73" t="-4559" r="-673" b="-4559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WW8Num40z0">
    <w:name w:val="WW8Num40z0"/>
    <w:qFormat/>
    <w:rPr>
      <w:rFonts w:ascii="Ecofont Vera Sans" w:hAnsi="Ecofont Vera Sans" w:cs="Ecofont Vera Sans"/>
      <w:b/>
      <w:bCs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Ttulo"/>
    <w:next w:val="TextBody"/>
    <w:qFormat/>
    <w:pPr/>
    <w:rPr/>
  </w:style>
  <w:style w:type="paragraph" w:styleId="Citaes">
    <w:name w:val="Citações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u">
    <w:name w:val="ou"/>
    <w:basedOn w:val="ListParagraph"/>
    <w:qFormat/>
    <w:pPr>
      <w:spacing w:lineRule="auto" w:line="252" w:before="60" w:after="60"/>
      <w:ind w:left="0" w:righ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0:00Z</dcterms:created>
  <dc:creator>Armando Moutinho Perin</dc:creator>
  <dc:description/>
  <dc:language>en-US</dc:language>
  <cp:lastModifiedBy/>
  <dcterms:modified xsi:type="dcterms:W3CDTF">2024-11-25T12:53:56Z</dcterms:modified>
  <cp:revision>68</cp:revision>
  <dc:subject/>
  <dc:title>SEI/PMPA - 28022274 - Edital de Leilão</dc:title>
</cp:coreProperties>
</file>