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>AVISO: dia 22/11/24, às 16:00 horas, será dado prosseguimento na sessão com realização de diligência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1 de novem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8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4-11-21T19:38:00Z</dcterms:modified>
  <cp:revision>2</cp:revision>
  <dc:subject/>
  <dc:title/>
</cp:coreProperties>
</file>