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No dia 22/11/2024, às 14:00 horas, será dado prosseguimento a sessão com julgamento da proposta. Em ato contínuo será aberto prazo para inserir a documentação de Habilitação.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0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1-20T15:24:00Z</dcterms:modified>
  <cp:revision>4</cp:revision>
  <dc:subject/>
  <dc:title/>
</cp:coreProperties>
</file>