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19/11/2024, às 15h30min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18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Alef" w:hAnsi="Alef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18T17:57:00Z</dcterms:modified>
  <cp:revision>41</cp:revision>
  <dc:subject/>
  <dc:title/>
</cp:coreProperties>
</file>