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18/11/2024, às 10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14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Alef" w:hAnsi="Alef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14T12:44:00Z</dcterms:modified>
  <cp:revision>39</cp:revision>
  <dc:subject/>
  <dc:title/>
</cp:coreProperties>
</file>