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110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110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13/11/2024, às 9h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12 de ovem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8:13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4-11-12T12:02:00Z</dcterms:modified>
  <cp:revision>5</cp:revision>
  <dc:subject/>
  <dc:title/>
</cp:coreProperties>
</file>