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9/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9/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virtude do tamanho da planilha orçamentária do lote 3 em Excel exceder 20MB, tamanho máximo suportado pelo Portal Banrisul, informo que foi disponibilizado somente a planilha orçamentária em PDF, sendo que a mesma se encontra no Portal de Transparência e Licitacon.  Ainda, as empresas que necessitarem da planilha em EXCEL, deverão solicitá-la através do email </w:t>
      </w:r>
      <w:r>
        <w:rPr>
          <w:rFonts w:cs="Tahoma" w:ascii="Tahoma" w:hAnsi="Tahoma"/>
          <w:sz w:val="20"/>
        </w:rPr>
        <w:t>gp.cpl@montenegro.rs.gov.br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30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4-11-11T18:36:00Z</dcterms:modified>
  <cp:revision>3</cp:revision>
  <dc:subject/>
  <dc:title/>
</cp:coreProperties>
</file>