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12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12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01 do edital, as empresas devem inserir novamente suas propostas observando o edital retificad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8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8:40:00Z</dcterms:created>
  <dc:creator>BSM</dc:creator>
  <dc:description/>
  <cp:keywords/>
  <dc:language>en-US</dc:language>
  <cp:lastModifiedBy>Katiana Oliveira dos Santos</cp:lastModifiedBy>
  <cp:lastPrinted>2020-09-03T11:10:00Z</cp:lastPrinted>
  <dcterms:modified xsi:type="dcterms:W3CDTF">2024-11-08T18:40:00Z</dcterms:modified>
  <cp:revision>2</cp:revision>
  <dc:subject/>
  <dc:title/>
</cp:coreProperties>
</file>