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1/11/2024, às 9h, tendo em vista a convocação dos licitantes remanescentes, nos</w:t>
        <w:br/>
        <w:t>termos do art. 90 e seus parágrafos da Lei n. 14.133/2021.</w:t>
      </w:r>
      <w:r>
        <w:rPr>
          <w:rFonts w:cs="Amiri Quran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07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07T17:15:00Z</dcterms:modified>
  <cp:revision>33</cp:revision>
  <dc:subject/>
  <dc:title/>
</cp:coreProperties>
</file>